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陶行知教育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语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化钥匙要使学生得到最重要的四把：一是国文；二是一个外国语；三是数学；四是科学方法——治学治事之科学方法。与其把学生当作天津鸭儿填入一些零碎知识，不如给他们几把钥匙，使他们可以自动的去开发文化金库和宇宙之宝藏。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育才十字诀》《陶行知全集》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 xml:space="preserve">夫教育之真理无穷，能发明之则常新，不能发明之则常旧。有发明之力者虽旧必新，无发明之力者虽新必旧。故新教育之所以新，旧教育之所以旧，亦视其发明能力之如何耳。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实验主义与新教育》《陶行知全集》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 xml:space="preserve">欲求常新之道，必先有去旧之方。实验者，去旧之方也。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实验主义与新教育》《陶行知全集》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学问之道无他，改造环境而已。不能把坏的环境变好，好的环境变得更好，即读百万卷书有何益处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驳特定学区议》《陶行知全集》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284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 xml:space="preserve">世界上的一切可以分为两大类：一类是没有加上人工的，叫做自然；另一类是人工所创造的，叫做文化，是记录思想、传达思想、发展思想、改变思想的符号、工具和行动。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文化解放》《陶行知全集》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461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 xml:space="preserve">时代在进步，社会在进步，偶一停留，就要落伍！所以必须及时好学。但好学必先虚心，才能够学得进去，才能够容得下更多更好更实际更有用的学问。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在生活教育社新年叙餐会上的讲话》《陶行知全集》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609—610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 xml:space="preserve">我们要求在统一的教育中培养儿童的知情意，启发其自觉，使其人格获得完备的发展。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育才学校教育纲要草案》《陶行知全集》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460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 xml:space="preserve">知情意的教育是整个的，统一的。知的教育不是灌输儿童死的知识，而是同时引起儿童的社会兴趣与行动的意志。感情教育不是培养儿童脆弱的感情，而是调节并启发儿童应有的感情，主要是追求真理的感情；在感情之调节与启发中使儿童了解其意义与方法，便同时是知的教育；使养成追求真理的感情并能努力与奉行，便同时是意志教育。意志教育不是发扬个人盲目的意志，而是培养合于社会及历史发展的意志。合理的意志之培养和正确的知识教育不能分开，坚强的意志之获得和一定情况下的情绪激发与冷淡无从割裂。现在我们要求在统一的教育中培养儿童的知情意，启发其自觉，使其人格获得完备的发展。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育才学校教育纲要草案》《陶行知全集》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460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 xml:space="preserve">在学问上能追求真理，则在政治上必忠于革命。依据有正确理论指导的实践看来，学问与革命是一件事，不是两件事。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学问与革命是一件事》《陶行知全集》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630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要改造学校的教育，使教育与生活密切联系起来，使每一个学生都能享受文化的精华。要革除体罚，改良赶考，注重启发，使小孩接受教育的时候，有求学之乐趣，而无不必要之恐怖与烦恼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敲碎儿童的地狱，创造儿童的乐园》《陶行知全集》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559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 xml:space="preserve">唤起兴味。学生有了兴味，就肯用全副精神去做事体，所以“学”和“乐”是不可分离的。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新教育》《陶行知全集》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314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 xml:space="preserve">必使学生得学之乐而耐学之苦，才是正轨。若一任学生趋乐避苦，这是哄骗小孩的糖果子，决不是造就人才的教育。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南京安徽公学办学旨趣》《陶行知全集》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如果大家从此下一个决心，在头脑的指挥之下，把双手从长袖里伸出来，左手拿着科学，右手开着机器生产、建设、创造，必定能开辟出一个新天地来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教学做合一下之教科书》《陶行知全集》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665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 xml:space="preserve">发明千千万，起点是一问。禽兽不如人，过在不会问。智者问得巧，愚者问得笨。人力胜天工，只在每事问。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每事问》《陶行知全集》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 xml:space="preserve">天地是个闷葫芦，闷葫芦里有妙理。您不问它您怕它，它一被问它怕您。您若愿意问问看，一问直须问到底！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问到底》《陶行知全集》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整个科学的生活之过程便成了：行动生困难，困难生疑问，疑问生假设，假设生试验，试验生断语，断语又生了行动，如此演进无穷。懒得动手去做，哪里会有正确的思想产生，又何能算科学生活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思想的母亲》《陶行知全集》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139—140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做学问最忌的是玄想、武断、尽信书、以差不多自足、以一家言自封。我们要极力的锻炼学生，使他们得到观察，知疑，假设，试验，实证，推想，会通，分析，正确，种种能力和态度，去探求真理的泉源。简单些说，我们研究学问，要有科学的精神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南京安徽公学办学旨趣》《陶行知全集》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 xml:space="preserve">强不知以为知，实在不知。人家告诉他，可是他自己一点经验没有，对于别人所说的话并不了解，这也是虚伪的知识。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湘湖教学做讨论会记》《陶行知全集》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 xml:space="preserve">学七十，教八十；让九十，求一百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怎样叫做学七十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我们无论学什么事，最少要学到七十分。我们只要存了知识为公的念头，就可跳过七十分的限度。我们只须想到预备教人，便可以从七十分跳到八十分，这叫做教八十。但是如果有人懂得九十分，我就让他领导，不应该挡路。同时我自己须精益求精，务必达到完全的境界，缺少一分也不甘心。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十二个字的理论》《陶行知全集》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459—460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 xml:space="preserve">每一个青年都得擅长一种外国语。无论是学习社会科学、自然科学或是艺术、文学都得要至少一种外国语。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青年至少要学好一种外国语》《陶行知全集》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583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学习外国文好比是配一副万里眼镜。这种眼镜，每一位追求真理的青年都应该戴，而且应该自己磨。怎样磨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要风雨无阻，行住不停，天天磨，月月磨。磨它五年十载，总会成功。倘一曝十寒，时学时辍，到老无成。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学习外国文》《陶行知全集》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534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 xml:space="preserve">有两种极端的人：一是看重文字，把文字误看做教育的全体；二是藐视文字教育。这两种观念都是错误的。人与禽兽的大分别，就在人有语言文字，禽兽没有。文明人与野蛮人的大分别，就在野蛮人只有语言，而文明人是语言文字都能灵便的运用。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普及现代生活教育之路》《陶行知全集》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259—260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寻常人最后还有一个误解，就是误认读书为教育，只要提到教育，便联想到读书认字。他们以为一切教育都从读书认字出发。他们只管劝人家识字读书，不顾到别的生活需要。识字读书是人生教育的一部分，谁也不能否认。但是样样教育都硬要从教书入手，走不得几步便走不通了。乡村里面十岁以上大多数的儿童教育，大多数的成人教育，都要从经济及娱乐两方面下功夫，读书认字只好附带在这里面去干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地方教育与乡村改造》《陶行知全集》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437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我们对于书的根本态度是：书是一种工具，一种生活的工具，一种“做”的工具。工具是给人用的；书也是给人用的。用书必有目的。遇到一本书，我们必须问：您能帮助我把这件事做得好些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您能帮助我过一过更丰富的生活吗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教学做合一下之教科书》《陶行知全集》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652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 xml:space="preserve">活的书只可以活用而不可以死读。新时代的学生要用活书去生产，用活书去实验，用活书去建设，用活书去革命，用活书去树立一个比现在可爱可敬的社会。 </w:t>
      </w:r>
      <w:r>
        <w:rPr>
          <w:rFonts w:cs="宋体;SimSun" w:ascii="宋体;SimSun" w:hAnsi="宋体;SimSun"/>
          <w:color w:val="000000"/>
          <w:szCs w:val="21"/>
        </w:rPr>
        <w:br/>
        <w:t></w:t>
      </w:r>
      <w:r>
        <w:rPr>
          <w:rFonts w:ascii="宋体;SimSun" w:hAnsi="宋体;SimSun" w:cs="宋体;SimSun"/>
          <w:color w:val="000000"/>
          <w:szCs w:val="21"/>
        </w:rPr>
        <w:t>《新旧时代之学生》《陶行知全集》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152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看书是如同吃饭一样的要紧，也是生活所必需的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到庐山去》《陶行知全集》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81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用书如用刀，不快自须磨。呆磨不切菜，何以见婆婆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诗的学校》《陶行知全集》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93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文字只是生活的符号，要与生活连在一起教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怎样指导小先生》《陶行知全集》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134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 xml:space="preserve">书只是工具，和锄头一样，都是为做事用的。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教小桃不要做书呆子》《陶行知全集》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148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 xml:space="preserve">书是一种工具，只可看，只可用。看也是为着用，为着解决问题。断不可以呆读。认清这一点，书是最好的东西，有好书，我们就受用无穷了。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说书》《陶行知全集》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298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 xml:space="preserve">只知读书不会做别的事，便是书呆子。书呆子和只会吃饭的饭桶一个样子。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湘湖教学做讨论会记》《陶行知全集》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知识不是从玄想中跳出来的，必得在大自然里去追求。财富不是从天上落下来的，也必得在大自然里去探获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中华民族的出路与中国教育之出路》《陶行知全集》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628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 xml:space="preserve">《墨辩》提出三种知识：一是亲知，二是闻知，三是说知。亲知是亲身得来的，就是从“行”中得来的。闻知是从旁人那儿得来的，或由师友口传，或由书本传达，都可以归为这一类。说知是推想出来的知识。现在一般学校里所注重的知识只是闻知，几乎以闻知概括一切知识。亲知是几乎完全被挥于门外。说知也被忽略，最多也不过是些从闻知里推想出来的罢了。我们拿“行是知之始”来说明知识之来源，并不是否认闻知和说知，乃是承认亲知为一切知识之根本。闻知与说知必须安根于亲知里面才能发生效力。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行是知之始》《陶行知全集》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 xml:space="preserve">知识有真有伪的。思想与行为结合而产生的知识是真知识，真知识的根是安在经验里的。从经验里发芽抽条开花结果的是真知灼见，真知灼见是跟着智慧走的。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“伪知识”阶级》《陶行知全集》第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141—142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 xml:space="preserve">深望诸生能思想以探知识之本源，能应用以求知识之归宿。盖明知识之本源，然后乃能取之无尽；明知识之归宿，然后乃能用之无穷。故本校智育以养成思想及应用能力为标准。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智育大纲》《陶行知全集》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274</w:t>
      </w:r>
      <w:r>
        <w:rPr>
          <w:rFonts w:ascii="宋体;SimSun" w:hAnsi="宋体;SimSun" w:cs="宋体;SimSun"/>
          <w:color w:val="000000"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 xml:space="preserve">用批评态度，介绍外国文化，整理本国文化。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</w:t>
      </w:r>
      <w:r>
        <w:rPr>
          <w:rFonts w:ascii="宋体;SimSun" w:hAnsi="宋体;SimSun" w:cs="宋体;SimSun"/>
          <w:color w:val="000000"/>
          <w:szCs w:val="21"/>
        </w:rPr>
        <w:t>《中国教育政策之商榷》《陶行知全集》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卷第</w:t>
      </w:r>
      <w:r>
        <w:rPr>
          <w:rFonts w:cs="宋体;SimSun" w:ascii="宋体;SimSun" w:hAnsi="宋体;SimSun"/>
          <w:color w:val="000000"/>
          <w:szCs w:val="21"/>
        </w:rPr>
        <w:t>264</w:t>
      </w:r>
      <w:r>
        <w:rPr>
          <w:rFonts w:ascii="宋体;SimSun" w:hAnsi="宋体;SimSun" w:cs="宋体;SimSun"/>
          <w:color w:val="000000"/>
          <w:szCs w:val="21"/>
        </w:rPr>
        <w:t>页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27:00Z</dcterms:created>
  <dc:creator>mm</dc:creator>
  <dc:description/>
  <dc:language>en-US</dc:language>
  <cp:lastModifiedBy>PC</cp:lastModifiedBy>
  <dcterms:modified xsi:type="dcterms:W3CDTF">2006-02-13T07:29:00Z</dcterms:modified>
  <cp:revision>3</cp:revision>
  <dc:subject/>
  <dc:title>陶行知教育语录</dc:title>
</cp:coreProperties>
</file>