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前热身测试题（武昌区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用）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Ⅱ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本试卷和答题卡一并交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务必将自己的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考证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科目写在答题卡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每小题选出答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铅笔把答题卡上对应题目的答案标号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需改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橡皮擦干净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选涂其他答案标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答在试题卷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题给出的四个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一项是最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  本大题共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计</w:t>
      </w:r>
      <w:r>
        <w:rPr>
          <w:rFonts w:cs="宋体;SimSun" w:ascii="宋体;SimSun" w:hAnsi="宋体;SimSun"/>
          <w:b/>
          <w:color w:val="000000"/>
        </w:rPr>
        <w:t>140</w:t>
      </w:r>
      <w:r>
        <w:rPr>
          <w:rFonts w:ascii="宋体;SimSun" w:hAnsi="宋体;SimSun" w:cs="宋体;SimSun"/>
          <w:b/>
          <w:color w:val="000000"/>
        </w:rPr>
        <w:t>分。在每小题列出的四个选项中，只有一项是最符合题目要求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国家主席胡锦涛从北京（</w:t>
      </w:r>
      <w:r>
        <w:rPr>
          <w:rFonts w:eastAsia="楷体_GB2312" w:ascii="楷体_GB2312" w:hAnsi="楷体_GB2312"/>
        </w:rPr>
        <w:t>39°54′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16°23′E</w:t>
      </w:r>
      <w:r>
        <w:rPr>
          <w:rFonts w:ascii="楷体_GB2312" w:hAnsi="楷体_GB2312" w:eastAsia="楷体_GB2312"/>
        </w:rPr>
        <w:t>）乘专机出发抵达西雅图（</w:t>
      </w:r>
      <w:r>
        <w:rPr>
          <w:rFonts w:eastAsia="楷体_GB2312" w:ascii="楷体_GB2312" w:hAnsi="楷体_GB2312"/>
        </w:rPr>
        <w:t>47°36′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2°19′W</w:t>
      </w:r>
      <w:r>
        <w:rPr>
          <w:rFonts w:ascii="楷体_GB2312" w:hAnsi="楷体_GB2312" w:eastAsia="楷体_GB2312"/>
        </w:rPr>
        <w:t>）开始对美国进行国事访问。回答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. </w:t>
      </w:r>
      <w:r>
        <w:rPr/>
        <w:t>西雅图位于的北京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FF0000"/>
        </w:rPr>
        <w:t>A.</w:t>
      </w:r>
      <w:r>
        <w:rPr>
          <w:color w:val="FF0000"/>
        </w:rPr>
        <w:t>东北面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东南面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西北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西南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2. </w:t>
      </w:r>
      <w:r>
        <w:rPr/>
        <w:t>北京、西雅图两城市所在时区处于同一日期的时间长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FF0000"/>
        </w:rPr>
        <w:t>A.8</w:t>
      </w:r>
      <w:r>
        <w:rPr>
          <w:color w:val="FF0000"/>
        </w:rPr>
        <w:t>小时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B.12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C.16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D.22</w:t>
      </w:r>
      <w:r>
        <w:rPr/>
        <w:t>小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211455</wp:posOffset>
            </wp:positionV>
            <wp:extent cx="3657600" cy="347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“玄奘西天取经路线图”，回答</w:t>
      </w:r>
      <w:r>
        <w:rPr>
          <w:rFonts w:eastAsia="楷体_GB2312" w:ascii="楷体_GB2312" w:hAnsi="楷体_GB2312"/>
        </w:rPr>
        <w:t>3—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.</w:t>
      </w:r>
      <w:r>
        <w:rPr/>
        <w:t>玄奘西行路线上的长安、高昌、那烂陀三地的气候类型依次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.</w:t>
      </w:r>
      <w:r>
        <w:rPr/>
        <w:t>温带季风气候、亚热带季风气候、热带雨林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B.</w:t>
      </w:r>
      <w:r>
        <w:rPr/>
        <w:t>温带大陆性气候、温带海洋性气候、热带雨林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C.</w:t>
      </w:r>
      <w:r>
        <w:rPr/>
        <w:t>亚热带季风气候、温带大陆气候、热带季风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温带季风气候、温带大陆气候、热带季风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.</w:t>
      </w:r>
      <w:r>
        <w:rPr/>
        <w:t>玄奘将大量佛经带回我国，促进了我国佛教的发展，佛教的这种传播属于文化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.</w:t>
      </w:r>
      <w:r>
        <w:rPr/>
        <w:t>扩展扩散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迁移扩散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等级扩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刺激扩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4114800" cy="1476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我国华南某河流下游剖面图，回答</w:t>
      </w:r>
      <w:r>
        <w:rPr>
          <w:rFonts w:eastAsia="楷体_GB2312" w:ascii="楷体_GB2312" w:hAnsi="楷体_GB2312"/>
        </w:rPr>
        <w:t>5—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5.</w:t>
      </w:r>
      <w:r>
        <w:rPr/>
        <w:t>下列四幅图中能正确反映河水位与地下水位关系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276850" cy="1209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当河水位于最低水位时，该河流的河口地区可能出现的自然灾害是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067300" cy="3238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238560"/>
                          <a:chOff x="0" y="0"/>
                          <a:chExt cx="506736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323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6736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7720" y="1236240"/>
                              <a:ext cx="628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陆  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3480" y="18486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399pt;height:255pt" coordorigin="0,1077" coordsize="7980,5100">
                <v:group id="shape_0" style="position:absolute;left:0;top:1077;width:7980;height:51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077;width:7979;height:5099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5;top:3024;width:9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陆  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029;top:3988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.</w:t>
      </w:r>
      <w:r>
        <w:rPr/>
        <w:t>水土流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滑坡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C. </w:t>
      </w:r>
      <w:r>
        <w:rPr>
          <w:color w:val="FF0000"/>
        </w:rPr>
        <w:t>咸潮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凌汛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下面我国某海域内年均溶解氧等值线图，回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7</w:t>
      </w:r>
      <w:r>
        <w:rPr/>
        <w:t>．有关该海域海水年均溶解氧分布规律的叙述正确的是</w:t>
      </w:r>
    </w:p>
    <w:p>
      <w:pPr>
        <w:pStyle w:val="Normal"/>
        <w:ind w:firstLine="210"/>
        <w:rPr/>
      </w:pPr>
      <w:r>
        <w:rPr/>
        <w:t>A</w:t>
      </w:r>
      <w:r>
        <w:rPr/>
        <w:t>．海水越浅，溶解氧数值越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离人类活动中心越近，溶解氧数值越低</w:t>
      </w:r>
    </w:p>
    <w:p>
      <w:pPr>
        <w:pStyle w:val="Normal"/>
        <w:ind w:firstLine="210"/>
        <w:rPr/>
      </w:pPr>
      <w:r>
        <w:rPr/>
        <w:t>C</w:t>
      </w:r>
      <w:r>
        <w:rPr/>
        <w:t>．溶解氧数值低的区域都是海水温度高的区域</w:t>
      </w:r>
    </w:p>
    <w:p>
      <w:pPr>
        <w:pStyle w:val="Normal"/>
        <w:ind w:firstLine="210"/>
        <w:rPr/>
      </w:pPr>
      <w:r>
        <w:rPr/>
        <w:t>D</w:t>
      </w:r>
      <w:r>
        <w:rPr/>
        <w:t>．溶解氧数值低的区域都是海水养殖业过密的区域</w:t>
      </w:r>
    </w:p>
    <w:p>
      <w:pPr>
        <w:pStyle w:val="Normal"/>
        <w:rPr/>
      </w:pPr>
      <w:r>
        <w:rPr/>
        <w:t>8</w:t>
      </w:r>
      <w:r>
        <w:rPr/>
        <w:t>．造成图</w:t>
      </w:r>
      <w:r>
        <w:rPr/>
        <w:t>A</w:t>
      </w:r>
      <w:r>
        <w:rPr/>
        <w:t>海域溶解氧数值低的原因组合中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城市生活废水排放</w:t>
      </w:r>
      <w:r>
        <w:rPr>
          <w:rFonts w:eastAsia="Times New Roman"/>
        </w:rPr>
        <w:t xml:space="preserve">   </w:t>
      </w:r>
      <w:r>
        <w:rPr/>
        <w:t>②工业废水排放</w:t>
      </w:r>
      <w:r>
        <w:rPr>
          <w:rFonts w:eastAsia="Times New Roman"/>
        </w:rPr>
        <w:t xml:space="preserve">  </w:t>
      </w:r>
      <w:r>
        <w:rPr/>
        <w:t>③城市地面径流汇入</w:t>
      </w:r>
      <w:r>
        <w:rPr>
          <w:rFonts w:eastAsia="Times New Roman"/>
        </w:rPr>
        <w:t xml:space="preserve">  </w:t>
      </w:r>
      <w:r>
        <w:rPr/>
        <w:t>④含杀虫剂、化肥、除草剂等的农业废水排入</w:t>
      </w:r>
      <w:r>
        <w:rPr>
          <w:rFonts w:eastAsia="Times New Roman"/>
        </w:rPr>
        <w:t xml:space="preserve">  </w:t>
      </w:r>
      <w:r>
        <w:rPr/>
        <w:t>⑤石油泄漏</w:t>
      </w:r>
      <w:r>
        <w:rPr>
          <w:rFonts w:eastAsia="Times New Roman"/>
        </w:rPr>
        <w:t xml:space="preserve">    </w:t>
      </w:r>
      <w:r>
        <w:rPr/>
        <w:t>⑥海水养殖过密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</w:rPr>
        <w:t>．①③⑤⑥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④⑤⑥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①②③⑤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②</w:t>
      </w:r>
      <w:r>
        <w:rPr>
          <w:color w:val="000000"/>
        </w:rPr>
        <w:t>③</w:t>
      </w:r>
      <w:r>
        <w:rPr/>
        <w:t>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下图回答</w:t>
      </w:r>
      <w:r>
        <w:rPr>
          <w:rFonts w:eastAsia="楷体_GB2312" w:ascii="楷体_GB2312" w:hAnsi="楷体_GB2312"/>
        </w:rPr>
        <w:t>9—11</w:t>
      </w:r>
      <w:r>
        <w:rPr>
          <w:rFonts w:ascii="楷体_GB2312" w:hAnsi="楷体_GB2312" w:eastAsia="楷体_GB23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5267325" cy="1676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9.</w:t>
      </w:r>
      <w:r>
        <w:rPr/>
        <w:t>该城市从地域形态上看属于</w:t>
      </w:r>
    </w:p>
    <w:p>
      <w:pPr>
        <w:pStyle w:val="Normal"/>
        <w:ind w:firstLine="210"/>
        <w:rPr/>
      </w:pPr>
      <w:r>
        <w:rPr/>
        <w:t>A.</w:t>
      </w:r>
      <w:r>
        <w:rPr>
          <w:color w:val="FF0000"/>
        </w:rPr>
        <w:t>组团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集中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条带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放射状</w:t>
      </w:r>
    </w:p>
    <w:p>
      <w:pPr>
        <w:pStyle w:val="Normal"/>
        <w:rPr/>
      </w:pPr>
      <w:r>
        <w:rPr/>
        <w:t>10.</w:t>
      </w:r>
      <w:r>
        <w:rPr/>
        <w:t>根据右图信息，甲城市火力发电站适合选择在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点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点</w:t>
      </w:r>
      <w:r>
        <w:rPr>
          <w:rFonts w:eastAsia="Times New Roman"/>
        </w:rPr>
        <w:t xml:space="preserve">      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点</w:t>
      </w:r>
      <w:r>
        <w:rPr>
          <w:rFonts w:eastAsia="Times New Roman"/>
        </w:rPr>
        <w:t xml:space="preserve">         </w:t>
      </w:r>
      <w:r>
        <w:rPr>
          <w:color w:val="FF0000"/>
        </w:rPr>
        <w:t>D.</w:t>
      </w: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.</w:t>
      </w:r>
      <w:r>
        <w:rPr/>
        <w:t>适宜在</w:t>
      </w:r>
      <w:r>
        <w:rPr/>
        <w:t>K</w:t>
      </w:r>
      <w:r>
        <w:rPr/>
        <w:t>点布局的企业是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钢铁厂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自来水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印染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造纸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spacing w:lineRule="exact" w:line="280"/>
        <w:ind w:firstLine="2259"/>
        <w:jc w:val="left"/>
        <w:rPr>
          <w:rFonts w:ascii="Palatino;Book Antiqua" w:hAnsi="Palatino;Book Antiqua" w:cs="Palatino;Book Antiqua"/>
          <w:b/>
          <w:b/>
          <w:color w:val="000000"/>
          <w:sz w:val="30"/>
          <w:szCs w:val="21"/>
        </w:rPr>
      </w:pPr>
      <w:r>
        <w:rPr>
          <w:rFonts w:ascii="Palatino;Book Antiqua" w:hAnsi="Palatino;Book Antiqua" w:cs="Palatino;Book Antiqua"/>
          <w:b/>
          <w:color w:val="000000"/>
          <w:sz w:val="30"/>
          <w:szCs w:val="21"/>
        </w:rPr>
        <w:t>第Ⅱ卷（非选择题</w:t>
      </w:r>
      <w:r>
        <w:rPr>
          <w:rFonts w:ascii="Palatino;Book Antiqua" w:hAnsi="Palatino;Book Antiqua" w:cs="Palatino;Book Antiqua" w:eastAsia="Palatino;Book Antiqua"/>
          <w:b/>
          <w:color w:val="000000"/>
          <w:sz w:val="30"/>
          <w:szCs w:val="21"/>
        </w:rPr>
        <w:t xml:space="preserve">  </w:t>
      </w:r>
      <w:r>
        <w:rPr>
          <w:rFonts w:ascii="Palatino;Book Antiqua" w:hAnsi="Palatino;Book Antiqua" w:cs="Palatino;Book Antiqua"/>
          <w:b/>
          <w:color w:val="000000"/>
          <w:sz w:val="30"/>
          <w:szCs w:val="21"/>
        </w:rPr>
        <w:t>共</w:t>
      </w:r>
      <w:r>
        <w:rPr>
          <w:rFonts w:cs="Palatino;Book Antiqua" w:ascii="Palatino;Book Antiqua" w:hAnsi="Palatino;Book Antiqua"/>
          <w:b/>
          <w:color w:val="000000"/>
          <w:sz w:val="30"/>
          <w:szCs w:val="21"/>
        </w:rPr>
        <w:t>160</w:t>
      </w:r>
      <w:r>
        <w:rPr>
          <w:rFonts w:ascii="Palatino;Book Antiqua" w:hAnsi="Palatino;Book Antiqua" w:cs="Palatino;Book Antiqua"/>
          <w:b/>
          <w:color w:val="000000"/>
          <w:sz w:val="3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6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60"/>
        <w:ind w:left="210"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钢笔或圆珠笔直接答在试题卷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60"/>
        <w:ind w:left="210"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卷前将密封线内的项目填写清楚。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二．本卷共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小题，共</w:t>
      </w:r>
      <w:r>
        <w:rPr>
          <w:b/>
          <w:color w:val="000000"/>
          <w:sz w:val="22"/>
          <w:szCs w:val="22"/>
        </w:rPr>
        <w:t>160</w:t>
      </w:r>
      <w:r>
        <w:rPr>
          <w:b/>
          <w:color w:val="00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36.</w:t>
      </w:r>
      <w:r>
        <w:rPr/>
        <w:t>读下图回答问题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37528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影响图中甲地气温偏低的主要因素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河流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植被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辐射                          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简述乙河流的水文特征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描述图中所示区域的自然地理特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根据图中所给信息，说明该区域农业发展的潜力及农业开发中应注意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简述该区域发展小水电建设的有利条件及环境意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阅读下列材料，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5278755" cy="5040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指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的地形区名称：</w:t>
      </w:r>
      <w:r>
        <w:rPr/>
        <w:t>A________</w:t>
      </w:r>
      <w:r>
        <w:rPr/>
        <w:t>、</w:t>
      </w:r>
      <w:r>
        <w:rPr/>
        <w:t>B_________</w:t>
      </w:r>
      <w:r>
        <w:rPr/>
        <w:t>、</w:t>
      </w:r>
      <w:r>
        <w:rPr/>
        <w:t>C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试描述</w:t>
      </w:r>
      <w:r>
        <w:rPr/>
        <w:t>B</w:t>
      </w:r>
      <w:r>
        <w:rPr/>
        <w:t>地形区的地貌特征，扼要说明其成因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加强该区域能源外运，应采取的措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参考答案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/>
        <w:t>1.A  2.A  3.D  4.B  5.A  6.C  7.B  8.C  9.A  10.D  11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⑴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流量大、含沙量小、汛期长、无结冰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多山地丘陵，平原狭小；亚热带季风气候；中小河流众多，水资源丰富；常绿阔叶林；以红壤为主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可以发展林业、种植业、海水养殖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坡地开垦的时候要注意对植被的保护，以防止水土流失，海水养殖应注意防止对海水的污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这里河流短急，水量大，水能蕴藏丰富，适合建设小水电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小水电能解决农村能源问题，减少农村因伐柴导致的水土流失和烧柴而导致的大气污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⑴A</w:t>
      </w:r>
      <w:r>
        <w:rPr>
          <w:rFonts w:ascii="宋体;SimSun" w:hAnsi="宋体;SimSun" w:cs="宋体;SimSun"/>
        </w:rPr>
        <w:t xml:space="preserve">：内蒙古高原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黄土高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华北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千沟万壑  土层疏松；植被覆盖差；流水侵蚀严重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加强铁路建设，提高煤炭外运能力；发展坑口电站，采用高压输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17:00Z</dcterms:created>
  <dc:creator>longquan</dc:creator>
  <dc:description/>
  <cp:keywords/>
  <dc:language>en-US</dc:language>
  <cp:lastModifiedBy>longquan</cp:lastModifiedBy>
  <dcterms:modified xsi:type="dcterms:W3CDTF">2006-05-26T01:51:00Z</dcterms:modified>
  <cp:revision>8</cp:revision>
  <dc:subject/>
  <dc:title>读我国华南某河流下游剖面图，回答1——2题</dc:title>
</cp:coreProperties>
</file>