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/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</w:rPr>
                    <w:t>关于人教版八年级下册教材若干问题答疑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民教育出版社地理室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吴海涛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丁尧清</w:t>
                  </w:r>
                </w:p>
              </w:tc>
            </w:tr>
          </w:tbl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一、过去的季风区与非季风区划分图，划分界线是大兴安岭－阴山－贺兰山－巴颜喀拉山－冈底斯山，而新教材经修改后只剩下了大兴安岭－阴山－贺兰山，将青藏地区独立划分出来了，望给以解释！</w:t>
            </w:r>
          </w:p>
          <w:p>
            <w:pPr>
              <w:pStyle w:val="Web"/>
              <w:spacing w:lineRule="atLeast" w:line="330"/>
              <w:ind w:firstLine="4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答</w:t>
            </w:r>
            <w:r>
              <w:rPr>
                <w:sz w:val="21"/>
                <w:szCs w:val="21"/>
              </w:rPr>
              <w:t>：季风区和非季风区的界线，依据</w:t>
            </w:r>
            <w:r>
              <w:rPr>
                <w:sz w:val="21"/>
                <w:szCs w:val="21"/>
              </w:rPr>
              <w:t>1998</w:t>
            </w:r>
            <w:r>
              <w:rPr>
                <w:sz w:val="21"/>
                <w:szCs w:val="21"/>
              </w:rPr>
              <w:t>年出版的《中国自然地理地图集》做了修改，在新的区划图中，将青藏高原单独划为高原季风区。</w:t>
            </w:r>
          </w:p>
          <w:p>
            <w:pPr>
              <w:pStyle w:val="Web"/>
              <w:spacing w:lineRule="atLeast" w:line="330"/>
              <w:ind w:firstLine="480"/>
              <w:jc w:val="center"/>
              <w:rPr/>
            </w:pPr>
            <w:r>
              <w:rPr>
                <w:sz w:val="21"/>
                <w:szCs w:val="21"/>
              </w:rPr>
              <w:t>高原季风对青藏高原气候有明显影响。青藏高原上冬夏盛行风向相反的现象，是青藏高原热力作用形成的一种独立风系所导致。高原相对于四周同高度的自由大气，夏季为热源，在高原近地面层形成一个热低压（气旋性环流），低压中心厚度约</w:t>
            </w: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千米；冬季为冷源，形成一个冷高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反气旋性环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厚度约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千米。与气压场相适应，在距高原地面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千米高度，存在一个冬夏盛行风向相反的季风层，以高原中部最高，向四周逐渐降低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二、在第六章《认识省级区域》第一节《全国政治文化中心－北京》中，图</w:t>
            </w:r>
            <w:r>
              <w:rPr>
                <w:rStyle w:val="StrongEmphasis"/>
                <w:sz w:val="21"/>
                <w:szCs w:val="21"/>
              </w:rPr>
              <w:t>6</w:t>
            </w:r>
            <w:r>
              <w:rPr>
                <w:rStyle w:val="StrongEmphasis"/>
                <w:sz w:val="21"/>
                <w:szCs w:val="21"/>
              </w:rPr>
              <w:t>－</w:t>
            </w:r>
            <w:r>
              <w:rPr>
                <w:rStyle w:val="StrongEmphasis"/>
                <w:sz w:val="21"/>
                <w:szCs w:val="21"/>
              </w:rPr>
              <w:t>7“</w:t>
            </w:r>
            <w:r>
              <w:rPr>
                <w:rStyle w:val="StrongEmphasis"/>
                <w:sz w:val="21"/>
                <w:szCs w:val="21"/>
              </w:rPr>
              <w:t>北京古代城区的变迁”是关于北京古城城址变迁及其与水源的关系，教学参考用书中解释甚少，能否给予相关的提示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答</w:t>
            </w:r>
            <w:r>
              <w:rPr>
                <w:sz w:val="21"/>
                <w:szCs w:val="21"/>
              </w:rPr>
              <w:t>：有一点需要明确，在中国古代的都城建设中对于水源的考虑，首先要保证宫廷苑林的用水，其次要保证到漕粮运输的水道便利。正是这两点，使得水源成为北京城市建设和变迁的关键因素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南京城和金中都城大致位于今天北京广安门外附近。它们的地表供水，主要来自今北京城西南郊的莲花池（一个天然小湖泊）。可莲花池水源毕竟是有限的，虽然供应辽代和金代这样的地方政权都城内部宫廷苑林用水有余，但随着北京逐渐成为全国性的政治中心，运河用水的吃紧就制约了城市的进一步发展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元朝建大都城开始，北京的城址开始向东北方向移动。在金中都的东北郊，有着比较丰沛的水源，可以统称为高梁河水系，包括大面积的湖泊（积水潭）和清澈的泉流。这既为城市新址的建设提供了优美的环境，同时也为新城的水运提供了有利的条件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实，自元朝之后一直到明清，为解决北京城市水运问题，历代都在寻求着新的途径。最著名的是元朝郭守敬所开凿的通惠运河。由于高梁河水系的水源依然不能保证都城漕粮运输，郭守敬踏勘地形，将大都城西北沿山地区的泉流水源，都设法引入今天北京颐和园中的昆明湖，然后疏通运渠经大都城再至通州与南北大运河相接。这一段运河称之为“通惠河”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之，随着城市人口的不断增加，城市职能的不断丰富，水源的丰裕程度直接制约着城市的发展、城址的变迁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三、在第六章和第七章教材内容中，都涉及到出口导向型经济（台湾）、外向型经济（珠江三角洲）等概念，常见的类似概念还有出口加工型经济。请问它们之间有什么联系和区别？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答</w:t>
            </w:r>
            <w:r>
              <w:rPr>
                <w:sz w:val="21"/>
                <w:szCs w:val="21"/>
              </w:rPr>
              <w:t>：外向型经济分广义和狭义两种。广义外向型经济是指在世界范围内进行贸易、技术、资本、劳动力等方面的经济交流活动。狭义外向型经济主要是以国际市场为导向，以出口创汇为主要目标的经济活动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于不同国家、地区和自然资源、社会经济条件等各异，因而外向型经济也各有不同特点。国际上的外向型经济，按其商品、资本、技术与资源的运用情况，可以分为三种类型：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出口导向型。即出口总值在国民经济总值中占据重要的比重。包括初级产品出口导向型和深加工产品出口导向型两种。如韩国、台湾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资本贸易型。除了出口在国民经济中占有重要地位外，更重要的是资本国际化。如美国、日本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完全外向型。贸易、外汇、金融完全国际化，基本上没有贸易保护主义，国际货币兑换自由，资金进出自由。如香港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世纪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年代我国大力发展的外向型经济属狭义范围的经济活动，其基本形式是以进口替代与出口替代相结合，并以出口替代为主；其产业结构是以工业为主；资金利用是以外援为主；产品以外销为主；企业运作方式多以劳动密集型的出口加工为主，也常被称为“出口加工型经济”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四、在第六章《认识省级区域》第四节《西部开放的主要阵地－新疆维吾尔自治区》中，在教材修订的时候，对于“坎儿井剖面示意图”中地下水位线的位置做了一些修改。能够就此作一些解释吗？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答</w:t>
            </w:r>
            <w:r>
              <w:rPr>
                <w:sz w:val="21"/>
                <w:szCs w:val="21"/>
              </w:rPr>
              <w:t>：坎儿井是干旱地区利用水平隧洞导引地下潜流，实现地表自流灌溉的暗渠工程。中国的坎儿井主要分布在新疆的吐鲁番和哈密地区。当地气候干燥，夏季高山积雪融水渗入戈壁，形成较丰富的地下水潜流，可以利用。</w:t>
            </w:r>
          </w:p>
          <w:p>
            <w:pPr>
              <w:pStyle w:val="Web"/>
              <w:spacing w:lineRule="atLeast" w:line="330"/>
              <w:ind w:firstLine="480"/>
              <w:jc w:val="center"/>
              <w:rPr/>
            </w:pPr>
            <w:r>
              <w:rPr>
                <w:sz w:val="21"/>
                <w:szCs w:val="21"/>
              </w:rPr>
              <w:t>坎儿井一般顺地面坡度布置，分竖井和暗渠两部分。暗渠首段是集水部分，中间是输水部分，出地面后有一段明渠和一些附属工程。开挖时先打一眼竖井，称定位井。发现地下水后沿拟定渠线向上下游分别开挖竖井，作为水平暗渠定位、出渣、通风和日后维修孔道。竖井间距大致与竖井深度成一定比例。暗渠长度从几公里到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千米。用暗渠输水在干旱地区可以大大减少蒸发量。暗渠在下游出口（称龙口）接明渠，一般还引入蓄水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称涝坝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中，以调节灌溉水量。一条坎儿井灌田数十亩至数百亩不等，一般都由个人经营。据《清史稿》等资料记载：吐鲁番地区坎儿井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世纪中叶仅有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余处；清道光二十五年</w:t>
            </w:r>
            <w:r>
              <w:rPr>
                <w:sz w:val="21"/>
                <w:szCs w:val="21"/>
              </w:rPr>
              <w:t>(1845)</w:t>
            </w:r>
            <w:r>
              <w:rPr>
                <w:sz w:val="21"/>
                <w:szCs w:val="21"/>
              </w:rPr>
              <w:t>后，增加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余处；光绪六年</w:t>
            </w:r>
            <w:r>
              <w:rPr>
                <w:sz w:val="21"/>
                <w:szCs w:val="21"/>
              </w:rPr>
              <w:t>(1880)</w:t>
            </w:r>
            <w:r>
              <w:rPr>
                <w:sz w:val="21"/>
                <w:szCs w:val="21"/>
              </w:rPr>
              <w:t>左宗棠入新疆又发展增开</w:t>
            </w:r>
            <w:r>
              <w:rPr>
                <w:sz w:val="21"/>
                <w:szCs w:val="21"/>
              </w:rPr>
              <w:t>185</w:t>
            </w:r>
            <w:r>
              <w:rPr>
                <w:sz w:val="21"/>
                <w:szCs w:val="21"/>
              </w:rPr>
              <w:t>处。民国时吐鲁番、鄯善、库车、托克逊、哈密等地已发展至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余条，以吐鲁番最多。据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世纪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年代估计，新疆坎儿井在</w:t>
            </w:r>
            <w:r>
              <w:rPr>
                <w:sz w:val="21"/>
                <w:szCs w:val="21"/>
              </w:rPr>
              <w:t>1600</w:t>
            </w:r>
            <w:r>
              <w:rPr>
                <w:sz w:val="21"/>
                <w:szCs w:val="21"/>
              </w:rPr>
              <w:t>条以上，总长度不少于</w:t>
            </w: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>千米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坎儿井剖面示意可参见下图：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810000" cy="2562225"/>
                  <wp:effectExtent l="0" t="0" r="0" b="0"/>
                  <wp:docPr id="1" name="pic_247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_247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未修改前的教材图示中，将集水段的部分表现得过长，而输水段距离过短。经过有关专家的指点，特在教材修订时给予了纠正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五、在第八章《认识跨省区域》第一节《沟壑纵横的特殊地形区－黄土高原》中，有关于黄土“风成说”的几方面证据。请详细解释一下这几条证据具体说明了什么问题。</w:t>
            </w:r>
          </w:p>
          <w:p>
            <w:pPr>
              <w:pStyle w:val="Web"/>
              <w:spacing w:lineRule="atLeast" w:line="330"/>
              <w:ind w:firstLine="4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答</w:t>
            </w:r>
            <w:r>
              <w:rPr>
                <w:sz w:val="21"/>
                <w:szCs w:val="21"/>
              </w:rPr>
              <w:t>：关于黄土的成因，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世纪初地学界进行过热烈地讨论，并提出了风成说、水成说、残积说和多种成因说等多种学说。目前认为黄土有复杂的形成过程，但风成过程是黄土形成的主要过程。就我国的黄土而言，风成说的主要根据是：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黄土分布在戈壁和沙漠的东南方向，虽然颗粒比较均匀，但有从西北向东南逐渐变细的规律，这种变化的方向与当地的盛行风向是一致的；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黄土披盖在多种成因和多种形态的原始地貌上，并保持相近的厚度，有时表现出一定的坡向性规律，即迎风侧的北坡或西北坡厚度一般较大；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黄土中含有陆生草原性动物和植物化石，反映偏干的生物气候条件；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黄土中的矿物成分具有高度的一致性，而与所在区域的下伏基岩没有必然的联系。这些特征充分说明，我国的北方黄土主要是从荒漠地区吹来的风积物，属悬移质风尘堆积。当然地表的一部分黄土，后来也可能经过其他外营力的再次搬运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黄土中发育有随下伏地形而起伏变化的多层埋藏古土壤；这些埋藏土层均代表了黄土风尘下降间隙期的土壤风化及形成产物。这说明黄土搬运的主营力──风，随着全球历史气候的变化，有着活跃期和停滞期之分。在短暂的停滞期内，外来黄土沉积量减少，本地风化成土过程发育，之后又被风尘黄土所淹没。由此进一步说明，黄土高原的主要构成物质──黄土，主要形成过程是“风成”。</w:t>
            </w:r>
          </w:p>
          <w:p>
            <w:pPr>
              <w:pStyle w:val="Web"/>
              <w:spacing w:lineRule="atLeast" w:line="330"/>
              <w:ind w:firstLine="480"/>
              <w:jc w:val="center"/>
              <w:rPr/>
            </w:pPr>
            <w:r>
              <w:rPr>
                <w:sz w:val="21"/>
                <w:szCs w:val="21"/>
              </w:rPr>
              <w:t>相关学术著作可参考：刘东生《黄土与环境》，科学出版社，</w:t>
            </w:r>
            <w:r>
              <w:rPr>
                <w:sz w:val="21"/>
                <w:szCs w:val="21"/>
              </w:rPr>
              <w:t>1985</w:t>
            </w:r>
            <w:r>
              <w:rPr>
                <w:sz w:val="21"/>
                <w:szCs w:val="21"/>
              </w:rPr>
              <w:t>年；张宗祐《中国黄土》，地质出版社，</w:t>
            </w:r>
            <w:r>
              <w:rPr>
                <w:sz w:val="21"/>
                <w:szCs w:val="21"/>
              </w:rPr>
              <w:t>1989</w:t>
            </w:r>
            <w:r>
              <w:rPr>
                <w:sz w:val="21"/>
                <w:szCs w:val="21"/>
              </w:rPr>
              <w:t>年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六、在第七章《认识省内区域》第一节《面向海洋的开放地区－珠江三角洲》中，有关于珠江三角洲“城镇化”的内容，但教材中和教学参考用书中没有关于城镇化的确切定义，不知道目前学术界有没有比较统一的说法？此外，常见的类似概念还有“城市化”，这两个概念是否有区别？</w:t>
            </w:r>
          </w:p>
          <w:p>
            <w:pPr>
              <w:pStyle w:val="Web"/>
              <w:spacing w:lineRule="atLeast" w:line="330"/>
              <w:ind w:firstLine="48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答</w:t>
            </w:r>
            <w:r>
              <w:rPr>
                <w:sz w:val="21"/>
                <w:szCs w:val="21"/>
              </w:rPr>
              <w:t>：城镇化（</w:t>
            </w:r>
            <w:r>
              <w:rPr>
                <w:sz w:val="21"/>
                <w:szCs w:val="21"/>
              </w:rPr>
              <w:t>Urbanization</w:t>
            </w:r>
            <w:r>
              <w:rPr>
                <w:sz w:val="21"/>
                <w:szCs w:val="21"/>
              </w:rPr>
              <w:t>）也称“城市化”，是社会经济发展的必然结果。这是世界范围内重要的经济、社会现象之一，也是一个非常综合的概念。不同学者从各自的学科领域出发，对这种现象都有着不同的看法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关于城镇化大致有这样一些认识。城镇化是人口向城镇集中，城镇人口增多的过程；是城镇数量增多、城镇用地规模扩大的过程；是城镇景观的推进过程；是一种社会现象，意味着城市生活方式、城市文化和价值观向农村的扩散；是经济结构的一种转化，即农业活动部分的向非农业活动转化的过程。不过，在目前的国内地理学界，比较常用的定义是指“人口向城镇聚集和乡村地区转变为城镇地区的过程”。</w:t>
            </w:r>
          </w:p>
          <w:p>
            <w:pPr>
              <w:pStyle w:val="Web"/>
              <w:spacing w:lineRule="atLeast" w:line="330"/>
              <w:ind w:firstLine="480"/>
              <w:jc w:val="center"/>
              <w:rPr/>
            </w:pPr>
            <w:r>
              <w:rPr>
                <w:sz w:val="21"/>
                <w:szCs w:val="21"/>
              </w:rPr>
              <w:t>由于对城市和城镇概念的混淆，所以出现了“城市化”和“城镇化”两种译法，其实在英文中都是一个词（</w:t>
            </w:r>
            <w:r>
              <w:rPr>
                <w:sz w:val="21"/>
                <w:szCs w:val="21"/>
              </w:rPr>
              <w:t>Urbanization</w:t>
            </w:r>
            <w:r>
              <w:rPr>
                <w:sz w:val="21"/>
                <w:szCs w:val="21"/>
              </w:rPr>
              <w:t>）。在日本和台湾又译成“都市化”。如果大家对城市和城镇的含义认识比较一致，即广义的城市和狭义的城镇是相同的，那么，对城市化和城镇化就不会产生歧义。中国城市与区域规划学界和地理学界于</w:t>
            </w:r>
            <w:r>
              <w:rPr>
                <w:sz w:val="21"/>
                <w:szCs w:val="21"/>
              </w:rPr>
              <w:t>1982</w:t>
            </w:r>
            <w:r>
              <w:rPr>
                <w:sz w:val="21"/>
                <w:szCs w:val="21"/>
              </w:rPr>
              <w:t>年在南京召开的“中国城镇化道路问题学术讨论会”上，明确指出城市化与城镇化为同义语。并建议以“城市化”替代“城镇化”，以避免误解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公布的《中华人民共和国国民经济和社会发展第十个五年计划纲要》中首次提出：“要不失时机地实施城镇化战略”。为统一说法，与国家公布的正式文件的提法相一致，我们在教材表述上使用了“城镇化”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然，这两种表述在今后相当长一段时间会并存下去。“城市化”容易被与城市有关的规划、建设、管理和科研部门所接受，并可较好地体现社会发展的前进方向；“城镇化”便于与城镇人口增长和城镇体系发展直接相联系，且有助于防止忽视发展小城镇的倾向。因此我们在理解这两个概念的时候，不能把“城市化”片面理解为主要发展现有大中城市，也不能把“城镇化”片面理解为重点发展小城镇，这都是对“城市化”或“城镇化”本意的扭曲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七、在教材图</w:t>
            </w:r>
            <w:r>
              <w:rPr>
                <w:rStyle w:val="StrongEmphasis"/>
                <w:sz w:val="21"/>
                <w:szCs w:val="21"/>
              </w:rPr>
              <w:t>8</w:t>
            </w:r>
            <w:r>
              <w:rPr>
                <w:rStyle w:val="StrongEmphasis"/>
                <w:sz w:val="21"/>
                <w:szCs w:val="21"/>
              </w:rPr>
              <w:t>－</w:t>
            </w:r>
            <w:r>
              <w:rPr>
                <w:rStyle w:val="StrongEmphasis"/>
                <w:sz w:val="21"/>
                <w:szCs w:val="21"/>
              </w:rPr>
              <w:t>10</w:t>
            </w:r>
            <w:r>
              <w:rPr>
                <w:rStyle w:val="StrongEmphasis"/>
                <w:sz w:val="21"/>
                <w:szCs w:val="21"/>
              </w:rPr>
              <w:t>黄土高原人地关系恶性循环示意图中，由“扩大荒地开垦面积”到“人口增长”这一推导关系是如何构成的，说明了什么，请详细说明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：由于环境恶化导致农作物产量下降，人们为了获得足够多的粮食，开始寻求新的荒地进行开垦。但开垦荒地必然需要更多的劳动力，这就进一步刺激了人们的生育动力。于是人口数量进一步增大。人地关系也进入下一轮更具破坏性的循环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八、教材第九章《走向世界的中国》作为一章来说，似乎显得太过单薄，而且内容也较多较空，不知编者有什么考虑？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答</w:t>
            </w:r>
            <w:r>
              <w:rPr>
                <w:sz w:val="21"/>
                <w:szCs w:val="21"/>
              </w:rPr>
              <w:t>：老师们提出这个疑虑是可以理解的，我们在编写这一册教材的时候，起初本没有安排这一章内容。后来考虑到这是中国区域地理乃至全套教材的结束，应该有一个类似于“结语”或者“尾声”性质的部分，于是就添写了这样一节内容。这一节内容在课程标准中没有对应的“内容标准”的要求，因此老师们在教学的时候不用对某些具体环节抠得过细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本章的内容来说，主要从两个不同角度去思考问题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针对本册教材的主题即区域地理。要关注我国区域差异明显的现实，依据各地不同的区域特点，实现因地制宜的发展。同时，还要加强各区域间的合作与交流，促进不同区域间的共同发展。</w:t>
            </w:r>
          </w:p>
          <w:p>
            <w:pPr>
              <w:pStyle w:val="Web"/>
              <w:spacing w:lineRule="atLeast" w:line="33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针对我国的两个主要国情特点。一个特点就是上述的区域差异明显，另外一个特点即我国是一个发展中的大国。“发展中”说明在目前经济日益全球化的背景下，我国的经济及社会等各个层面都需要一个长期努力奋斗的过程。“大国”则说明在全球逐渐一体化的过程中，我国在国际事务中担负着重大的责任。</w:t>
            </w:r>
          </w:p>
          <w:p>
            <w:pPr>
              <w:pStyle w:val="Web"/>
              <w:spacing w:lineRule="atLeast" w:line="330" w:before="280" w:after="0"/>
              <w:ind w:firstLine="480"/>
              <w:jc w:val="center"/>
              <w:rPr/>
            </w:pPr>
            <w:r>
              <w:rPr>
                <w:sz w:val="21"/>
                <w:szCs w:val="21"/>
              </w:rPr>
              <w:t>通过教材中“活动”的设计，我们也表达了这样的想法，这部分内容着眼于培养学生的宏观感悟，但具体教学实施不妨从学生的身边实际出发去引导。比如“从我家的变化看我国的发展”“</w:t>
            </w:r>
            <w:r>
              <w:rPr>
                <w:sz w:val="21"/>
                <w:szCs w:val="21"/>
              </w:rPr>
              <w:t>WTO</w:t>
            </w:r>
            <w:r>
              <w:rPr>
                <w:sz w:val="21"/>
                <w:szCs w:val="21"/>
              </w:rPr>
              <w:t>与我们的生活”“经济发展与我身边环境的变化”，都是可以以小见大的。学生可以在比较轻松的氛围中，完成对本册乃至本套教材的学习。</w:t>
            </w:r>
          </w:p>
        </w:tc>
      </w:tr>
    </w:tbl>
    <w:p>
      <w:pPr>
        <w:pStyle w:val="Normal"/>
        <w:spacing w:lineRule="atLeast" w:line="27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993140" cy="261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142875" cy="190500"/>
                                                <wp:effectExtent l="0" t="0" r="0" b="0"/>
                                                <wp:docPr id="3" name="printer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printer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252" t="-189" r="-252" b="-18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42875" cy="190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打印本文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8.2pt;height:20.6pt;mso-wrap-distance-left:0pt;mso-wrap-distance-right:0pt;mso-wrap-distance-top:0pt;mso-wrap-distance-bottom:0pt;margin-top:-2.5pt;mso-position-vertical:center;mso-position-vertical-relative:text;margin-left:31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64"/>
                            </w:tblGrid>
                            <w:tr>
                              <w:trPr/>
                              <w:tc>
                                <w:tcPr>
                                  <w:tcW w:w="1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42875" cy="190500"/>
                                          <wp:effectExtent l="0" t="0" r="0" b="0"/>
                                          <wp:docPr id="4" name="printer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printer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252" t="-189" r="-252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875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打印本文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doPrint(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doPrint();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36:00Z</dcterms:created>
  <dc:creator>Lenovo User</dc:creator>
  <dc:description/>
  <dc:language>en-US</dc:language>
  <cp:lastModifiedBy>Lenovo User</cp:lastModifiedBy>
  <dcterms:modified xsi:type="dcterms:W3CDTF">2005-12-21T13:37:00Z</dcterms:modified>
  <cp:revision>1</cp:revision>
  <dc:subject/>
  <dc:title>关于人教版八年级下册教材若干问题答疑</dc:title>
</cp:coreProperties>
</file>