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苦墨斋主试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4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试卷分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结束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本试卷和答题卡一并交回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Cs w:val="21"/>
        </w:rPr>
        <w:t>I</w:t>
      </w:r>
      <w:r>
        <w:rPr>
          <w:rFonts w:ascii="宋体;SimSun" w:hAnsi="宋体;SimSun" w:cs="宋体;SimSun"/>
          <w:b/>
          <w:bCs/>
          <w:color w:val="000000"/>
          <w:szCs w:val="21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事项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考生务必将自己的姓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准考证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考试科目写在答题卡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小题选出答案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铅笔把答题卡上对应题目的答案标号涂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需改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橡皮擦干净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选涂其他答案标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能答在试题卷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卷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每题给出的四个选项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一项是最符合题目要求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北京时间</w:t>
      </w:r>
      <w:r>
        <w:rPr>
          <w:rFonts w:eastAsia="楷体_GB2312" w:ascii="楷体_GB2312" w:hAnsi="楷体_GB2312"/>
          <w:color w:val="000000"/>
        </w:rPr>
        <w:t>2006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19</w:t>
      </w:r>
      <w:r>
        <w:rPr>
          <w:rFonts w:ascii="楷体_GB2312" w:hAnsi="楷体_GB2312" w:eastAsia="楷体_GB2312"/>
          <w:color w:val="000000"/>
        </w:rPr>
        <w:t>点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左右，在某海域（</w:t>
      </w:r>
      <w:r>
        <w:rPr>
          <w:rFonts w:eastAsia="楷体_GB2312" w:ascii="楷体_GB2312" w:hAnsi="楷体_GB2312"/>
          <w:color w:val="000000"/>
        </w:rPr>
        <w:t>46.6°N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153.3°E</w:t>
      </w:r>
      <w:r>
        <w:rPr>
          <w:rFonts w:ascii="楷体_GB2312" w:hAnsi="楷体_GB2312" w:eastAsia="楷体_GB2312"/>
          <w:color w:val="000000"/>
        </w:rPr>
        <w:t>）发生８．１级强烈地震，并引发周边沿海２起小规模海啸。据此回答</w:t>
      </w:r>
      <w:r>
        <w:rPr>
          <w:rFonts w:eastAsia="楷体_GB2312" w:ascii="楷体_GB2312" w:hAnsi="楷体_GB2312"/>
          <w:color w:val="000000"/>
        </w:rPr>
        <w:t>1——3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地震发生地区位于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印度洋板块与太平洋板块交界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亚欧板块与太平洋板块交界处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美洲板块与太平洋板块交界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印度洋板块与亚欧板块交界处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地震发生时，东半球所处区域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全部处在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、大部分处在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少部分处在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、全部处在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地震发生地区当天与下列几个日期的正午太阳高度角最接近的是</w:t>
      </w:r>
    </w:p>
    <w:p>
      <w:pPr>
        <w:pStyle w:val="Normal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6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10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为“我国某山地剖面图”，读图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回答</w:t>
      </w:r>
      <w:r>
        <w:rPr>
          <w:rFonts w:eastAsia="楷体_GB2312" w:ascii="楷体_GB2312" w:hAnsi="楷体_GB2312"/>
          <w:color w:val="000000"/>
        </w:rPr>
        <w:t>4——6</w:t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7555" cy="2356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根据图中资料可以判断该地区属于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热带季风气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亚热带季风气候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温带季风气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温带大陆性气候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该地区七月份气温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从南向北依次递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从北向南依次递减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>随海拔增加而增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随海拔增加而减少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由图中信息可知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山地的南坡为夏季风的迎风坡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该地的蒸发量与地形有密切关系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该地冬季降水量大于夏季降水量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地的风向为偏北风</w:t>
      </w:r>
    </w:p>
    <w:p>
      <w:pPr>
        <w:pStyle w:val="Normal"/>
        <w:rPr/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为“贝加尔湖水温变幅随水深的变化”统计表，图</w:t>
      </w:r>
      <w:r>
        <w:rPr>
          <w:color w:val="000000"/>
        </w:rPr>
        <w:t>2</w:t>
      </w:r>
      <w:r>
        <w:rPr>
          <w:color w:val="000000"/>
        </w:rPr>
        <w:t>为“我国江西鄱阳湖、云南洱海、青海湖、河北白洋淀四个湖泊</w:t>
      </w:r>
      <w:r>
        <w:rPr/>
        <w:t>湖面水温年变化图”，据此回答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题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度（米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温年变幅（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40030</wp:posOffset>
            </wp:positionV>
            <wp:extent cx="3543300" cy="2038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表</w:t>
      </w:r>
      <w:r>
        <w:rPr>
          <w:color w:val="000000"/>
          <w:lang w:val="en-US" w:eastAsia="en-US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由表</w:t>
      </w:r>
      <w:r>
        <w:rPr>
          <w:color w:val="000000"/>
        </w:rPr>
        <w:t>1</w:t>
      </w:r>
      <w:r>
        <w:rPr>
          <w:color w:val="000000"/>
        </w:rPr>
        <w:t>资料，判断影响湖面水温的主要因素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湖水深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湖泊面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气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湖泊形状</w:t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中</w:t>
      </w:r>
      <w:r>
        <w:rPr>
          <w:rFonts w:ascii="宋体;SimSun" w:hAnsi="宋体;SimSun" w:cs="宋体;SimSun"/>
          <w:color w:val="000000"/>
        </w:rPr>
        <w:t>①②③④所代表的湖泊依次是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洱海、鄱阳湖、白洋淀、青海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鄱阳湖、白洋淀、洱海、青海湖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鄱阳湖、洱海、青海湖、白洋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白洋淀、洱海、鄱阳湖、青海湖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表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为我国沿海四个省区相关资料，读表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回答</w:t>
      </w:r>
      <w:r>
        <w:rPr>
          <w:rFonts w:eastAsia="楷体_GB2312" w:ascii="楷体_GB2312" w:hAnsi="楷体_GB2312"/>
          <w:color w:val="000000"/>
        </w:rPr>
        <w:t>9——11</w:t>
      </w:r>
      <w:r>
        <w:rPr/>
        <w:t>问题。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面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平方千米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口（万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原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覆盖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四个省区中，人口密度最大的是</w:t>
      </w:r>
    </w:p>
    <w:p>
      <w:pPr>
        <w:pStyle w:val="Normal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color w:val="000000"/>
        </w:rPr>
        <w:t>省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②</w:t>
      </w:r>
      <w:r>
        <w:rPr>
          <w:color w:val="000000"/>
        </w:rPr>
        <w:t>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省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>根据以上资料可以研究四个省区的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城市数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平原绿化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耕地面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人均森林面积</w:t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</w:rPr>
        <w:t>由表中数据可知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积越大，人口数量越多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平原比重越小，森林覆盖率越大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口密度与该省区的平原比重有明显关系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口数量越多，森林覆盖率越低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二、综合题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629150" cy="48539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6.</w:t>
      </w:r>
      <w:r>
        <w:rPr>
          <w:color w:val="000000"/>
        </w:rPr>
        <w:t>读我国某区域七月等温线图，回答问题。（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图示区域中部的地形区名称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温度范围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试描述</w:t>
      </w:r>
      <w:r>
        <w:rPr>
          <w:rFonts w:cs="宋体;SimSun" w:ascii="宋体;SimSun" w:hAnsi="宋体;SimSun"/>
          <w:color w:val="000000"/>
        </w:rPr>
        <w:t>24℃</w:t>
      </w:r>
      <w:r>
        <w:rPr>
          <w:rFonts w:ascii="宋体;SimSun" w:hAnsi="宋体;SimSun" w:cs="宋体;SimSun"/>
          <w:color w:val="000000"/>
        </w:rPr>
        <w:t>等温线的走向，并简要说明原因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城市周边地区是该区域重要的农业生产基地，该地区农业发展的优势条件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指出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城市的城市地域形态，并分析导致两城市地域形态差异的原因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图示区域在经济发展过程中应注意的主要问题有哪些？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2006</w:t>
      </w:r>
      <w:r>
        <w:rPr>
          <w:rFonts w:ascii="宋体;SimSun" w:hAnsi="宋体;SimSun" w:cs="宋体;SimSun"/>
          <w:color w:val="000000"/>
        </w:rPr>
        <w:t>年四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，国家主席胡锦涛在圆满结束对摩洛哥、尼日利亚、肯尼亚等非洲三国的国事访问。读“尼日利亚经济简图”回答问题。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88535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19" t="413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sz w:val="24"/>
        </w:rPr>
        <w:t>判断下列关于尼日利亚的说法是否正确（在每项前的括号内，用符号“√”表示正确项，用符号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错误项）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A.</w:t>
      </w:r>
      <w:r>
        <w:rPr>
          <w:sz w:val="24"/>
        </w:rPr>
        <w:t>该国国土面积约为</w:t>
      </w:r>
      <w:r>
        <w:rPr>
          <w:sz w:val="24"/>
        </w:rPr>
        <w:t>90</w:t>
      </w:r>
      <w:r>
        <w:rPr>
          <w:sz w:val="24"/>
        </w:rPr>
        <w:t>万平方千米左右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B.</w:t>
      </w:r>
      <w:r>
        <w:rPr>
          <w:sz w:val="24"/>
        </w:rPr>
        <w:t>该国粮食依赖进口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C.</w:t>
      </w:r>
      <w:r>
        <w:rPr>
          <w:sz w:val="24"/>
        </w:rPr>
        <w:t>该国沿海有寒流经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D.</w:t>
      </w:r>
      <w:r>
        <w:rPr>
          <w:sz w:val="24"/>
        </w:rPr>
        <w:t>尼日尔河全年径流量变化很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E.</w:t>
      </w:r>
      <w:r>
        <w:rPr>
          <w:sz w:val="24"/>
        </w:rPr>
        <w:t>该国地势为中部高，四周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F.</w:t>
      </w:r>
      <w:r>
        <w:rPr>
          <w:sz w:val="24"/>
        </w:rPr>
        <w:t>该国全部为热带雨林气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比较尼日利亚南北农作物的差异，并简要说明其原因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简述该国南部发展石油工业的优越条件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参考答案：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B  2.A  3.A  4.B  5.D  6.A  7.C  8.A  9.C  10.D   11.C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综合题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 xml:space="preserve">四川盆地  </w:t>
      </w:r>
      <w:r>
        <w:rPr>
          <w:rFonts w:cs="宋体;SimSun" w:ascii="宋体;SimSun" w:hAnsi="宋体;SimSun"/>
          <w:color w:val="000000"/>
        </w:rPr>
        <w:t>24~26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北段呈南北（东北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西南）走向，南段呈东西（西北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东南）走向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是受地形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热量丰富，水源充足，雨热同期，地形平坦，土壤肥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组团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集中式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城市地处两江交汇的丘陵地区，地形和河流的分割使城市的发展失去了完整性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城市地处平原地区，有利于城市各组成部分比较集中，连成一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加强植被保护，防治土壤流失。加强水利设施建设，预防水旱灾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color w:val="000000"/>
        </w:rPr>
        <w:t xml:space="preserve">   C</w:t>
      </w:r>
      <w:r>
        <w:rPr>
          <w:sz w:val="24"/>
        </w:rPr>
        <w:t>×</w:t>
      </w:r>
      <w:r>
        <w:rPr>
          <w:rFonts w:cs="宋体;SimSun" w:ascii="宋体;SimSun" w:hAnsi="宋体;SimSun"/>
          <w:color w:val="000000"/>
        </w:rPr>
        <w:t xml:space="preserve">   D</w:t>
      </w:r>
      <w:r>
        <w:rPr>
          <w:sz w:val="24"/>
        </w:rPr>
        <w:t>×</w:t>
      </w:r>
      <w:r>
        <w:rPr>
          <w:rFonts w:cs="宋体;SimSun" w:ascii="宋体;SimSun" w:hAnsi="宋体;SimSun"/>
          <w:color w:val="000000"/>
        </w:rPr>
        <w:t xml:space="preserve">   E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F</w:t>
      </w:r>
      <w:r>
        <w:rPr>
          <w:sz w:val="24"/>
        </w:rPr>
        <w:t>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南部以橡胶、可可等热带经济作物为主，北部以棉花、花生等旱地作物为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是因为南部为热带雨林气候，炎热多雨；北部为热带草原气候，光照充足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石油蕴藏量大，靠近沿海，海运便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02:00Z</dcterms:created>
  <dc:creator>苦墨斋主</dc:creator>
  <dc:description/>
  <cp:keywords/>
  <dc:language>en-US</dc:language>
  <cp:lastModifiedBy>苦墨斋主</cp:lastModifiedBy>
  <dcterms:modified xsi:type="dcterms:W3CDTF">2007-02-08T06:31:00Z</dcterms:modified>
  <cp:revision>24</cp:revision>
  <dc:subject/>
  <dc:title>读“我国东部某山地剖面图”回答1——3题</dc:title>
</cp:coreProperties>
</file>