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应该走怎样的城市化道路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青浦区第一中学 史地学科组  沈慧其 （</w:t>
      </w:r>
      <w:r>
        <w:rPr>
          <w:rFonts w:cs="宋体;SimSun" w:ascii="宋体;SimSun" w:hAnsi="宋体;SimSun"/>
        </w:rPr>
        <w:t>20170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2"/>
        <w:rPr/>
      </w:pPr>
      <w:r>
        <w:rPr>
          <w:b/>
        </w:rPr>
        <w:t>一个“发现”</w:t>
      </w:r>
    </w:p>
    <w:p>
      <w:pPr>
        <w:pStyle w:val="Normal"/>
        <w:ind w:firstLine="420"/>
        <w:rPr/>
      </w:pPr>
      <w:r>
        <w:rPr/>
        <w:t>虽然在用新教材，但往往有着老教材的知识结构与思考方式。有时可能还会“发现”新教材中是否漏写了点什么。</w:t>
      </w:r>
    </w:p>
    <w:p>
      <w:pPr>
        <w:pStyle w:val="Normal"/>
        <w:ind w:firstLine="420"/>
        <w:rPr/>
      </w:pPr>
      <w:r>
        <w:rPr/>
        <w:t>比如最近上“城市化问题”内容。我发现新教材中直接谈城市化问题的对策仅寥寥几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目前，世界许多国家通过</w:t>
      </w:r>
      <w:r>
        <w:rPr>
          <w:rFonts w:ascii="楷体_GB2312" w:hAnsi="楷体_GB2312" w:eastAsia="楷体_GB2312"/>
          <w:b/>
          <w:u w:val="single"/>
        </w:rPr>
        <w:t>发展经济、政策调控、合理规划、完善法律等措施</w:t>
      </w:r>
      <w:r>
        <w:rPr>
          <w:rFonts w:ascii="楷体_GB2312" w:hAnsi="楷体_GB2312" w:eastAsia="楷体_GB2312"/>
        </w:rPr>
        <w:t>，在一定程度上缓解了城市问题。但是，在未来的城市化过程中，我们仍然要重视城市问题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---</w:t>
      </w:r>
      <w:r>
        <w:rPr>
          <w:rFonts w:ascii="楷体_GB2312" w:hAnsi="楷体_GB2312" w:cs="宋体;SimSun" w:eastAsia="楷体_GB2312"/>
        </w:rPr>
        <w:t xml:space="preserve">《地理》高中二年级第二学期（试验本） 中国地图出版社、中华地图学社 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第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版  第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页  （注：新教材）</w:t>
      </w:r>
    </w:p>
    <w:p>
      <w:pPr>
        <w:pStyle w:val="Normal"/>
        <w:ind w:firstLine="420"/>
        <w:rPr/>
      </w:pPr>
      <w:r>
        <w:rPr/>
        <w:t>我想，城市问题及对策一直是个教学重点，在新课程标准中同样是。但教材内容相对简单、宽泛，那怎么办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缓解城市问题具体该做些什么呢？想到老教材也有这部分内容，对城市问题的解决途径用了</w:t>
      </w:r>
      <w:r>
        <w:rPr/>
        <w:t>2</w:t>
      </w:r>
      <w:r>
        <w:rPr/>
        <w:t>点归纳，何不将这些内容拿过来使用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……</w:t>
      </w:r>
      <w:r>
        <w:rPr>
          <w:rFonts w:ascii="楷体_GB2312" w:hAnsi="楷体_GB2312" w:eastAsia="楷体_GB2312"/>
        </w:rPr>
        <w:t>为解决城市问题，不少国家根据本国国情采取了多方面的措施，有一些对我国有借鉴作用。其中主要有两条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分散城市职能，</w:t>
      </w:r>
      <w:r>
        <w:rPr>
          <w:rFonts w:ascii="楷体_GB2312" w:hAnsi="楷体_GB2312" w:eastAsia="楷体_GB2312"/>
          <w:b/>
          <w:u w:val="single"/>
        </w:rPr>
        <w:t>积极发展中小城镇</w:t>
      </w:r>
      <w:r>
        <w:rPr>
          <w:rFonts w:ascii="楷体_GB2312" w:hAnsi="楷体_GB2312" w:eastAsia="楷体_GB2312"/>
        </w:rPr>
        <w:t>，并在大城市周围建设卫星城。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进行城市规划，重视城市立法，加强城市的管理和建设。…… 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---</w:t>
      </w:r>
      <w:r>
        <w:rPr>
          <w:rFonts w:ascii="楷体_GB2312" w:hAnsi="楷体_GB2312" w:cs="宋体;SimSun" w:eastAsia="楷体_GB2312"/>
        </w:rPr>
        <w:t xml:space="preserve">《地理》（二年级第二学期） 华东师范大学出版社 </w:t>
      </w:r>
      <w:r>
        <w:rPr>
          <w:rFonts w:eastAsia="楷体_GB2312" w:cs="宋体;SimSun" w:ascii="楷体_GB2312" w:hAnsi="楷体_GB2312"/>
        </w:rPr>
        <w:t>199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第三版 第</w:t>
      </w:r>
      <w:r>
        <w:rPr>
          <w:rFonts w:eastAsia="楷体_GB2312" w:cs="宋体;SimSun" w:ascii="楷体_GB2312" w:hAnsi="楷体_GB2312"/>
        </w:rPr>
        <w:t>87</w:t>
      </w:r>
      <w:r>
        <w:rPr>
          <w:rFonts w:ascii="楷体_GB2312" w:hAnsi="楷体_GB2312" w:cs="宋体;SimSun" w:eastAsia="楷体_GB2312"/>
        </w:rPr>
        <w:t>页  （注：老教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初课堂教学中，我还为解决城市问题的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途径做了个形象的比喻：好比人的身体状态的恢复，需要“减肥”与“调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，对一个知识内容太过熟悉，就会沿着常规的思路，备课时就会缺乏深入思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两段“资料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好，这两天读报，《解放日报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版“朝花”栏目，看到一篇吴洪森先生的文章：“城市化途径与环保战略”。我在网上也搜索到他的博客，其中有一篇类似的文章，可以读读：</w:t>
      </w:r>
      <w:hyperlink r:id="rId2">
        <w:r>
          <w:rPr>
            <w:rStyle w:val="InternetLink"/>
            <w:rFonts w:ascii="宋体;SimSun" w:hAnsi="宋体;SimSun" w:cs="宋体;SimSun"/>
          </w:rPr>
          <w:t>《如何城市化</w:t>
        </w:r>
        <w:r>
          <w:rPr>
            <w:rStyle w:val="InternetLink"/>
            <w:rFonts w:ascii="宋体;SimSun" w:hAnsi="宋体;SimSun" w:cs="宋体;SimSun"/>
          </w:rPr>
          <w:t>—</w:t>
        </w:r>
        <w:r>
          <w:rPr>
            <w:rStyle w:val="InternetLink"/>
            <w:rFonts w:ascii="宋体;SimSun" w:hAnsi="宋体;SimSun" w:cs="宋体;SimSun"/>
          </w:rPr>
          <w:t>中国发展战略思考》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对城市化的有一个想法：将人口密集地集聚于沿海地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我看，他的想法实际上也是基于环境人口容量的理论。中西部地区相对生态脆弱，人口容量应当有一定的限度。而东部沿海地区相对自然环境优越，在经济日益发展壮大的今天，东部地区可以吸纳更多的人口。关于如何政策实施或具体操作我们暂不去讨论。但对他的这种想法，我认为有一定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想法实际上基于中国城市化战略发展的一些主张。后来，我发现在新教材“研究与探讨”中出现这样的内容。在我一开始读教材中没足够认识到这些资料的价值与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录如下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在确定中国的城市化发展战略时曾出现过两派：一派认为，要控制大城市的发展，大力发展小城镇；另一派则认为，要积极发展大城市，尤其要发展以大城市为核心的城市群。</w:t>
      </w:r>
      <w:r>
        <w:rPr>
          <w:rFonts w:ascii="楷体_GB2312" w:hAnsi="楷体_GB2312" w:cs="宋体;SimSun" w:eastAsia="楷体_GB2312"/>
          <w:b/>
          <w:u w:val="single"/>
        </w:rPr>
        <w:t>实践证明</w:t>
      </w:r>
      <w:r>
        <w:rPr>
          <w:rFonts w:ascii="楷体_GB2312" w:hAnsi="楷体_GB2312" w:cs="宋体;SimSun" w:eastAsia="楷体_GB2312"/>
        </w:rPr>
        <w:t>，星罗棋布的小城镇使土地资源无法得到有效利用，城市的集聚效应无法得到充分体现。</w:t>
      </w:r>
      <w:r>
        <w:rPr>
          <w:rFonts w:ascii="楷体_GB2312" w:hAnsi="楷体_GB2312" w:cs="宋体;SimSun" w:eastAsia="楷体_GB2312"/>
          <w:b/>
          <w:u w:val="single"/>
        </w:rPr>
        <w:t>两弊相衡取其轻</w:t>
      </w:r>
      <w:r>
        <w:rPr>
          <w:rFonts w:ascii="楷体_GB2312" w:hAnsi="楷体_GB2312" w:cs="宋体;SimSun" w:eastAsia="楷体_GB2312"/>
        </w:rPr>
        <w:t>，发展大城市虽然难免会带来种种‘城市病’，但却更有利于城市功能的合理布局，带动区域经济的整体发展。前不久，浙江省政府</w:t>
      </w:r>
      <w:r>
        <w:rPr>
          <w:rFonts w:ascii="楷体_GB2312" w:hAnsi="楷体_GB2312" w:cs="宋体;SimSun" w:eastAsia="楷体_GB2312"/>
          <w:b/>
          <w:u w:val="single"/>
        </w:rPr>
        <w:t>转移思路</w:t>
      </w:r>
      <w:r>
        <w:rPr>
          <w:rFonts w:ascii="楷体_GB2312" w:hAnsi="楷体_GB2312" w:cs="宋体;SimSun" w:eastAsia="楷体_GB2312"/>
        </w:rPr>
        <w:t>，提出要重点建设杭州、宁波、温州等一批特大城市和区域中心城市，调整无序的小城镇建设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---</w:t>
      </w:r>
      <w:r>
        <w:rPr>
          <w:rFonts w:ascii="楷体_GB2312" w:hAnsi="楷体_GB2312" w:cs="宋体;SimSun" w:eastAsia="楷体_GB2312"/>
        </w:rPr>
        <w:t>《江南都市报》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点改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对上述资料的认识来看，我们对于城市化的发展思路已经发生一些改变。作为教师，当关注这种改变。如果再按老教材的提法去告诉学生，可能会提供给学生错误的理论，难以顺应时代的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一：以往我们认为要“积极发展中小城镇”。但是“实践证明”，小城镇建设中存在的问题很多，有一个很重要的问题是，如何更有效的利用土地资源。毕竟中国的国情是人口众多而土地资源相对紧缺。并且，小城镇在规划、管理上的不科学，配套设施建设等方面的不完善造成的资源浪费、环境破坏、生活水平不高、可持续发展面临困难等，带来很多难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二：我记得先前对城市化，有个观点，就是要“适当控制大城市人口增长过快的势头”（老教材第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页），这个观点上基于城市问题的认识。但是，我们也应该同时认识到“城市问题是城市发展到一定阶段的必然产物”。所以，我们应该改变对大城市发展有所控制的想法，更注重“进行城市规划，重视城市立法，加强城市的管理和建设”来缓解大城市的诸多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三：当然，作为教师，我们并非一定要将我们的这些认识直接传递给学生。因为如今我们的这些想法，在实践过程中，仍然会有不足需要改进。那么，课堂教学中，我们需要提供给学生足够的资料，引导学生对社会问题、社会发展的关注，可以让学生来分析问题，发表看法，并提高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57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-3-13</w:t>
      </w:r>
    </w:p>
    <w:p>
      <w:pPr>
        <w:pStyle w:val="Normal"/>
        <w:ind w:firstLine="57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u/4910ff1d010002x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15:00Z</dcterms:created>
  <dc:creator>Teacher</dc:creator>
  <dc:description/>
  <cp:keywords/>
  <dc:language>en-US</dc:language>
  <cp:lastModifiedBy>Teacher</cp:lastModifiedBy>
  <dcterms:modified xsi:type="dcterms:W3CDTF">2007-03-13T01:37:00Z</dcterms:modified>
  <cp:revision>81</cp:revision>
  <dc:subject/>
  <dc:title/>
</cp:coreProperties>
</file>