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drawing>
          <wp:inline distT="0" distB="0" distL="0" distR="0">
            <wp:extent cx="2513965" cy="1094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drawing>
          <wp:inline distT="0" distB="0" distL="0" distR="0">
            <wp:extent cx="2399030" cy="1120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286000" cy="922020"/>
                <wp:effectExtent l="18415" t="1905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21960"/>
                          <a:chOff x="0" y="0"/>
                          <a:chExt cx="228600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3184">
                                <a:moveTo>
                                  <a:pt x="8433" y="947"/>
                                </a:moveTo>
                                <a:cubicBezTo>
                                  <a:pt x="8251" y="901"/>
                                  <a:pt x="8082" y="923"/>
                                  <a:pt x="7893" y="932"/>
                                </a:cubicBezTo>
                                <a:cubicBezTo>
                                  <a:pt x="7863" y="952"/>
                                  <a:pt x="7823" y="962"/>
                                  <a:pt x="7803" y="992"/>
                                </a:cubicBezTo>
                                <a:cubicBezTo>
                                  <a:pt x="7753" y="1067"/>
                                  <a:pt x="7703" y="1142"/>
                                  <a:pt x="7653" y="1217"/>
                                </a:cubicBezTo>
                                <a:cubicBezTo>
                                  <a:pt x="7633" y="1247"/>
                                  <a:pt x="7613" y="1277"/>
                                  <a:pt x="7593" y="1307"/>
                                </a:cubicBezTo>
                                <a:cubicBezTo>
                                  <a:pt x="7583" y="1322"/>
                                  <a:pt x="7563" y="1352"/>
                                  <a:pt x="7563" y="1352"/>
                                </a:cubicBezTo>
                                <a:cubicBezTo>
                                  <a:pt x="7540" y="1443"/>
                                  <a:pt x="7568" y="1405"/>
                                  <a:pt x="7458" y="1442"/>
                                </a:cubicBezTo>
                                <a:cubicBezTo>
                                  <a:pt x="7443" y="1447"/>
                                  <a:pt x="7413" y="1457"/>
                                  <a:pt x="7413" y="1457"/>
                                </a:cubicBezTo>
                                <a:cubicBezTo>
                                  <a:pt x="7365" y="1528"/>
                                  <a:pt x="7389" y="1485"/>
                                  <a:pt x="7353" y="1592"/>
                                </a:cubicBezTo>
                                <a:cubicBezTo>
                                  <a:pt x="7347" y="1609"/>
                                  <a:pt x="7323" y="1612"/>
                                  <a:pt x="7308" y="1622"/>
                                </a:cubicBezTo>
                                <a:cubicBezTo>
                                  <a:pt x="7292" y="1671"/>
                                  <a:pt x="7249" y="1708"/>
                                  <a:pt x="7233" y="1757"/>
                                </a:cubicBezTo>
                                <a:cubicBezTo>
                                  <a:pt x="7228" y="1772"/>
                                  <a:pt x="7228" y="1790"/>
                                  <a:pt x="7218" y="1802"/>
                                </a:cubicBezTo>
                                <a:cubicBezTo>
                                  <a:pt x="7207" y="1816"/>
                                  <a:pt x="7188" y="1822"/>
                                  <a:pt x="7173" y="1832"/>
                                </a:cubicBezTo>
                                <a:cubicBezTo>
                                  <a:pt x="7081" y="1814"/>
                                  <a:pt x="6994" y="1780"/>
                                  <a:pt x="6903" y="1757"/>
                                </a:cubicBezTo>
                                <a:cubicBezTo>
                                  <a:pt x="6873" y="1712"/>
                                  <a:pt x="6843" y="1667"/>
                                  <a:pt x="6813" y="1622"/>
                                </a:cubicBezTo>
                                <a:cubicBezTo>
                                  <a:pt x="6804" y="1609"/>
                                  <a:pt x="6783" y="1611"/>
                                  <a:pt x="6768" y="1607"/>
                                </a:cubicBezTo>
                                <a:cubicBezTo>
                                  <a:pt x="6636" y="1569"/>
                                  <a:pt x="6771" y="1613"/>
                                  <a:pt x="6663" y="1577"/>
                                </a:cubicBezTo>
                                <a:cubicBezTo>
                                  <a:pt x="6630" y="1584"/>
                                  <a:pt x="6567" y="1586"/>
                                  <a:pt x="6543" y="1622"/>
                                </a:cubicBezTo>
                                <a:cubicBezTo>
                                  <a:pt x="6466" y="1738"/>
                                  <a:pt x="6596" y="1637"/>
                                  <a:pt x="6483" y="1712"/>
                                </a:cubicBezTo>
                                <a:cubicBezTo>
                                  <a:pt x="6478" y="1727"/>
                                  <a:pt x="6468" y="1741"/>
                                  <a:pt x="6468" y="1757"/>
                                </a:cubicBezTo>
                                <a:cubicBezTo>
                                  <a:pt x="6468" y="1794"/>
                                  <a:pt x="6515" y="1823"/>
                                  <a:pt x="6468" y="1862"/>
                                </a:cubicBezTo>
                                <a:cubicBezTo>
                                  <a:pt x="6448" y="1878"/>
                                  <a:pt x="6418" y="1872"/>
                                  <a:pt x="6393" y="1877"/>
                                </a:cubicBezTo>
                                <a:cubicBezTo>
                                  <a:pt x="6324" y="1980"/>
                                  <a:pt x="6367" y="1956"/>
                                  <a:pt x="6288" y="1982"/>
                                </a:cubicBezTo>
                                <a:cubicBezTo>
                                  <a:pt x="6263" y="1977"/>
                                  <a:pt x="6231" y="1985"/>
                                  <a:pt x="6213" y="1967"/>
                                </a:cubicBezTo>
                                <a:cubicBezTo>
                                  <a:pt x="6086" y="1840"/>
                                  <a:pt x="6290" y="1923"/>
                                  <a:pt x="6153" y="1877"/>
                                </a:cubicBezTo>
                                <a:cubicBezTo>
                                  <a:pt x="6143" y="1862"/>
                                  <a:pt x="6138" y="1842"/>
                                  <a:pt x="6123" y="1832"/>
                                </a:cubicBezTo>
                                <a:cubicBezTo>
                                  <a:pt x="6096" y="1815"/>
                                  <a:pt x="6033" y="1802"/>
                                  <a:pt x="6033" y="1802"/>
                                </a:cubicBezTo>
                                <a:cubicBezTo>
                                  <a:pt x="6028" y="1787"/>
                                  <a:pt x="6022" y="1772"/>
                                  <a:pt x="6018" y="1757"/>
                                </a:cubicBezTo>
                                <a:cubicBezTo>
                                  <a:pt x="5988" y="1653"/>
                                  <a:pt x="6031" y="1694"/>
                                  <a:pt x="5868" y="1712"/>
                                </a:cubicBezTo>
                                <a:cubicBezTo>
                                  <a:pt x="5831" y="1724"/>
                                  <a:pt x="5802" y="1743"/>
                                  <a:pt x="5763" y="1712"/>
                                </a:cubicBezTo>
                                <a:cubicBezTo>
                                  <a:pt x="5751" y="1702"/>
                                  <a:pt x="5758" y="1679"/>
                                  <a:pt x="5748" y="1667"/>
                                </a:cubicBezTo>
                                <a:cubicBezTo>
                                  <a:pt x="5737" y="1653"/>
                                  <a:pt x="5718" y="1647"/>
                                  <a:pt x="5703" y="1637"/>
                                </a:cubicBezTo>
                                <a:cubicBezTo>
                                  <a:pt x="5683" y="1607"/>
                                  <a:pt x="5663" y="1577"/>
                                  <a:pt x="5643" y="1547"/>
                                </a:cubicBezTo>
                                <a:cubicBezTo>
                                  <a:pt x="5593" y="1471"/>
                                  <a:pt x="5491" y="1481"/>
                                  <a:pt x="5418" y="1457"/>
                                </a:cubicBezTo>
                                <a:cubicBezTo>
                                  <a:pt x="5238" y="1466"/>
                                  <a:pt x="5073" y="1447"/>
                                  <a:pt x="4923" y="1547"/>
                                </a:cubicBezTo>
                                <a:cubicBezTo>
                                  <a:pt x="4913" y="1562"/>
                                  <a:pt x="4906" y="1579"/>
                                  <a:pt x="4893" y="1592"/>
                                </a:cubicBezTo>
                                <a:cubicBezTo>
                                  <a:pt x="4841" y="1644"/>
                                  <a:pt x="4850" y="1595"/>
                                  <a:pt x="4818" y="1667"/>
                                </a:cubicBezTo>
                                <a:cubicBezTo>
                                  <a:pt x="4805" y="1696"/>
                                  <a:pt x="4798" y="1727"/>
                                  <a:pt x="4788" y="1757"/>
                                </a:cubicBezTo>
                                <a:cubicBezTo>
                                  <a:pt x="4783" y="1772"/>
                                  <a:pt x="4786" y="1793"/>
                                  <a:pt x="4773" y="1802"/>
                                </a:cubicBezTo>
                                <a:cubicBezTo>
                                  <a:pt x="4743" y="1822"/>
                                  <a:pt x="4683" y="1862"/>
                                  <a:pt x="4683" y="1862"/>
                                </a:cubicBezTo>
                                <a:cubicBezTo>
                                  <a:pt x="4650" y="1961"/>
                                  <a:pt x="4578" y="1947"/>
                                  <a:pt x="4488" y="1967"/>
                                </a:cubicBezTo>
                                <a:cubicBezTo>
                                  <a:pt x="4440" y="1978"/>
                                  <a:pt x="4350" y="2029"/>
                                  <a:pt x="4308" y="2057"/>
                                </a:cubicBezTo>
                                <a:cubicBezTo>
                                  <a:pt x="4228" y="2177"/>
                                  <a:pt x="4333" y="2032"/>
                                  <a:pt x="4233" y="2132"/>
                                </a:cubicBezTo>
                                <a:cubicBezTo>
                                  <a:pt x="4220" y="2145"/>
                                  <a:pt x="4217" y="2166"/>
                                  <a:pt x="4203" y="2177"/>
                                </a:cubicBezTo>
                                <a:cubicBezTo>
                                  <a:pt x="4191" y="2187"/>
                                  <a:pt x="4172" y="2185"/>
                                  <a:pt x="4158" y="2192"/>
                                </a:cubicBezTo>
                                <a:cubicBezTo>
                                  <a:pt x="3969" y="2287"/>
                                  <a:pt x="3877" y="2283"/>
                                  <a:pt x="3648" y="2297"/>
                                </a:cubicBezTo>
                                <a:cubicBezTo>
                                  <a:pt x="3633" y="2302"/>
                                  <a:pt x="3617" y="2304"/>
                                  <a:pt x="3603" y="2312"/>
                                </a:cubicBezTo>
                                <a:cubicBezTo>
                                  <a:pt x="3571" y="2330"/>
                                  <a:pt x="3513" y="2372"/>
                                  <a:pt x="3513" y="2372"/>
                                </a:cubicBezTo>
                                <a:cubicBezTo>
                                  <a:pt x="3471" y="2435"/>
                                  <a:pt x="3488" y="2449"/>
                                  <a:pt x="3423" y="2492"/>
                                </a:cubicBezTo>
                                <a:cubicBezTo>
                                  <a:pt x="3377" y="2562"/>
                                  <a:pt x="3378" y="2607"/>
                                  <a:pt x="3303" y="2657"/>
                                </a:cubicBezTo>
                                <a:cubicBezTo>
                                  <a:pt x="3293" y="2687"/>
                                  <a:pt x="3283" y="2717"/>
                                  <a:pt x="3273" y="2747"/>
                                </a:cubicBezTo>
                                <a:cubicBezTo>
                                  <a:pt x="3151" y="3113"/>
                                  <a:pt x="3374" y="3023"/>
                                  <a:pt x="3213" y="3077"/>
                                </a:cubicBezTo>
                                <a:cubicBezTo>
                                  <a:pt x="3141" y="3184"/>
                                  <a:pt x="3068" y="3115"/>
                                  <a:pt x="2958" y="3152"/>
                                </a:cubicBezTo>
                                <a:cubicBezTo>
                                  <a:pt x="2910" y="3081"/>
                                  <a:pt x="2934" y="3124"/>
                                  <a:pt x="2898" y="3017"/>
                                </a:cubicBezTo>
                                <a:cubicBezTo>
                                  <a:pt x="2893" y="3002"/>
                                  <a:pt x="2868" y="3007"/>
                                  <a:pt x="2853" y="3002"/>
                                </a:cubicBezTo>
                                <a:cubicBezTo>
                                  <a:pt x="2823" y="3007"/>
                                  <a:pt x="2790" y="3003"/>
                                  <a:pt x="2763" y="3017"/>
                                </a:cubicBezTo>
                                <a:cubicBezTo>
                                  <a:pt x="2747" y="3025"/>
                                  <a:pt x="2748" y="3052"/>
                                  <a:pt x="2733" y="3062"/>
                                </a:cubicBezTo>
                                <a:cubicBezTo>
                                  <a:pt x="2703" y="3082"/>
                                  <a:pt x="2663" y="3080"/>
                                  <a:pt x="2628" y="3092"/>
                                </a:cubicBezTo>
                                <a:cubicBezTo>
                                  <a:pt x="2593" y="3087"/>
                                  <a:pt x="2550" y="3100"/>
                                  <a:pt x="2523" y="3077"/>
                                </a:cubicBezTo>
                                <a:cubicBezTo>
                                  <a:pt x="2507" y="3064"/>
                                  <a:pt x="2538" y="3038"/>
                                  <a:pt x="2538" y="3017"/>
                                </a:cubicBezTo>
                                <a:cubicBezTo>
                                  <a:pt x="2538" y="2877"/>
                                  <a:pt x="2528" y="2737"/>
                                  <a:pt x="2523" y="2597"/>
                                </a:cubicBezTo>
                                <a:cubicBezTo>
                                  <a:pt x="2508" y="2602"/>
                                  <a:pt x="2489" y="2601"/>
                                  <a:pt x="2478" y="2612"/>
                                </a:cubicBezTo>
                                <a:cubicBezTo>
                                  <a:pt x="2426" y="2664"/>
                                  <a:pt x="2507" y="2656"/>
                                  <a:pt x="2433" y="2702"/>
                                </a:cubicBezTo>
                                <a:cubicBezTo>
                                  <a:pt x="2406" y="2719"/>
                                  <a:pt x="2343" y="2732"/>
                                  <a:pt x="2343" y="2732"/>
                                </a:cubicBezTo>
                                <a:cubicBezTo>
                                  <a:pt x="2321" y="2667"/>
                                  <a:pt x="2283" y="2612"/>
                                  <a:pt x="2253" y="2552"/>
                                </a:cubicBezTo>
                                <a:cubicBezTo>
                                  <a:pt x="2228" y="2501"/>
                                  <a:pt x="2222" y="2442"/>
                                  <a:pt x="2208" y="2387"/>
                                </a:cubicBezTo>
                                <a:cubicBezTo>
                                  <a:pt x="2200" y="2356"/>
                                  <a:pt x="2188" y="2327"/>
                                  <a:pt x="2178" y="2297"/>
                                </a:cubicBezTo>
                                <a:cubicBezTo>
                                  <a:pt x="2173" y="2282"/>
                                  <a:pt x="2163" y="2252"/>
                                  <a:pt x="2163" y="2252"/>
                                </a:cubicBezTo>
                                <a:cubicBezTo>
                                  <a:pt x="2175" y="2171"/>
                                  <a:pt x="2182" y="2090"/>
                                  <a:pt x="2208" y="2012"/>
                                </a:cubicBezTo>
                                <a:cubicBezTo>
                                  <a:pt x="2203" y="1862"/>
                                  <a:pt x="2205" y="1712"/>
                                  <a:pt x="2193" y="1562"/>
                                </a:cubicBezTo>
                                <a:cubicBezTo>
                                  <a:pt x="2189" y="1515"/>
                                  <a:pt x="2163" y="1472"/>
                                  <a:pt x="2148" y="1427"/>
                                </a:cubicBezTo>
                                <a:cubicBezTo>
                                  <a:pt x="2143" y="1412"/>
                                  <a:pt x="2133" y="1382"/>
                                  <a:pt x="2133" y="1382"/>
                                </a:cubicBezTo>
                                <a:cubicBezTo>
                                  <a:pt x="2122" y="1268"/>
                                  <a:pt x="2129" y="1227"/>
                                  <a:pt x="2073" y="1142"/>
                                </a:cubicBezTo>
                                <a:cubicBezTo>
                                  <a:pt x="2054" y="1012"/>
                                  <a:pt x="2062" y="990"/>
                                  <a:pt x="1953" y="917"/>
                                </a:cubicBezTo>
                                <a:cubicBezTo>
                                  <a:pt x="1883" y="812"/>
                                  <a:pt x="1923" y="847"/>
                                  <a:pt x="1848" y="797"/>
                                </a:cubicBezTo>
                                <a:cubicBezTo>
                                  <a:pt x="1776" y="689"/>
                                  <a:pt x="1813" y="732"/>
                                  <a:pt x="1743" y="662"/>
                                </a:cubicBezTo>
                                <a:cubicBezTo>
                                  <a:pt x="1709" y="561"/>
                                  <a:pt x="1756" y="671"/>
                                  <a:pt x="1683" y="587"/>
                                </a:cubicBezTo>
                                <a:cubicBezTo>
                                  <a:pt x="1659" y="560"/>
                                  <a:pt x="1643" y="527"/>
                                  <a:pt x="1623" y="497"/>
                                </a:cubicBezTo>
                                <a:cubicBezTo>
                                  <a:pt x="1603" y="467"/>
                                  <a:pt x="1533" y="437"/>
                                  <a:pt x="1533" y="437"/>
                                </a:cubicBezTo>
                                <a:cubicBezTo>
                                  <a:pt x="1523" y="422"/>
                                  <a:pt x="1517" y="404"/>
                                  <a:pt x="1503" y="392"/>
                                </a:cubicBezTo>
                                <a:cubicBezTo>
                                  <a:pt x="1476" y="368"/>
                                  <a:pt x="1413" y="332"/>
                                  <a:pt x="1413" y="332"/>
                                </a:cubicBezTo>
                                <a:cubicBezTo>
                                  <a:pt x="1383" y="287"/>
                                  <a:pt x="1353" y="242"/>
                                  <a:pt x="1323" y="197"/>
                                </a:cubicBezTo>
                                <a:cubicBezTo>
                                  <a:pt x="1313" y="182"/>
                                  <a:pt x="1293" y="152"/>
                                  <a:pt x="1293" y="152"/>
                                </a:cubicBezTo>
                                <a:cubicBezTo>
                                  <a:pt x="1288" y="127"/>
                                  <a:pt x="1294" y="97"/>
                                  <a:pt x="1278" y="77"/>
                                </a:cubicBezTo>
                                <a:cubicBezTo>
                                  <a:pt x="1230" y="16"/>
                                  <a:pt x="1179" y="15"/>
                                  <a:pt x="1113" y="2"/>
                                </a:cubicBezTo>
                                <a:cubicBezTo>
                                  <a:pt x="1073" y="7"/>
                                  <a:pt x="1030" y="2"/>
                                  <a:pt x="993" y="17"/>
                                </a:cubicBezTo>
                                <a:cubicBezTo>
                                  <a:pt x="976" y="24"/>
                                  <a:pt x="976" y="49"/>
                                  <a:pt x="963" y="62"/>
                                </a:cubicBezTo>
                                <a:cubicBezTo>
                                  <a:pt x="950" y="75"/>
                                  <a:pt x="934" y="85"/>
                                  <a:pt x="918" y="92"/>
                                </a:cubicBezTo>
                                <a:cubicBezTo>
                                  <a:pt x="850" y="122"/>
                                  <a:pt x="778" y="129"/>
                                  <a:pt x="708" y="152"/>
                                </a:cubicBezTo>
                                <a:cubicBezTo>
                                  <a:pt x="653" y="147"/>
                                  <a:pt x="596" y="153"/>
                                  <a:pt x="543" y="137"/>
                                </a:cubicBezTo>
                                <a:cubicBezTo>
                                  <a:pt x="526" y="132"/>
                                  <a:pt x="526" y="105"/>
                                  <a:pt x="513" y="92"/>
                                </a:cubicBezTo>
                                <a:cubicBezTo>
                                  <a:pt x="495" y="74"/>
                                  <a:pt x="450" y="50"/>
                                  <a:pt x="423" y="47"/>
                                </a:cubicBezTo>
                                <a:cubicBezTo>
                                  <a:pt x="343" y="39"/>
                                  <a:pt x="263" y="37"/>
                                  <a:pt x="183" y="32"/>
                                </a:cubicBezTo>
                                <a:cubicBezTo>
                                  <a:pt x="158" y="24"/>
                                  <a:pt x="118" y="0"/>
                                  <a:pt x="93" y="32"/>
                                </a:cubicBezTo>
                                <a:cubicBezTo>
                                  <a:pt x="80" y="48"/>
                                  <a:pt x="84" y="72"/>
                                  <a:pt x="78" y="92"/>
                                </a:cubicBezTo>
                                <a:cubicBezTo>
                                  <a:pt x="57" y="161"/>
                                  <a:pt x="25" y="206"/>
                                  <a:pt x="3" y="272"/>
                                </a:cubicBezTo>
                                <a:cubicBezTo>
                                  <a:pt x="21" y="343"/>
                                  <a:pt x="0" y="323"/>
                                  <a:pt x="48" y="34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9720"/>
                            <a:ext cx="3250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670">
                                <a:moveTo>
                                  <a:pt x="105" y="0"/>
                                </a:moveTo>
                                <a:cubicBezTo>
                                  <a:pt x="23" y="21"/>
                                  <a:pt x="26" y="27"/>
                                  <a:pt x="0" y="105"/>
                                </a:cubicBezTo>
                                <a:cubicBezTo>
                                  <a:pt x="5" y="125"/>
                                  <a:pt x="1" y="149"/>
                                  <a:pt x="15" y="165"/>
                                </a:cubicBezTo>
                                <a:cubicBezTo>
                                  <a:pt x="45" y="199"/>
                                  <a:pt x="190" y="282"/>
                                  <a:pt x="240" y="315"/>
                                </a:cubicBezTo>
                                <a:cubicBezTo>
                                  <a:pt x="270" y="335"/>
                                  <a:pt x="300" y="355"/>
                                  <a:pt x="330" y="375"/>
                                </a:cubicBezTo>
                                <a:cubicBezTo>
                                  <a:pt x="345" y="385"/>
                                  <a:pt x="375" y="405"/>
                                  <a:pt x="375" y="405"/>
                                </a:cubicBezTo>
                                <a:cubicBezTo>
                                  <a:pt x="405" y="450"/>
                                  <a:pt x="435" y="495"/>
                                  <a:pt x="465" y="540"/>
                                </a:cubicBezTo>
                                <a:cubicBezTo>
                                  <a:pt x="475" y="555"/>
                                  <a:pt x="485" y="570"/>
                                  <a:pt x="495" y="585"/>
                                </a:cubicBezTo>
                                <a:cubicBezTo>
                                  <a:pt x="505" y="600"/>
                                  <a:pt x="525" y="630"/>
                                  <a:pt x="525" y="630"/>
                                </a:cubicBezTo>
                                <a:cubicBezTo>
                                  <a:pt x="546" y="736"/>
                                  <a:pt x="532" y="681"/>
                                  <a:pt x="570" y="795"/>
                                </a:cubicBezTo>
                                <a:cubicBezTo>
                                  <a:pt x="576" y="812"/>
                                  <a:pt x="592" y="824"/>
                                  <a:pt x="600" y="840"/>
                                </a:cubicBezTo>
                                <a:cubicBezTo>
                                  <a:pt x="607" y="854"/>
                                  <a:pt x="604" y="874"/>
                                  <a:pt x="615" y="885"/>
                                </a:cubicBezTo>
                                <a:cubicBezTo>
                                  <a:pt x="640" y="910"/>
                                  <a:pt x="705" y="945"/>
                                  <a:pt x="705" y="945"/>
                                </a:cubicBezTo>
                                <a:cubicBezTo>
                                  <a:pt x="715" y="960"/>
                                  <a:pt x="728" y="974"/>
                                  <a:pt x="735" y="990"/>
                                </a:cubicBezTo>
                                <a:cubicBezTo>
                                  <a:pt x="748" y="1019"/>
                                  <a:pt x="765" y="1080"/>
                                  <a:pt x="765" y="1080"/>
                                </a:cubicBezTo>
                                <a:cubicBezTo>
                                  <a:pt x="770" y="1145"/>
                                  <a:pt x="763" y="1212"/>
                                  <a:pt x="780" y="1275"/>
                                </a:cubicBezTo>
                                <a:cubicBezTo>
                                  <a:pt x="785" y="1292"/>
                                  <a:pt x="812" y="1292"/>
                                  <a:pt x="825" y="1305"/>
                                </a:cubicBezTo>
                                <a:cubicBezTo>
                                  <a:pt x="838" y="1318"/>
                                  <a:pt x="847" y="1334"/>
                                  <a:pt x="855" y="1350"/>
                                </a:cubicBezTo>
                                <a:cubicBezTo>
                                  <a:pt x="862" y="1364"/>
                                  <a:pt x="862" y="1381"/>
                                  <a:pt x="870" y="1395"/>
                                </a:cubicBezTo>
                                <a:cubicBezTo>
                                  <a:pt x="907" y="1462"/>
                                  <a:pt x="951" y="1504"/>
                                  <a:pt x="975" y="1575"/>
                                </a:cubicBezTo>
                                <a:cubicBezTo>
                                  <a:pt x="980" y="1625"/>
                                  <a:pt x="981" y="1676"/>
                                  <a:pt x="990" y="1725"/>
                                </a:cubicBezTo>
                                <a:cubicBezTo>
                                  <a:pt x="996" y="1756"/>
                                  <a:pt x="1010" y="1785"/>
                                  <a:pt x="1020" y="1815"/>
                                </a:cubicBezTo>
                                <a:cubicBezTo>
                                  <a:pt x="1025" y="1830"/>
                                  <a:pt x="1035" y="1860"/>
                                  <a:pt x="1035" y="1860"/>
                                </a:cubicBezTo>
                                <a:cubicBezTo>
                                  <a:pt x="1054" y="1996"/>
                                  <a:pt x="1039" y="1931"/>
                                  <a:pt x="1080" y="2055"/>
                                </a:cubicBezTo>
                                <a:cubicBezTo>
                                  <a:pt x="1085" y="2070"/>
                                  <a:pt x="1080" y="2095"/>
                                  <a:pt x="1095" y="2100"/>
                                </a:cubicBezTo>
                                <a:cubicBezTo>
                                  <a:pt x="1110" y="2105"/>
                                  <a:pt x="1125" y="2110"/>
                                  <a:pt x="1140" y="2115"/>
                                </a:cubicBezTo>
                                <a:cubicBezTo>
                                  <a:pt x="1180" y="2102"/>
                                  <a:pt x="1200" y="2078"/>
                                  <a:pt x="1200" y="2145"/>
                                </a:cubicBezTo>
                                <a:cubicBezTo>
                                  <a:pt x="1200" y="2235"/>
                                  <a:pt x="1196" y="2326"/>
                                  <a:pt x="1185" y="2415"/>
                                </a:cubicBezTo>
                                <a:cubicBezTo>
                                  <a:pt x="1179" y="2467"/>
                                  <a:pt x="1149" y="2514"/>
                                  <a:pt x="1140" y="2565"/>
                                </a:cubicBezTo>
                                <a:cubicBezTo>
                                  <a:pt x="1134" y="2600"/>
                                  <a:pt x="1125" y="2670"/>
                                  <a:pt x="1125" y="26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95120"/>
                            <a:ext cx="2966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473">
                                <a:moveTo>
                                  <a:pt x="0" y="0"/>
                                </a:moveTo>
                                <a:cubicBezTo>
                                  <a:pt x="70" y="105"/>
                                  <a:pt x="30" y="70"/>
                                  <a:pt x="105" y="120"/>
                                </a:cubicBezTo>
                                <a:cubicBezTo>
                                  <a:pt x="145" y="180"/>
                                  <a:pt x="185" y="240"/>
                                  <a:pt x="225" y="300"/>
                                </a:cubicBezTo>
                                <a:cubicBezTo>
                                  <a:pt x="243" y="326"/>
                                  <a:pt x="233" y="368"/>
                                  <a:pt x="255" y="390"/>
                                </a:cubicBezTo>
                                <a:cubicBezTo>
                                  <a:pt x="313" y="448"/>
                                  <a:pt x="282" y="423"/>
                                  <a:pt x="345" y="465"/>
                                </a:cubicBezTo>
                                <a:cubicBezTo>
                                  <a:pt x="388" y="530"/>
                                  <a:pt x="402" y="513"/>
                                  <a:pt x="465" y="555"/>
                                </a:cubicBezTo>
                                <a:cubicBezTo>
                                  <a:pt x="485" y="585"/>
                                  <a:pt x="505" y="615"/>
                                  <a:pt x="525" y="645"/>
                                </a:cubicBezTo>
                                <a:cubicBezTo>
                                  <a:pt x="535" y="660"/>
                                  <a:pt x="555" y="690"/>
                                  <a:pt x="555" y="690"/>
                                </a:cubicBezTo>
                                <a:cubicBezTo>
                                  <a:pt x="560" y="900"/>
                                  <a:pt x="551" y="1111"/>
                                  <a:pt x="570" y="1320"/>
                                </a:cubicBezTo>
                                <a:cubicBezTo>
                                  <a:pt x="572" y="1338"/>
                                  <a:pt x="601" y="1338"/>
                                  <a:pt x="615" y="1350"/>
                                </a:cubicBezTo>
                                <a:cubicBezTo>
                                  <a:pt x="705" y="1425"/>
                                  <a:pt x="606" y="1377"/>
                                  <a:pt x="750" y="1425"/>
                                </a:cubicBezTo>
                                <a:cubicBezTo>
                                  <a:pt x="765" y="1430"/>
                                  <a:pt x="795" y="1440"/>
                                  <a:pt x="795" y="1440"/>
                                </a:cubicBezTo>
                                <a:cubicBezTo>
                                  <a:pt x="982" y="1427"/>
                                  <a:pt x="1004" y="1473"/>
                                  <a:pt x="1050" y="1335"/>
                                </a:cubicBezTo>
                                <a:cubicBezTo>
                                  <a:pt x="1040" y="1140"/>
                                  <a:pt x="1044" y="1047"/>
                                  <a:pt x="990" y="885"/>
                                </a:cubicBezTo>
                                <a:cubicBezTo>
                                  <a:pt x="995" y="855"/>
                                  <a:pt x="991" y="822"/>
                                  <a:pt x="1005" y="795"/>
                                </a:cubicBezTo>
                                <a:cubicBezTo>
                                  <a:pt x="1013" y="779"/>
                                  <a:pt x="1040" y="780"/>
                                  <a:pt x="1050" y="765"/>
                                </a:cubicBezTo>
                                <a:cubicBezTo>
                                  <a:pt x="1067" y="738"/>
                                  <a:pt x="1070" y="705"/>
                                  <a:pt x="1080" y="675"/>
                                </a:cubicBezTo>
                                <a:cubicBezTo>
                                  <a:pt x="1085" y="660"/>
                                  <a:pt x="1095" y="630"/>
                                  <a:pt x="1095" y="630"/>
                                </a:cubicBezTo>
                                <a:cubicBezTo>
                                  <a:pt x="1090" y="585"/>
                                  <a:pt x="1089" y="539"/>
                                  <a:pt x="1080" y="495"/>
                                </a:cubicBezTo>
                                <a:cubicBezTo>
                                  <a:pt x="1074" y="464"/>
                                  <a:pt x="1060" y="435"/>
                                  <a:pt x="1050" y="405"/>
                                </a:cubicBezTo>
                                <a:cubicBezTo>
                                  <a:pt x="1044" y="388"/>
                                  <a:pt x="1023" y="378"/>
                                  <a:pt x="1020" y="360"/>
                                </a:cubicBezTo>
                                <a:cubicBezTo>
                                  <a:pt x="1013" y="316"/>
                                  <a:pt x="1020" y="270"/>
                                  <a:pt x="102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9292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5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2" y="17"/>
                                  <a:pt x="45" y="30"/>
                                </a:cubicBezTo>
                                <a:cubicBezTo>
                                  <a:pt x="58" y="43"/>
                                  <a:pt x="61" y="63"/>
                                  <a:pt x="75" y="75"/>
                                </a:cubicBezTo>
                                <a:cubicBezTo>
                                  <a:pt x="102" y="99"/>
                                  <a:pt x="165" y="135"/>
                                  <a:pt x="165" y="135"/>
                                </a:cubicBezTo>
                                <a:cubicBezTo>
                                  <a:pt x="191" y="213"/>
                                  <a:pt x="180" y="164"/>
                                  <a:pt x="18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21320"/>
                            <a:ext cx="900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687">
                                <a:moveTo>
                                  <a:pt x="333" y="0"/>
                                </a:moveTo>
                                <a:cubicBezTo>
                                  <a:pt x="318" y="10"/>
                                  <a:pt x="304" y="22"/>
                                  <a:pt x="288" y="30"/>
                                </a:cubicBezTo>
                                <a:cubicBezTo>
                                  <a:pt x="274" y="37"/>
                                  <a:pt x="255" y="35"/>
                                  <a:pt x="243" y="45"/>
                                </a:cubicBezTo>
                                <a:cubicBezTo>
                                  <a:pt x="229" y="56"/>
                                  <a:pt x="226" y="77"/>
                                  <a:pt x="213" y="90"/>
                                </a:cubicBezTo>
                                <a:cubicBezTo>
                                  <a:pt x="200" y="103"/>
                                  <a:pt x="183" y="110"/>
                                  <a:pt x="168" y="120"/>
                                </a:cubicBezTo>
                                <a:cubicBezTo>
                                  <a:pt x="153" y="165"/>
                                  <a:pt x="132" y="208"/>
                                  <a:pt x="123" y="255"/>
                                </a:cubicBezTo>
                                <a:cubicBezTo>
                                  <a:pt x="118" y="280"/>
                                  <a:pt x="117" y="306"/>
                                  <a:pt x="108" y="330"/>
                                </a:cubicBezTo>
                                <a:cubicBezTo>
                                  <a:pt x="102" y="347"/>
                                  <a:pt x="85" y="359"/>
                                  <a:pt x="78" y="375"/>
                                </a:cubicBezTo>
                                <a:cubicBezTo>
                                  <a:pt x="65" y="404"/>
                                  <a:pt x="58" y="435"/>
                                  <a:pt x="48" y="465"/>
                                </a:cubicBezTo>
                                <a:cubicBezTo>
                                  <a:pt x="38" y="495"/>
                                  <a:pt x="28" y="525"/>
                                  <a:pt x="18" y="555"/>
                                </a:cubicBezTo>
                                <a:cubicBezTo>
                                  <a:pt x="13" y="570"/>
                                  <a:pt x="3" y="600"/>
                                  <a:pt x="3" y="600"/>
                                </a:cubicBezTo>
                                <a:cubicBezTo>
                                  <a:pt x="8" y="685"/>
                                  <a:pt x="0" y="772"/>
                                  <a:pt x="18" y="855"/>
                                </a:cubicBezTo>
                                <a:cubicBezTo>
                                  <a:pt x="26" y="890"/>
                                  <a:pt x="67" y="911"/>
                                  <a:pt x="78" y="945"/>
                                </a:cubicBezTo>
                                <a:cubicBezTo>
                                  <a:pt x="83" y="960"/>
                                  <a:pt x="83" y="978"/>
                                  <a:pt x="93" y="990"/>
                                </a:cubicBezTo>
                                <a:cubicBezTo>
                                  <a:pt x="104" y="1004"/>
                                  <a:pt x="123" y="1010"/>
                                  <a:pt x="138" y="1020"/>
                                </a:cubicBezTo>
                                <a:cubicBezTo>
                                  <a:pt x="133" y="1065"/>
                                  <a:pt x="134" y="1111"/>
                                  <a:pt x="123" y="1155"/>
                                </a:cubicBezTo>
                                <a:cubicBezTo>
                                  <a:pt x="119" y="1172"/>
                                  <a:pt x="96" y="1182"/>
                                  <a:pt x="93" y="1200"/>
                                </a:cubicBezTo>
                                <a:cubicBezTo>
                                  <a:pt x="86" y="1249"/>
                                  <a:pt x="138" y="1305"/>
                                  <a:pt x="153" y="1350"/>
                                </a:cubicBezTo>
                                <a:cubicBezTo>
                                  <a:pt x="158" y="1395"/>
                                  <a:pt x="153" y="1442"/>
                                  <a:pt x="168" y="1485"/>
                                </a:cubicBezTo>
                                <a:cubicBezTo>
                                  <a:pt x="174" y="1502"/>
                                  <a:pt x="203" y="1500"/>
                                  <a:pt x="213" y="1515"/>
                                </a:cubicBezTo>
                                <a:cubicBezTo>
                                  <a:pt x="320" y="1687"/>
                                  <a:pt x="204" y="1566"/>
                                  <a:pt x="258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90440"/>
                            <a:ext cx="598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1005">
                                <a:moveTo>
                                  <a:pt x="2" y="0"/>
                                </a:moveTo>
                                <a:cubicBezTo>
                                  <a:pt x="7" y="30"/>
                                  <a:pt x="0" y="65"/>
                                  <a:pt x="17" y="90"/>
                                </a:cubicBezTo>
                                <a:cubicBezTo>
                                  <a:pt x="92" y="198"/>
                                  <a:pt x="318" y="161"/>
                                  <a:pt x="392" y="165"/>
                                </a:cubicBezTo>
                                <a:cubicBezTo>
                                  <a:pt x="429" y="177"/>
                                  <a:pt x="453" y="181"/>
                                  <a:pt x="482" y="210"/>
                                </a:cubicBezTo>
                                <a:cubicBezTo>
                                  <a:pt x="534" y="262"/>
                                  <a:pt x="485" y="253"/>
                                  <a:pt x="557" y="285"/>
                                </a:cubicBezTo>
                                <a:cubicBezTo>
                                  <a:pt x="586" y="298"/>
                                  <a:pt x="647" y="315"/>
                                  <a:pt x="647" y="315"/>
                                </a:cubicBezTo>
                                <a:cubicBezTo>
                                  <a:pt x="692" y="310"/>
                                  <a:pt x="738" y="311"/>
                                  <a:pt x="782" y="300"/>
                                </a:cubicBezTo>
                                <a:cubicBezTo>
                                  <a:pt x="815" y="292"/>
                                  <a:pt x="840" y="266"/>
                                  <a:pt x="872" y="255"/>
                                </a:cubicBezTo>
                                <a:cubicBezTo>
                                  <a:pt x="1022" y="260"/>
                                  <a:pt x="1173" y="256"/>
                                  <a:pt x="1322" y="270"/>
                                </a:cubicBezTo>
                                <a:cubicBezTo>
                                  <a:pt x="1363" y="274"/>
                                  <a:pt x="1408" y="352"/>
                                  <a:pt x="1442" y="375"/>
                                </a:cubicBezTo>
                                <a:cubicBezTo>
                                  <a:pt x="1462" y="405"/>
                                  <a:pt x="1482" y="435"/>
                                  <a:pt x="1502" y="465"/>
                                </a:cubicBezTo>
                                <a:cubicBezTo>
                                  <a:pt x="1520" y="491"/>
                                  <a:pt x="1566" y="477"/>
                                  <a:pt x="1592" y="495"/>
                                </a:cubicBezTo>
                                <a:cubicBezTo>
                                  <a:pt x="1607" y="505"/>
                                  <a:pt x="1622" y="515"/>
                                  <a:pt x="1637" y="525"/>
                                </a:cubicBezTo>
                                <a:cubicBezTo>
                                  <a:pt x="1652" y="569"/>
                                  <a:pt x="1652" y="616"/>
                                  <a:pt x="1667" y="660"/>
                                </a:cubicBezTo>
                                <a:cubicBezTo>
                                  <a:pt x="1680" y="699"/>
                                  <a:pt x="1725" y="756"/>
                                  <a:pt x="1742" y="795"/>
                                </a:cubicBezTo>
                                <a:cubicBezTo>
                                  <a:pt x="1780" y="881"/>
                                  <a:pt x="1772" y="955"/>
                                  <a:pt x="1877" y="990"/>
                                </a:cubicBezTo>
                                <a:cubicBezTo>
                                  <a:pt x="1930" y="986"/>
                                  <a:pt x="2147" y="945"/>
                                  <a:pt x="2207" y="1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06600"/>
                            <a:ext cx="122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95">
                                <a:moveTo>
                                  <a:pt x="450" y="990"/>
                                </a:moveTo>
                                <a:cubicBezTo>
                                  <a:pt x="362" y="1019"/>
                                  <a:pt x="443" y="982"/>
                                  <a:pt x="375" y="1050"/>
                                </a:cubicBezTo>
                                <a:cubicBezTo>
                                  <a:pt x="346" y="1079"/>
                                  <a:pt x="322" y="1083"/>
                                  <a:pt x="285" y="1095"/>
                                </a:cubicBezTo>
                                <a:cubicBezTo>
                                  <a:pt x="171" y="1057"/>
                                  <a:pt x="226" y="1059"/>
                                  <a:pt x="120" y="1080"/>
                                </a:cubicBezTo>
                                <a:cubicBezTo>
                                  <a:pt x="13" y="1053"/>
                                  <a:pt x="84" y="1091"/>
                                  <a:pt x="45" y="960"/>
                                </a:cubicBezTo>
                                <a:cubicBezTo>
                                  <a:pt x="35" y="928"/>
                                  <a:pt x="11" y="902"/>
                                  <a:pt x="0" y="870"/>
                                </a:cubicBezTo>
                                <a:cubicBezTo>
                                  <a:pt x="10" y="840"/>
                                  <a:pt x="20" y="810"/>
                                  <a:pt x="30" y="780"/>
                                </a:cubicBezTo>
                                <a:cubicBezTo>
                                  <a:pt x="35" y="765"/>
                                  <a:pt x="40" y="750"/>
                                  <a:pt x="45" y="735"/>
                                </a:cubicBezTo>
                                <a:cubicBezTo>
                                  <a:pt x="50" y="720"/>
                                  <a:pt x="55" y="705"/>
                                  <a:pt x="60" y="690"/>
                                </a:cubicBezTo>
                                <a:cubicBezTo>
                                  <a:pt x="65" y="675"/>
                                  <a:pt x="75" y="645"/>
                                  <a:pt x="75" y="645"/>
                                </a:cubicBezTo>
                                <a:cubicBezTo>
                                  <a:pt x="80" y="605"/>
                                  <a:pt x="74" y="562"/>
                                  <a:pt x="90" y="525"/>
                                </a:cubicBezTo>
                                <a:cubicBezTo>
                                  <a:pt x="96" y="511"/>
                                  <a:pt x="124" y="521"/>
                                  <a:pt x="135" y="510"/>
                                </a:cubicBezTo>
                                <a:cubicBezTo>
                                  <a:pt x="160" y="485"/>
                                  <a:pt x="175" y="450"/>
                                  <a:pt x="195" y="420"/>
                                </a:cubicBezTo>
                                <a:cubicBezTo>
                                  <a:pt x="213" y="394"/>
                                  <a:pt x="207" y="356"/>
                                  <a:pt x="225" y="330"/>
                                </a:cubicBezTo>
                                <a:cubicBezTo>
                                  <a:pt x="271" y="260"/>
                                  <a:pt x="279" y="206"/>
                                  <a:pt x="300" y="120"/>
                                </a:cubicBezTo>
                                <a:cubicBezTo>
                                  <a:pt x="315" y="61"/>
                                  <a:pt x="366" y="73"/>
                                  <a:pt x="3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5440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8">
                                <a:moveTo>
                                  <a:pt x="176" y="210"/>
                                </a:moveTo>
                                <a:cubicBezTo>
                                  <a:pt x="159" y="107"/>
                                  <a:pt x="161" y="60"/>
                                  <a:pt x="71" y="0"/>
                                </a:cubicBezTo>
                                <a:cubicBezTo>
                                  <a:pt x="56" y="5"/>
                                  <a:pt x="29" y="0"/>
                                  <a:pt x="26" y="15"/>
                                </a:cubicBezTo>
                                <a:cubicBezTo>
                                  <a:pt x="0" y="130"/>
                                  <a:pt x="49" y="153"/>
                                  <a:pt x="131" y="180"/>
                                </a:cubicBezTo>
                                <a:cubicBezTo>
                                  <a:pt x="165" y="231"/>
                                  <a:pt x="148" y="238"/>
                                  <a:pt x="176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70960"/>
                            <a:ext cx="4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172">
                                <a:moveTo>
                                  <a:pt x="1245" y="1172"/>
                                </a:moveTo>
                                <a:cubicBezTo>
                                  <a:pt x="1185" y="1152"/>
                                  <a:pt x="1138" y="1153"/>
                                  <a:pt x="1215" y="1037"/>
                                </a:cubicBezTo>
                                <a:cubicBezTo>
                                  <a:pt x="1229" y="1016"/>
                                  <a:pt x="1265" y="1027"/>
                                  <a:pt x="1290" y="1022"/>
                                </a:cubicBezTo>
                                <a:cubicBezTo>
                                  <a:pt x="1332" y="897"/>
                                  <a:pt x="1370" y="918"/>
                                  <a:pt x="1500" y="902"/>
                                </a:cubicBezTo>
                                <a:cubicBezTo>
                                  <a:pt x="1526" y="893"/>
                                  <a:pt x="1573" y="882"/>
                                  <a:pt x="1590" y="857"/>
                                </a:cubicBezTo>
                                <a:cubicBezTo>
                                  <a:pt x="1601" y="840"/>
                                  <a:pt x="1597" y="816"/>
                                  <a:pt x="1605" y="797"/>
                                </a:cubicBezTo>
                                <a:cubicBezTo>
                                  <a:pt x="1625" y="750"/>
                                  <a:pt x="1640" y="749"/>
                                  <a:pt x="1680" y="722"/>
                                </a:cubicBezTo>
                                <a:cubicBezTo>
                                  <a:pt x="1715" y="669"/>
                                  <a:pt x="1720" y="617"/>
                                  <a:pt x="1740" y="557"/>
                                </a:cubicBezTo>
                                <a:cubicBezTo>
                                  <a:pt x="1715" y="482"/>
                                  <a:pt x="1690" y="407"/>
                                  <a:pt x="1665" y="332"/>
                                </a:cubicBezTo>
                                <a:cubicBezTo>
                                  <a:pt x="1660" y="317"/>
                                  <a:pt x="1655" y="302"/>
                                  <a:pt x="1650" y="287"/>
                                </a:cubicBezTo>
                                <a:cubicBezTo>
                                  <a:pt x="1645" y="272"/>
                                  <a:pt x="1635" y="242"/>
                                  <a:pt x="1635" y="242"/>
                                </a:cubicBezTo>
                                <a:cubicBezTo>
                                  <a:pt x="1640" y="197"/>
                                  <a:pt x="1636" y="150"/>
                                  <a:pt x="1650" y="107"/>
                                </a:cubicBezTo>
                                <a:cubicBezTo>
                                  <a:pt x="1680" y="17"/>
                                  <a:pt x="1761" y="0"/>
                                  <a:pt x="1665" y="32"/>
                                </a:cubicBezTo>
                                <a:cubicBezTo>
                                  <a:pt x="1625" y="92"/>
                                  <a:pt x="1585" y="152"/>
                                  <a:pt x="1545" y="212"/>
                                </a:cubicBezTo>
                                <a:cubicBezTo>
                                  <a:pt x="1536" y="225"/>
                                  <a:pt x="1516" y="224"/>
                                  <a:pt x="1500" y="227"/>
                                </a:cubicBezTo>
                                <a:cubicBezTo>
                                  <a:pt x="1465" y="234"/>
                                  <a:pt x="1430" y="239"/>
                                  <a:pt x="1395" y="242"/>
                                </a:cubicBezTo>
                                <a:cubicBezTo>
                                  <a:pt x="1315" y="249"/>
                                  <a:pt x="1235" y="252"/>
                                  <a:pt x="1155" y="257"/>
                                </a:cubicBezTo>
                                <a:cubicBezTo>
                                  <a:pt x="991" y="312"/>
                                  <a:pt x="1239" y="224"/>
                                  <a:pt x="1065" y="302"/>
                                </a:cubicBezTo>
                                <a:cubicBezTo>
                                  <a:pt x="1018" y="323"/>
                                  <a:pt x="965" y="335"/>
                                  <a:pt x="915" y="347"/>
                                </a:cubicBezTo>
                                <a:cubicBezTo>
                                  <a:pt x="900" y="362"/>
                                  <a:pt x="880" y="373"/>
                                  <a:pt x="870" y="392"/>
                                </a:cubicBezTo>
                                <a:cubicBezTo>
                                  <a:pt x="855" y="420"/>
                                  <a:pt x="840" y="482"/>
                                  <a:pt x="840" y="482"/>
                                </a:cubicBezTo>
                                <a:cubicBezTo>
                                  <a:pt x="850" y="497"/>
                                  <a:pt x="869" y="509"/>
                                  <a:pt x="870" y="527"/>
                                </a:cubicBezTo>
                                <a:cubicBezTo>
                                  <a:pt x="874" y="612"/>
                                  <a:pt x="863" y="697"/>
                                  <a:pt x="855" y="782"/>
                                </a:cubicBezTo>
                                <a:cubicBezTo>
                                  <a:pt x="853" y="798"/>
                                  <a:pt x="851" y="816"/>
                                  <a:pt x="840" y="827"/>
                                </a:cubicBezTo>
                                <a:cubicBezTo>
                                  <a:pt x="817" y="850"/>
                                  <a:pt x="713" y="859"/>
                                  <a:pt x="675" y="872"/>
                                </a:cubicBezTo>
                                <a:cubicBezTo>
                                  <a:pt x="592" y="997"/>
                                  <a:pt x="656" y="948"/>
                                  <a:pt x="525" y="977"/>
                                </a:cubicBezTo>
                                <a:cubicBezTo>
                                  <a:pt x="510" y="980"/>
                                  <a:pt x="495" y="987"/>
                                  <a:pt x="480" y="992"/>
                                </a:cubicBezTo>
                                <a:cubicBezTo>
                                  <a:pt x="420" y="987"/>
                                  <a:pt x="358" y="995"/>
                                  <a:pt x="300" y="977"/>
                                </a:cubicBezTo>
                                <a:cubicBezTo>
                                  <a:pt x="196" y="945"/>
                                  <a:pt x="384" y="899"/>
                                  <a:pt x="240" y="947"/>
                                </a:cubicBezTo>
                                <a:cubicBezTo>
                                  <a:pt x="214" y="1026"/>
                                  <a:pt x="238" y="983"/>
                                  <a:pt x="135" y="1052"/>
                                </a:cubicBezTo>
                                <a:cubicBezTo>
                                  <a:pt x="120" y="1062"/>
                                  <a:pt x="90" y="1082"/>
                                  <a:pt x="90" y="1082"/>
                                </a:cubicBezTo>
                                <a:cubicBezTo>
                                  <a:pt x="67" y="1151"/>
                                  <a:pt x="91" y="1127"/>
                                  <a:pt x="0" y="1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67000"/>
                            <a:ext cx="314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115">
                                <a:moveTo>
                                  <a:pt x="815" y="0"/>
                                </a:moveTo>
                                <a:cubicBezTo>
                                  <a:pt x="834" y="96"/>
                                  <a:pt x="831" y="90"/>
                                  <a:pt x="920" y="120"/>
                                </a:cubicBezTo>
                                <a:cubicBezTo>
                                  <a:pt x="1017" y="265"/>
                                  <a:pt x="833" y="14"/>
                                  <a:pt x="1070" y="180"/>
                                </a:cubicBezTo>
                                <a:cubicBezTo>
                                  <a:pt x="1096" y="198"/>
                                  <a:pt x="1090" y="240"/>
                                  <a:pt x="1100" y="270"/>
                                </a:cubicBezTo>
                                <a:cubicBezTo>
                                  <a:pt x="1111" y="304"/>
                                  <a:pt x="1160" y="360"/>
                                  <a:pt x="1160" y="360"/>
                                </a:cubicBezTo>
                                <a:cubicBezTo>
                                  <a:pt x="1155" y="375"/>
                                  <a:pt x="1156" y="394"/>
                                  <a:pt x="1145" y="405"/>
                                </a:cubicBezTo>
                                <a:cubicBezTo>
                                  <a:pt x="1120" y="430"/>
                                  <a:pt x="1055" y="465"/>
                                  <a:pt x="1055" y="465"/>
                                </a:cubicBezTo>
                                <a:cubicBezTo>
                                  <a:pt x="1045" y="495"/>
                                  <a:pt x="1035" y="525"/>
                                  <a:pt x="1025" y="555"/>
                                </a:cubicBezTo>
                                <a:cubicBezTo>
                                  <a:pt x="1012" y="593"/>
                                  <a:pt x="1025" y="638"/>
                                  <a:pt x="1010" y="675"/>
                                </a:cubicBezTo>
                                <a:cubicBezTo>
                                  <a:pt x="1003" y="692"/>
                                  <a:pt x="980" y="695"/>
                                  <a:pt x="965" y="705"/>
                                </a:cubicBezTo>
                                <a:cubicBezTo>
                                  <a:pt x="955" y="720"/>
                                  <a:pt x="950" y="740"/>
                                  <a:pt x="935" y="750"/>
                                </a:cubicBezTo>
                                <a:cubicBezTo>
                                  <a:pt x="833" y="814"/>
                                  <a:pt x="639" y="804"/>
                                  <a:pt x="545" y="810"/>
                                </a:cubicBezTo>
                                <a:cubicBezTo>
                                  <a:pt x="517" y="894"/>
                                  <a:pt x="468" y="971"/>
                                  <a:pt x="395" y="1020"/>
                                </a:cubicBezTo>
                                <a:cubicBezTo>
                                  <a:pt x="385" y="1035"/>
                                  <a:pt x="380" y="1055"/>
                                  <a:pt x="365" y="1065"/>
                                </a:cubicBezTo>
                                <a:cubicBezTo>
                                  <a:pt x="338" y="1082"/>
                                  <a:pt x="275" y="1095"/>
                                  <a:pt x="275" y="1095"/>
                                </a:cubicBezTo>
                                <a:cubicBezTo>
                                  <a:pt x="155" y="1055"/>
                                  <a:pt x="295" y="1115"/>
                                  <a:pt x="215" y="1035"/>
                                </a:cubicBezTo>
                                <a:cubicBezTo>
                                  <a:pt x="204" y="1024"/>
                                  <a:pt x="184" y="1028"/>
                                  <a:pt x="170" y="1020"/>
                                </a:cubicBezTo>
                                <a:cubicBezTo>
                                  <a:pt x="138" y="1002"/>
                                  <a:pt x="110" y="980"/>
                                  <a:pt x="80" y="960"/>
                                </a:cubicBezTo>
                                <a:cubicBezTo>
                                  <a:pt x="0" y="907"/>
                                  <a:pt x="5" y="978"/>
                                  <a:pt x="5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180pt;height:72.65pt" coordorigin="900,264" coordsize="3600,1453">
                <v:shape id="shape_0" coordsize="8433,3184" path="m8433,947c8251,901,8082,923,7893,932c7863,952,7823,962,7803,992c7753,1067,7703,1142,7653,1217c7633,1247,7613,1277,7593,1307c7583,1322,7563,1352,7563,1352c7540,1443,7568,1405,7458,1442c7443,1447,7413,1457,7413,1457c7365,1528,7389,1485,7353,1592c7347,1609,7323,1612,7308,1622c7292,1671,7249,1708,7233,1757c7228,1772,7228,1790,7218,1802c7207,1816,7188,1822,7173,1832c7081,1814,6994,1780,6903,1757c6873,1712,6843,1667,6813,1622c6804,1609,6783,1611,6768,1607c6636,1569,6771,1613,6663,1577c6630,1584,6567,1586,6543,1622c6466,1738,6596,1637,6483,1712c6478,1727,6468,1741,6468,1757c6468,1794,6515,1823,6468,1862c6448,1878,6418,1872,6393,1877c6324,1980,6367,1956,6288,1982c6263,1977,6231,1985,6213,1967c6086,1840,6290,1923,6153,1877c6143,1862,6138,1842,6123,1832c6096,1815,6033,1802,6033,1802c6028,1787,6022,1772,6018,1757c5988,1653,6031,1694,5868,1712c5831,1724,5802,1743,5763,1712c5751,1702,5758,1679,5748,1667c5737,1653,5718,1647,5703,1637c5683,1607,5663,1577,5643,1547c5593,1471,5491,1481,5418,1457c5238,1466,5073,1447,4923,1547c4913,1562,4906,1579,4893,1592c4841,1644,4850,1595,4818,1667c4805,1696,4798,1727,4788,1757c4783,1772,4786,1793,4773,1802c4743,1822,4683,1862,4683,1862c4650,1961,4578,1947,4488,1967c4440,1978,4350,2029,4308,2057c4228,2177,4333,2032,4233,2132c4220,2145,4217,2166,4203,2177c4191,2187,4172,2185,4158,2192c3969,2287,3877,2283,3648,2297c3633,2302,3617,2304,3603,2312c3571,2330,3513,2372,3513,2372c3471,2435,3488,2449,3423,2492c3377,2562,3378,2607,3303,2657c3293,2687,3283,2717,3273,2747c3151,3113,3374,3023,3213,3077c3141,3184,3068,3115,2958,3152c2910,3081,2934,3124,2898,3017c2893,3002,2868,3007,2853,3002c2823,3007,2790,3003,2763,3017c2747,3025,2748,3052,2733,3062c2703,3082,2663,3080,2628,3092c2593,3087,2550,3100,2523,3077c2507,3064,2538,3038,2538,3017c2538,2877,2528,2737,2523,2597c2508,2602,2489,2601,2478,2612c2426,2664,2507,2656,2433,2702c2406,2719,2343,2732,2343,2732c2321,2667,2283,2612,2253,2552c2228,2501,2222,2442,2208,2387c2200,2356,2188,2327,2178,2297c2173,2282,2163,2252,2163,2252c2175,2171,2182,2090,2208,2012c2203,1862,2205,1712,2193,1562c2189,1515,2163,1472,2148,1427c2143,1412,2133,1382,2133,1382c2122,1268,2129,1227,2073,1142c2054,1012,2062,990,1953,917c1883,812,1923,847,1848,797c1776,689,1813,732,1743,662c1709,561,1756,671,1683,587c1659,560,1643,527,1623,497c1603,467,1533,437,1533,437c1523,422,1517,404,1503,392c1476,368,1413,332,1413,332c1383,287,1353,242,1323,197c1313,182,1293,152,1293,152c1288,127,1294,97,1278,77c1230,16,1179,15,1113,2c1073,7,1030,2,993,17c976,24,976,49,963,62c950,75,934,85,918,92c850,122,778,129,708,152c653,147,596,153,543,137c526,132,526,105,513,92c495,74,450,50,423,47c343,39,263,37,183,32c158,24,118,0,93,32c80,48,84,72,78,92c57,161,25,206,3,272c21,343,0,323,48,347e" stroked="t" o:allowincell="f" style="position:absolute;left:900;top:264;width:3599;height:144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00,2670" path="m105,0c23,21,26,27,0,105c5,125,1,149,15,165c45,199,190,282,240,315c270,335,300,355,330,375c345,385,375,405,375,405c405,450,435,495,465,540c475,555,485,570,495,585c505,600,525,630,525,630c546,736,532,681,570,795c576,812,592,824,600,840c607,854,604,874,615,885c640,910,705,945,705,945c715,960,728,974,735,990c748,1019,765,1080,765,1080c770,1145,763,1212,780,1275c785,1292,812,1292,825,1305c838,1318,847,1334,855,1350c862,1364,862,1381,870,1395c907,1462,951,1504,975,1575c980,1625,981,1676,990,1725c996,1756,1010,1785,1020,1815c1025,1830,1035,1860,1035,1860c1054,1996,1039,1931,1080,2055c1085,2070,1080,2095,1095,2100c1110,2105,1125,2110,1140,2115c1180,2102,1200,2078,1200,2145c1200,2235,1196,2326,1185,2415c1179,2467,1149,2514,1140,2565c1134,2600,1125,2670,1125,2670e" stroked="t" o:allowincell="f" style="position:absolute;left:1650;top:421;width:511;height:1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5,1473" path="m0,0c70,105,30,70,105,120c145,180,185,240,225,300c243,326,233,368,255,390c313,448,282,423,345,465c388,530,402,513,465,555c485,585,505,615,525,645c535,660,555,690,555,690c560,900,551,1111,570,1320c572,1338,601,1338,615,1350c705,1425,606,1377,750,1425c765,1430,795,1440,795,1440c982,1427,1004,1473,1050,1335c1040,1140,1044,1047,990,885c995,855,991,822,1005,795c1013,779,1040,780,1050,765c1067,738,1070,705,1080,675c1085,660,1095,630,1095,630c1090,585,1089,539,1080,495c1074,464,1060,435,1050,405c1044,388,1023,378,1020,360c1013,316,1020,270,1020,225e" stroked="t" o:allowincell="f" style="position:absolute;left:1964;top:571;width:466;height: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,285" path="m0,0c15,10,32,17,45,30c58,43,61,63,75,75c102,99,165,135,165,135c191,213,180,164,180,285e" stroked="t" o:allowincell="f" style="position:absolute;left:2399;top:1198;width:8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1687" path="m333,0c318,10,304,22,288,30c274,37,255,35,243,45c229,56,226,77,213,90c200,103,183,110,168,120c153,165,132,208,123,255c118,280,117,306,108,330c102,347,85,359,78,375c65,404,58,435,48,465c38,495,28,525,18,555c13,570,3,600,3,600c8,685,0,772,18,855c26,890,67,911,78,945c83,960,83,978,93,990c104,1004,123,1010,138,1020c133,1065,134,1111,123,1155c119,1172,96,1182,93,1200c86,1249,138,1305,153,1350c158,1395,153,1442,168,1485c174,1502,203,1500,213,1515c320,1687,204,1566,258,1620e" stroked="t" o:allowincell="f" style="position:absolute;left:2654;top:455;width:141;height: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7,1005" path="m2,0c7,30,0,65,17,90c92,198,318,161,392,165c429,177,453,181,482,210c534,262,485,253,557,285c586,298,647,315,647,315c692,310,738,311,782,300c815,292,840,266,872,255c1022,260,1173,256,1322,270c1363,274,1408,352,1442,375c1462,405,1482,435,1502,465c1520,491,1566,477,1592,495c1607,505,1622,515,1637,525c1652,569,1652,616,1667,660c1680,699,1725,756,1742,795c1780,881,1772,955,1877,990c1930,986,2147,945,2207,1005e" stroked="t" o:allowincell="f" style="position:absolute;left:2758;top:564;width:94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1095" path="m450,990c362,1019,443,982,375,1050c346,1079,322,1083,285,1095c171,1057,226,1059,120,1080c13,1053,84,1091,45,960c35,928,11,902,0,870c10,840,20,810,30,780c35,765,40,750,45,735c50,720,55,705,60,690c65,675,75,645,75,645c80,605,74,562,90,525c96,511,124,521,135,510c160,485,175,450,195,420c213,394,207,356,225,330c271,260,279,206,300,120c315,61,366,73,330,0e" stroked="t" o:allowincell="f" style="position:absolute;left:3808;top:1219;width:191;height:4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38" path="m176,210c159,107,161,60,71,0c56,5,29,0,26,15c0,130,49,153,131,180c165,231,148,238,176,210xe" fillcolor="white" stroked="t" o:allowincell="f" style="position:absolute;left:3925;top:1137;width:74;height:1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61,1172" path="m1245,1172c1185,1152,1138,1153,1215,1037c1229,1016,1265,1027,1290,1022c1332,897,1370,918,1500,902c1526,893,1573,882,1590,857c1601,840,1597,816,1605,797c1625,750,1640,749,1680,722c1715,669,1720,617,1740,557c1715,482,1690,407,1665,332c1660,317,1655,302,1650,287c1645,272,1635,242,1635,242c1640,197,1636,150,1650,107c1680,17,1761,0,1665,32c1625,92,1585,152,1545,212c1536,225,1516,224,1500,227c1465,234,1430,239,1395,242c1315,249,1235,252,1155,257c991,312,1239,224,1065,302c1018,323,965,335,915,347c900,362,880,373,870,392c855,420,840,482,840,482c850,497,869,509,870,527c874,612,863,697,855,782c853,798,851,816,840,827c817,850,713,859,675,872c592,997,656,948,525,977c510,980,495,987,480,992c420,987,358,995,300,977c196,945,384,899,240,947c214,1026,238,983,135,1052c120,1062,90,1082,90,1082c67,1151,91,1127,0,1127e" stroked="t" o:allowincell="f" style="position:absolute;left:2848;top:1163;width:750;height:5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0,1115" path="m815,0c834,96,831,90,920,120c1017,265,833,14,1070,180c1096,198,1090,240,1100,270c1111,304,1160,360,1160,360c1155,375,1156,394,1145,405c1120,430,1055,465,1055,465c1045,495,1035,525,1025,555c1012,593,1025,638,1010,675c1003,692,980,695,965,705c955,720,950,740,935,750c833,814,639,804,545,810c517,894,468,971,395,1020c385,1035,380,1055,365,1065c338,1082,275,1095,275,1095c155,1055,295,1115,215,1035c204,1024,184,1028,170,1020c138,1002,110,980,80,960c0,907,5,978,5,930e" stroked="t" o:allowincell="f" style="position:absolute;left:2513;top:1157;width:494;height:5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143000" cy="89154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91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1430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4">
                                <a:moveTo>
                                  <a:pt x="0" y="182"/>
                                </a:moveTo>
                                <a:cubicBezTo>
                                  <a:pt x="165" y="91"/>
                                  <a:pt x="330" y="0"/>
                                  <a:pt x="540" y="26"/>
                                </a:cubicBezTo>
                                <a:cubicBezTo>
                                  <a:pt x="750" y="52"/>
                                  <a:pt x="1050" y="312"/>
                                  <a:pt x="1260" y="338"/>
                                </a:cubicBezTo>
                                <a:cubicBezTo>
                                  <a:pt x="1470" y="364"/>
                                  <a:pt x="1635" y="273"/>
                                  <a:pt x="180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11430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4">
                                <a:moveTo>
                                  <a:pt x="0" y="182"/>
                                </a:moveTo>
                                <a:cubicBezTo>
                                  <a:pt x="165" y="91"/>
                                  <a:pt x="330" y="0"/>
                                  <a:pt x="540" y="26"/>
                                </a:cubicBezTo>
                                <a:cubicBezTo>
                                  <a:pt x="750" y="52"/>
                                  <a:pt x="1050" y="312"/>
                                  <a:pt x="1260" y="338"/>
                                </a:cubicBezTo>
                                <a:cubicBezTo>
                                  <a:pt x="1470" y="364"/>
                                  <a:pt x="1635" y="273"/>
                                  <a:pt x="180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2pt;width:90pt;height:70.2pt" coordorigin="720,624" coordsize="1800,1404">
                <v:rect id="shape_0" ID="b32line1" stroked="t" o:allowincell="f" style="position:absolute;left:720;top:624;width:899;height:1403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ID="b32line2" fillcolor="white" stroked="t" o:allowincell="f" style="position:absolute;left:1620;top:624;width:89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b32line3" coordsize="1800,364" path="m0,182c165,91,330,0,540,26c750,52,1050,312,1260,338c1470,364,1635,273,1800,182e" stroked="t" o:allowincell="f" style="position:absolute;left:720;top:910;width:1799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b32line4" coordsize="1800,364" path="m0,182c165,91,330,0,540,26c750,52,1050,312,1260,338c1470,364,1635,273,1800,182e" stroked="t" o:allowincell="f" style="position:absolute;left:720;top:1378;width:1799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81100" cy="108966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89720"/>
                          <a:chOff x="0" y="0"/>
                          <a:chExt cx="1181160" cy="1089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1680" cy="1089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181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333">
                                <a:moveTo>
                                  <a:pt x="0" y="240"/>
                                </a:moveTo>
                                <a:cubicBezTo>
                                  <a:pt x="90" y="214"/>
                                  <a:pt x="340" y="0"/>
                                  <a:pt x="570" y="12"/>
                                </a:cubicBezTo>
                                <a:cubicBezTo>
                                  <a:pt x="800" y="24"/>
                                  <a:pt x="1165" y="297"/>
                                  <a:pt x="1380" y="315"/>
                                </a:cubicBezTo>
                                <a:cubicBezTo>
                                  <a:pt x="1595" y="333"/>
                                  <a:pt x="1760" y="161"/>
                                  <a:pt x="18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0280"/>
                            <a:ext cx="1143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41">
                                <a:moveTo>
                                  <a:pt x="0" y="257"/>
                                </a:moveTo>
                                <a:cubicBezTo>
                                  <a:pt x="82" y="216"/>
                                  <a:pt x="268" y="0"/>
                                  <a:pt x="495" y="11"/>
                                </a:cubicBezTo>
                                <a:cubicBezTo>
                                  <a:pt x="722" y="22"/>
                                  <a:pt x="1148" y="311"/>
                                  <a:pt x="1365" y="326"/>
                                </a:cubicBezTo>
                                <a:cubicBezTo>
                                  <a:pt x="1582" y="341"/>
                                  <a:pt x="1710" y="148"/>
                                  <a:pt x="1800" y="1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4pt;width:93pt;height:85.8pt" coordorigin="2880,468" coordsize="1860,1716">
                <v:rect id="shape_0" ID="b33line1" stroked="t" o:allowincell="f" style="position:absolute;left:2910;top:468;width:899;height:1715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ID="b33line2" fillcolor="white" stroked="t" o:allowincell="f" style="position:absolute;left:3810;top:468;width:8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b33line3" coordsize="1860,333" path="m0,240c90,214,340,0,570,12c800,24,1165,297,1380,315c1595,333,1760,161,1860,120e" stroked="t" o:allowincell="f" style="position:absolute;left:2880;top:924;width:1859;height:3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b33line4" coordsize="1800,341" path="m0,257c82,216,268,0,495,11c722,22,1148,311,1365,326c1582,341,1710,148,1800,101e" stroked="t" o:allowincell="f" style="position:absolute;left:2910;top:1303;width:1799;height: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0" cy="108966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1089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133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341">
                                <a:moveTo>
                                  <a:pt x="0" y="205"/>
                                </a:moveTo>
                                <a:cubicBezTo>
                                  <a:pt x="87" y="174"/>
                                  <a:pt x="305" y="0"/>
                                  <a:pt x="525" y="19"/>
                                </a:cubicBezTo>
                                <a:cubicBezTo>
                                  <a:pt x="745" y="38"/>
                                  <a:pt x="1110" y="297"/>
                                  <a:pt x="1320" y="319"/>
                                </a:cubicBezTo>
                                <a:cubicBezTo>
                                  <a:pt x="1530" y="341"/>
                                  <a:pt x="1688" y="188"/>
                                  <a:pt x="1785" y="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8880"/>
                            <a:ext cx="1133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294">
                                <a:moveTo>
                                  <a:pt x="0" y="208"/>
                                </a:moveTo>
                                <a:cubicBezTo>
                                  <a:pt x="90" y="156"/>
                                  <a:pt x="315" y="0"/>
                                  <a:pt x="525" y="10"/>
                                </a:cubicBezTo>
                                <a:cubicBezTo>
                                  <a:pt x="735" y="20"/>
                                  <a:pt x="1050" y="242"/>
                                  <a:pt x="1260" y="268"/>
                                </a:cubicBezTo>
                                <a:cubicBezTo>
                                  <a:pt x="1470" y="294"/>
                                  <a:pt x="1676" y="187"/>
                                  <a:pt x="1785" y="1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90pt;height:85.8pt" coordorigin="5040,468" coordsize="1800,1716">
                <v:rect id="shape_0" ID="b34line1" fillcolor="white" stroked="t" o:allowincell="f" style="position:absolute;left:5040;top:468;width:8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b34line2" stroked="t" o:allowincell="f" style="position:absolute;left:5940;top:468;width:899;height:1715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ID="b34line3" coordsize="1785,341" path="m0,205c87,174,305,0,525,19c745,38,1110,297,1320,319c1530,341,1688,188,1785,154e" stroked="t" o:allowincell="f" style="position:absolute;left:5040;top:887;width:1784;height: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b34line4" coordsize="1785,294" path="m0,208c90,156,315,0,525,10c735,20,1050,242,1260,268c1470,294,1676,187,1785,166e" stroked="t" o:allowincell="f" style="position:absolute;left:5055;top:1238;width:1784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933450" cy="89154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91720"/>
                          <a:chOff x="0" y="0"/>
                          <a:chExt cx="933480" cy="891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57200" cy="891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3320"/>
                            <a:ext cx="914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4">
                                <a:moveTo>
                                  <a:pt x="0" y="22"/>
                                </a:moveTo>
                                <a:cubicBezTo>
                                  <a:pt x="65" y="61"/>
                                  <a:pt x="218" y="254"/>
                                  <a:pt x="390" y="253"/>
                                </a:cubicBezTo>
                                <a:cubicBezTo>
                                  <a:pt x="562" y="252"/>
                                  <a:pt x="860" y="26"/>
                                  <a:pt x="1035" y="13"/>
                                </a:cubicBezTo>
                                <a:cubicBezTo>
                                  <a:pt x="1210" y="0"/>
                                  <a:pt x="1356" y="144"/>
                                  <a:pt x="1440" y="1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933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71">
                                <a:moveTo>
                                  <a:pt x="0" y="66"/>
                                </a:moveTo>
                                <a:cubicBezTo>
                                  <a:pt x="65" y="98"/>
                                  <a:pt x="205" y="271"/>
                                  <a:pt x="390" y="261"/>
                                </a:cubicBezTo>
                                <a:cubicBezTo>
                                  <a:pt x="575" y="251"/>
                                  <a:pt x="930" y="12"/>
                                  <a:pt x="1110" y="6"/>
                                </a:cubicBezTo>
                                <a:cubicBezTo>
                                  <a:pt x="1290" y="0"/>
                                  <a:pt x="1395" y="182"/>
                                  <a:pt x="1470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73.5pt;height:70.2pt" coordorigin="7200,624" coordsize="1470,1404">
                <v:rect id="shape_0" ID="b35line1" fillcolor="white" stroked="t" o:allowincell="f" style="position:absolute;left:7230;top:624;width:71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b35line2" stroked="t" o:allowincell="f" style="position:absolute;left:7950;top:624;width:719;height:1403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ID="b35line3" coordsize="1440,254" path="m0,22c65,61,218,254,390,253c562,252,860,26,1035,13c1210,0,1356,144,1440,178e" stroked="t" o:allowincell="f" style="position:absolute;left:7230;top:1070;width:1439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b35line4" coordsize="1470,271" path="m0,66c65,98,205,271,390,261c575,251,930,12,1110,6c1290,0,1395,182,1470,228e" stroked="t" o:allowincell="f" style="position:absolute;left:7200;top:1332;width:1469;height:2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77595" cy="10896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089720"/>
                          <a:chOff x="0" y="0"/>
                          <a:chExt cx="10774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480" cy="1089720"/>
                          </a:xfrm>
                          <a:prstGeom prst="donut">
                            <a:avLst>
                              <a:gd name="adj" fmla="val 39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56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01" y="3122"/>
                                  <a:pt x="17401" y="5080"/>
                                  <a:pt x="17401" y="10800"/>
                                </a:cubicBezTo>
                                <a:cubicBezTo>
                                  <a:pt x="17401" y="16520"/>
                                  <a:pt x="19501" y="1847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10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4.85pt;height:85.8pt" coordorigin="180,156" coordsize="1697,171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b36line1" fillcolor="white" stroked="t" o:allowincell="f" style="position:absolute;left:180;top:156;width:1696;height:171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8,156" to="1028,1871" ID="b36line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b36line4" stroked="t" o:allowincell="f" style="position:absolute;left:180;top:156;width:847;height:171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line id="shape_0" from="180,1014" to="1876,1014" ID="b36line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16635" cy="1016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016640"/>
                          <a:chOff x="0" y="0"/>
                          <a:chExt cx="101664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48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680" cy="10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601">
                                  <a:moveTo>
                                    <a:pt x="800" y="0"/>
                                  </a:moveTo>
                                  <a:cubicBezTo>
                                    <a:pt x="711" y="5"/>
                                    <a:pt x="674" y="10"/>
                                    <a:pt x="646" y="15"/>
                                  </a:cubicBezTo>
                                  <a:cubicBezTo>
                                    <a:pt x="622" y="20"/>
                                    <a:pt x="602" y="25"/>
                                    <a:pt x="583" y="30"/>
                                  </a:cubicBezTo>
                                  <a:cubicBezTo>
                                    <a:pt x="566" y="35"/>
                                    <a:pt x="550" y="40"/>
                                    <a:pt x="535" y="45"/>
                                  </a:cubicBezTo>
                                  <a:cubicBezTo>
                                    <a:pt x="522" y="50"/>
                                    <a:pt x="508" y="55"/>
                                    <a:pt x="496" y="60"/>
                                  </a:cubicBezTo>
                                  <a:cubicBezTo>
                                    <a:pt x="484" y="65"/>
                                    <a:pt x="473" y="70"/>
                                    <a:pt x="462" y="75"/>
                                  </a:cubicBezTo>
                                  <a:cubicBezTo>
                                    <a:pt x="451" y="80"/>
                                    <a:pt x="441" y="85"/>
                                    <a:pt x="431" y="90"/>
                                  </a:cubicBezTo>
                                  <a:cubicBezTo>
                                    <a:pt x="422" y="95"/>
                                    <a:pt x="413" y="100"/>
                                    <a:pt x="404" y="105"/>
                                  </a:cubicBezTo>
                                  <a:cubicBezTo>
                                    <a:pt x="395" y="110"/>
                                    <a:pt x="387" y="115"/>
                                    <a:pt x="379" y="120"/>
                                  </a:cubicBezTo>
                                  <a:cubicBezTo>
                                    <a:pt x="371" y="125"/>
                                    <a:pt x="363" y="130"/>
                                    <a:pt x="355" y="135"/>
                                  </a:cubicBezTo>
                                  <a:cubicBezTo>
                                    <a:pt x="348" y="140"/>
                                    <a:pt x="341" y="145"/>
                                    <a:pt x="334" y="150"/>
                                  </a:cubicBezTo>
                                  <a:cubicBezTo>
                                    <a:pt x="327" y="155"/>
                                    <a:pt x="320" y="160"/>
                                    <a:pt x="313" y="165"/>
                                  </a:cubicBezTo>
                                  <a:cubicBezTo>
                                    <a:pt x="307" y="170"/>
                                    <a:pt x="301" y="175"/>
                                    <a:pt x="294" y="180"/>
                                  </a:cubicBezTo>
                                  <a:cubicBezTo>
                                    <a:pt x="288" y="185"/>
                                    <a:pt x="282" y="190"/>
                                    <a:pt x="277" y="195"/>
                                  </a:cubicBezTo>
                                  <a:cubicBezTo>
                                    <a:pt x="271" y="200"/>
                                    <a:pt x="265" y="205"/>
                                    <a:pt x="260" y="210"/>
                                  </a:cubicBezTo>
                                  <a:cubicBezTo>
                                    <a:pt x="254" y="215"/>
                                    <a:pt x="249" y="220"/>
                                    <a:pt x="244" y="225"/>
                                  </a:cubicBezTo>
                                  <a:cubicBezTo>
                                    <a:pt x="239" y="230"/>
                                    <a:pt x="234" y="235"/>
                                    <a:pt x="229" y="240"/>
                                  </a:cubicBezTo>
                                  <a:cubicBezTo>
                                    <a:pt x="224" y="245"/>
                                    <a:pt x="219" y="250"/>
                                    <a:pt x="214" y="255"/>
                                  </a:cubicBezTo>
                                  <a:cubicBezTo>
                                    <a:pt x="210" y="260"/>
                                    <a:pt x="205" y="265"/>
                                    <a:pt x="201" y="270"/>
                                  </a:cubicBezTo>
                                  <a:cubicBezTo>
                                    <a:pt x="196" y="275"/>
                                    <a:pt x="192" y="280"/>
                                    <a:pt x="188" y="285"/>
                                  </a:cubicBezTo>
                                  <a:cubicBezTo>
                                    <a:pt x="184" y="290"/>
                                    <a:pt x="180" y="295"/>
                                    <a:pt x="176" y="300"/>
                                  </a:cubicBezTo>
                                  <a:cubicBezTo>
                                    <a:pt x="172" y="305"/>
                                    <a:pt x="168" y="310"/>
                                    <a:pt x="164" y="315"/>
                                  </a:cubicBezTo>
                                  <a:cubicBezTo>
                                    <a:pt x="160" y="320"/>
                                    <a:pt x="156" y="325"/>
                                    <a:pt x="153" y="330"/>
                                  </a:cubicBezTo>
                                  <a:cubicBezTo>
                                    <a:pt x="149" y="335"/>
                                    <a:pt x="145" y="340"/>
                                    <a:pt x="142" y="345"/>
                                  </a:cubicBezTo>
                                  <a:cubicBezTo>
                                    <a:pt x="139" y="350"/>
                                    <a:pt x="135" y="355"/>
                                    <a:pt x="132" y="360"/>
                                  </a:cubicBezTo>
                                  <a:cubicBezTo>
                                    <a:pt x="129" y="365"/>
                                    <a:pt x="125" y="370"/>
                                    <a:pt x="122" y="375"/>
                                  </a:cubicBezTo>
                                  <a:cubicBezTo>
                                    <a:pt x="119" y="380"/>
                                    <a:pt x="116" y="385"/>
                                    <a:pt x="113" y="390"/>
                                  </a:cubicBezTo>
                                  <a:cubicBezTo>
                                    <a:pt x="110" y="395"/>
                                    <a:pt x="107" y="400"/>
                                    <a:pt x="104" y="405"/>
                                  </a:cubicBezTo>
                                  <a:cubicBezTo>
                                    <a:pt x="102" y="410"/>
                                    <a:pt x="99" y="415"/>
                                    <a:pt x="96" y="420"/>
                                  </a:cubicBezTo>
                                  <a:cubicBezTo>
                                    <a:pt x="93" y="425"/>
                                    <a:pt x="91" y="430"/>
                                    <a:pt x="88" y="435"/>
                                  </a:cubicBezTo>
                                  <a:cubicBezTo>
                                    <a:pt x="86" y="440"/>
                                    <a:pt x="83" y="445"/>
                                    <a:pt x="81" y="450"/>
                                  </a:cubicBezTo>
                                  <a:cubicBezTo>
                                    <a:pt x="78" y="455"/>
                                    <a:pt x="76" y="460"/>
                                    <a:pt x="74" y="465"/>
                                  </a:cubicBezTo>
                                  <a:cubicBezTo>
                                    <a:pt x="71" y="470"/>
                                    <a:pt x="69" y="475"/>
                                    <a:pt x="67" y="480"/>
                                  </a:cubicBezTo>
                                  <a:cubicBezTo>
                                    <a:pt x="65" y="485"/>
                                    <a:pt x="63" y="490"/>
                                    <a:pt x="60" y="495"/>
                                  </a:cubicBezTo>
                                  <a:cubicBezTo>
                                    <a:pt x="58" y="500"/>
                                    <a:pt x="56" y="505"/>
                                    <a:pt x="54" y="510"/>
                                  </a:cubicBezTo>
                                  <a:cubicBezTo>
                                    <a:pt x="52" y="515"/>
                                    <a:pt x="51" y="520"/>
                                    <a:pt x="49" y="525"/>
                                  </a:cubicBezTo>
                                  <a:cubicBezTo>
                                    <a:pt x="47" y="530"/>
                                    <a:pt x="45" y="535"/>
                                    <a:pt x="43" y="540"/>
                                  </a:cubicBezTo>
                                  <a:cubicBezTo>
                                    <a:pt x="42" y="545"/>
                                    <a:pt x="40" y="550"/>
                                    <a:pt x="38" y="555"/>
                                  </a:cubicBezTo>
                                  <a:cubicBezTo>
                                    <a:pt x="37" y="560"/>
                                    <a:pt x="35" y="565"/>
                                    <a:pt x="34" y="570"/>
                                  </a:cubicBezTo>
                                  <a:cubicBezTo>
                                    <a:pt x="32" y="575"/>
                                    <a:pt x="31" y="580"/>
                                    <a:pt x="29" y="585"/>
                                  </a:cubicBezTo>
                                  <a:cubicBezTo>
                                    <a:pt x="28" y="590"/>
                                    <a:pt x="27" y="595"/>
                                    <a:pt x="25" y="600"/>
                                  </a:cubicBezTo>
                                  <a:cubicBezTo>
                                    <a:pt x="24" y="605"/>
                                    <a:pt x="23" y="610"/>
                                    <a:pt x="22" y="615"/>
                                  </a:cubicBezTo>
                                  <a:cubicBezTo>
                                    <a:pt x="21" y="620"/>
                                    <a:pt x="19" y="625"/>
                                    <a:pt x="18" y="630"/>
                                  </a:cubicBezTo>
                                  <a:cubicBezTo>
                                    <a:pt x="17" y="635"/>
                                    <a:pt x="16" y="640"/>
                                    <a:pt x="15" y="645"/>
                                  </a:cubicBezTo>
                                  <a:cubicBezTo>
                                    <a:pt x="14" y="650"/>
                                    <a:pt x="13" y="655"/>
                                    <a:pt x="12" y="660"/>
                                  </a:cubicBezTo>
                                  <a:cubicBezTo>
                                    <a:pt x="11" y="665"/>
                                    <a:pt x="11" y="670"/>
                                    <a:pt x="10" y="675"/>
                                  </a:cubicBezTo>
                                  <a:cubicBezTo>
                                    <a:pt x="9" y="680"/>
                                    <a:pt x="8" y="685"/>
                                    <a:pt x="8" y="690"/>
                                  </a:cubicBezTo>
                                  <a:cubicBezTo>
                                    <a:pt x="7" y="695"/>
                                    <a:pt x="6" y="700"/>
                                    <a:pt x="6" y="705"/>
                                  </a:cubicBezTo>
                                  <a:cubicBezTo>
                                    <a:pt x="5" y="710"/>
                                    <a:pt x="5" y="715"/>
                                    <a:pt x="4" y="720"/>
                                  </a:cubicBezTo>
                                  <a:cubicBezTo>
                                    <a:pt x="4" y="725"/>
                                    <a:pt x="3" y="730"/>
                                    <a:pt x="3" y="735"/>
                                  </a:cubicBezTo>
                                  <a:cubicBezTo>
                                    <a:pt x="2" y="740"/>
                                    <a:pt x="2" y="745"/>
                                    <a:pt x="2" y="750"/>
                                  </a:cubicBezTo>
                                  <a:cubicBezTo>
                                    <a:pt x="1" y="755"/>
                                    <a:pt x="1" y="760"/>
                                    <a:pt x="1" y="765"/>
                                  </a:cubicBezTo>
                                  <a:cubicBezTo>
                                    <a:pt x="1" y="770"/>
                                    <a:pt x="0" y="775"/>
                                    <a:pt x="0" y="780"/>
                                  </a:cubicBezTo>
                                  <a:cubicBezTo>
                                    <a:pt x="0" y="785"/>
                                    <a:pt x="0" y="790"/>
                                    <a:pt x="0" y="795"/>
                                  </a:cubicBezTo>
                                  <a:cubicBezTo>
                                    <a:pt x="0" y="800"/>
                                    <a:pt x="0" y="805"/>
                                    <a:pt x="0" y="810"/>
                                  </a:cubicBezTo>
                                  <a:cubicBezTo>
                                    <a:pt x="0" y="815"/>
                                    <a:pt x="0" y="820"/>
                                    <a:pt x="0" y="825"/>
                                  </a:cubicBezTo>
                                  <a:cubicBezTo>
                                    <a:pt x="1" y="830"/>
                                    <a:pt x="1" y="835"/>
                                    <a:pt x="1" y="840"/>
                                  </a:cubicBezTo>
                                  <a:cubicBezTo>
                                    <a:pt x="1" y="845"/>
                                    <a:pt x="2" y="850"/>
                                    <a:pt x="2" y="855"/>
                                  </a:cubicBezTo>
                                  <a:cubicBezTo>
                                    <a:pt x="2" y="860"/>
                                    <a:pt x="3" y="865"/>
                                    <a:pt x="3" y="870"/>
                                  </a:cubicBezTo>
                                  <a:cubicBezTo>
                                    <a:pt x="4" y="875"/>
                                    <a:pt x="4" y="880"/>
                                    <a:pt x="5" y="885"/>
                                  </a:cubicBezTo>
                                  <a:cubicBezTo>
                                    <a:pt x="5" y="890"/>
                                    <a:pt x="6" y="895"/>
                                    <a:pt x="6" y="900"/>
                                  </a:cubicBezTo>
                                  <a:cubicBezTo>
                                    <a:pt x="7" y="905"/>
                                    <a:pt x="8" y="910"/>
                                    <a:pt x="8" y="915"/>
                                  </a:cubicBezTo>
                                  <a:cubicBezTo>
                                    <a:pt x="9" y="920"/>
                                    <a:pt x="10" y="925"/>
                                    <a:pt x="11" y="930"/>
                                  </a:cubicBezTo>
                                  <a:cubicBezTo>
                                    <a:pt x="11" y="935"/>
                                    <a:pt x="12" y="940"/>
                                    <a:pt x="13" y="945"/>
                                  </a:cubicBezTo>
                                  <a:cubicBezTo>
                                    <a:pt x="14" y="950"/>
                                    <a:pt x="15" y="955"/>
                                    <a:pt x="16" y="960"/>
                                  </a:cubicBezTo>
                                  <a:cubicBezTo>
                                    <a:pt x="17" y="965"/>
                                    <a:pt x="18" y="970"/>
                                    <a:pt x="19" y="975"/>
                                  </a:cubicBezTo>
                                  <a:cubicBezTo>
                                    <a:pt x="21" y="980"/>
                                    <a:pt x="22" y="985"/>
                                    <a:pt x="23" y="990"/>
                                  </a:cubicBezTo>
                                  <a:cubicBezTo>
                                    <a:pt x="24" y="995"/>
                                    <a:pt x="25" y="1000"/>
                                    <a:pt x="27" y="1005"/>
                                  </a:cubicBezTo>
                                  <a:cubicBezTo>
                                    <a:pt x="28" y="1010"/>
                                    <a:pt x="29" y="1015"/>
                                    <a:pt x="31" y="1020"/>
                                  </a:cubicBezTo>
                                  <a:cubicBezTo>
                                    <a:pt x="32" y="1025"/>
                                    <a:pt x="34" y="1030"/>
                                    <a:pt x="35" y="1035"/>
                                  </a:cubicBezTo>
                                  <a:cubicBezTo>
                                    <a:pt x="37" y="1040"/>
                                    <a:pt x="38" y="1045"/>
                                    <a:pt x="40" y="1050"/>
                                  </a:cubicBezTo>
                                  <a:cubicBezTo>
                                    <a:pt x="42" y="1055"/>
                                    <a:pt x="43" y="1060"/>
                                    <a:pt x="45" y="1065"/>
                                  </a:cubicBezTo>
                                  <a:cubicBezTo>
                                    <a:pt x="47" y="1070"/>
                                    <a:pt x="49" y="1075"/>
                                    <a:pt x="51" y="1080"/>
                                  </a:cubicBezTo>
                                  <a:cubicBezTo>
                                    <a:pt x="52" y="1085"/>
                                    <a:pt x="54" y="1090"/>
                                    <a:pt x="56" y="1095"/>
                                  </a:cubicBezTo>
                                  <a:cubicBezTo>
                                    <a:pt x="58" y="1100"/>
                                    <a:pt x="60" y="1105"/>
                                    <a:pt x="63" y="1110"/>
                                  </a:cubicBezTo>
                                  <a:cubicBezTo>
                                    <a:pt x="65" y="1115"/>
                                    <a:pt x="67" y="1120"/>
                                    <a:pt x="69" y="1125"/>
                                  </a:cubicBezTo>
                                  <a:cubicBezTo>
                                    <a:pt x="71" y="1130"/>
                                    <a:pt x="74" y="1135"/>
                                    <a:pt x="76" y="1140"/>
                                  </a:cubicBezTo>
                                  <a:cubicBezTo>
                                    <a:pt x="78" y="1145"/>
                                    <a:pt x="81" y="1150"/>
                                    <a:pt x="83" y="1155"/>
                                  </a:cubicBezTo>
                                  <a:cubicBezTo>
                                    <a:pt x="86" y="1160"/>
                                    <a:pt x="88" y="1165"/>
                                    <a:pt x="91" y="1170"/>
                                  </a:cubicBezTo>
                                  <a:cubicBezTo>
                                    <a:pt x="93" y="1175"/>
                                    <a:pt x="96" y="1180"/>
                                    <a:pt x="99" y="1185"/>
                                  </a:cubicBezTo>
                                  <a:cubicBezTo>
                                    <a:pt x="102" y="1190"/>
                                    <a:pt x="104" y="1195"/>
                                    <a:pt x="107" y="1200"/>
                                  </a:cubicBezTo>
                                  <a:cubicBezTo>
                                    <a:pt x="110" y="1205"/>
                                    <a:pt x="113" y="1210"/>
                                    <a:pt x="116" y="1215"/>
                                  </a:cubicBezTo>
                                  <a:cubicBezTo>
                                    <a:pt x="119" y="1220"/>
                                    <a:pt x="122" y="1225"/>
                                    <a:pt x="125" y="1230"/>
                                  </a:cubicBezTo>
                                  <a:cubicBezTo>
                                    <a:pt x="129" y="1235"/>
                                    <a:pt x="132" y="1240"/>
                                    <a:pt x="135" y="1245"/>
                                  </a:cubicBezTo>
                                  <a:cubicBezTo>
                                    <a:pt x="139" y="1250"/>
                                    <a:pt x="142" y="1255"/>
                                    <a:pt x="145" y="1260"/>
                                  </a:cubicBezTo>
                                  <a:cubicBezTo>
                                    <a:pt x="149" y="1265"/>
                                    <a:pt x="153" y="1270"/>
                                    <a:pt x="156" y="1275"/>
                                  </a:cubicBezTo>
                                  <a:cubicBezTo>
                                    <a:pt x="160" y="1280"/>
                                    <a:pt x="164" y="1285"/>
                                    <a:pt x="168" y="1290"/>
                                  </a:cubicBezTo>
                                  <a:cubicBezTo>
                                    <a:pt x="172" y="1295"/>
                                    <a:pt x="176" y="1300"/>
                                    <a:pt x="180" y="1305"/>
                                  </a:cubicBezTo>
                                  <a:cubicBezTo>
                                    <a:pt x="184" y="1310"/>
                                    <a:pt x="188" y="1315"/>
                                    <a:pt x="192" y="1320"/>
                                  </a:cubicBezTo>
                                  <a:cubicBezTo>
                                    <a:pt x="196" y="1325"/>
                                    <a:pt x="201" y="1330"/>
                                    <a:pt x="205" y="1335"/>
                                  </a:cubicBezTo>
                                  <a:cubicBezTo>
                                    <a:pt x="210" y="1340"/>
                                    <a:pt x="214" y="1345"/>
                                    <a:pt x="219" y="1350"/>
                                  </a:cubicBezTo>
                                  <a:cubicBezTo>
                                    <a:pt x="224" y="1355"/>
                                    <a:pt x="229" y="1360"/>
                                    <a:pt x="234" y="1365"/>
                                  </a:cubicBezTo>
                                  <a:cubicBezTo>
                                    <a:pt x="239" y="1370"/>
                                    <a:pt x="244" y="1375"/>
                                    <a:pt x="249" y="1380"/>
                                  </a:cubicBezTo>
                                  <a:cubicBezTo>
                                    <a:pt x="254" y="1385"/>
                                    <a:pt x="260" y="1390"/>
                                    <a:pt x="265" y="1395"/>
                                  </a:cubicBezTo>
                                  <a:cubicBezTo>
                                    <a:pt x="271" y="1400"/>
                                    <a:pt x="277" y="1405"/>
                                    <a:pt x="282" y="1410"/>
                                  </a:cubicBezTo>
                                  <a:cubicBezTo>
                                    <a:pt x="288" y="1415"/>
                                    <a:pt x="294" y="1420"/>
                                    <a:pt x="301" y="1425"/>
                                  </a:cubicBezTo>
                                  <a:cubicBezTo>
                                    <a:pt x="307" y="1430"/>
                                    <a:pt x="313" y="1435"/>
                                    <a:pt x="320" y="1440"/>
                                  </a:cubicBezTo>
                                  <a:cubicBezTo>
                                    <a:pt x="327" y="1445"/>
                                    <a:pt x="334" y="1450"/>
                                    <a:pt x="341" y="1455"/>
                                  </a:cubicBezTo>
                                  <a:cubicBezTo>
                                    <a:pt x="348" y="1460"/>
                                    <a:pt x="355" y="1465"/>
                                    <a:pt x="363" y="1470"/>
                                  </a:cubicBezTo>
                                  <a:cubicBezTo>
                                    <a:pt x="371" y="1475"/>
                                    <a:pt x="379" y="1480"/>
                                    <a:pt x="387" y="1485"/>
                                  </a:cubicBezTo>
                                  <a:cubicBezTo>
                                    <a:pt x="395" y="1490"/>
                                    <a:pt x="404" y="1495"/>
                                    <a:pt x="413" y="1500"/>
                                  </a:cubicBezTo>
                                  <a:cubicBezTo>
                                    <a:pt x="422" y="1505"/>
                                    <a:pt x="431" y="1510"/>
                                    <a:pt x="441" y="1515"/>
                                  </a:cubicBezTo>
                                  <a:cubicBezTo>
                                    <a:pt x="451" y="1520"/>
                                    <a:pt x="462" y="1525"/>
                                    <a:pt x="473" y="1530"/>
                                  </a:cubicBezTo>
                                  <a:cubicBezTo>
                                    <a:pt x="484" y="1535"/>
                                    <a:pt x="496" y="1540"/>
                                    <a:pt x="508" y="1545"/>
                                  </a:cubicBezTo>
                                  <a:cubicBezTo>
                                    <a:pt x="522" y="1550"/>
                                    <a:pt x="535" y="1555"/>
                                    <a:pt x="550" y="1560"/>
                                  </a:cubicBezTo>
                                  <a:cubicBezTo>
                                    <a:pt x="566" y="1565"/>
                                    <a:pt x="583" y="1570"/>
                                    <a:pt x="602" y="1575"/>
                                  </a:cubicBezTo>
                                  <a:cubicBezTo>
                                    <a:pt x="622" y="1580"/>
                                    <a:pt x="646" y="1585"/>
                                    <a:pt x="674" y="1590"/>
                                  </a:cubicBezTo>
                                  <a:cubicBezTo>
                                    <a:pt x="711" y="1595"/>
                                    <a:pt x="800" y="1600"/>
                                    <a:pt x="800" y="160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254520" cy="10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601">
                                  <a:moveTo>
                                    <a:pt x="0" y="0"/>
                                  </a:moveTo>
                                  <a:cubicBezTo>
                                    <a:pt x="7" y="5"/>
                                    <a:pt x="13" y="10"/>
                                    <a:pt x="19" y="15"/>
                                  </a:cubicBezTo>
                                  <a:cubicBezTo>
                                    <a:pt x="26" y="20"/>
                                    <a:pt x="32" y="25"/>
                                    <a:pt x="38" y="30"/>
                                  </a:cubicBezTo>
                                  <a:cubicBezTo>
                                    <a:pt x="44" y="35"/>
                                    <a:pt x="50" y="40"/>
                                    <a:pt x="56" y="45"/>
                                  </a:cubicBezTo>
                                  <a:cubicBezTo>
                                    <a:pt x="61" y="50"/>
                                    <a:pt x="67" y="55"/>
                                    <a:pt x="73" y="60"/>
                                  </a:cubicBezTo>
                                  <a:cubicBezTo>
                                    <a:pt x="78" y="65"/>
                                    <a:pt x="83" y="70"/>
                                    <a:pt x="89" y="75"/>
                                  </a:cubicBezTo>
                                  <a:cubicBezTo>
                                    <a:pt x="94" y="80"/>
                                    <a:pt x="99" y="85"/>
                                    <a:pt x="104" y="90"/>
                                  </a:cubicBezTo>
                                  <a:cubicBezTo>
                                    <a:pt x="109" y="95"/>
                                    <a:pt x="114" y="100"/>
                                    <a:pt x="119" y="105"/>
                                  </a:cubicBezTo>
                                  <a:cubicBezTo>
                                    <a:pt x="124" y="110"/>
                                    <a:pt x="129" y="115"/>
                                    <a:pt x="133" y="120"/>
                                  </a:cubicBezTo>
                                  <a:cubicBezTo>
                                    <a:pt x="138" y="125"/>
                                    <a:pt x="142" y="130"/>
                                    <a:pt x="147" y="135"/>
                                  </a:cubicBezTo>
                                  <a:cubicBezTo>
                                    <a:pt x="151" y="140"/>
                                    <a:pt x="156" y="145"/>
                                    <a:pt x="160" y="150"/>
                                  </a:cubicBezTo>
                                  <a:cubicBezTo>
                                    <a:pt x="164" y="155"/>
                                    <a:pt x="168" y="160"/>
                                    <a:pt x="173" y="165"/>
                                  </a:cubicBezTo>
                                  <a:cubicBezTo>
                                    <a:pt x="177" y="170"/>
                                    <a:pt x="181" y="175"/>
                                    <a:pt x="185" y="180"/>
                                  </a:cubicBezTo>
                                  <a:cubicBezTo>
                                    <a:pt x="189" y="185"/>
                                    <a:pt x="192" y="190"/>
                                    <a:pt x="196" y="195"/>
                                  </a:cubicBezTo>
                                  <a:cubicBezTo>
                                    <a:pt x="200" y="200"/>
                                    <a:pt x="204" y="205"/>
                                    <a:pt x="207" y="210"/>
                                  </a:cubicBezTo>
                                  <a:cubicBezTo>
                                    <a:pt x="211" y="215"/>
                                    <a:pt x="215" y="220"/>
                                    <a:pt x="218" y="225"/>
                                  </a:cubicBezTo>
                                  <a:cubicBezTo>
                                    <a:pt x="222" y="230"/>
                                    <a:pt x="225" y="235"/>
                                    <a:pt x="228" y="240"/>
                                  </a:cubicBezTo>
                                  <a:cubicBezTo>
                                    <a:pt x="232" y="245"/>
                                    <a:pt x="235" y="250"/>
                                    <a:pt x="238" y="255"/>
                                  </a:cubicBezTo>
                                  <a:cubicBezTo>
                                    <a:pt x="242" y="260"/>
                                    <a:pt x="245" y="265"/>
                                    <a:pt x="248" y="270"/>
                                  </a:cubicBezTo>
                                  <a:cubicBezTo>
                                    <a:pt x="251" y="275"/>
                                    <a:pt x="254" y="280"/>
                                    <a:pt x="257" y="285"/>
                                  </a:cubicBezTo>
                                  <a:cubicBezTo>
                                    <a:pt x="260" y="290"/>
                                    <a:pt x="263" y="295"/>
                                    <a:pt x="266" y="300"/>
                                  </a:cubicBezTo>
                                  <a:cubicBezTo>
                                    <a:pt x="269" y="305"/>
                                    <a:pt x="272" y="310"/>
                                    <a:pt x="275" y="315"/>
                                  </a:cubicBezTo>
                                  <a:cubicBezTo>
                                    <a:pt x="277" y="320"/>
                                    <a:pt x="280" y="325"/>
                                    <a:pt x="283" y="330"/>
                                  </a:cubicBezTo>
                                  <a:cubicBezTo>
                                    <a:pt x="285" y="335"/>
                                    <a:pt x="288" y="340"/>
                                    <a:pt x="290" y="345"/>
                                  </a:cubicBezTo>
                                  <a:cubicBezTo>
                                    <a:pt x="293" y="350"/>
                                    <a:pt x="296" y="355"/>
                                    <a:pt x="298" y="360"/>
                                  </a:cubicBezTo>
                                  <a:cubicBezTo>
                                    <a:pt x="300" y="365"/>
                                    <a:pt x="303" y="370"/>
                                    <a:pt x="305" y="375"/>
                                  </a:cubicBezTo>
                                  <a:cubicBezTo>
                                    <a:pt x="308" y="380"/>
                                    <a:pt x="310" y="385"/>
                                    <a:pt x="312" y="390"/>
                                  </a:cubicBezTo>
                                  <a:cubicBezTo>
                                    <a:pt x="314" y="395"/>
                                    <a:pt x="317" y="400"/>
                                    <a:pt x="319" y="405"/>
                                  </a:cubicBezTo>
                                  <a:cubicBezTo>
                                    <a:pt x="321" y="410"/>
                                    <a:pt x="323" y="415"/>
                                    <a:pt x="325" y="420"/>
                                  </a:cubicBezTo>
                                  <a:cubicBezTo>
                                    <a:pt x="327" y="425"/>
                                    <a:pt x="329" y="430"/>
                                    <a:pt x="331" y="435"/>
                                  </a:cubicBezTo>
                                  <a:cubicBezTo>
                                    <a:pt x="333" y="440"/>
                                    <a:pt x="335" y="445"/>
                                    <a:pt x="337" y="450"/>
                                  </a:cubicBezTo>
                                  <a:cubicBezTo>
                                    <a:pt x="339" y="455"/>
                                    <a:pt x="340" y="460"/>
                                    <a:pt x="342" y="465"/>
                                  </a:cubicBezTo>
                                  <a:cubicBezTo>
                                    <a:pt x="344" y="470"/>
                                    <a:pt x="346" y="475"/>
                                    <a:pt x="347" y="480"/>
                                  </a:cubicBezTo>
                                  <a:cubicBezTo>
                                    <a:pt x="349" y="485"/>
                                    <a:pt x="351" y="490"/>
                                    <a:pt x="352" y="495"/>
                                  </a:cubicBezTo>
                                  <a:cubicBezTo>
                                    <a:pt x="354" y="500"/>
                                    <a:pt x="356" y="505"/>
                                    <a:pt x="357" y="510"/>
                                  </a:cubicBezTo>
                                  <a:cubicBezTo>
                                    <a:pt x="359" y="515"/>
                                    <a:pt x="360" y="520"/>
                                    <a:pt x="361" y="525"/>
                                  </a:cubicBezTo>
                                  <a:cubicBezTo>
                                    <a:pt x="363" y="530"/>
                                    <a:pt x="364" y="535"/>
                                    <a:pt x="366" y="540"/>
                                  </a:cubicBezTo>
                                  <a:cubicBezTo>
                                    <a:pt x="367" y="545"/>
                                    <a:pt x="368" y="550"/>
                                    <a:pt x="370" y="555"/>
                                  </a:cubicBezTo>
                                  <a:cubicBezTo>
                                    <a:pt x="371" y="560"/>
                                    <a:pt x="372" y="565"/>
                                    <a:pt x="373" y="570"/>
                                  </a:cubicBezTo>
                                  <a:cubicBezTo>
                                    <a:pt x="374" y="575"/>
                                    <a:pt x="376" y="580"/>
                                    <a:pt x="377" y="585"/>
                                  </a:cubicBezTo>
                                  <a:cubicBezTo>
                                    <a:pt x="378" y="590"/>
                                    <a:pt x="379" y="595"/>
                                    <a:pt x="380" y="600"/>
                                  </a:cubicBezTo>
                                  <a:cubicBezTo>
                                    <a:pt x="381" y="605"/>
                                    <a:pt x="382" y="610"/>
                                    <a:pt x="383" y="615"/>
                                  </a:cubicBezTo>
                                  <a:cubicBezTo>
                                    <a:pt x="384" y="620"/>
                                    <a:pt x="385" y="625"/>
                                    <a:pt x="385" y="630"/>
                                  </a:cubicBezTo>
                                  <a:cubicBezTo>
                                    <a:pt x="386" y="635"/>
                                    <a:pt x="387" y="640"/>
                                    <a:pt x="388" y="645"/>
                                  </a:cubicBezTo>
                                  <a:cubicBezTo>
                                    <a:pt x="389" y="650"/>
                                    <a:pt x="389" y="655"/>
                                    <a:pt x="390" y="660"/>
                                  </a:cubicBezTo>
                                  <a:cubicBezTo>
                                    <a:pt x="391" y="665"/>
                                    <a:pt x="392" y="670"/>
                                    <a:pt x="392" y="675"/>
                                  </a:cubicBezTo>
                                  <a:cubicBezTo>
                                    <a:pt x="393" y="680"/>
                                    <a:pt x="393" y="685"/>
                                    <a:pt x="394" y="690"/>
                                  </a:cubicBezTo>
                                  <a:cubicBezTo>
                                    <a:pt x="394" y="695"/>
                                    <a:pt x="395" y="700"/>
                                    <a:pt x="395" y="705"/>
                                  </a:cubicBezTo>
                                  <a:cubicBezTo>
                                    <a:pt x="396" y="710"/>
                                    <a:pt x="396" y="715"/>
                                    <a:pt x="397" y="720"/>
                                  </a:cubicBezTo>
                                  <a:cubicBezTo>
                                    <a:pt x="397" y="725"/>
                                    <a:pt x="398" y="730"/>
                                    <a:pt x="398" y="735"/>
                                  </a:cubicBezTo>
                                  <a:cubicBezTo>
                                    <a:pt x="398" y="740"/>
                                    <a:pt x="398" y="745"/>
                                    <a:pt x="399" y="750"/>
                                  </a:cubicBezTo>
                                  <a:cubicBezTo>
                                    <a:pt x="399" y="755"/>
                                    <a:pt x="399" y="760"/>
                                    <a:pt x="399" y="765"/>
                                  </a:cubicBezTo>
                                  <a:cubicBezTo>
                                    <a:pt x="400" y="770"/>
                                    <a:pt x="400" y="775"/>
                                    <a:pt x="400" y="780"/>
                                  </a:cubicBezTo>
                                  <a:cubicBezTo>
                                    <a:pt x="400" y="785"/>
                                    <a:pt x="400" y="790"/>
                                    <a:pt x="400" y="795"/>
                                  </a:cubicBezTo>
                                  <a:cubicBezTo>
                                    <a:pt x="400" y="800"/>
                                    <a:pt x="400" y="805"/>
                                    <a:pt x="400" y="810"/>
                                  </a:cubicBezTo>
                                  <a:cubicBezTo>
                                    <a:pt x="400" y="815"/>
                                    <a:pt x="400" y="820"/>
                                    <a:pt x="400" y="825"/>
                                  </a:cubicBezTo>
                                  <a:cubicBezTo>
                                    <a:pt x="400" y="830"/>
                                    <a:pt x="399" y="835"/>
                                    <a:pt x="399" y="840"/>
                                  </a:cubicBezTo>
                                  <a:cubicBezTo>
                                    <a:pt x="399" y="845"/>
                                    <a:pt x="399" y="850"/>
                                    <a:pt x="398" y="855"/>
                                  </a:cubicBezTo>
                                  <a:cubicBezTo>
                                    <a:pt x="398" y="860"/>
                                    <a:pt x="398" y="865"/>
                                    <a:pt x="398" y="870"/>
                                  </a:cubicBezTo>
                                  <a:cubicBezTo>
                                    <a:pt x="397" y="875"/>
                                    <a:pt x="397" y="880"/>
                                    <a:pt x="396" y="885"/>
                                  </a:cubicBezTo>
                                  <a:cubicBezTo>
                                    <a:pt x="396" y="890"/>
                                    <a:pt x="395" y="895"/>
                                    <a:pt x="395" y="900"/>
                                  </a:cubicBezTo>
                                  <a:cubicBezTo>
                                    <a:pt x="394" y="905"/>
                                    <a:pt x="394" y="910"/>
                                    <a:pt x="393" y="915"/>
                                  </a:cubicBezTo>
                                  <a:cubicBezTo>
                                    <a:pt x="393" y="920"/>
                                    <a:pt x="392" y="925"/>
                                    <a:pt x="392" y="930"/>
                                  </a:cubicBezTo>
                                  <a:cubicBezTo>
                                    <a:pt x="391" y="935"/>
                                    <a:pt x="390" y="940"/>
                                    <a:pt x="389" y="945"/>
                                  </a:cubicBezTo>
                                  <a:cubicBezTo>
                                    <a:pt x="389" y="950"/>
                                    <a:pt x="388" y="955"/>
                                    <a:pt x="387" y="960"/>
                                  </a:cubicBezTo>
                                  <a:cubicBezTo>
                                    <a:pt x="386" y="965"/>
                                    <a:pt x="385" y="970"/>
                                    <a:pt x="385" y="975"/>
                                  </a:cubicBezTo>
                                  <a:cubicBezTo>
                                    <a:pt x="384" y="980"/>
                                    <a:pt x="383" y="985"/>
                                    <a:pt x="382" y="990"/>
                                  </a:cubicBezTo>
                                  <a:cubicBezTo>
                                    <a:pt x="381" y="995"/>
                                    <a:pt x="380" y="1000"/>
                                    <a:pt x="379" y="1005"/>
                                  </a:cubicBezTo>
                                  <a:cubicBezTo>
                                    <a:pt x="378" y="1010"/>
                                    <a:pt x="377" y="1015"/>
                                    <a:pt x="376" y="1020"/>
                                  </a:cubicBezTo>
                                  <a:cubicBezTo>
                                    <a:pt x="374" y="1025"/>
                                    <a:pt x="373" y="1030"/>
                                    <a:pt x="372" y="1035"/>
                                  </a:cubicBezTo>
                                  <a:cubicBezTo>
                                    <a:pt x="371" y="1040"/>
                                    <a:pt x="370" y="1045"/>
                                    <a:pt x="368" y="1050"/>
                                  </a:cubicBezTo>
                                  <a:cubicBezTo>
                                    <a:pt x="367" y="1055"/>
                                    <a:pt x="366" y="1060"/>
                                    <a:pt x="364" y="1065"/>
                                  </a:cubicBezTo>
                                  <a:cubicBezTo>
                                    <a:pt x="363" y="1070"/>
                                    <a:pt x="361" y="1075"/>
                                    <a:pt x="360" y="1080"/>
                                  </a:cubicBezTo>
                                  <a:cubicBezTo>
                                    <a:pt x="359" y="1085"/>
                                    <a:pt x="357" y="1090"/>
                                    <a:pt x="356" y="1095"/>
                                  </a:cubicBezTo>
                                  <a:cubicBezTo>
                                    <a:pt x="354" y="1100"/>
                                    <a:pt x="352" y="1105"/>
                                    <a:pt x="351" y="1110"/>
                                  </a:cubicBezTo>
                                  <a:cubicBezTo>
                                    <a:pt x="349" y="1115"/>
                                    <a:pt x="347" y="1120"/>
                                    <a:pt x="346" y="1125"/>
                                  </a:cubicBezTo>
                                  <a:cubicBezTo>
                                    <a:pt x="344" y="1130"/>
                                    <a:pt x="342" y="1135"/>
                                    <a:pt x="340" y="1140"/>
                                  </a:cubicBezTo>
                                  <a:cubicBezTo>
                                    <a:pt x="339" y="1145"/>
                                    <a:pt x="337" y="1150"/>
                                    <a:pt x="335" y="1155"/>
                                  </a:cubicBezTo>
                                  <a:cubicBezTo>
                                    <a:pt x="333" y="1160"/>
                                    <a:pt x="331" y="1165"/>
                                    <a:pt x="329" y="1170"/>
                                  </a:cubicBezTo>
                                  <a:cubicBezTo>
                                    <a:pt x="327" y="1175"/>
                                    <a:pt x="325" y="1180"/>
                                    <a:pt x="323" y="1185"/>
                                  </a:cubicBezTo>
                                  <a:cubicBezTo>
                                    <a:pt x="321" y="1190"/>
                                    <a:pt x="319" y="1195"/>
                                    <a:pt x="317" y="1200"/>
                                  </a:cubicBezTo>
                                  <a:cubicBezTo>
                                    <a:pt x="314" y="1205"/>
                                    <a:pt x="312" y="1210"/>
                                    <a:pt x="310" y="1215"/>
                                  </a:cubicBezTo>
                                  <a:cubicBezTo>
                                    <a:pt x="308" y="1220"/>
                                    <a:pt x="305" y="1225"/>
                                    <a:pt x="303" y="1230"/>
                                  </a:cubicBezTo>
                                  <a:cubicBezTo>
                                    <a:pt x="300" y="1235"/>
                                    <a:pt x="298" y="1240"/>
                                    <a:pt x="296" y="1245"/>
                                  </a:cubicBezTo>
                                  <a:cubicBezTo>
                                    <a:pt x="293" y="1250"/>
                                    <a:pt x="290" y="1255"/>
                                    <a:pt x="288" y="1260"/>
                                  </a:cubicBezTo>
                                  <a:cubicBezTo>
                                    <a:pt x="285" y="1265"/>
                                    <a:pt x="283" y="1270"/>
                                    <a:pt x="280" y="1275"/>
                                  </a:cubicBezTo>
                                  <a:cubicBezTo>
                                    <a:pt x="277" y="1280"/>
                                    <a:pt x="275" y="1285"/>
                                    <a:pt x="272" y="1290"/>
                                  </a:cubicBezTo>
                                  <a:cubicBezTo>
                                    <a:pt x="269" y="1295"/>
                                    <a:pt x="266" y="1300"/>
                                    <a:pt x="263" y="1305"/>
                                  </a:cubicBezTo>
                                  <a:cubicBezTo>
                                    <a:pt x="260" y="1310"/>
                                    <a:pt x="257" y="1315"/>
                                    <a:pt x="254" y="1320"/>
                                  </a:cubicBezTo>
                                  <a:cubicBezTo>
                                    <a:pt x="251" y="1325"/>
                                    <a:pt x="248" y="1330"/>
                                    <a:pt x="245" y="1335"/>
                                  </a:cubicBezTo>
                                  <a:cubicBezTo>
                                    <a:pt x="242" y="1340"/>
                                    <a:pt x="238" y="1345"/>
                                    <a:pt x="235" y="1350"/>
                                  </a:cubicBezTo>
                                  <a:cubicBezTo>
                                    <a:pt x="232" y="1355"/>
                                    <a:pt x="228" y="1360"/>
                                    <a:pt x="225" y="1365"/>
                                  </a:cubicBezTo>
                                  <a:cubicBezTo>
                                    <a:pt x="222" y="1370"/>
                                    <a:pt x="218" y="1375"/>
                                    <a:pt x="215" y="1380"/>
                                  </a:cubicBezTo>
                                  <a:cubicBezTo>
                                    <a:pt x="211" y="1385"/>
                                    <a:pt x="207" y="1390"/>
                                    <a:pt x="204" y="1395"/>
                                  </a:cubicBezTo>
                                  <a:cubicBezTo>
                                    <a:pt x="200" y="1400"/>
                                    <a:pt x="196" y="1405"/>
                                    <a:pt x="192" y="1410"/>
                                  </a:cubicBezTo>
                                  <a:cubicBezTo>
                                    <a:pt x="189" y="1415"/>
                                    <a:pt x="185" y="1420"/>
                                    <a:pt x="181" y="1425"/>
                                  </a:cubicBezTo>
                                  <a:cubicBezTo>
                                    <a:pt x="177" y="1430"/>
                                    <a:pt x="173" y="1435"/>
                                    <a:pt x="168" y="1440"/>
                                  </a:cubicBezTo>
                                  <a:cubicBezTo>
                                    <a:pt x="164" y="1445"/>
                                    <a:pt x="160" y="1450"/>
                                    <a:pt x="156" y="1455"/>
                                  </a:cubicBezTo>
                                  <a:cubicBezTo>
                                    <a:pt x="151" y="1460"/>
                                    <a:pt x="147" y="1465"/>
                                    <a:pt x="142" y="1470"/>
                                  </a:cubicBezTo>
                                  <a:cubicBezTo>
                                    <a:pt x="138" y="1475"/>
                                    <a:pt x="133" y="1480"/>
                                    <a:pt x="129" y="1485"/>
                                  </a:cubicBezTo>
                                  <a:cubicBezTo>
                                    <a:pt x="124" y="1490"/>
                                    <a:pt x="119" y="1495"/>
                                    <a:pt x="114" y="1500"/>
                                  </a:cubicBezTo>
                                  <a:cubicBezTo>
                                    <a:pt x="109" y="1505"/>
                                    <a:pt x="104" y="1510"/>
                                    <a:pt x="99" y="1515"/>
                                  </a:cubicBezTo>
                                  <a:cubicBezTo>
                                    <a:pt x="94" y="1520"/>
                                    <a:pt x="89" y="1525"/>
                                    <a:pt x="83" y="1530"/>
                                  </a:cubicBezTo>
                                  <a:cubicBezTo>
                                    <a:pt x="78" y="1535"/>
                                    <a:pt x="73" y="1540"/>
                                    <a:pt x="67" y="1545"/>
                                  </a:cubicBezTo>
                                  <a:cubicBezTo>
                                    <a:pt x="61" y="1550"/>
                                    <a:pt x="56" y="1555"/>
                                    <a:pt x="50" y="1560"/>
                                  </a:cubicBezTo>
                                  <a:cubicBezTo>
                                    <a:pt x="44" y="1565"/>
                                    <a:pt x="38" y="1570"/>
                                    <a:pt x="32" y="1575"/>
                                  </a:cubicBezTo>
                                  <a:cubicBezTo>
                                    <a:pt x="26" y="1580"/>
                                    <a:pt x="19" y="1585"/>
                                    <a:pt x="13" y="1590"/>
                                  </a:cubicBezTo>
                                  <a:cubicBezTo>
                                    <a:pt x="7" y="1595"/>
                                    <a:pt x="0" y="1600"/>
                                    <a:pt x="0" y="160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0"/>
                            <a:ext cx="50868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01">
                                <a:moveTo>
                                  <a:pt x="0" y="0"/>
                                </a:moveTo>
                                <a:cubicBezTo>
                                  <a:pt x="89" y="5"/>
                                  <a:pt x="126" y="10"/>
                                  <a:pt x="154" y="15"/>
                                </a:cubicBezTo>
                                <a:cubicBezTo>
                                  <a:pt x="178" y="20"/>
                                  <a:pt x="198" y="25"/>
                                  <a:pt x="217" y="30"/>
                                </a:cubicBezTo>
                                <a:cubicBezTo>
                                  <a:pt x="234" y="35"/>
                                  <a:pt x="250" y="40"/>
                                  <a:pt x="265" y="45"/>
                                </a:cubicBezTo>
                                <a:cubicBezTo>
                                  <a:pt x="278" y="50"/>
                                  <a:pt x="292" y="55"/>
                                  <a:pt x="304" y="60"/>
                                </a:cubicBezTo>
                                <a:cubicBezTo>
                                  <a:pt x="316" y="65"/>
                                  <a:pt x="327" y="70"/>
                                  <a:pt x="338" y="75"/>
                                </a:cubicBezTo>
                                <a:cubicBezTo>
                                  <a:pt x="349" y="80"/>
                                  <a:pt x="359" y="85"/>
                                  <a:pt x="369" y="90"/>
                                </a:cubicBezTo>
                                <a:cubicBezTo>
                                  <a:pt x="378" y="95"/>
                                  <a:pt x="387" y="100"/>
                                  <a:pt x="396" y="105"/>
                                </a:cubicBezTo>
                                <a:cubicBezTo>
                                  <a:pt x="405" y="110"/>
                                  <a:pt x="413" y="115"/>
                                  <a:pt x="421" y="120"/>
                                </a:cubicBezTo>
                                <a:cubicBezTo>
                                  <a:pt x="429" y="125"/>
                                  <a:pt x="437" y="130"/>
                                  <a:pt x="445" y="135"/>
                                </a:cubicBezTo>
                                <a:cubicBezTo>
                                  <a:pt x="452" y="140"/>
                                  <a:pt x="459" y="145"/>
                                  <a:pt x="466" y="150"/>
                                </a:cubicBezTo>
                                <a:cubicBezTo>
                                  <a:pt x="473" y="155"/>
                                  <a:pt x="480" y="160"/>
                                  <a:pt x="487" y="165"/>
                                </a:cubicBezTo>
                                <a:cubicBezTo>
                                  <a:pt x="493" y="170"/>
                                  <a:pt x="499" y="175"/>
                                  <a:pt x="506" y="180"/>
                                </a:cubicBezTo>
                                <a:cubicBezTo>
                                  <a:pt x="512" y="185"/>
                                  <a:pt x="518" y="190"/>
                                  <a:pt x="523" y="195"/>
                                </a:cubicBezTo>
                                <a:cubicBezTo>
                                  <a:pt x="529" y="200"/>
                                  <a:pt x="535" y="205"/>
                                  <a:pt x="540" y="210"/>
                                </a:cubicBezTo>
                                <a:cubicBezTo>
                                  <a:pt x="546" y="215"/>
                                  <a:pt x="551" y="220"/>
                                  <a:pt x="556" y="225"/>
                                </a:cubicBezTo>
                                <a:cubicBezTo>
                                  <a:pt x="561" y="230"/>
                                  <a:pt x="566" y="235"/>
                                  <a:pt x="571" y="240"/>
                                </a:cubicBezTo>
                                <a:cubicBezTo>
                                  <a:pt x="576" y="245"/>
                                  <a:pt x="581" y="250"/>
                                  <a:pt x="586" y="255"/>
                                </a:cubicBezTo>
                                <a:cubicBezTo>
                                  <a:pt x="590" y="260"/>
                                  <a:pt x="595" y="265"/>
                                  <a:pt x="599" y="270"/>
                                </a:cubicBezTo>
                                <a:cubicBezTo>
                                  <a:pt x="604" y="275"/>
                                  <a:pt x="608" y="280"/>
                                  <a:pt x="612" y="285"/>
                                </a:cubicBezTo>
                                <a:cubicBezTo>
                                  <a:pt x="616" y="290"/>
                                  <a:pt x="620" y="295"/>
                                  <a:pt x="624" y="300"/>
                                </a:cubicBezTo>
                                <a:cubicBezTo>
                                  <a:pt x="628" y="305"/>
                                  <a:pt x="632" y="310"/>
                                  <a:pt x="636" y="315"/>
                                </a:cubicBezTo>
                                <a:cubicBezTo>
                                  <a:pt x="640" y="320"/>
                                  <a:pt x="644" y="325"/>
                                  <a:pt x="647" y="330"/>
                                </a:cubicBezTo>
                                <a:cubicBezTo>
                                  <a:pt x="651" y="335"/>
                                  <a:pt x="655" y="340"/>
                                  <a:pt x="658" y="345"/>
                                </a:cubicBezTo>
                                <a:cubicBezTo>
                                  <a:pt x="661" y="350"/>
                                  <a:pt x="665" y="355"/>
                                  <a:pt x="668" y="360"/>
                                </a:cubicBezTo>
                                <a:cubicBezTo>
                                  <a:pt x="671" y="365"/>
                                  <a:pt x="675" y="370"/>
                                  <a:pt x="678" y="375"/>
                                </a:cubicBezTo>
                                <a:cubicBezTo>
                                  <a:pt x="681" y="380"/>
                                  <a:pt x="684" y="385"/>
                                  <a:pt x="687" y="390"/>
                                </a:cubicBezTo>
                                <a:cubicBezTo>
                                  <a:pt x="690" y="395"/>
                                  <a:pt x="693" y="400"/>
                                  <a:pt x="696" y="405"/>
                                </a:cubicBezTo>
                                <a:cubicBezTo>
                                  <a:pt x="698" y="410"/>
                                  <a:pt x="701" y="415"/>
                                  <a:pt x="704" y="420"/>
                                </a:cubicBezTo>
                                <a:cubicBezTo>
                                  <a:pt x="707" y="425"/>
                                  <a:pt x="709" y="430"/>
                                  <a:pt x="712" y="435"/>
                                </a:cubicBezTo>
                                <a:cubicBezTo>
                                  <a:pt x="714" y="440"/>
                                  <a:pt x="717" y="445"/>
                                  <a:pt x="719" y="450"/>
                                </a:cubicBezTo>
                                <a:cubicBezTo>
                                  <a:pt x="722" y="455"/>
                                  <a:pt x="724" y="460"/>
                                  <a:pt x="726" y="465"/>
                                </a:cubicBezTo>
                                <a:cubicBezTo>
                                  <a:pt x="729" y="470"/>
                                  <a:pt x="731" y="475"/>
                                  <a:pt x="733" y="480"/>
                                </a:cubicBezTo>
                                <a:cubicBezTo>
                                  <a:pt x="735" y="485"/>
                                  <a:pt x="737" y="490"/>
                                  <a:pt x="740" y="495"/>
                                </a:cubicBezTo>
                                <a:cubicBezTo>
                                  <a:pt x="742" y="500"/>
                                  <a:pt x="744" y="505"/>
                                  <a:pt x="746" y="510"/>
                                </a:cubicBezTo>
                                <a:cubicBezTo>
                                  <a:pt x="748" y="515"/>
                                  <a:pt x="749" y="520"/>
                                  <a:pt x="751" y="525"/>
                                </a:cubicBezTo>
                                <a:cubicBezTo>
                                  <a:pt x="753" y="530"/>
                                  <a:pt x="755" y="535"/>
                                  <a:pt x="757" y="540"/>
                                </a:cubicBezTo>
                                <a:cubicBezTo>
                                  <a:pt x="758" y="545"/>
                                  <a:pt x="760" y="550"/>
                                  <a:pt x="762" y="555"/>
                                </a:cubicBezTo>
                                <a:cubicBezTo>
                                  <a:pt x="763" y="560"/>
                                  <a:pt x="765" y="565"/>
                                  <a:pt x="766" y="570"/>
                                </a:cubicBezTo>
                                <a:cubicBezTo>
                                  <a:pt x="768" y="575"/>
                                  <a:pt x="769" y="580"/>
                                  <a:pt x="771" y="585"/>
                                </a:cubicBezTo>
                                <a:cubicBezTo>
                                  <a:pt x="772" y="590"/>
                                  <a:pt x="773" y="595"/>
                                  <a:pt x="775" y="600"/>
                                </a:cubicBezTo>
                                <a:cubicBezTo>
                                  <a:pt x="776" y="605"/>
                                  <a:pt x="777" y="610"/>
                                  <a:pt x="778" y="615"/>
                                </a:cubicBezTo>
                                <a:cubicBezTo>
                                  <a:pt x="779" y="620"/>
                                  <a:pt x="781" y="625"/>
                                  <a:pt x="782" y="630"/>
                                </a:cubicBezTo>
                                <a:cubicBezTo>
                                  <a:pt x="783" y="635"/>
                                  <a:pt x="784" y="640"/>
                                  <a:pt x="785" y="645"/>
                                </a:cubicBezTo>
                                <a:cubicBezTo>
                                  <a:pt x="786" y="650"/>
                                  <a:pt x="787" y="655"/>
                                  <a:pt x="788" y="660"/>
                                </a:cubicBezTo>
                                <a:cubicBezTo>
                                  <a:pt x="789" y="665"/>
                                  <a:pt x="789" y="670"/>
                                  <a:pt x="790" y="675"/>
                                </a:cubicBezTo>
                                <a:cubicBezTo>
                                  <a:pt x="791" y="680"/>
                                  <a:pt x="792" y="685"/>
                                  <a:pt x="792" y="690"/>
                                </a:cubicBezTo>
                                <a:cubicBezTo>
                                  <a:pt x="793" y="695"/>
                                  <a:pt x="794" y="700"/>
                                  <a:pt x="794" y="705"/>
                                </a:cubicBezTo>
                                <a:cubicBezTo>
                                  <a:pt x="795" y="710"/>
                                  <a:pt x="795" y="715"/>
                                  <a:pt x="796" y="720"/>
                                </a:cubicBezTo>
                                <a:cubicBezTo>
                                  <a:pt x="796" y="725"/>
                                  <a:pt x="797" y="730"/>
                                  <a:pt x="797" y="735"/>
                                </a:cubicBezTo>
                                <a:cubicBezTo>
                                  <a:pt x="798" y="740"/>
                                  <a:pt x="798" y="745"/>
                                  <a:pt x="798" y="750"/>
                                </a:cubicBezTo>
                                <a:cubicBezTo>
                                  <a:pt x="799" y="755"/>
                                  <a:pt x="799" y="760"/>
                                  <a:pt x="799" y="765"/>
                                </a:cubicBezTo>
                                <a:cubicBezTo>
                                  <a:pt x="799" y="770"/>
                                  <a:pt x="800" y="775"/>
                                  <a:pt x="800" y="780"/>
                                </a:cubicBezTo>
                                <a:cubicBezTo>
                                  <a:pt x="800" y="785"/>
                                  <a:pt x="800" y="790"/>
                                  <a:pt x="800" y="795"/>
                                </a:cubicBezTo>
                                <a:cubicBezTo>
                                  <a:pt x="800" y="800"/>
                                  <a:pt x="800" y="805"/>
                                  <a:pt x="800" y="810"/>
                                </a:cubicBezTo>
                                <a:cubicBezTo>
                                  <a:pt x="800" y="815"/>
                                  <a:pt x="800" y="820"/>
                                  <a:pt x="800" y="825"/>
                                </a:cubicBezTo>
                                <a:cubicBezTo>
                                  <a:pt x="799" y="830"/>
                                  <a:pt x="799" y="835"/>
                                  <a:pt x="799" y="840"/>
                                </a:cubicBezTo>
                                <a:cubicBezTo>
                                  <a:pt x="799" y="845"/>
                                  <a:pt x="798" y="850"/>
                                  <a:pt x="798" y="855"/>
                                </a:cubicBezTo>
                                <a:cubicBezTo>
                                  <a:pt x="798" y="860"/>
                                  <a:pt x="797" y="865"/>
                                  <a:pt x="797" y="870"/>
                                </a:cubicBezTo>
                                <a:cubicBezTo>
                                  <a:pt x="796" y="875"/>
                                  <a:pt x="796" y="880"/>
                                  <a:pt x="795" y="885"/>
                                </a:cubicBezTo>
                                <a:cubicBezTo>
                                  <a:pt x="795" y="890"/>
                                  <a:pt x="794" y="895"/>
                                  <a:pt x="794" y="900"/>
                                </a:cubicBezTo>
                                <a:cubicBezTo>
                                  <a:pt x="793" y="905"/>
                                  <a:pt x="792" y="910"/>
                                  <a:pt x="792" y="915"/>
                                </a:cubicBezTo>
                                <a:cubicBezTo>
                                  <a:pt x="791" y="920"/>
                                  <a:pt x="790" y="925"/>
                                  <a:pt x="789" y="930"/>
                                </a:cubicBezTo>
                                <a:cubicBezTo>
                                  <a:pt x="789" y="935"/>
                                  <a:pt x="788" y="940"/>
                                  <a:pt x="787" y="945"/>
                                </a:cubicBezTo>
                                <a:cubicBezTo>
                                  <a:pt x="786" y="950"/>
                                  <a:pt x="785" y="955"/>
                                  <a:pt x="784" y="960"/>
                                </a:cubicBezTo>
                                <a:cubicBezTo>
                                  <a:pt x="783" y="965"/>
                                  <a:pt x="782" y="970"/>
                                  <a:pt x="781" y="975"/>
                                </a:cubicBezTo>
                                <a:cubicBezTo>
                                  <a:pt x="779" y="980"/>
                                  <a:pt x="778" y="985"/>
                                  <a:pt x="777" y="990"/>
                                </a:cubicBezTo>
                                <a:cubicBezTo>
                                  <a:pt x="776" y="995"/>
                                  <a:pt x="775" y="1000"/>
                                  <a:pt x="773" y="1005"/>
                                </a:cubicBezTo>
                                <a:cubicBezTo>
                                  <a:pt x="772" y="1010"/>
                                  <a:pt x="771" y="1015"/>
                                  <a:pt x="769" y="1020"/>
                                </a:cubicBezTo>
                                <a:cubicBezTo>
                                  <a:pt x="768" y="1025"/>
                                  <a:pt x="766" y="1030"/>
                                  <a:pt x="765" y="1035"/>
                                </a:cubicBezTo>
                                <a:cubicBezTo>
                                  <a:pt x="763" y="1040"/>
                                  <a:pt x="762" y="1045"/>
                                  <a:pt x="760" y="1050"/>
                                </a:cubicBezTo>
                                <a:cubicBezTo>
                                  <a:pt x="758" y="1055"/>
                                  <a:pt x="757" y="1060"/>
                                  <a:pt x="755" y="1065"/>
                                </a:cubicBezTo>
                                <a:cubicBezTo>
                                  <a:pt x="753" y="1070"/>
                                  <a:pt x="751" y="1075"/>
                                  <a:pt x="749" y="1080"/>
                                </a:cubicBezTo>
                                <a:cubicBezTo>
                                  <a:pt x="748" y="1085"/>
                                  <a:pt x="746" y="1090"/>
                                  <a:pt x="744" y="1095"/>
                                </a:cubicBezTo>
                                <a:cubicBezTo>
                                  <a:pt x="742" y="1100"/>
                                  <a:pt x="740" y="1105"/>
                                  <a:pt x="737" y="1110"/>
                                </a:cubicBezTo>
                                <a:cubicBezTo>
                                  <a:pt x="735" y="1115"/>
                                  <a:pt x="733" y="1120"/>
                                  <a:pt x="731" y="1125"/>
                                </a:cubicBezTo>
                                <a:cubicBezTo>
                                  <a:pt x="729" y="1130"/>
                                  <a:pt x="726" y="1135"/>
                                  <a:pt x="724" y="1140"/>
                                </a:cubicBezTo>
                                <a:cubicBezTo>
                                  <a:pt x="722" y="1145"/>
                                  <a:pt x="719" y="1150"/>
                                  <a:pt x="717" y="1155"/>
                                </a:cubicBezTo>
                                <a:cubicBezTo>
                                  <a:pt x="714" y="1160"/>
                                  <a:pt x="712" y="1165"/>
                                  <a:pt x="709" y="1170"/>
                                </a:cubicBezTo>
                                <a:cubicBezTo>
                                  <a:pt x="707" y="1175"/>
                                  <a:pt x="704" y="1180"/>
                                  <a:pt x="701" y="1185"/>
                                </a:cubicBezTo>
                                <a:cubicBezTo>
                                  <a:pt x="698" y="1190"/>
                                  <a:pt x="696" y="1195"/>
                                  <a:pt x="693" y="1200"/>
                                </a:cubicBezTo>
                                <a:cubicBezTo>
                                  <a:pt x="690" y="1205"/>
                                  <a:pt x="687" y="1210"/>
                                  <a:pt x="684" y="1215"/>
                                </a:cubicBezTo>
                                <a:cubicBezTo>
                                  <a:pt x="681" y="1220"/>
                                  <a:pt x="678" y="1225"/>
                                  <a:pt x="675" y="1230"/>
                                </a:cubicBezTo>
                                <a:cubicBezTo>
                                  <a:pt x="671" y="1235"/>
                                  <a:pt x="668" y="1240"/>
                                  <a:pt x="665" y="1245"/>
                                </a:cubicBezTo>
                                <a:cubicBezTo>
                                  <a:pt x="661" y="1250"/>
                                  <a:pt x="658" y="1255"/>
                                  <a:pt x="655" y="1260"/>
                                </a:cubicBezTo>
                                <a:cubicBezTo>
                                  <a:pt x="651" y="1265"/>
                                  <a:pt x="647" y="1270"/>
                                  <a:pt x="644" y="1275"/>
                                </a:cubicBezTo>
                                <a:cubicBezTo>
                                  <a:pt x="640" y="1280"/>
                                  <a:pt x="636" y="1285"/>
                                  <a:pt x="632" y="1290"/>
                                </a:cubicBezTo>
                                <a:cubicBezTo>
                                  <a:pt x="628" y="1295"/>
                                  <a:pt x="624" y="1300"/>
                                  <a:pt x="620" y="1305"/>
                                </a:cubicBezTo>
                                <a:cubicBezTo>
                                  <a:pt x="616" y="1310"/>
                                  <a:pt x="612" y="1315"/>
                                  <a:pt x="608" y="1320"/>
                                </a:cubicBezTo>
                                <a:cubicBezTo>
                                  <a:pt x="604" y="1325"/>
                                  <a:pt x="599" y="1330"/>
                                  <a:pt x="595" y="1335"/>
                                </a:cubicBezTo>
                                <a:cubicBezTo>
                                  <a:pt x="590" y="1340"/>
                                  <a:pt x="586" y="1345"/>
                                  <a:pt x="581" y="1350"/>
                                </a:cubicBezTo>
                                <a:cubicBezTo>
                                  <a:pt x="576" y="1355"/>
                                  <a:pt x="571" y="1360"/>
                                  <a:pt x="566" y="1365"/>
                                </a:cubicBezTo>
                                <a:cubicBezTo>
                                  <a:pt x="561" y="1370"/>
                                  <a:pt x="556" y="1375"/>
                                  <a:pt x="551" y="1380"/>
                                </a:cubicBezTo>
                                <a:cubicBezTo>
                                  <a:pt x="546" y="1385"/>
                                  <a:pt x="540" y="1390"/>
                                  <a:pt x="535" y="1395"/>
                                </a:cubicBezTo>
                                <a:cubicBezTo>
                                  <a:pt x="529" y="1400"/>
                                  <a:pt x="523" y="1405"/>
                                  <a:pt x="518" y="1410"/>
                                </a:cubicBezTo>
                                <a:cubicBezTo>
                                  <a:pt x="512" y="1415"/>
                                  <a:pt x="506" y="1420"/>
                                  <a:pt x="499" y="1425"/>
                                </a:cubicBezTo>
                                <a:cubicBezTo>
                                  <a:pt x="493" y="1430"/>
                                  <a:pt x="487" y="1435"/>
                                  <a:pt x="480" y="1440"/>
                                </a:cubicBezTo>
                                <a:cubicBezTo>
                                  <a:pt x="473" y="1445"/>
                                  <a:pt x="466" y="1450"/>
                                  <a:pt x="459" y="1455"/>
                                </a:cubicBezTo>
                                <a:cubicBezTo>
                                  <a:pt x="452" y="1460"/>
                                  <a:pt x="445" y="1465"/>
                                  <a:pt x="437" y="1470"/>
                                </a:cubicBezTo>
                                <a:cubicBezTo>
                                  <a:pt x="429" y="1475"/>
                                  <a:pt x="421" y="1480"/>
                                  <a:pt x="413" y="1485"/>
                                </a:cubicBezTo>
                                <a:cubicBezTo>
                                  <a:pt x="405" y="1490"/>
                                  <a:pt x="396" y="1495"/>
                                  <a:pt x="387" y="1500"/>
                                </a:cubicBezTo>
                                <a:cubicBezTo>
                                  <a:pt x="378" y="1505"/>
                                  <a:pt x="369" y="1510"/>
                                  <a:pt x="359" y="1515"/>
                                </a:cubicBezTo>
                                <a:cubicBezTo>
                                  <a:pt x="349" y="1520"/>
                                  <a:pt x="338" y="1525"/>
                                  <a:pt x="327" y="1530"/>
                                </a:cubicBezTo>
                                <a:cubicBezTo>
                                  <a:pt x="316" y="1535"/>
                                  <a:pt x="304" y="1540"/>
                                  <a:pt x="292" y="1545"/>
                                </a:cubicBezTo>
                                <a:cubicBezTo>
                                  <a:pt x="278" y="1550"/>
                                  <a:pt x="265" y="1555"/>
                                  <a:pt x="250" y="1560"/>
                                </a:cubicBezTo>
                                <a:cubicBezTo>
                                  <a:pt x="234" y="1565"/>
                                  <a:pt x="217" y="1570"/>
                                  <a:pt x="198" y="1575"/>
                                </a:cubicBezTo>
                                <a:cubicBezTo>
                                  <a:pt x="178" y="1580"/>
                                  <a:pt x="154" y="1585"/>
                                  <a:pt x="126" y="1590"/>
                                </a:cubicBezTo>
                                <a:cubicBezTo>
                                  <a:pt x="89" y="1595"/>
                                  <a:pt x="0" y="1600"/>
                                  <a:pt x="0" y="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4160"/>
                            <a:ext cx="507960" cy="507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80.05pt;height:80.05pt" coordorigin="1980,156" coordsize="1601,1601">
                <v:group id="shape_0" alt="Gshp1" style="position:absolute;left:1980;top:156;width:1201;height:1601">
                  <v:shape id="shape_0" ID="shp1" coordsize="801,1601" path="m800,0c711,5,674,10,646,15c622,20,602,25,583,30c566,35,550,40,535,45c522,50,508,55,496,60c484,65,473,70,462,75c451,80,441,85,431,90c422,95,413,100,404,105c395,110,387,115,379,120c371,125,363,130,355,135c348,140,341,145,334,150c327,155,320,160,313,165c307,170,301,175,294,180c288,185,282,190,277,195c271,200,265,205,260,210c254,215,249,220,244,225c239,230,234,235,229,240c224,245,219,250,214,255c210,260,205,265,201,270c196,275,192,280,188,285c184,290,180,295,176,300c172,305,168,310,164,315c160,320,156,325,153,330c149,335,145,340,142,345c139,350,135,355,132,360c129,365,125,370,122,375c119,380,116,385,113,390c110,395,107,400,104,405c102,410,99,415,96,420c93,425,91,430,88,435c86,440,83,445,81,450c78,455,76,460,74,465c71,470,69,475,67,480c65,485,63,490,60,495c58,500,56,505,54,510c52,515,51,520,49,525c47,530,45,535,43,540c42,545,40,550,38,555c37,560,35,565,34,570c32,575,31,580,29,585c28,590,27,595,25,600c24,605,23,610,22,615c21,620,19,625,18,630c17,635,16,640,15,645c14,650,13,655,12,660c11,665,11,670,10,675c9,680,8,685,8,690c7,695,6,700,6,705c5,710,5,715,4,720c4,725,3,730,3,735c2,740,2,745,2,750c1,755,1,760,1,765c1,770,0,775,0,780c0,785,0,790,0,795c0,800,0,805,0,810c0,815,0,820,0,825c1,830,1,835,1,840c1,845,2,850,2,855c2,860,3,865,3,870c4,875,4,880,5,885c5,890,6,895,6,900c7,905,8,910,8,915c9,920,10,925,11,930c11,935,12,940,13,945c14,950,15,955,16,960c17,965,18,970,19,975c21,980,22,985,23,990c24,995,25,1000,27,1005c28,1010,29,1015,31,1020c32,1025,34,1030,35,1035c37,1040,38,1045,40,1050c42,1055,43,1060,45,1065c47,1070,49,1075,51,1080c52,1085,54,1090,56,1095c58,1100,60,1105,63,1110c65,1115,67,1120,69,1125c71,1130,74,1135,76,1140c78,1145,81,1150,83,1155c86,1160,88,1165,91,1170c93,1175,96,1180,99,1185c102,1190,104,1195,107,1200c110,1205,113,1210,116,1215c119,1220,122,1225,125,1230c129,1235,132,1240,135,1245c139,1250,142,1255,145,1260c149,1265,153,1270,156,1275c160,1280,164,1285,168,1290c172,1295,176,1300,180,1305c184,1310,188,1315,192,1320c196,1325,201,1330,205,1335c210,1340,214,1345,219,1350c224,1355,229,1360,234,1365c239,1370,244,1375,249,1380c254,1385,260,1390,265,1395c271,1400,277,1405,282,1410c288,1415,294,1420,301,1425c307,1430,313,1435,320,1440c327,1445,334,1450,341,1455c348,1460,355,1465,363,1470c371,1475,379,1480,387,1485c395,1490,404,1495,413,1500c422,1505,431,1510,441,1515c451,1520,462,1525,473,1530c484,1535,496,1540,508,1545c522,1550,535,1555,550,1560c566,1565,583,1570,602,1575c622,1580,646,1585,674,1590c711,1595,800,1600,800,1600e" stroked="t" o:allowincell="f" style="position:absolute;left:1980;top:156;width:800;height:1600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shape id="shape_0" ID="shp2" coordsize="401,1601" path="m0,0c7,5,13,10,19,15c26,20,32,25,38,30c44,35,50,40,56,45c61,50,67,55,73,60c78,65,83,70,89,75c94,80,99,85,104,90c109,95,114,100,119,105c124,110,129,115,133,120c138,125,142,130,147,135c151,140,156,145,160,150c164,155,168,160,173,165c177,170,181,175,185,180c189,185,192,190,196,195c200,200,204,205,207,210c211,215,215,220,218,225c222,230,225,235,228,240c232,245,235,250,238,255c242,260,245,265,248,270c251,275,254,280,257,285c260,290,263,295,266,300c269,305,272,310,275,315c277,320,280,325,283,330c285,335,288,340,290,345c293,350,296,355,298,360c300,365,303,370,305,375c308,380,310,385,312,390c314,395,317,400,319,405c321,410,323,415,325,420c327,425,329,430,331,435c333,440,335,445,337,450c339,455,340,460,342,465c344,470,346,475,347,480c349,485,351,490,352,495c354,500,356,505,357,510c359,515,360,520,361,525c363,530,364,535,366,540c367,545,368,550,370,555c371,560,372,565,373,570c374,575,376,580,377,585c378,590,379,595,380,600c381,605,382,610,383,615c384,620,385,625,385,630c386,635,387,640,388,645c389,650,389,655,390,660c391,665,392,670,392,675c393,680,393,685,394,690c394,695,395,700,395,705c396,710,396,715,397,720c397,725,398,730,398,735c398,740,398,745,399,750c399,755,399,760,399,765c400,770,400,775,400,780c400,785,400,790,400,795c400,800,400,805,400,810c400,815,400,820,400,825c400,830,399,835,399,840c399,845,399,850,398,855c398,860,398,865,398,870c397,875,397,880,396,885c396,890,395,895,395,900c394,905,394,910,393,915c393,920,392,925,392,930c391,935,390,940,389,945c389,950,388,955,387,960c386,965,385,970,385,975c384,980,383,985,382,990c381,995,380,1000,379,1005c378,1010,377,1015,376,1020c374,1025,373,1030,372,1035c371,1040,370,1045,368,1050c367,1055,366,1060,364,1065c363,1070,361,1075,360,1080c359,1085,357,1090,356,1095c354,1100,352,1105,351,1110c349,1115,347,1120,346,1125c344,1130,342,1135,340,1140c339,1145,337,1150,335,1155c333,1160,331,1165,329,1170c327,1175,325,1180,323,1185c321,1190,319,1195,317,1200c314,1205,312,1210,310,1215c308,1220,305,1225,303,1230c300,1235,298,1240,296,1245c293,1250,290,1255,288,1260c285,1265,283,1270,280,1275c277,1280,275,1285,272,1290c269,1295,266,1300,263,1305c260,1310,257,1315,254,1320c251,1325,248,1330,245,1335c242,1340,238,1345,235,1350c232,1355,228,1360,225,1365c222,1370,218,1375,215,1380c211,1385,207,1390,204,1395c200,1400,196,1405,192,1410c189,1415,185,1420,181,1425c177,1430,173,1435,168,1440c164,1445,160,1450,156,1455c151,1460,147,1465,142,1470c138,1475,133,1480,129,1485c124,1490,119,1495,114,1500c109,1505,104,1510,99,1515c94,1520,89,1525,83,1530c78,1535,73,1540,67,1545c61,1550,56,1555,50,1560c44,1565,38,1570,32,1575c26,1580,19,1585,13,1590c7,1595,0,1600,0,1600e" stroked="t" o:allowincell="f" style="position:absolute;left:2780;top:156;width:400;height:1600;mso-wrap-style:none;v-text-anchor:middle">
                    <v:imagedata r:id="rId18" o:detectmouseclick="t"/>
                    <v:stroke color="black" weight="9360" joinstyle="round" endcap="flat"/>
                    <w10:wrap type="none"/>
                  </v:shape>
                </v:group>
                <v:shape id="shape_0" ID="shp1" coordsize="801,1601" path="m0,0c89,5,126,10,154,15c178,20,198,25,217,30c234,35,250,40,265,45c278,50,292,55,304,60c316,65,327,70,338,75c349,80,359,85,369,90c378,95,387,100,396,105c405,110,413,115,421,120c429,125,437,130,445,135c452,140,459,145,466,150c473,155,480,160,487,165c493,170,499,175,506,180c512,185,518,190,523,195c529,200,535,205,540,210c546,215,551,220,556,225c561,230,566,235,571,240c576,245,581,250,586,255c590,260,595,265,599,270c604,275,608,280,612,285c616,290,620,295,624,300c628,305,632,310,636,315c640,320,644,325,647,330c651,335,655,340,658,345c661,350,665,355,668,360c671,365,675,370,678,375c681,380,684,385,687,390c690,395,693,400,696,405c698,410,701,415,704,420c707,425,709,430,712,435c714,440,717,445,719,450c722,455,724,460,726,465c729,470,731,475,733,480c735,485,737,490,740,495c742,500,744,505,746,510c748,515,749,520,751,525c753,530,755,535,757,540c758,545,760,550,762,555c763,560,765,565,766,570c768,575,769,580,771,585c772,590,773,595,775,600c776,605,777,610,778,615c779,620,781,625,782,630c783,635,784,640,785,645c786,650,787,655,788,660c789,665,789,670,790,675c791,680,792,685,792,690c793,695,794,700,794,705c795,710,795,715,796,720c796,725,797,730,797,735c798,740,798,745,798,750c799,755,799,760,799,765c799,770,800,775,800,780c800,785,800,790,800,795c800,800,800,805,800,810c800,815,800,820,800,825c799,830,799,835,799,840c799,845,798,850,798,855c798,860,797,865,797,870c796,875,796,880,795,885c795,890,794,895,794,900c793,905,792,910,792,915c791,920,790,925,789,930c789,935,788,940,787,945c786,950,785,955,784,960c783,965,782,970,781,975c779,980,778,985,777,990c776,995,775,1000,773,1005c772,1010,771,1015,769,1020c768,1025,766,1030,765,1035c763,1040,762,1045,760,1050c758,1055,757,1060,755,1065c753,1070,751,1075,749,1080c748,1085,746,1090,744,1095c742,1100,740,1105,737,1110c735,1115,733,1120,731,1125c729,1130,726,1135,724,1140c722,1145,719,1150,717,1155c714,1160,712,1165,709,1170c707,1175,704,1180,701,1185c698,1190,696,1195,693,1200c690,1205,687,1210,684,1215c681,1220,678,1225,675,1230c671,1235,668,1240,665,1245c661,1250,658,1255,655,1260c651,1265,647,1270,644,1275c640,1280,636,1285,632,1290c628,1295,624,1300,620,1305c616,1310,612,1315,608,1320c604,1325,599,1330,595,1335c590,1340,586,1345,581,1350c576,1355,571,1360,566,1365c561,1370,556,1375,551,1380c546,1385,540,1390,535,1395c529,1400,523,1405,518,1410c512,1415,506,1420,499,1425c493,1430,487,1435,480,1440c473,1445,466,1450,459,1455c452,1460,445,1465,437,1470c429,1475,421,1480,413,1485c405,1490,396,1495,387,1500c378,1505,369,1510,359,1515c349,1520,338,1525,327,1530c316,1535,304,1540,292,1545c278,1550,265,1555,250,1560c234,1565,217,1570,198,1575c178,1580,154,1585,126,1590c89,1595,0,1600,0,1600e" stroked="t" o:allowincell="f" style="position:absolute;left:2780;top:156;width:800;height:1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shp4" stroked="t" o:allowincell="f" style="position:absolute;left:2381;top:556;width:799;height:799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line id="shape_0" from="1980,956" to="3579,956" ID="shp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156" to="2780,1755" ID="shp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75690" cy="108902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089000"/>
                          <a:chOff x="0" y="0"/>
                          <a:chExt cx="10756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20" cy="1082520"/>
                          </a:xfrm>
                          <a:custGeom>
                            <a:avLst/>
                            <a:gdLst>
                              <a:gd name="textAreaLeft" fmla="*/ 23040 w 304560"/>
                              <a:gd name="textAreaRight" fmla="*/ 225000 w 304560"/>
                              <a:gd name="textAreaTop" fmla="*/ 189000 h 613800"/>
                              <a:gd name="textAreaBottom" fmla="*/ 424800 h 61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772" y="2860"/>
                                  <a:pt x="15943" y="5080"/>
                                  <a:pt x="15943" y="10800"/>
                                </a:cubicBezTo>
                                <a:cubicBezTo>
                                  <a:pt x="15943" y="16520"/>
                                  <a:pt x="18772" y="1874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20"/>
                            <a:ext cx="53856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4120"/>
                            <a:ext cx="26748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84.7pt;height:85.75pt" coordorigin="3780,156" coordsize="1694,1715">
                <v:rect id="shape_0" ID="b37line1" stroked="t" o:allowincell="f" style="position:absolute;left:3780;top:156;width:845;height:1704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ID="b37line2" coordsize="10800,21600" path="l0,21600xee" stroked="t" o:allowincell="f" style="position:absolute;left:4626;top:157;width:847;height:17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b37line3" fillcolor="white" stroked="t" o:allowincell="f" style="position:absolute;left:4486;top:761;width:420;height:36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028065" cy="1003300"/>
                <wp:effectExtent l="5080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03320"/>
                          <a:chOff x="0" y="0"/>
                          <a:chExt cx="1028160" cy="100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444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20"/>
                            <a:ext cx="5137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34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34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600"/>
                            <a:ext cx="407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555">
                                <a:moveTo>
                                  <a:pt x="0" y="0"/>
                                </a:moveTo>
                                <a:lnTo>
                                  <a:pt x="1140" y="5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5080"/>
                            <a:ext cx="47124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490">
                                <a:moveTo>
                                  <a:pt x="1320" y="0"/>
                                </a:moveTo>
                                <a:lnTo>
                                  <a:pt x="0" y="2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3200"/>
                            <a:ext cx="4338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672">
                                <a:moveTo>
                                  <a:pt x="1215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54160"/>
                            <a:ext cx="8946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350">
                                <a:moveTo>
                                  <a:pt x="0" y="0"/>
                                </a:moveTo>
                                <a:lnTo>
                                  <a:pt x="2505" y="13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7040"/>
                            <a:ext cx="88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1353">
                                <a:moveTo>
                                  <a:pt x="0" y="0"/>
                                </a:moveTo>
                                <a:lnTo>
                                  <a:pt x="2475" y="13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50640"/>
                            <a:ext cx="86796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359">
                                <a:moveTo>
                                  <a:pt x="0" y="0"/>
                                </a:moveTo>
                                <a:lnTo>
                                  <a:pt x="2430" y="13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81pt;height:79pt" coordorigin="5580,312" coordsize="1620,1580">
                <v:rect id="shape_0" ID="b42line1" coordsize="10800,21600" path="l0,21600xee" stroked="t" o:allowincell="f" style="position:absolute;left:5580;top:312;width:809;height:1579;flip:x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line id="shape_0" from="6390,312" to="6390,1891" ID="b42line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b42line3" coordsize="10800,21599" path="l0,21600xee" stroked="t" o:allowincell="f" style="position:absolute;left:6390;top:313;width:808;height:1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b42line4" coordsize="1140,555" path="m0,0l1140,555e" fillcolor="white" stroked="t" o:allowincell="f" style="position:absolute;left:6407;top:332;width:640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b42line5" coordsize="1320,2490" path="m1320,0l0,2490e" fillcolor="white" stroked="t" o:allowincell="f" style="position:absolute;left:6019;top:399;width:741;height:14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b42line6" coordsize="1215,672" path="m1215,672l0,0e" fillcolor="white" stroked="t" o:allowincell="f" style="position:absolute;left:5706;top:1514;width:682;height:3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b42line7" coordsize="2505,1350" path="m0,0l2505,1350e" fillcolor="white" stroked="t" o:allowincell="f" style="position:absolute;left:5689;top:712;width:1408;height:7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b42line8" coordsize="2475,1353" path="m0,0l2475,1353e" fillcolor="white" stroked="t" o:allowincell="f" style="position:absolute;left:5782;top:575;width:1392;height:760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shape id="shape_0" ID="b42line9" coordsize="2430,1359" path="m0,0l2430,1359e" fillcolor="white" stroked="t" o:allowincell="f" style="position:absolute;left:5630;top:864;width:1366;height:763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028700" cy="1003300"/>
                <wp:effectExtent l="508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03320"/>
                          <a:chOff x="0" y="0"/>
                          <a:chExt cx="1028880" cy="100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44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144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0000"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600"/>
                            <a:ext cx="407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555">
                                <a:moveTo>
                                  <a:pt x="0" y="0"/>
                                </a:moveTo>
                                <a:lnTo>
                                  <a:pt x="1140" y="5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5800"/>
                            <a:ext cx="47124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490">
                                <a:moveTo>
                                  <a:pt x="1320" y="0"/>
                                </a:moveTo>
                                <a:lnTo>
                                  <a:pt x="0" y="2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3200"/>
                            <a:ext cx="4338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672">
                                <a:moveTo>
                                  <a:pt x="1215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54160"/>
                            <a:ext cx="8946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350">
                                <a:moveTo>
                                  <a:pt x="0" y="0"/>
                                </a:moveTo>
                                <a:lnTo>
                                  <a:pt x="2505" y="13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7040"/>
                            <a:ext cx="8838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1353">
                                <a:moveTo>
                                  <a:pt x="0" y="0"/>
                                </a:moveTo>
                                <a:lnTo>
                                  <a:pt x="2475" y="13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50640"/>
                            <a:ext cx="86796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359">
                                <a:moveTo>
                                  <a:pt x="0" y="0"/>
                                </a:moveTo>
                                <a:lnTo>
                                  <a:pt x="2430" y="13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81pt;height:79pt" coordorigin="7380,312" coordsize="1620,1580">
                <v:rect id="shape_0" ID="b43line1" coordsize="10800,21598" path="l0,21600xee" stroked="t" o:allowincell="f" style="position:absolute;left:7380;top:312;width:809;height:15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b43line3" coordsize="10800,21598" path="l0,21600xee" stroked="t" o:allowincell="f" style="position:absolute;left:8190;top:312;width:809;height:1578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line id="shape_0" from="8190,312" to="8190,1890" ID="b43line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b43line4" coordsize="1140,555" path="m0,0l1140,555e" fillcolor="white" stroked="t" o:allowincell="f" style="position:absolute;left:8207;top:332;width:640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b43line5" coordsize="1320,2490" path="m1320,0l0,2490e" fillcolor="white" stroked="t" o:allowincell="f" style="position:absolute;left:7819;top:400;width:741;height:13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b43line6" coordsize="1215,672" path="m1215,672l0,0e" fillcolor="white" stroked="t" o:allowincell="f" style="position:absolute;left:7506;top:1514;width:682;height:3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b43line7" coordsize="2505,1350" path="m0,0l2505,1350e" fillcolor="white" stroked="t" o:allowincell="f" style="position:absolute;left:7489;top:712;width:1408;height:7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b43line8" coordsize="2475,1353" path="m0,0l2475,1353e" fillcolor="white" stroked="t" o:allowincell="f" style="position:absolute;left:7582;top:575;width:1391;height:760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shape id="shape_0" ID="b43line9" coordsize="2430,1359" path="m0,0l2430,1359e" fillcolor="white" stroked="t" o:allowincell="f" style="position:absolute;left:7430;top:864;width:1366;height:763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61745" cy="119443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194480"/>
                          <a:chOff x="0" y="0"/>
                          <a:chExt cx="126180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800" cy="1194480"/>
                            </a:xfrm>
                            <a:prstGeom prst="donut">
                              <a:avLst>
                                <a:gd name="adj" fmla="val 3542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62080"/>
                              <a:ext cx="588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435">
                                  <a:moveTo>
                                    <a:pt x="1680" y="360"/>
                                  </a:moveTo>
                                  <a:lnTo>
                                    <a:pt x="1410" y="120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67000"/>
                              <a:ext cx="2152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728">
                                  <a:moveTo>
                                    <a:pt x="315" y="0"/>
                                  </a:moveTo>
                                  <a:lnTo>
                                    <a:pt x="120" y="10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5" y="630"/>
                                  </a:lnTo>
                                  <a:lnTo>
                                    <a:pt x="90" y="1005"/>
                                  </a:lnTo>
                                  <a:lnTo>
                                    <a:pt x="210" y="1260"/>
                                  </a:lnTo>
                                  <a:lnTo>
                                    <a:pt x="330" y="1455"/>
                                  </a:lnTo>
                                  <a:lnTo>
                                    <a:pt x="615" y="17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7200"/>
                              <a:ext cx="599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615">
                                  <a:moveTo>
                                    <a:pt x="0" y="312"/>
                                  </a:moveTo>
                                  <a:lnTo>
                                    <a:pt x="420" y="525"/>
                                  </a:lnTo>
                                  <a:lnTo>
                                    <a:pt x="675" y="600"/>
                                  </a:lnTo>
                                  <a:lnTo>
                                    <a:pt x="960" y="615"/>
                                  </a:lnTo>
                                  <a:lnTo>
                                    <a:pt x="1245" y="510"/>
                                  </a:lnTo>
                                  <a:lnTo>
                                    <a:pt x="1485" y="360"/>
                                  </a:lnTo>
                                  <a:lnTo>
                                    <a:pt x="17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03680"/>
                              <a:ext cx="1256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404">
                                  <a:moveTo>
                                    <a:pt x="0" y="1404"/>
                                  </a:moveTo>
                                  <a:lnTo>
                                    <a:pt x="270" y="1092"/>
                                  </a:lnTo>
                                  <a:lnTo>
                                    <a:pt x="360" y="882"/>
                                  </a:lnTo>
                                  <a:lnTo>
                                    <a:pt x="315" y="537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412200"/>
                            <a:ext cx="83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">
                                <a:moveTo>
                                  <a:pt x="0" y="0"/>
                                </a:moveTo>
                                <a:lnTo>
                                  <a:pt x="24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12480"/>
                            <a:ext cx="52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85">
                                <a:moveTo>
                                  <a:pt x="0" y="28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103680"/>
                            <a:ext cx="6300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03680"/>
                            <a:ext cx="6300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736560"/>
                            <a:ext cx="30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2">
                                <a:moveTo>
                                  <a:pt x="9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41600"/>
                            <a:ext cx="88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5">
                                <a:moveTo>
                                  <a:pt x="255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03824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086480"/>
                            <a:ext cx="8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5">
                                <a:moveTo>
                                  <a:pt x="24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9.35pt;height:94.05pt" coordorigin="540,0" coordsize="1987,1881">
                <v:group id="shape_0" alt="dlq1line6" style="position:absolute;left:540;top:0;width:1987;height:1881">
                  <v:shape id="shape_0" ID="dlq1line1" fillcolor="white" stroked="t" o:allowincell="f" style="position:absolute;left:540;top:0;width:1986;height:188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dlq1line2" coordsize="1680,435" path="m1680,360l1410,120l1005,0l585,75l285,210l0,435e" fillcolor="white" stroked="t" o:allowincell="f" style="position:absolute;left:598;top:413;width:926;height:227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1line3" coordsize="615,1728" path="m315,0l120,105l0,360l15,630l90,1005l210,1260l330,1455l615,1728e" fillcolor="white" stroked="t" o:allowincell="f" style="position:absolute;left:797;top:893;width:338;height:905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1line4" coordsize="1710,615" path="m0,312l420,525l675,600l960,615l1245,510l1485,360l1710,0e" fillcolor="white" stroked="t" o:allowincell="f" style="position:absolute;left:1534;top:1145;width:943;height:321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1line5" coordsize="360,1404" path="m0,1404l270,1092l360,882l315,537l180,0e" fillcolor="white" stroked="t" o:allowincell="f" style="position:absolute;left:1932;top:163;width:197;height:735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</v:group>
                <v:shape id="shape_0" ID="dlq1line7" coordsize="240,9" path="m0,0l240,9e" fillcolor="white" stroked="t" o:allowincell="f" style="position:absolute;left:606;top:649;width:131;height: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dlq1line8" coordsize="150,285" path="m0,285l150,0e" fillcolor="white" stroked="t" o:allowincell="f" style="position:absolute;left:606;top:492;width:81;height:1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930,163" to="2028,243" ID="dlq1line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30,163" to="2128,243" ID="dlq1line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dlq1line11" coordsize="90,282" path="m90,0l0,282e" fillcolor="white" stroked="t" o:allowincell="f" style="position:absolute;left:2428;top:1160;width:48;height:14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dlq1line12" coordsize="255,75" path="m255,0l0,75e" fillcolor="white" stroked="t" o:allowincell="f" style="position:absolute;left:2336;top:1168;width:139;height:3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136,1635" to="1136,1797" ID="dlq1line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ID="dlq1line14" coordsize="240,135" path="m240,135l0,0e" fillcolor="white" stroked="t" o:allowincell="f" style="position:absolute;left:987;top:1711;width:131;height:6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4270" cy="98679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986760"/>
                          <a:chOff x="0" y="0"/>
                          <a:chExt cx="114444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44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986760"/>
                            </a:xfrm>
                            <a:prstGeom prst="donu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8360"/>
                              <a:ext cx="3016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188">
                                  <a:moveTo>
                                    <a:pt x="135" y="1188"/>
                                  </a:moveTo>
                                  <a:lnTo>
                                    <a:pt x="15" y="87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495" y="60"/>
                                  </a:lnTo>
                                  <a:lnTo>
                                    <a:pt x="85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303480"/>
                              <a:ext cx="492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510">
                                  <a:moveTo>
                                    <a:pt x="0" y="132"/>
                                  </a:moveTo>
                                  <a:lnTo>
                                    <a:pt x="345" y="3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1125" y="210"/>
                                  </a:lnTo>
                                  <a:lnTo>
                                    <a:pt x="1395" y="5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91840"/>
                              <a:ext cx="2221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48">
                                  <a:moveTo>
                                    <a:pt x="540" y="0"/>
                                  </a:moveTo>
                                  <a:lnTo>
                                    <a:pt x="630" y="288"/>
                                  </a:lnTo>
                                  <a:lnTo>
                                    <a:pt x="600" y="558"/>
                                  </a:lnTo>
                                  <a:lnTo>
                                    <a:pt x="450" y="873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45600"/>
                              <a:ext cx="3808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98">
                                  <a:moveTo>
                                    <a:pt x="1080" y="780"/>
                                  </a:moveTo>
                                  <a:lnTo>
                                    <a:pt x="660" y="798"/>
                                  </a:lnTo>
                                  <a:lnTo>
                                    <a:pt x="405" y="738"/>
                                  </a:lnTo>
                                  <a:lnTo>
                                    <a:pt x="135" y="4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345600"/>
                            <a:ext cx="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45600"/>
                            <a:ext cx="6336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04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8080"/>
                            <a:ext cx="57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0">
                                <a:moveTo>
                                  <a:pt x="165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79080"/>
                            <a:ext cx="2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0">
                                <a:moveTo>
                                  <a:pt x="75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41360"/>
                            <a:ext cx="84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887760"/>
                            <a:ext cx="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936720"/>
                            <a:ext cx="12708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90.1pt;height:77.7pt" coordorigin="4500,156" coordsize="1802,1554">
                <v:group id="shape_0" alt="dlq3line6" style="position:absolute;left:4500;top:156;width:1802;height:1554">
                  <v:shape id="shape_0" ID="dlq3line1" fillcolor="white" stroked="t" o:allowincell="f" style="position:absolute;left:4500;top:156;width:1801;height:1553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dlq3line2" coordsize="855,1188" path="m135,1188l15,870l0,585l105,360l270,195l495,60l855,0e" fillcolor="white" stroked="t" o:allowincell="f" style="position:absolute;left:5125;top:185;width:474;height:590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3line3" coordsize="1395,510" path="m0,132l345,30l750,0l1125,210l1395,510e" fillcolor="white" stroked="t" o:allowincell="f" style="position:absolute;left:5501;top:634;width:775;height:253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3line4" coordsize="630,1248" path="m540,0l630,288l600,558l450,873l0,1248e" fillcolor="white" stroked="t" o:allowincell="f" style="position:absolute;left:5301;top:1088;width:349;height:620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3line5" coordsize="1080,798" path="m1080,780l660,798l405,738l135,438l0,0e" fillcolor="white" stroked="t" o:allowincell="f" style="position:absolute;left:4600;top:700;width:599;height:396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</v:group>
                <v:line id="shape_0" from="4600,700" to="4600,854" ID="dlq3line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0,700" to="4699,776" ID="dlq3line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dlq3line9" coordsize="345,1" path="m345,0l0,0e" fillcolor="white" stroked="t" o:allowincell="f" style="position:absolute;left:5401;top:178;width:190;height: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dlq3line10" coordsize="165,150" path="m165,0l0,150e" fillcolor="white" stroked="t" o:allowincell="f" style="position:absolute;left:5494;top:200;width:90;height:7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dlq3line11" coordsize="75,270" path="m75,270l0,0e" fillcolor="white" stroked="t" o:allowincell="f" style="position:absolute;left:6235;top:753;width:40;height:13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dlq3line12" coordsize="240,90" path="m240,90l0,0e" fillcolor="white" stroked="t" o:allowincell="f" style="position:absolute;left:6160;top:851;width:132;height:4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5301,1554" to="5301,1708" ID="dlq3line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1,1631" to="5500,1707" ID="dlq3line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4270" cy="1095375"/>
                <wp:effectExtent l="9525" t="1079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095480"/>
                          <a:chOff x="0" y="0"/>
                          <a:chExt cx="114444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44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1095480"/>
                            </a:xfrm>
                            <a:prstGeom prst="donut">
                              <a:avLst>
                                <a:gd name="adj" fmla="val 3704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4720"/>
                              <a:ext cx="2858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239">
                                  <a:moveTo>
                                    <a:pt x="810" y="0"/>
                                  </a:moveTo>
                                  <a:lnTo>
                                    <a:pt x="510" y="9"/>
                                  </a:lnTo>
                                  <a:lnTo>
                                    <a:pt x="300" y="114"/>
                                  </a:lnTo>
                                  <a:lnTo>
                                    <a:pt x="150" y="249"/>
                                  </a:lnTo>
                                  <a:lnTo>
                                    <a:pt x="60" y="47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30" y="1059"/>
                                  </a:lnTo>
                                  <a:lnTo>
                                    <a:pt x="195" y="12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36840"/>
                              <a:ext cx="524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525">
                                  <a:moveTo>
                                    <a:pt x="0" y="0"/>
                                  </a:moveTo>
                                  <a:lnTo>
                                    <a:pt x="255" y="240"/>
                                  </a:lnTo>
                                  <a:lnTo>
                                    <a:pt x="540" y="420"/>
                                  </a:lnTo>
                                  <a:lnTo>
                                    <a:pt x="945" y="510"/>
                                  </a:lnTo>
                                  <a:lnTo>
                                    <a:pt x="1485" y="5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47200"/>
                              <a:ext cx="2113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60">
                                  <a:moveTo>
                                    <a:pt x="0" y="1560"/>
                                  </a:moveTo>
                                  <a:lnTo>
                                    <a:pt x="405" y="1260"/>
                                  </a:lnTo>
                                  <a:lnTo>
                                    <a:pt x="540" y="1035"/>
                                  </a:lnTo>
                                  <a:lnTo>
                                    <a:pt x="585" y="825"/>
                                  </a:lnTo>
                                  <a:lnTo>
                                    <a:pt x="600" y="510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46960"/>
                              <a:ext cx="5086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699">
                                  <a:moveTo>
                                    <a:pt x="1440" y="699"/>
                                  </a:moveTo>
                                  <a:lnTo>
                                    <a:pt x="1335" y="510"/>
                                  </a:lnTo>
                                  <a:lnTo>
                                    <a:pt x="1215" y="300"/>
                                  </a:lnTo>
                                  <a:lnTo>
                                    <a:pt x="1050" y="105"/>
                                  </a:lnTo>
                                  <a:lnTo>
                                    <a:pt x="840" y="3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08680" y="766440"/>
                            <a:ext cx="6336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821520"/>
                            <a:ext cx="6336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547200"/>
                            <a:ext cx="6336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47200"/>
                            <a:ext cx="6336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19240"/>
                            <a:ext cx="6336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8320"/>
                            <a:ext cx="12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99960"/>
                            <a:ext cx="5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5">
                                <a:moveTo>
                                  <a:pt x="0" y="28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492840"/>
                            <a:ext cx="12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90.1pt;height:86.25pt" coordorigin="6480,156" coordsize="1802,1725">
                <v:group id="shape_0" alt="dlq4line6" style="position:absolute;left:6480;top:156;width:1802;height:1725">
                  <v:shape id="shape_0" ID="dlq4line1" fillcolor="white" stroked="t" o:allowincell="f" style="position:absolute;left:6480;top:156;width:1801;height:1724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dlq4line2" coordsize="810,1239" path="m810,0l510,9l300,114l150,249l60,474l0,729l30,1059l195,1239e" fillcolor="white" stroked="t" o:allowincell="f" style="position:absolute;left:7030;top:242;width:449;height:684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4line3" coordsize="1485,525" path="m0,0l255,240l540,420l945,510l1485,525e" fillcolor="white" stroked="t" o:allowincell="f" style="position:absolute;left:6555;top:1159;width:825;height:289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4line4" coordsize="600,1560" path="m0,1560l405,1260l540,1035l585,825l600,510l540,0e" fillcolor="white" stroked="t" o:allowincell="f" style="position:absolute;left:7481;top:1018;width:332;height:861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4line5" coordsize="1440,699" path="m1440,699l1335,510l1215,300l1050,105l840,30l600,0l420,60l0,231e" fillcolor="white" stroked="t" o:allowincell="f" style="position:absolute;left:7381;top:545;width:800;height:385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</v:group>
                <v:line id="shape_0" from="7281,1363" to="7380,1448" ID="dlq4line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281,1450" to="7380,1535" ID="dlq4line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81,1018" to="7780,1103" ID="dlq4line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81,1018" to="7880,1103" ID="dlq4line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1,501" to="7480,672" ID="dlq4line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81,673" to="7580,673" ID="dlq4line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dlq4line13" coordsize="15,285" path="m0,285l15,0e" fillcolor="white" stroked="t" o:allowincell="f" style="position:absolute;left:7155;top:786;width:7;height:15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6980,932" to="7179,932" ID="dlq4line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35050" cy="99314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993240"/>
                          <a:chOff x="0" y="0"/>
                          <a:chExt cx="1035000" cy="9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993240"/>
                            </a:xfrm>
                            <a:prstGeom prst="donut">
                              <a:avLst>
                                <a:gd name="adj" fmla="val 3675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0000"/>
                              <a:ext cx="532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750">
                                  <a:moveTo>
                                    <a:pt x="0" y="750"/>
                                  </a:moveTo>
                                  <a:lnTo>
                                    <a:pt x="195" y="420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630" y="6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1170" y="0"/>
                                  </a:lnTo>
                                  <a:lnTo>
                                    <a:pt x="1575" y="2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23796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560">
                                  <a:moveTo>
                                    <a:pt x="0" y="0"/>
                                  </a:moveTo>
                                  <a:lnTo>
                                    <a:pt x="375" y="327"/>
                                  </a:lnTo>
                                  <a:lnTo>
                                    <a:pt x="585" y="612"/>
                                  </a:lnTo>
                                  <a:lnTo>
                                    <a:pt x="705" y="912"/>
                                  </a:lnTo>
                                  <a:lnTo>
                                    <a:pt x="690" y="1197"/>
                                  </a:lnTo>
                                  <a:lnTo>
                                    <a:pt x="540" y="15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96880"/>
                              <a:ext cx="502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435">
                                  <a:moveTo>
                                    <a:pt x="1485" y="0"/>
                                  </a:moveTo>
                                  <a:lnTo>
                                    <a:pt x="1185" y="240"/>
                                  </a:lnTo>
                                  <a:lnTo>
                                    <a:pt x="1020" y="345"/>
                                  </a:lnTo>
                                  <a:lnTo>
                                    <a:pt x="795" y="420"/>
                                  </a:lnTo>
                                  <a:lnTo>
                                    <a:pt x="510" y="435"/>
                                  </a:lnTo>
                                  <a:lnTo>
                                    <a:pt x="285" y="39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70520"/>
                              <a:ext cx="14148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33">
                                  <a:moveTo>
                                    <a:pt x="420" y="1533"/>
                                  </a:moveTo>
                                  <a:lnTo>
                                    <a:pt x="135" y="1113"/>
                                  </a:lnTo>
                                  <a:lnTo>
                                    <a:pt x="30" y="783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75" y="393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345600"/>
                            <a:ext cx="85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">
                                <a:moveTo>
                                  <a:pt x="25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26100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470520"/>
                            <a:ext cx="0" cy="5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4136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3">
                                <a:moveTo>
                                  <a:pt x="0" y="243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6744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5">
                                <a:moveTo>
                                  <a:pt x="0" y="0"/>
                                </a:moveTo>
                                <a:lnTo>
                                  <a:pt x="135" y="2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62400"/>
                            <a:ext cx="9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0">
                                <a:moveTo>
                                  <a:pt x="0" y="0"/>
                                </a:moveTo>
                                <a:lnTo>
                                  <a:pt x="285" y="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7052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70520"/>
                            <a:ext cx="90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3">
                                <a:moveTo>
                                  <a:pt x="27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81.5pt;height:78.2pt" coordorigin="2700,0" coordsize="1630,1564">
                <v:group id="shape_0" alt="dlq2line6" style="position:absolute;left:2700;top:0;width:1630;height:1564">
                  <v:shape id="shape_0" ID="dlq2line1" fillcolor="white" stroked="t" o:allowincell="f" style="position:absolute;left:2700;top:0;width:1629;height:1563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dlq2line2" coordsize="1575,750" path="m0,750l195,420l405,180l630,60l870,0l1170,0l1575,210e" fillcolor="white" stroked="t" o:allowincell="f" style="position:absolute;left:2707;top:425;width:838;height:394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2line3" coordsize="705,1560" path="m0,0l375,327l585,612l705,912l690,1197l540,1560e" fillcolor="white" stroked="t" o:allowincell="f" style="position:absolute;left:3563;top:0;width:374;height:822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2line4" coordsize="1485,435" path="m1485,0l1185,240l1020,345l795,420l510,435l285,390l0,195e" fillcolor="white" stroked="t" o:allowincell="f" style="position:absolute;left:3516;top:940;width:790;height:228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  <v:shape id="shape_0" ID="dlq2line5" coordsize="420,1533" path="m420,1533l135,1113l30,783l0,588l75,393l135,213l285,0e" fillcolor="white" stroked="t" o:allowincell="f" style="position:absolute;left:3123;top:741;width:222;height:808;mso-wrap-style:none;v-text-anchor:middle">
                    <v:fill o:detectmouseclick="t" type="solid" color2="black"/>
                    <v:stroke color="black" weight="19080" endarrow="block" endarrowwidth="medium" endarrowlength="medium" joinstyle="round" endcap="flat"/>
                    <w10:wrap type="none"/>
                  </v:shape>
                </v:group>
                <v:shape id="shape_0" ID="dlq2line7" coordsize="255,15" path="m255,0l0,15e" fillcolor="white" stroked="t" o:allowincell="f" style="position:absolute;left:3419;top:544;width:134;height: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3563,411" to="3563,574" ID="dlq2line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50,741" to="3850,822" ID="dlq2line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ID="dlq2line10" coordsize="225,243" path="m0,243l225,0e" fillcolor="white" stroked="t" o:allowincell="f" style="position:absolute;left:3850;top:695;width:118;height:12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dlq2line11" coordsize="135,255" path="m0,0l135,255e" fillcolor="white" stroked="t" o:allowincell="f" style="position:absolute;left:3523;top:1051;width:70;height:13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dlq2line12" coordsize="285,60" path="m0,0l285,60e" fillcolor="white" stroked="t" o:allowincell="f" style="position:absolute;left:3539;top:1043;width:150;height:3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3275,741" to="3275,904" ID="dlq2line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dlq2line14" coordsize="270,93" path="m270,0l0,93e" fillcolor="white" stroked="t" o:allowincell="f" style="position:absolute;left:3131;top:741;width:142;height: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514600" cy="1927860"/>
                <wp:effectExtent l="508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7800"/>
                          <a:chOff x="0" y="0"/>
                          <a:chExt cx="2514600" cy="1927800"/>
                        </a:xfrm>
                      </wpg:grpSpPr>
                      <wps:wsp>
                        <wps:cNvSpPr/>
                        <wps:spPr>
                          <a:xfrm>
                            <a:off x="160200" y="76320"/>
                            <a:ext cx="2059200" cy="17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4351">
                                <a:moveTo>
                                  <a:pt x="120" y="646"/>
                                </a:moveTo>
                                <a:lnTo>
                                  <a:pt x="146" y="723"/>
                                </a:lnTo>
                                <a:lnTo>
                                  <a:pt x="221" y="769"/>
                                </a:lnTo>
                                <a:lnTo>
                                  <a:pt x="251" y="879"/>
                                </a:lnTo>
                                <a:lnTo>
                                  <a:pt x="266" y="1024"/>
                                </a:lnTo>
                                <a:lnTo>
                                  <a:pt x="281" y="1024"/>
                                </a:lnTo>
                                <a:lnTo>
                                  <a:pt x="671" y="1191"/>
                                </a:lnTo>
                                <a:lnTo>
                                  <a:pt x="881" y="1191"/>
                                </a:lnTo>
                                <a:lnTo>
                                  <a:pt x="986" y="1347"/>
                                </a:lnTo>
                                <a:lnTo>
                                  <a:pt x="1196" y="1503"/>
                                </a:lnTo>
                                <a:lnTo>
                                  <a:pt x="1301" y="1503"/>
                                </a:lnTo>
                                <a:lnTo>
                                  <a:pt x="1301" y="1659"/>
                                </a:lnTo>
                                <a:lnTo>
                                  <a:pt x="1406" y="1659"/>
                                </a:lnTo>
                                <a:cubicBezTo>
                                  <a:pt x="1371" y="1711"/>
                                  <a:pt x="1340" y="1766"/>
                                  <a:pt x="1301" y="1815"/>
                                </a:cubicBezTo>
                                <a:cubicBezTo>
                                  <a:pt x="1292" y="1826"/>
                                  <a:pt x="1330" y="1770"/>
                                  <a:pt x="1316" y="1774"/>
                                </a:cubicBezTo>
                                <a:cubicBezTo>
                                  <a:pt x="1299" y="1779"/>
                                  <a:pt x="1300" y="1808"/>
                                  <a:pt x="1286" y="1819"/>
                                </a:cubicBezTo>
                                <a:cubicBezTo>
                                  <a:pt x="1091" y="1975"/>
                                  <a:pt x="1374" y="1701"/>
                                  <a:pt x="1211" y="1864"/>
                                </a:cubicBezTo>
                                <a:cubicBezTo>
                                  <a:pt x="1186" y="1784"/>
                                  <a:pt x="1202" y="1807"/>
                                  <a:pt x="1181" y="1894"/>
                                </a:cubicBezTo>
                                <a:cubicBezTo>
                                  <a:pt x="1177" y="1909"/>
                                  <a:pt x="1171" y="1924"/>
                                  <a:pt x="1166" y="1939"/>
                                </a:cubicBezTo>
                                <a:cubicBezTo>
                                  <a:pt x="1171" y="1974"/>
                                  <a:pt x="1165" y="2012"/>
                                  <a:pt x="1181" y="2044"/>
                                </a:cubicBezTo>
                                <a:cubicBezTo>
                                  <a:pt x="1206" y="2094"/>
                                  <a:pt x="1276" y="2026"/>
                                  <a:pt x="1301" y="2014"/>
                                </a:cubicBezTo>
                                <a:cubicBezTo>
                                  <a:pt x="1376" y="1964"/>
                                  <a:pt x="1452" y="1965"/>
                                  <a:pt x="1541" y="1954"/>
                                </a:cubicBezTo>
                                <a:cubicBezTo>
                                  <a:pt x="1598" y="1916"/>
                                  <a:pt x="1637" y="1909"/>
                                  <a:pt x="1706" y="1909"/>
                                </a:cubicBezTo>
                                <a:cubicBezTo>
                                  <a:pt x="1711" y="1930"/>
                                  <a:pt x="1713" y="1991"/>
                                  <a:pt x="1721" y="1971"/>
                                </a:cubicBezTo>
                                <a:cubicBezTo>
                                  <a:pt x="1738" y="1928"/>
                                  <a:pt x="1719" y="1877"/>
                                  <a:pt x="1736" y="1834"/>
                                </a:cubicBezTo>
                                <a:cubicBezTo>
                                  <a:pt x="1742" y="1819"/>
                                  <a:pt x="1766" y="1823"/>
                                  <a:pt x="1781" y="1819"/>
                                </a:cubicBezTo>
                                <a:cubicBezTo>
                                  <a:pt x="1926" y="1783"/>
                                  <a:pt x="1798" y="1823"/>
                                  <a:pt x="1901" y="1789"/>
                                </a:cubicBezTo>
                                <a:cubicBezTo>
                                  <a:pt x="1906" y="1769"/>
                                  <a:pt x="1908" y="1748"/>
                                  <a:pt x="1916" y="1729"/>
                                </a:cubicBezTo>
                                <a:cubicBezTo>
                                  <a:pt x="1923" y="1712"/>
                                  <a:pt x="1945" y="1702"/>
                                  <a:pt x="1946" y="1684"/>
                                </a:cubicBezTo>
                                <a:cubicBezTo>
                                  <a:pt x="1950" y="1624"/>
                                  <a:pt x="1936" y="1564"/>
                                  <a:pt x="1931" y="1504"/>
                                </a:cubicBezTo>
                                <a:cubicBezTo>
                                  <a:pt x="1936" y="1464"/>
                                  <a:pt x="1935" y="1423"/>
                                  <a:pt x="1946" y="1384"/>
                                </a:cubicBezTo>
                                <a:cubicBezTo>
                                  <a:pt x="1966" y="1310"/>
                                  <a:pt x="2066" y="1335"/>
                                  <a:pt x="1961" y="1204"/>
                                </a:cubicBezTo>
                                <a:cubicBezTo>
                                  <a:pt x="1939" y="1176"/>
                                  <a:pt x="1891" y="1194"/>
                                  <a:pt x="1856" y="1189"/>
                                </a:cubicBezTo>
                                <a:cubicBezTo>
                                  <a:pt x="1841" y="1166"/>
                                  <a:pt x="1811" y="1130"/>
                                  <a:pt x="1811" y="1099"/>
                                </a:cubicBezTo>
                                <a:cubicBezTo>
                                  <a:pt x="1811" y="975"/>
                                  <a:pt x="1867" y="917"/>
                                  <a:pt x="1901" y="814"/>
                                </a:cubicBezTo>
                                <a:cubicBezTo>
                                  <a:pt x="1906" y="754"/>
                                  <a:pt x="1906" y="693"/>
                                  <a:pt x="1916" y="634"/>
                                </a:cubicBezTo>
                                <a:cubicBezTo>
                                  <a:pt x="1921" y="603"/>
                                  <a:pt x="1940" y="575"/>
                                  <a:pt x="1946" y="544"/>
                                </a:cubicBezTo>
                                <a:cubicBezTo>
                                  <a:pt x="1954" y="504"/>
                                  <a:pt x="1947" y="453"/>
                                  <a:pt x="1976" y="424"/>
                                </a:cubicBezTo>
                                <a:cubicBezTo>
                                  <a:pt x="2016" y="384"/>
                                  <a:pt x="2086" y="401"/>
                                  <a:pt x="2141" y="394"/>
                                </a:cubicBezTo>
                                <a:cubicBezTo>
                                  <a:pt x="2146" y="339"/>
                                  <a:pt x="2133" y="279"/>
                                  <a:pt x="2156" y="229"/>
                                </a:cubicBezTo>
                                <a:cubicBezTo>
                                  <a:pt x="2171" y="196"/>
                                  <a:pt x="2216" y="189"/>
                                  <a:pt x="2246" y="169"/>
                                </a:cubicBezTo>
                                <a:cubicBezTo>
                                  <a:pt x="2338" y="108"/>
                                  <a:pt x="2466" y="159"/>
                                  <a:pt x="2576" y="154"/>
                                </a:cubicBezTo>
                                <a:cubicBezTo>
                                  <a:pt x="2679" y="0"/>
                                  <a:pt x="2951" y="127"/>
                                  <a:pt x="3116" y="154"/>
                                </a:cubicBezTo>
                                <a:cubicBezTo>
                                  <a:pt x="3126" y="169"/>
                                  <a:pt x="3132" y="188"/>
                                  <a:pt x="3146" y="199"/>
                                </a:cubicBezTo>
                                <a:cubicBezTo>
                                  <a:pt x="3158" y="209"/>
                                  <a:pt x="3177" y="207"/>
                                  <a:pt x="3191" y="214"/>
                                </a:cubicBezTo>
                                <a:cubicBezTo>
                                  <a:pt x="3307" y="272"/>
                                  <a:pt x="3168" y="221"/>
                                  <a:pt x="3281" y="259"/>
                                </a:cubicBezTo>
                                <a:cubicBezTo>
                                  <a:pt x="3296" y="274"/>
                                  <a:pt x="3306" y="296"/>
                                  <a:pt x="3326" y="304"/>
                                </a:cubicBezTo>
                                <a:cubicBezTo>
                                  <a:pt x="3378" y="325"/>
                                  <a:pt x="3437" y="320"/>
                                  <a:pt x="3491" y="334"/>
                                </a:cubicBezTo>
                                <a:cubicBezTo>
                                  <a:pt x="3570" y="387"/>
                                  <a:pt x="3668" y="382"/>
                                  <a:pt x="3761" y="394"/>
                                </a:cubicBezTo>
                                <a:cubicBezTo>
                                  <a:pt x="3781" y="424"/>
                                  <a:pt x="3801" y="454"/>
                                  <a:pt x="3821" y="484"/>
                                </a:cubicBezTo>
                                <a:cubicBezTo>
                                  <a:pt x="3839" y="510"/>
                                  <a:pt x="3881" y="504"/>
                                  <a:pt x="3911" y="514"/>
                                </a:cubicBezTo>
                                <a:cubicBezTo>
                                  <a:pt x="3982" y="538"/>
                                  <a:pt x="4061" y="524"/>
                                  <a:pt x="4136" y="529"/>
                                </a:cubicBezTo>
                                <a:cubicBezTo>
                                  <a:pt x="4227" y="559"/>
                                  <a:pt x="4156" y="577"/>
                                  <a:pt x="4241" y="619"/>
                                </a:cubicBezTo>
                                <a:cubicBezTo>
                                  <a:pt x="4369" y="683"/>
                                  <a:pt x="4389" y="680"/>
                                  <a:pt x="4556" y="694"/>
                                </a:cubicBezTo>
                                <a:cubicBezTo>
                                  <a:pt x="4572" y="883"/>
                                  <a:pt x="4585" y="1081"/>
                                  <a:pt x="4646" y="1264"/>
                                </a:cubicBezTo>
                                <a:cubicBezTo>
                                  <a:pt x="4641" y="1309"/>
                                  <a:pt x="4648" y="1357"/>
                                  <a:pt x="4631" y="1399"/>
                                </a:cubicBezTo>
                                <a:cubicBezTo>
                                  <a:pt x="4625" y="1414"/>
                                  <a:pt x="4600" y="1407"/>
                                  <a:pt x="4586" y="1414"/>
                                </a:cubicBezTo>
                                <a:cubicBezTo>
                                  <a:pt x="4470" y="1472"/>
                                  <a:pt x="4609" y="1421"/>
                                  <a:pt x="4496" y="1459"/>
                                </a:cubicBezTo>
                                <a:cubicBezTo>
                                  <a:pt x="4481" y="1474"/>
                                  <a:pt x="4457" y="1484"/>
                                  <a:pt x="4451" y="1504"/>
                                </a:cubicBezTo>
                                <a:cubicBezTo>
                                  <a:pt x="4445" y="1524"/>
                                  <a:pt x="4458" y="1545"/>
                                  <a:pt x="4466" y="1564"/>
                                </a:cubicBezTo>
                                <a:cubicBezTo>
                                  <a:pt x="4505" y="1656"/>
                                  <a:pt x="4607" y="1675"/>
                                  <a:pt x="4691" y="1699"/>
                                </a:cubicBezTo>
                                <a:cubicBezTo>
                                  <a:pt x="4731" y="1819"/>
                                  <a:pt x="4671" y="1679"/>
                                  <a:pt x="4751" y="1759"/>
                                </a:cubicBezTo>
                                <a:cubicBezTo>
                                  <a:pt x="4762" y="1770"/>
                                  <a:pt x="4757" y="1791"/>
                                  <a:pt x="4766" y="1804"/>
                                </a:cubicBezTo>
                                <a:cubicBezTo>
                                  <a:pt x="4778" y="1822"/>
                                  <a:pt x="4796" y="1834"/>
                                  <a:pt x="4811" y="1849"/>
                                </a:cubicBezTo>
                                <a:cubicBezTo>
                                  <a:pt x="4848" y="1959"/>
                                  <a:pt x="4819" y="1917"/>
                                  <a:pt x="4886" y="1984"/>
                                </a:cubicBezTo>
                                <a:cubicBezTo>
                                  <a:pt x="4906" y="2105"/>
                                  <a:pt x="4891" y="2045"/>
                                  <a:pt x="4931" y="2164"/>
                                </a:cubicBezTo>
                                <a:cubicBezTo>
                                  <a:pt x="4936" y="2179"/>
                                  <a:pt x="4946" y="2209"/>
                                  <a:pt x="4946" y="2209"/>
                                </a:cubicBezTo>
                                <a:cubicBezTo>
                                  <a:pt x="4951" y="2269"/>
                                  <a:pt x="4949" y="2330"/>
                                  <a:pt x="4961" y="2389"/>
                                </a:cubicBezTo>
                                <a:cubicBezTo>
                                  <a:pt x="4965" y="2407"/>
                                  <a:pt x="4990" y="2416"/>
                                  <a:pt x="4991" y="2434"/>
                                </a:cubicBezTo>
                                <a:cubicBezTo>
                                  <a:pt x="5000" y="2564"/>
                                  <a:pt x="4974" y="2694"/>
                                  <a:pt x="4961" y="2824"/>
                                </a:cubicBezTo>
                                <a:cubicBezTo>
                                  <a:pt x="4955" y="2888"/>
                                  <a:pt x="4956" y="2915"/>
                                  <a:pt x="4916" y="2959"/>
                                </a:cubicBezTo>
                                <a:cubicBezTo>
                                  <a:pt x="4883" y="2996"/>
                                  <a:pt x="4811" y="3064"/>
                                  <a:pt x="4811" y="3064"/>
                                </a:cubicBezTo>
                                <a:cubicBezTo>
                                  <a:pt x="4796" y="3109"/>
                                  <a:pt x="4786" y="3109"/>
                                  <a:pt x="4811" y="3154"/>
                                </a:cubicBezTo>
                                <a:cubicBezTo>
                                  <a:pt x="4829" y="3186"/>
                                  <a:pt x="4871" y="3244"/>
                                  <a:pt x="4871" y="3244"/>
                                </a:cubicBezTo>
                                <a:cubicBezTo>
                                  <a:pt x="4866" y="3264"/>
                                  <a:pt x="4869" y="3288"/>
                                  <a:pt x="4856" y="3304"/>
                                </a:cubicBezTo>
                                <a:cubicBezTo>
                                  <a:pt x="4846" y="3316"/>
                                  <a:pt x="4827" y="3316"/>
                                  <a:pt x="4811" y="3319"/>
                                </a:cubicBezTo>
                                <a:cubicBezTo>
                                  <a:pt x="4766" y="3326"/>
                                  <a:pt x="4721" y="3329"/>
                                  <a:pt x="4676" y="3334"/>
                                </a:cubicBezTo>
                                <a:cubicBezTo>
                                  <a:pt x="4661" y="3339"/>
                                  <a:pt x="4642" y="3338"/>
                                  <a:pt x="4631" y="3349"/>
                                </a:cubicBezTo>
                                <a:cubicBezTo>
                                  <a:pt x="4598" y="3382"/>
                                  <a:pt x="4622" y="3443"/>
                                  <a:pt x="4601" y="3484"/>
                                </a:cubicBezTo>
                                <a:cubicBezTo>
                                  <a:pt x="4593" y="3500"/>
                                  <a:pt x="4571" y="3504"/>
                                  <a:pt x="4556" y="3514"/>
                                </a:cubicBezTo>
                                <a:cubicBezTo>
                                  <a:pt x="4534" y="3579"/>
                                  <a:pt x="4520" y="3699"/>
                                  <a:pt x="4451" y="3739"/>
                                </a:cubicBezTo>
                                <a:cubicBezTo>
                                  <a:pt x="4433" y="3749"/>
                                  <a:pt x="4411" y="3749"/>
                                  <a:pt x="4391" y="3754"/>
                                </a:cubicBezTo>
                                <a:cubicBezTo>
                                  <a:pt x="4375" y="3802"/>
                                  <a:pt x="4388" y="3861"/>
                                  <a:pt x="4361" y="3904"/>
                                </a:cubicBezTo>
                                <a:cubicBezTo>
                                  <a:pt x="4342" y="3934"/>
                                  <a:pt x="4271" y="3964"/>
                                  <a:pt x="4271" y="3964"/>
                                </a:cubicBezTo>
                                <a:cubicBezTo>
                                  <a:pt x="4241" y="4055"/>
                                  <a:pt x="4152" y="4057"/>
                                  <a:pt x="4076" y="4099"/>
                                </a:cubicBezTo>
                                <a:cubicBezTo>
                                  <a:pt x="4044" y="4117"/>
                                  <a:pt x="4016" y="4139"/>
                                  <a:pt x="3986" y="4159"/>
                                </a:cubicBezTo>
                                <a:cubicBezTo>
                                  <a:pt x="3893" y="4221"/>
                                  <a:pt x="3649" y="4228"/>
                                  <a:pt x="3566" y="4234"/>
                                </a:cubicBezTo>
                                <a:cubicBezTo>
                                  <a:pt x="3333" y="4351"/>
                                  <a:pt x="3290" y="4274"/>
                                  <a:pt x="2891" y="4264"/>
                                </a:cubicBezTo>
                                <a:cubicBezTo>
                                  <a:pt x="2861" y="4254"/>
                                  <a:pt x="2831" y="4244"/>
                                  <a:pt x="2801" y="4234"/>
                                </a:cubicBezTo>
                                <a:cubicBezTo>
                                  <a:pt x="2753" y="4218"/>
                                  <a:pt x="2808" y="4134"/>
                                  <a:pt x="2816" y="4084"/>
                                </a:cubicBezTo>
                                <a:cubicBezTo>
                                  <a:pt x="2829" y="4000"/>
                                  <a:pt x="2909" y="3940"/>
                                  <a:pt x="2936" y="3859"/>
                                </a:cubicBezTo>
                                <a:cubicBezTo>
                                  <a:pt x="2926" y="3682"/>
                                  <a:pt x="2978" y="3528"/>
                                  <a:pt x="2801" y="3469"/>
                                </a:cubicBezTo>
                                <a:cubicBezTo>
                                  <a:pt x="2791" y="3454"/>
                                  <a:pt x="2771" y="3442"/>
                                  <a:pt x="2771" y="3424"/>
                                </a:cubicBezTo>
                                <a:cubicBezTo>
                                  <a:pt x="2771" y="3372"/>
                                  <a:pt x="2831" y="3372"/>
                                  <a:pt x="2861" y="3364"/>
                                </a:cubicBezTo>
                                <a:cubicBezTo>
                                  <a:pt x="2849" y="3223"/>
                                  <a:pt x="2872" y="3180"/>
                                  <a:pt x="2786" y="3094"/>
                                </a:cubicBezTo>
                                <a:cubicBezTo>
                                  <a:pt x="2757" y="3008"/>
                                  <a:pt x="2795" y="3080"/>
                                  <a:pt x="2726" y="3034"/>
                                </a:cubicBezTo>
                                <a:cubicBezTo>
                                  <a:pt x="2619" y="2963"/>
                                  <a:pt x="2748" y="3006"/>
                                  <a:pt x="2621" y="2974"/>
                                </a:cubicBezTo>
                                <a:cubicBezTo>
                                  <a:pt x="2554" y="2873"/>
                                  <a:pt x="2633" y="2972"/>
                                  <a:pt x="2546" y="2914"/>
                                </a:cubicBezTo>
                                <a:cubicBezTo>
                                  <a:pt x="2478" y="2869"/>
                                  <a:pt x="2510" y="2837"/>
                                  <a:pt x="2426" y="2809"/>
                                </a:cubicBezTo>
                                <a:cubicBezTo>
                                  <a:pt x="2419" y="2787"/>
                                  <a:pt x="2389" y="2696"/>
                                  <a:pt x="2381" y="2689"/>
                                </a:cubicBezTo>
                                <a:cubicBezTo>
                                  <a:pt x="2362" y="2672"/>
                                  <a:pt x="2331" y="2679"/>
                                  <a:pt x="2306" y="2674"/>
                                </a:cubicBezTo>
                                <a:cubicBezTo>
                                  <a:pt x="2271" y="2679"/>
                                  <a:pt x="2233" y="2673"/>
                                  <a:pt x="2201" y="2689"/>
                                </a:cubicBezTo>
                                <a:cubicBezTo>
                                  <a:pt x="2187" y="2696"/>
                                  <a:pt x="2188" y="2718"/>
                                  <a:pt x="2186" y="2734"/>
                                </a:cubicBezTo>
                                <a:cubicBezTo>
                                  <a:pt x="2159" y="2963"/>
                                  <a:pt x="2240" y="2921"/>
                                  <a:pt x="2126" y="2959"/>
                                </a:cubicBezTo>
                                <a:cubicBezTo>
                                  <a:pt x="2098" y="3099"/>
                                  <a:pt x="2068" y="3064"/>
                                  <a:pt x="1916" y="3079"/>
                                </a:cubicBezTo>
                                <a:cubicBezTo>
                                  <a:pt x="1892" y="3152"/>
                                  <a:pt x="1898" y="3157"/>
                                  <a:pt x="1961" y="3199"/>
                                </a:cubicBezTo>
                                <a:cubicBezTo>
                                  <a:pt x="1971" y="3214"/>
                                  <a:pt x="1977" y="3233"/>
                                  <a:pt x="1991" y="3244"/>
                                </a:cubicBezTo>
                                <a:cubicBezTo>
                                  <a:pt x="2003" y="3254"/>
                                  <a:pt x="2033" y="3243"/>
                                  <a:pt x="2036" y="3259"/>
                                </a:cubicBezTo>
                                <a:cubicBezTo>
                                  <a:pt x="2054" y="3349"/>
                                  <a:pt x="2010" y="3455"/>
                                  <a:pt x="1961" y="3529"/>
                                </a:cubicBezTo>
                                <a:cubicBezTo>
                                  <a:pt x="1931" y="3524"/>
                                  <a:pt x="1886" y="3540"/>
                                  <a:pt x="1871" y="3514"/>
                                </a:cubicBezTo>
                                <a:cubicBezTo>
                                  <a:pt x="1855" y="3487"/>
                                  <a:pt x="1901" y="3424"/>
                                  <a:pt x="1901" y="3424"/>
                                </a:cubicBezTo>
                                <a:cubicBezTo>
                                  <a:pt x="1896" y="3399"/>
                                  <a:pt x="1906" y="3365"/>
                                  <a:pt x="1886" y="3349"/>
                                </a:cubicBezTo>
                                <a:cubicBezTo>
                                  <a:pt x="1880" y="3345"/>
                                  <a:pt x="1792" y="3375"/>
                                  <a:pt x="1781" y="3379"/>
                                </a:cubicBezTo>
                                <a:cubicBezTo>
                                  <a:pt x="1771" y="3394"/>
                                  <a:pt x="1766" y="3414"/>
                                  <a:pt x="1751" y="3424"/>
                                </a:cubicBezTo>
                                <a:cubicBezTo>
                                  <a:pt x="1705" y="3453"/>
                                  <a:pt x="1649" y="3460"/>
                                  <a:pt x="1601" y="3484"/>
                                </a:cubicBezTo>
                                <a:cubicBezTo>
                                  <a:pt x="1539" y="3391"/>
                                  <a:pt x="1468" y="3419"/>
                                  <a:pt x="1346" y="3409"/>
                                </a:cubicBezTo>
                                <a:cubicBezTo>
                                  <a:pt x="1331" y="3399"/>
                                  <a:pt x="1311" y="3394"/>
                                  <a:pt x="1301" y="3379"/>
                                </a:cubicBezTo>
                                <a:cubicBezTo>
                                  <a:pt x="1284" y="3352"/>
                                  <a:pt x="1297" y="3307"/>
                                  <a:pt x="1271" y="3289"/>
                                </a:cubicBezTo>
                                <a:cubicBezTo>
                                  <a:pt x="1213" y="3250"/>
                                  <a:pt x="1243" y="3265"/>
                                  <a:pt x="1181" y="3244"/>
                                </a:cubicBezTo>
                                <a:cubicBezTo>
                                  <a:pt x="1171" y="3229"/>
                                  <a:pt x="1164" y="3212"/>
                                  <a:pt x="1151" y="3199"/>
                                </a:cubicBezTo>
                                <a:cubicBezTo>
                                  <a:pt x="1138" y="3186"/>
                                  <a:pt x="1117" y="3183"/>
                                  <a:pt x="1106" y="3169"/>
                                </a:cubicBezTo>
                                <a:cubicBezTo>
                                  <a:pt x="1093" y="3153"/>
                                  <a:pt x="1077" y="3053"/>
                                  <a:pt x="1076" y="3049"/>
                                </a:cubicBezTo>
                                <a:cubicBezTo>
                                  <a:pt x="1068" y="3018"/>
                                  <a:pt x="1046" y="2959"/>
                                  <a:pt x="1046" y="2959"/>
                                </a:cubicBezTo>
                                <a:cubicBezTo>
                                  <a:pt x="1041" y="2909"/>
                                  <a:pt x="1050" y="2856"/>
                                  <a:pt x="1031" y="2809"/>
                                </a:cubicBezTo>
                                <a:cubicBezTo>
                                  <a:pt x="1004" y="2742"/>
                                  <a:pt x="911" y="2629"/>
                                  <a:pt x="911" y="2629"/>
                                </a:cubicBezTo>
                                <a:cubicBezTo>
                                  <a:pt x="906" y="2609"/>
                                  <a:pt x="909" y="2585"/>
                                  <a:pt x="896" y="2569"/>
                                </a:cubicBezTo>
                                <a:cubicBezTo>
                                  <a:pt x="886" y="2557"/>
                                  <a:pt x="867" y="2557"/>
                                  <a:pt x="851" y="2554"/>
                                </a:cubicBezTo>
                                <a:cubicBezTo>
                                  <a:pt x="816" y="2547"/>
                                  <a:pt x="781" y="2544"/>
                                  <a:pt x="746" y="2539"/>
                                </a:cubicBezTo>
                                <a:cubicBezTo>
                                  <a:pt x="741" y="2514"/>
                                  <a:pt x="740" y="2488"/>
                                  <a:pt x="731" y="2464"/>
                                </a:cubicBezTo>
                                <a:cubicBezTo>
                                  <a:pt x="725" y="2447"/>
                                  <a:pt x="702" y="2437"/>
                                  <a:pt x="701" y="2419"/>
                                </a:cubicBezTo>
                                <a:cubicBezTo>
                                  <a:pt x="692" y="2268"/>
                                  <a:pt x="699" y="2259"/>
                                  <a:pt x="731" y="2164"/>
                                </a:cubicBezTo>
                                <a:cubicBezTo>
                                  <a:pt x="762" y="1771"/>
                                  <a:pt x="691" y="1893"/>
                                  <a:pt x="791" y="1744"/>
                                </a:cubicBezTo>
                                <a:cubicBezTo>
                                  <a:pt x="786" y="1664"/>
                                  <a:pt x="805" y="1579"/>
                                  <a:pt x="776" y="1504"/>
                                </a:cubicBezTo>
                                <a:cubicBezTo>
                                  <a:pt x="772" y="1494"/>
                                  <a:pt x="648" y="1464"/>
                                  <a:pt x="626" y="1459"/>
                                </a:cubicBezTo>
                                <a:cubicBezTo>
                                  <a:pt x="572" y="1405"/>
                                  <a:pt x="552" y="1410"/>
                                  <a:pt x="491" y="1369"/>
                                </a:cubicBezTo>
                                <a:cubicBezTo>
                                  <a:pt x="481" y="1354"/>
                                  <a:pt x="475" y="1335"/>
                                  <a:pt x="461" y="1324"/>
                                </a:cubicBezTo>
                                <a:cubicBezTo>
                                  <a:pt x="449" y="1314"/>
                                  <a:pt x="427" y="1320"/>
                                  <a:pt x="416" y="1309"/>
                                </a:cubicBezTo>
                                <a:cubicBezTo>
                                  <a:pt x="405" y="1298"/>
                                  <a:pt x="415" y="1272"/>
                                  <a:pt x="401" y="1264"/>
                                </a:cubicBezTo>
                                <a:cubicBezTo>
                                  <a:pt x="375" y="1249"/>
                                  <a:pt x="341" y="1254"/>
                                  <a:pt x="311" y="1249"/>
                                </a:cubicBezTo>
                                <a:cubicBezTo>
                                  <a:pt x="282" y="1206"/>
                                  <a:pt x="275" y="1147"/>
                                  <a:pt x="221" y="1129"/>
                                </a:cubicBezTo>
                                <a:cubicBezTo>
                                  <a:pt x="192" y="1119"/>
                                  <a:pt x="161" y="1119"/>
                                  <a:pt x="131" y="1114"/>
                                </a:cubicBezTo>
                                <a:cubicBezTo>
                                  <a:pt x="94" y="1002"/>
                                  <a:pt x="109" y="882"/>
                                  <a:pt x="71" y="769"/>
                                </a:cubicBezTo>
                                <a:cubicBezTo>
                                  <a:pt x="70" y="763"/>
                                  <a:pt x="0" y="437"/>
                                  <a:pt x="101" y="589"/>
                                </a:cubicBezTo>
                                <a:cubicBezTo>
                                  <a:pt x="106" y="624"/>
                                  <a:pt x="102" y="662"/>
                                  <a:pt x="116" y="694"/>
                                </a:cubicBezTo>
                                <a:cubicBezTo>
                                  <a:pt x="123" y="710"/>
                                  <a:pt x="161" y="724"/>
                                  <a:pt x="161" y="7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19200"/>
                            <a:ext cx="86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3">
                                <a:moveTo>
                                  <a:pt x="1" y="93"/>
                                </a:moveTo>
                                <a:cubicBezTo>
                                  <a:pt x="6" y="128"/>
                                  <a:pt x="0" y="166"/>
                                  <a:pt x="16" y="198"/>
                                </a:cubicBezTo>
                                <a:cubicBezTo>
                                  <a:pt x="23" y="212"/>
                                  <a:pt x="47" y="206"/>
                                  <a:pt x="61" y="213"/>
                                </a:cubicBezTo>
                                <a:cubicBezTo>
                                  <a:pt x="77" y="221"/>
                                  <a:pt x="91" y="233"/>
                                  <a:pt x="106" y="243"/>
                                </a:cubicBezTo>
                                <a:cubicBezTo>
                                  <a:pt x="121" y="233"/>
                                  <a:pt x="135" y="221"/>
                                  <a:pt x="151" y="213"/>
                                </a:cubicBezTo>
                                <a:cubicBezTo>
                                  <a:pt x="165" y="206"/>
                                  <a:pt x="185" y="209"/>
                                  <a:pt x="196" y="198"/>
                                </a:cubicBezTo>
                                <a:cubicBezTo>
                                  <a:pt x="207" y="187"/>
                                  <a:pt x="206" y="168"/>
                                  <a:pt x="211" y="153"/>
                                </a:cubicBezTo>
                                <a:cubicBezTo>
                                  <a:pt x="206" y="138"/>
                                  <a:pt x="209" y="117"/>
                                  <a:pt x="196" y="108"/>
                                </a:cubicBezTo>
                                <a:cubicBezTo>
                                  <a:pt x="170" y="90"/>
                                  <a:pt x="106" y="78"/>
                                  <a:pt x="106" y="78"/>
                                </a:cubicBezTo>
                                <a:cubicBezTo>
                                  <a:pt x="97" y="64"/>
                                  <a:pt x="67" y="0"/>
                                  <a:pt x="31" y="18"/>
                                </a:cubicBezTo>
                                <a:cubicBezTo>
                                  <a:pt x="17" y="25"/>
                                  <a:pt x="22" y="48"/>
                                  <a:pt x="16" y="63"/>
                                </a:cubicBezTo>
                                <a:cubicBezTo>
                                  <a:pt x="12" y="73"/>
                                  <a:pt x="6" y="83"/>
                                  <a:pt x="1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740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18"/>
                                </a:moveTo>
                                <a:cubicBezTo>
                                  <a:pt x="7" y="39"/>
                                  <a:pt x="13" y="97"/>
                                  <a:pt x="60" y="78"/>
                                </a:cubicBezTo>
                                <a:cubicBezTo>
                                  <a:pt x="77" y="71"/>
                                  <a:pt x="80" y="48"/>
                                  <a:pt x="90" y="33"/>
                                </a:cubicBezTo>
                                <a:cubicBezTo>
                                  <a:pt x="75" y="23"/>
                                  <a:pt x="63" y="6"/>
                                  <a:pt x="45" y="3"/>
                                </a:cubicBezTo>
                                <a:cubicBezTo>
                                  <a:pt x="29" y="0"/>
                                  <a:pt x="0" y="18"/>
                                  <a:pt x="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0"/>
                            <a:ext cx="0" cy="19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5" h="4">
                                <a:moveTo>
                                  <a:pt x="0" y="4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pt;width:198pt;height:151.75pt" coordorigin="1620,240" coordsize="3960,3035">
                <v:shape id="shape_0" coordsize="5000,4351" path="m120,646l146,723l221,769l251,879l266,1024l281,1024l671,1191l881,1191l986,1347l1196,1503l1301,1503l1301,1659l1406,1659c1371,1711,1340,1766,1301,1815c1292,1826,1330,1770,1316,1774c1299,1779,1300,1808,1286,1819c1091,1975,1374,1701,1211,1864c1186,1784,1202,1807,1181,1894c1177,1909,1171,1924,1166,1939c1171,1974,1165,2012,1181,2044c1206,2094,1276,2026,1301,2014c1376,1964,1452,1965,1541,1954c1598,1916,1637,1909,1706,1909c1711,1930,1713,1991,1721,1971c1738,1928,1719,1877,1736,1834c1742,1819,1766,1823,1781,1819c1926,1783,1798,1823,1901,1789c1906,1769,1908,1748,1916,1729c1923,1712,1945,1702,1946,1684c1950,1624,1936,1564,1931,1504c1936,1464,1935,1423,1946,1384c1966,1310,2066,1335,1961,1204c1939,1176,1891,1194,1856,1189c1841,1166,1811,1130,1811,1099c1811,975,1867,917,1901,814c1906,754,1906,693,1916,634c1921,603,1940,575,1946,544c1954,504,1947,453,1976,424c2016,384,2086,401,2141,394c2146,339,2133,279,2156,229c2171,196,2216,189,2246,169c2338,108,2466,159,2576,154c2679,0,2951,127,3116,154c3126,169,3132,188,3146,199c3158,209,3177,207,3191,214c3307,272,3168,221,3281,259c3296,274,3306,296,3326,304c3378,325,3437,320,3491,334c3570,387,3668,382,3761,394c3781,424,3801,454,3821,484c3839,510,3881,504,3911,514c3982,538,4061,524,4136,529c4227,559,4156,577,4241,619c4369,683,4389,680,4556,694c4572,883,4585,1081,4646,1264c4641,1309,4648,1357,4631,1399c4625,1414,4600,1407,4586,1414c4470,1472,4609,1421,4496,1459c4481,1474,4457,1484,4451,1504c4445,1524,4458,1545,4466,1564c4505,1656,4607,1675,4691,1699c4731,1819,4671,1679,4751,1759c4762,1770,4757,1791,4766,1804c4778,1822,4796,1834,4811,1849c4848,1959,4819,1917,4886,1984c4906,2105,4891,2045,4931,2164c4936,2179,4946,2209,4946,2209c4951,2269,4949,2330,4961,2389c4965,2407,4990,2416,4991,2434c5000,2564,4974,2694,4961,2824c4955,2888,4956,2915,4916,2959c4883,2996,4811,3064,4811,3064c4796,3109,4786,3109,4811,3154c4829,3186,4871,3244,4871,3244c4866,3264,4869,3288,4856,3304c4846,3316,4827,3316,4811,3319c4766,3326,4721,3329,4676,3334c4661,3339,4642,3338,4631,3349c4598,3382,4622,3443,4601,3484c4593,3500,4571,3504,4556,3514c4534,3579,4520,3699,4451,3739c4433,3749,4411,3749,4391,3754c4375,3802,4388,3861,4361,3904c4342,3934,4271,3964,4271,3964c4241,4055,4152,4057,4076,4099c4044,4117,4016,4139,3986,4159c3893,4221,3649,4228,3566,4234c3333,4351,3290,4274,2891,4264c2861,4254,2831,4244,2801,4234c2753,4218,2808,4134,2816,4084c2829,4000,2909,3940,2936,3859c2926,3682,2978,3528,2801,3469c2791,3454,2771,3442,2771,3424c2771,3372,2831,3372,2861,3364c2849,3223,2872,3180,2786,3094c2757,3008,2795,3080,2726,3034c2619,2963,2748,3006,2621,2974c2554,2873,2633,2972,2546,2914c2478,2869,2510,2837,2426,2809c2419,2787,2389,2696,2381,2689c2362,2672,2331,2679,2306,2674c2271,2679,2233,2673,2201,2689c2187,2696,2188,2718,2186,2734c2159,2963,2240,2921,2126,2959c2098,3099,2068,3064,1916,3079c1892,3152,1898,3157,1961,3199c1971,3214,1977,3233,1991,3244c2003,3254,2033,3243,2036,3259c2054,3349,2010,3455,1961,3529c1931,3524,1886,3540,1871,3514c1855,3487,1901,3424,1901,3424c1896,3399,1906,3365,1886,3349c1880,3345,1792,3375,1781,3379c1771,3394,1766,3414,1751,3424c1705,3453,1649,3460,1601,3484c1539,3391,1468,3419,1346,3409c1331,3399,1311,3394,1301,3379c1284,3352,1297,3307,1271,3289c1213,3250,1243,3265,1181,3244c1171,3229,1164,3212,1151,3199c1138,3186,1117,3183,1106,3169c1093,3153,1077,3053,1076,3049c1068,3018,1046,2959,1046,2959c1041,2909,1050,2856,1031,2809c1004,2742,911,2629,911,2629c906,2609,909,2585,896,2569c886,2557,867,2557,851,2554c816,2547,781,2544,746,2539c741,2514,740,2488,731,2464c725,2447,702,2437,701,2419c692,2268,699,2259,731,2164c762,1771,691,1893,791,1744c786,1664,805,1579,776,1504c772,1494,648,1464,626,1459c572,1405,552,1410,491,1369c481,1354,475,1335,461,1324c449,1314,427,1320,416,1309c405,1298,415,1272,401,1264c375,1249,341,1254,311,1249c282,1206,275,1147,221,1129c192,1119,161,1119,131,1114c94,1002,109,882,71,769c70,763,0,437,101,589c106,624,102,662,116,694c123,710,161,724,161,724e" stroked="t" o:allowincell="f" style="position:absolute;left:1873;top:360;width:3242;height:28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243" path="m1,93c6,128,0,166,16,198c23,212,47,206,61,213c77,221,91,233,106,243c121,233,135,221,151,213c165,206,185,209,196,198c207,187,206,168,211,153c206,138,209,117,196,108c170,90,106,78,106,78c97,64,67,0,31,18c17,25,22,48,16,63c12,73,6,83,1,93xe" fillcolor="white" stroked="t" o:allowincell="f" style="position:absolute;left:2835;top:1215;width:135;height:1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97" path="m0,18c7,39,13,97,60,78c77,71,80,48,90,33c75,23,63,6,45,3c29,0,0,18,0,18xe" fillcolor="white" stroked="t" o:allowincell="f" style="position:absolute;left:2847;top:1459;width:57;height: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595,240" to="3595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05,4" path="m0,4l6105,0e" stroked="t" o:allowincell="f" style="position:absolute;left:1620;top:1908;width:395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213735" cy="163004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1630080"/>
                          <a:chOff x="0" y="0"/>
                          <a:chExt cx="3213720" cy="16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72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7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6" h="4233">
                                  <a:moveTo>
                                    <a:pt x="6231" y="4233"/>
                                  </a:moveTo>
                                  <a:lnTo>
                                    <a:pt x="6412" y="4182"/>
                                  </a:lnTo>
                                  <a:lnTo>
                                    <a:pt x="6634" y="4104"/>
                                  </a:lnTo>
                                  <a:lnTo>
                                    <a:pt x="6868" y="4008"/>
                                  </a:lnTo>
                                  <a:lnTo>
                                    <a:pt x="7074" y="3902"/>
                                  </a:lnTo>
                                  <a:lnTo>
                                    <a:pt x="7260" y="3789"/>
                                  </a:lnTo>
                                  <a:lnTo>
                                    <a:pt x="7435" y="3672"/>
                                  </a:lnTo>
                                  <a:lnTo>
                                    <a:pt x="7600" y="3549"/>
                                  </a:lnTo>
                                  <a:lnTo>
                                    <a:pt x="7749" y="3423"/>
                                  </a:lnTo>
                                  <a:lnTo>
                                    <a:pt x="7876" y="3296"/>
                                  </a:lnTo>
                                  <a:lnTo>
                                    <a:pt x="7992" y="3167"/>
                                  </a:lnTo>
                                  <a:lnTo>
                                    <a:pt x="8086" y="3035"/>
                                  </a:lnTo>
                                  <a:lnTo>
                                    <a:pt x="8164" y="2904"/>
                                  </a:lnTo>
                                  <a:lnTo>
                                    <a:pt x="8224" y="2772"/>
                                  </a:lnTo>
                                  <a:lnTo>
                                    <a:pt x="8265" y="2642"/>
                                  </a:lnTo>
                                  <a:lnTo>
                                    <a:pt x="8301" y="2510"/>
                                  </a:lnTo>
                                  <a:lnTo>
                                    <a:pt x="8325" y="2379"/>
                                  </a:lnTo>
                                  <a:lnTo>
                                    <a:pt x="8340" y="2247"/>
                                  </a:lnTo>
                                  <a:lnTo>
                                    <a:pt x="8346" y="2117"/>
                                  </a:lnTo>
                                  <a:lnTo>
                                    <a:pt x="8340" y="1986"/>
                                  </a:lnTo>
                                  <a:lnTo>
                                    <a:pt x="8325" y="1854"/>
                                  </a:lnTo>
                                  <a:lnTo>
                                    <a:pt x="8301" y="1724"/>
                                  </a:lnTo>
                                  <a:lnTo>
                                    <a:pt x="8265" y="1592"/>
                                  </a:lnTo>
                                  <a:lnTo>
                                    <a:pt x="8224" y="1461"/>
                                  </a:lnTo>
                                  <a:lnTo>
                                    <a:pt x="8164" y="1329"/>
                                  </a:lnTo>
                                  <a:lnTo>
                                    <a:pt x="8086" y="1199"/>
                                  </a:lnTo>
                                  <a:lnTo>
                                    <a:pt x="7992" y="1067"/>
                                  </a:lnTo>
                                  <a:lnTo>
                                    <a:pt x="7876" y="938"/>
                                  </a:lnTo>
                                  <a:lnTo>
                                    <a:pt x="7749" y="810"/>
                                  </a:lnTo>
                                  <a:lnTo>
                                    <a:pt x="7600" y="684"/>
                                  </a:lnTo>
                                  <a:lnTo>
                                    <a:pt x="7435" y="561"/>
                                  </a:lnTo>
                                  <a:lnTo>
                                    <a:pt x="7260" y="444"/>
                                  </a:lnTo>
                                  <a:lnTo>
                                    <a:pt x="7074" y="332"/>
                                  </a:lnTo>
                                  <a:lnTo>
                                    <a:pt x="6868" y="225"/>
                                  </a:lnTo>
                                  <a:lnTo>
                                    <a:pt x="6634" y="129"/>
                                  </a:lnTo>
                                  <a:lnTo>
                                    <a:pt x="6412" y="51"/>
                                  </a:lnTo>
                                  <a:lnTo>
                                    <a:pt x="6231" y="0"/>
                                  </a:lnTo>
                                  <a:lnTo>
                                    <a:pt x="6169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046" y="0"/>
                                  </a:lnTo>
                                  <a:lnTo>
                                    <a:pt x="5985" y="0"/>
                                  </a:lnTo>
                                  <a:lnTo>
                                    <a:pt x="5922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799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676" y="0"/>
                                  </a:lnTo>
                                  <a:lnTo>
                                    <a:pt x="5614" y="0"/>
                                  </a:lnTo>
                                  <a:lnTo>
                                    <a:pt x="5553" y="0"/>
                                  </a:lnTo>
                                  <a:lnTo>
                                    <a:pt x="5490" y="0"/>
                                  </a:lnTo>
                                  <a:lnTo>
                                    <a:pt x="5428" y="0"/>
                                  </a:lnTo>
                                  <a:lnTo>
                                    <a:pt x="5367" y="0"/>
                                  </a:lnTo>
                                  <a:lnTo>
                                    <a:pt x="5305" y="0"/>
                                  </a:lnTo>
                                  <a:lnTo>
                                    <a:pt x="5244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059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35" y="0"/>
                                  </a:lnTo>
                                  <a:lnTo>
                                    <a:pt x="4873" y="0"/>
                                  </a:lnTo>
                                  <a:lnTo>
                                    <a:pt x="4812" y="0"/>
                                  </a:lnTo>
                                  <a:lnTo>
                                    <a:pt x="4750" y="0"/>
                                  </a:lnTo>
                                  <a:lnTo>
                                    <a:pt x="4689" y="0"/>
                                  </a:lnTo>
                                  <a:lnTo>
                                    <a:pt x="4627" y="0"/>
                                  </a:lnTo>
                                  <a:lnTo>
                                    <a:pt x="4566" y="0"/>
                                  </a:lnTo>
                                  <a:lnTo>
                                    <a:pt x="4503" y="0"/>
                                  </a:lnTo>
                                  <a:lnTo>
                                    <a:pt x="4441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18" y="0"/>
                                  </a:lnTo>
                                  <a:lnTo>
                                    <a:pt x="4257" y="0"/>
                                  </a:lnTo>
                                  <a:lnTo>
                                    <a:pt x="4195" y="0"/>
                                  </a:lnTo>
                                  <a:lnTo>
                                    <a:pt x="4134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09" y="0"/>
                                  </a:lnTo>
                                  <a:lnTo>
                                    <a:pt x="3948" y="0"/>
                                  </a:lnTo>
                                  <a:lnTo>
                                    <a:pt x="3886" y="0"/>
                                  </a:lnTo>
                                  <a:lnTo>
                                    <a:pt x="3825" y="0"/>
                                  </a:lnTo>
                                  <a:lnTo>
                                    <a:pt x="3763" y="0"/>
                                  </a:lnTo>
                                  <a:lnTo>
                                    <a:pt x="3702" y="0"/>
                                  </a:lnTo>
                                  <a:lnTo>
                                    <a:pt x="3640" y="0"/>
                                  </a:lnTo>
                                  <a:lnTo>
                                    <a:pt x="3577" y="0"/>
                                  </a:lnTo>
                                  <a:lnTo>
                                    <a:pt x="3516" y="0"/>
                                  </a:lnTo>
                                  <a:lnTo>
                                    <a:pt x="3454" y="0"/>
                                  </a:lnTo>
                                  <a:lnTo>
                                    <a:pt x="3393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270" y="0"/>
                                  </a:lnTo>
                                  <a:lnTo>
                                    <a:pt x="3208" y="0"/>
                                  </a:lnTo>
                                  <a:lnTo>
                                    <a:pt x="3147" y="0"/>
                                  </a:lnTo>
                                  <a:lnTo>
                                    <a:pt x="3084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2961" y="0"/>
                                  </a:lnTo>
                                  <a:lnTo>
                                    <a:pt x="2899" y="0"/>
                                  </a:lnTo>
                                  <a:lnTo>
                                    <a:pt x="2838" y="0"/>
                                  </a:lnTo>
                                  <a:lnTo>
                                    <a:pt x="2776" y="0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590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467" y="0"/>
                                  </a:lnTo>
                                  <a:lnTo>
                                    <a:pt x="2406" y="0"/>
                                  </a:lnTo>
                                  <a:lnTo>
                                    <a:pt x="2344" y="0"/>
                                  </a:lnTo>
                                  <a:lnTo>
                                    <a:pt x="2283" y="0"/>
                                  </a:lnTo>
                                  <a:lnTo>
                                    <a:pt x="2221" y="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097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974" y="0"/>
                                  </a:lnTo>
                                  <a:lnTo>
                                    <a:pt x="1912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789" y="0"/>
                                  </a:lnTo>
                                  <a:lnTo>
                                    <a:pt x="1636" y="51"/>
                                  </a:lnTo>
                                  <a:lnTo>
                                    <a:pt x="1449" y="129"/>
                                  </a:lnTo>
                                  <a:lnTo>
                                    <a:pt x="1249" y="225"/>
                                  </a:lnTo>
                                  <a:lnTo>
                                    <a:pt x="1075" y="332"/>
                                  </a:lnTo>
                                  <a:lnTo>
                                    <a:pt x="919" y="444"/>
                                  </a:lnTo>
                                  <a:lnTo>
                                    <a:pt x="769" y="561"/>
                                  </a:lnTo>
                                  <a:lnTo>
                                    <a:pt x="631" y="68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396" y="938"/>
                                  </a:lnTo>
                                  <a:lnTo>
                                    <a:pt x="300" y="1067"/>
                                  </a:lnTo>
                                  <a:lnTo>
                                    <a:pt x="219" y="1199"/>
                                  </a:lnTo>
                                  <a:lnTo>
                                    <a:pt x="153" y="1329"/>
                                  </a:lnTo>
                                  <a:lnTo>
                                    <a:pt x="103" y="1461"/>
                                  </a:lnTo>
                                  <a:lnTo>
                                    <a:pt x="67" y="1592"/>
                                  </a:lnTo>
                                  <a:lnTo>
                                    <a:pt x="37" y="1724"/>
                                  </a:lnTo>
                                  <a:lnTo>
                                    <a:pt x="16" y="1854"/>
                                  </a:lnTo>
                                  <a:lnTo>
                                    <a:pt x="4" y="1986"/>
                                  </a:lnTo>
                                  <a:lnTo>
                                    <a:pt x="0" y="2117"/>
                                  </a:lnTo>
                                  <a:lnTo>
                                    <a:pt x="4" y="2247"/>
                                  </a:lnTo>
                                  <a:lnTo>
                                    <a:pt x="16" y="2379"/>
                                  </a:lnTo>
                                  <a:lnTo>
                                    <a:pt x="37" y="2510"/>
                                  </a:lnTo>
                                  <a:lnTo>
                                    <a:pt x="67" y="2642"/>
                                  </a:lnTo>
                                  <a:lnTo>
                                    <a:pt x="103" y="2772"/>
                                  </a:lnTo>
                                  <a:lnTo>
                                    <a:pt x="153" y="2904"/>
                                  </a:lnTo>
                                  <a:lnTo>
                                    <a:pt x="219" y="3035"/>
                                  </a:lnTo>
                                  <a:lnTo>
                                    <a:pt x="300" y="3167"/>
                                  </a:lnTo>
                                  <a:lnTo>
                                    <a:pt x="396" y="3296"/>
                                  </a:lnTo>
                                  <a:lnTo>
                                    <a:pt x="505" y="3423"/>
                                  </a:lnTo>
                                  <a:lnTo>
                                    <a:pt x="631" y="3549"/>
                                  </a:lnTo>
                                  <a:lnTo>
                                    <a:pt x="769" y="3672"/>
                                  </a:lnTo>
                                  <a:lnTo>
                                    <a:pt x="919" y="3789"/>
                                  </a:lnTo>
                                  <a:lnTo>
                                    <a:pt x="1075" y="3902"/>
                                  </a:lnTo>
                                  <a:lnTo>
                                    <a:pt x="1249" y="4008"/>
                                  </a:lnTo>
                                  <a:lnTo>
                                    <a:pt x="1449" y="4104"/>
                                  </a:lnTo>
                                  <a:lnTo>
                                    <a:pt x="1636" y="4182"/>
                                  </a:lnTo>
                                  <a:lnTo>
                                    <a:pt x="1789" y="4233"/>
                                  </a:lnTo>
                                  <a:lnTo>
                                    <a:pt x="1851" y="4233"/>
                                  </a:lnTo>
                                  <a:lnTo>
                                    <a:pt x="1912" y="4233"/>
                                  </a:lnTo>
                                  <a:lnTo>
                                    <a:pt x="1974" y="4233"/>
                                  </a:lnTo>
                                  <a:lnTo>
                                    <a:pt x="2035" y="4233"/>
                                  </a:lnTo>
                                  <a:lnTo>
                                    <a:pt x="2097" y="4233"/>
                                  </a:lnTo>
                                  <a:lnTo>
                                    <a:pt x="2160" y="4233"/>
                                  </a:lnTo>
                                  <a:lnTo>
                                    <a:pt x="2221" y="4233"/>
                                  </a:lnTo>
                                  <a:lnTo>
                                    <a:pt x="2283" y="4233"/>
                                  </a:lnTo>
                                  <a:lnTo>
                                    <a:pt x="2344" y="4233"/>
                                  </a:lnTo>
                                  <a:lnTo>
                                    <a:pt x="2406" y="4233"/>
                                  </a:lnTo>
                                  <a:lnTo>
                                    <a:pt x="2467" y="4233"/>
                                  </a:lnTo>
                                  <a:lnTo>
                                    <a:pt x="2529" y="4233"/>
                                  </a:lnTo>
                                  <a:lnTo>
                                    <a:pt x="2590" y="4233"/>
                                  </a:lnTo>
                                  <a:lnTo>
                                    <a:pt x="2653" y="4233"/>
                                  </a:lnTo>
                                  <a:lnTo>
                                    <a:pt x="2715" y="4233"/>
                                  </a:lnTo>
                                  <a:lnTo>
                                    <a:pt x="2776" y="4233"/>
                                  </a:lnTo>
                                  <a:lnTo>
                                    <a:pt x="2838" y="4233"/>
                                  </a:lnTo>
                                  <a:lnTo>
                                    <a:pt x="2899" y="4233"/>
                                  </a:lnTo>
                                  <a:lnTo>
                                    <a:pt x="2961" y="4233"/>
                                  </a:lnTo>
                                  <a:lnTo>
                                    <a:pt x="3022" y="4233"/>
                                  </a:lnTo>
                                  <a:lnTo>
                                    <a:pt x="3084" y="4233"/>
                                  </a:lnTo>
                                  <a:lnTo>
                                    <a:pt x="3147" y="4233"/>
                                  </a:lnTo>
                                  <a:lnTo>
                                    <a:pt x="3208" y="4233"/>
                                  </a:lnTo>
                                  <a:lnTo>
                                    <a:pt x="3270" y="4233"/>
                                  </a:lnTo>
                                  <a:lnTo>
                                    <a:pt x="3331" y="4233"/>
                                  </a:lnTo>
                                  <a:lnTo>
                                    <a:pt x="3393" y="4233"/>
                                  </a:lnTo>
                                  <a:lnTo>
                                    <a:pt x="3454" y="4233"/>
                                  </a:lnTo>
                                  <a:lnTo>
                                    <a:pt x="3516" y="4233"/>
                                  </a:lnTo>
                                  <a:lnTo>
                                    <a:pt x="3577" y="4233"/>
                                  </a:lnTo>
                                  <a:lnTo>
                                    <a:pt x="3640" y="4233"/>
                                  </a:lnTo>
                                  <a:lnTo>
                                    <a:pt x="3702" y="4233"/>
                                  </a:lnTo>
                                  <a:lnTo>
                                    <a:pt x="3763" y="4233"/>
                                  </a:lnTo>
                                  <a:lnTo>
                                    <a:pt x="3825" y="4233"/>
                                  </a:lnTo>
                                  <a:lnTo>
                                    <a:pt x="3886" y="4233"/>
                                  </a:lnTo>
                                  <a:lnTo>
                                    <a:pt x="3948" y="4233"/>
                                  </a:lnTo>
                                  <a:lnTo>
                                    <a:pt x="4009" y="4233"/>
                                  </a:lnTo>
                                  <a:lnTo>
                                    <a:pt x="4072" y="4233"/>
                                  </a:lnTo>
                                  <a:lnTo>
                                    <a:pt x="4134" y="4233"/>
                                  </a:lnTo>
                                  <a:lnTo>
                                    <a:pt x="4195" y="4233"/>
                                  </a:lnTo>
                                  <a:lnTo>
                                    <a:pt x="4257" y="4233"/>
                                  </a:lnTo>
                                  <a:lnTo>
                                    <a:pt x="4318" y="4233"/>
                                  </a:lnTo>
                                  <a:lnTo>
                                    <a:pt x="4380" y="4233"/>
                                  </a:lnTo>
                                  <a:lnTo>
                                    <a:pt x="4441" y="4233"/>
                                  </a:lnTo>
                                  <a:lnTo>
                                    <a:pt x="4503" y="4233"/>
                                  </a:lnTo>
                                  <a:lnTo>
                                    <a:pt x="4566" y="4233"/>
                                  </a:lnTo>
                                  <a:lnTo>
                                    <a:pt x="4627" y="4233"/>
                                  </a:lnTo>
                                  <a:lnTo>
                                    <a:pt x="4689" y="4233"/>
                                  </a:lnTo>
                                  <a:lnTo>
                                    <a:pt x="4750" y="4233"/>
                                  </a:lnTo>
                                  <a:lnTo>
                                    <a:pt x="4812" y="4233"/>
                                  </a:lnTo>
                                  <a:lnTo>
                                    <a:pt x="4873" y="4233"/>
                                  </a:lnTo>
                                  <a:lnTo>
                                    <a:pt x="4935" y="4233"/>
                                  </a:lnTo>
                                  <a:lnTo>
                                    <a:pt x="4996" y="4233"/>
                                  </a:lnTo>
                                  <a:lnTo>
                                    <a:pt x="5059" y="4233"/>
                                  </a:lnTo>
                                  <a:lnTo>
                                    <a:pt x="5121" y="4233"/>
                                  </a:lnTo>
                                  <a:lnTo>
                                    <a:pt x="5182" y="4233"/>
                                  </a:lnTo>
                                  <a:lnTo>
                                    <a:pt x="5244" y="4233"/>
                                  </a:lnTo>
                                  <a:lnTo>
                                    <a:pt x="5305" y="4233"/>
                                  </a:lnTo>
                                  <a:lnTo>
                                    <a:pt x="5367" y="4233"/>
                                  </a:lnTo>
                                  <a:lnTo>
                                    <a:pt x="5428" y="4233"/>
                                  </a:lnTo>
                                  <a:lnTo>
                                    <a:pt x="5490" y="4233"/>
                                  </a:lnTo>
                                  <a:lnTo>
                                    <a:pt x="5553" y="4233"/>
                                  </a:lnTo>
                                  <a:lnTo>
                                    <a:pt x="5614" y="4233"/>
                                  </a:lnTo>
                                  <a:lnTo>
                                    <a:pt x="5676" y="4233"/>
                                  </a:lnTo>
                                  <a:lnTo>
                                    <a:pt x="5737" y="4233"/>
                                  </a:lnTo>
                                  <a:lnTo>
                                    <a:pt x="5799" y="4233"/>
                                  </a:lnTo>
                                  <a:lnTo>
                                    <a:pt x="5860" y="4233"/>
                                  </a:lnTo>
                                  <a:lnTo>
                                    <a:pt x="5922" y="4233"/>
                                  </a:lnTo>
                                  <a:lnTo>
                                    <a:pt x="5985" y="4233"/>
                                  </a:lnTo>
                                  <a:lnTo>
                                    <a:pt x="6046" y="4233"/>
                                  </a:lnTo>
                                  <a:lnTo>
                                    <a:pt x="6108" y="4233"/>
                                  </a:lnTo>
                                  <a:lnTo>
                                    <a:pt x="6169" y="4233"/>
                                  </a:lnTo>
                                  <a:lnTo>
                                    <a:pt x="6231" y="4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761400"/>
                              <a:ext cx="3481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1023">
                                  <a:moveTo>
                                    <a:pt x="698" y="201"/>
                                  </a:moveTo>
                                  <a:lnTo>
                                    <a:pt x="693" y="204"/>
                                  </a:lnTo>
                                  <a:lnTo>
                                    <a:pt x="683" y="220"/>
                                  </a:lnTo>
                                  <a:lnTo>
                                    <a:pt x="690" y="201"/>
                                  </a:lnTo>
                                  <a:lnTo>
                                    <a:pt x="689" y="195"/>
                                  </a:lnTo>
                                  <a:lnTo>
                                    <a:pt x="684" y="198"/>
                                  </a:lnTo>
                                  <a:lnTo>
                                    <a:pt x="687" y="186"/>
                                  </a:lnTo>
                                  <a:lnTo>
                                    <a:pt x="680" y="178"/>
                                  </a:lnTo>
                                  <a:lnTo>
                                    <a:pt x="671" y="178"/>
                                  </a:lnTo>
                                  <a:lnTo>
                                    <a:pt x="669" y="175"/>
                                  </a:lnTo>
                                  <a:lnTo>
                                    <a:pt x="660" y="171"/>
                                  </a:lnTo>
                                  <a:lnTo>
                                    <a:pt x="651" y="165"/>
                                  </a:lnTo>
                                  <a:lnTo>
                                    <a:pt x="642" y="162"/>
                                  </a:lnTo>
                                  <a:lnTo>
                                    <a:pt x="635" y="160"/>
                                  </a:lnTo>
                                  <a:lnTo>
                                    <a:pt x="623" y="153"/>
                                  </a:lnTo>
                                  <a:lnTo>
                                    <a:pt x="621" y="156"/>
                                  </a:lnTo>
                                  <a:lnTo>
                                    <a:pt x="606" y="160"/>
                                  </a:lnTo>
                                  <a:lnTo>
                                    <a:pt x="597" y="175"/>
                                  </a:lnTo>
                                  <a:lnTo>
                                    <a:pt x="597" y="178"/>
                                  </a:lnTo>
                                  <a:lnTo>
                                    <a:pt x="588" y="183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73" y="186"/>
                                  </a:lnTo>
                                  <a:lnTo>
                                    <a:pt x="566" y="192"/>
                                  </a:lnTo>
                                  <a:lnTo>
                                    <a:pt x="558" y="187"/>
                                  </a:lnTo>
                                  <a:lnTo>
                                    <a:pt x="551" y="187"/>
                                  </a:lnTo>
                                  <a:lnTo>
                                    <a:pt x="543" y="163"/>
                                  </a:lnTo>
                                  <a:lnTo>
                                    <a:pt x="527" y="171"/>
                                  </a:lnTo>
                                  <a:lnTo>
                                    <a:pt x="510" y="180"/>
                                  </a:lnTo>
                                  <a:lnTo>
                                    <a:pt x="503" y="177"/>
                                  </a:lnTo>
                                  <a:lnTo>
                                    <a:pt x="521" y="166"/>
                                  </a:lnTo>
                                  <a:lnTo>
                                    <a:pt x="537" y="139"/>
                                  </a:lnTo>
                                  <a:lnTo>
                                    <a:pt x="551" y="121"/>
                                  </a:lnTo>
                                  <a:lnTo>
                                    <a:pt x="564" y="105"/>
                                  </a:lnTo>
                                  <a:lnTo>
                                    <a:pt x="558" y="90"/>
                                  </a:lnTo>
                                  <a:lnTo>
                                    <a:pt x="546" y="81"/>
                                  </a:lnTo>
                                  <a:lnTo>
                                    <a:pt x="540" y="5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33" y="37"/>
                                  </a:lnTo>
                                  <a:lnTo>
                                    <a:pt x="524" y="25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21" y="31"/>
                                  </a:lnTo>
                                  <a:lnTo>
                                    <a:pt x="507" y="55"/>
                                  </a:lnTo>
                                  <a:lnTo>
                                    <a:pt x="494" y="81"/>
                                  </a:lnTo>
                                  <a:lnTo>
                                    <a:pt x="471" y="79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41" y="72"/>
                                  </a:lnTo>
                                  <a:lnTo>
                                    <a:pt x="420" y="76"/>
                                  </a:lnTo>
                                  <a:lnTo>
                                    <a:pt x="423" y="90"/>
                                  </a:lnTo>
                                  <a:lnTo>
                                    <a:pt x="413" y="87"/>
                                  </a:lnTo>
                                  <a:lnTo>
                                    <a:pt x="389" y="90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53" y="102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32" y="52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306" y="15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266" y="40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237" y="69"/>
                                  </a:lnTo>
                                  <a:lnTo>
                                    <a:pt x="252" y="73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8" y="247"/>
                                  </a:lnTo>
                                  <a:lnTo>
                                    <a:pt x="90" y="247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32" y="270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14" y="382"/>
                                  </a:lnTo>
                                  <a:lnTo>
                                    <a:pt x="23" y="384"/>
                                  </a:lnTo>
                                  <a:lnTo>
                                    <a:pt x="35" y="396"/>
                                  </a:lnTo>
                                  <a:lnTo>
                                    <a:pt x="53" y="400"/>
                                  </a:lnTo>
                                  <a:lnTo>
                                    <a:pt x="71" y="387"/>
                                  </a:lnTo>
                                  <a:lnTo>
                                    <a:pt x="68" y="406"/>
                                  </a:lnTo>
                                  <a:lnTo>
                                    <a:pt x="66" y="426"/>
                                  </a:lnTo>
                                  <a:lnTo>
                                    <a:pt x="90" y="424"/>
                                  </a:lnTo>
                                  <a:lnTo>
                                    <a:pt x="120" y="426"/>
                                  </a:lnTo>
                                  <a:lnTo>
                                    <a:pt x="132" y="418"/>
                                  </a:lnTo>
                                  <a:lnTo>
                                    <a:pt x="155" y="406"/>
                                  </a:lnTo>
                                  <a:lnTo>
                                    <a:pt x="176" y="394"/>
                                  </a:lnTo>
                                  <a:lnTo>
                                    <a:pt x="194" y="396"/>
                                  </a:lnTo>
                                  <a:lnTo>
                                    <a:pt x="191" y="418"/>
                                  </a:lnTo>
                                  <a:lnTo>
                                    <a:pt x="188" y="439"/>
                                  </a:lnTo>
                                  <a:lnTo>
                                    <a:pt x="201" y="459"/>
                                  </a:lnTo>
                                  <a:lnTo>
                                    <a:pt x="218" y="465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58" y="492"/>
                                  </a:lnTo>
                                  <a:lnTo>
                                    <a:pt x="284" y="496"/>
                                  </a:lnTo>
                                  <a:lnTo>
                                    <a:pt x="288" y="507"/>
                                  </a:lnTo>
                                  <a:lnTo>
                                    <a:pt x="285" y="534"/>
                                  </a:lnTo>
                                  <a:lnTo>
                                    <a:pt x="281" y="534"/>
                                  </a:lnTo>
                                  <a:lnTo>
                                    <a:pt x="287" y="544"/>
                                  </a:lnTo>
                                  <a:lnTo>
                                    <a:pt x="284" y="564"/>
                                  </a:lnTo>
                                  <a:lnTo>
                                    <a:pt x="303" y="567"/>
                                  </a:lnTo>
                                  <a:lnTo>
                                    <a:pt x="324" y="568"/>
                                  </a:lnTo>
                                  <a:lnTo>
                                    <a:pt x="320" y="591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2" y="616"/>
                                  </a:lnTo>
                                  <a:lnTo>
                                    <a:pt x="320" y="636"/>
                                  </a:lnTo>
                                  <a:lnTo>
                                    <a:pt x="309" y="655"/>
                                  </a:lnTo>
                                  <a:lnTo>
                                    <a:pt x="311" y="663"/>
                                  </a:lnTo>
                                  <a:lnTo>
                                    <a:pt x="306" y="666"/>
                                  </a:lnTo>
                                  <a:lnTo>
                                    <a:pt x="306" y="678"/>
                                  </a:lnTo>
                                  <a:lnTo>
                                    <a:pt x="297" y="715"/>
                                  </a:lnTo>
                                  <a:lnTo>
                                    <a:pt x="327" y="720"/>
                                  </a:lnTo>
                                  <a:lnTo>
                                    <a:pt x="344" y="723"/>
                                  </a:lnTo>
                                  <a:lnTo>
                                    <a:pt x="342" y="744"/>
                                  </a:lnTo>
                                  <a:lnTo>
                                    <a:pt x="341" y="765"/>
                                  </a:lnTo>
                                  <a:lnTo>
                                    <a:pt x="353" y="765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6" y="787"/>
                                  </a:lnTo>
                                  <a:lnTo>
                                    <a:pt x="347" y="808"/>
                                  </a:lnTo>
                                  <a:lnTo>
                                    <a:pt x="360" y="810"/>
                                  </a:lnTo>
                                  <a:lnTo>
                                    <a:pt x="353" y="843"/>
                                  </a:lnTo>
                                  <a:lnTo>
                                    <a:pt x="332" y="855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291" y="883"/>
                                  </a:lnTo>
                                  <a:lnTo>
                                    <a:pt x="272" y="898"/>
                                  </a:lnTo>
                                  <a:lnTo>
                                    <a:pt x="252" y="915"/>
                                  </a:lnTo>
                                  <a:lnTo>
                                    <a:pt x="231" y="930"/>
                                  </a:lnTo>
                                  <a:lnTo>
                                    <a:pt x="230" y="931"/>
                                  </a:lnTo>
                                  <a:lnTo>
                                    <a:pt x="245" y="928"/>
                                  </a:lnTo>
                                  <a:lnTo>
                                    <a:pt x="257" y="949"/>
                                  </a:lnTo>
                                  <a:lnTo>
                                    <a:pt x="263" y="949"/>
                                  </a:lnTo>
                                  <a:lnTo>
                                    <a:pt x="272" y="958"/>
                                  </a:lnTo>
                                  <a:lnTo>
                                    <a:pt x="284" y="975"/>
                                  </a:lnTo>
                                  <a:lnTo>
                                    <a:pt x="296" y="993"/>
                                  </a:lnTo>
                                  <a:lnTo>
                                    <a:pt x="284" y="1005"/>
                                  </a:lnTo>
                                  <a:lnTo>
                                    <a:pt x="278" y="1023"/>
                                  </a:lnTo>
                                  <a:lnTo>
                                    <a:pt x="297" y="1006"/>
                                  </a:lnTo>
                                  <a:lnTo>
                                    <a:pt x="317" y="990"/>
                                  </a:lnTo>
                                  <a:lnTo>
                                    <a:pt x="329" y="973"/>
                                  </a:lnTo>
                                  <a:lnTo>
                                    <a:pt x="345" y="958"/>
                                  </a:lnTo>
                                  <a:lnTo>
                                    <a:pt x="363" y="946"/>
                                  </a:lnTo>
                                  <a:lnTo>
                                    <a:pt x="372" y="931"/>
                                  </a:lnTo>
                                  <a:lnTo>
                                    <a:pt x="374" y="930"/>
                                  </a:lnTo>
                                  <a:lnTo>
                                    <a:pt x="381" y="933"/>
                                  </a:lnTo>
                                  <a:lnTo>
                                    <a:pt x="386" y="934"/>
                                  </a:lnTo>
                                  <a:lnTo>
                                    <a:pt x="363" y="952"/>
                                  </a:lnTo>
                                  <a:lnTo>
                                    <a:pt x="341" y="972"/>
                                  </a:lnTo>
                                  <a:lnTo>
                                    <a:pt x="330" y="976"/>
                                  </a:lnTo>
                                  <a:lnTo>
                                    <a:pt x="330" y="979"/>
                                  </a:lnTo>
                                  <a:lnTo>
                                    <a:pt x="360" y="958"/>
                                  </a:lnTo>
                                  <a:lnTo>
                                    <a:pt x="390" y="937"/>
                                  </a:lnTo>
                                  <a:lnTo>
                                    <a:pt x="413" y="915"/>
                                  </a:lnTo>
                                  <a:lnTo>
                                    <a:pt x="434" y="894"/>
                                  </a:lnTo>
                                  <a:lnTo>
                                    <a:pt x="446" y="883"/>
                                  </a:lnTo>
                                  <a:lnTo>
                                    <a:pt x="447" y="882"/>
                                  </a:lnTo>
                                  <a:lnTo>
                                    <a:pt x="458" y="861"/>
                                  </a:lnTo>
                                  <a:lnTo>
                                    <a:pt x="470" y="84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76" y="816"/>
                                  </a:lnTo>
                                  <a:lnTo>
                                    <a:pt x="483" y="807"/>
                                  </a:lnTo>
                                  <a:lnTo>
                                    <a:pt x="482" y="805"/>
                                  </a:lnTo>
                                  <a:lnTo>
                                    <a:pt x="492" y="802"/>
                                  </a:lnTo>
                                  <a:lnTo>
                                    <a:pt x="521" y="784"/>
                                  </a:lnTo>
                                  <a:lnTo>
                                    <a:pt x="548" y="765"/>
                                  </a:lnTo>
                                  <a:lnTo>
                                    <a:pt x="569" y="759"/>
                                  </a:lnTo>
                                  <a:lnTo>
                                    <a:pt x="590" y="747"/>
                                  </a:lnTo>
                                  <a:lnTo>
                                    <a:pt x="600" y="741"/>
                                  </a:lnTo>
                                  <a:lnTo>
                                    <a:pt x="615" y="741"/>
                                  </a:lnTo>
                                  <a:lnTo>
                                    <a:pt x="608" y="742"/>
                                  </a:lnTo>
                                  <a:lnTo>
                                    <a:pt x="624" y="736"/>
                                  </a:lnTo>
                                  <a:lnTo>
                                    <a:pt x="629" y="736"/>
                                  </a:lnTo>
                                  <a:lnTo>
                                    <a:pt x="654" y="736"/>
                                  </a:lnTo>
                                  <a:lnTo>
                                    <a:pt x="666" y="721"/>
                                  </a:lnTo>
                                  <a:lnTo>
                                    <a:pt x="683" y="714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714" y="664"/>
                                  </a:lnTo>
                                  <a:lnTo>
                                    <a:pt x="732" y="643"/>
                                  </a:lnTo>
                                  <a:lnTo>
                                    <a:pt x="747" y="609"/>
                                  </a:lnTo>
                                  <a:lnTo>
                                    <a:pt x="756" y="595"/>
                                  </a:lnTo>
                                  <a:lnTo>
                                    <a:pt x="765" y="570"/>
                                  </a:lnTo>
                                  <a:lnTo>
                                    <a:pt x="774" y="544"/>
                                  </a:lnTo>
                                  <a:lnTo>
                                    <a:pt x="779" y="525"/>
                                  </a:lnTo>
                                  <a:lnTo>
                                    <a:pt x="782" y="505"/>
                                  </a:lnTo>
                                  <a:lnTo>
                                    <a:pt x="780" y="498"/>
                                  </a:lnTo>
                                  <a:lnTo>
                                    <a:pt x="789" y="474"/>
                                  </a:lnTo>
                                  <a:lnTo>
                                    <a:pt x="797" y="471"/>
                                  </a:lnTo>
                                  <a:lnTo>
                                    <a:pt x="798" y="478"/>
                                  </a:lnTo>
                                  <a:lnTo>
                                    <a:pt x="813" y="459"/>
                                  </a:lnTo>
                                  <a:lnTo>
                                    <a:pt x="830" y="438"/>
                                  </a:lnTo>
                                  <a:lnTo>
                                    <a:pt x="831" y="435"/>
                                  </a:lnTo>
                                  <a:lnTo>
                                    <a:pt x="837" y="429"/>
                                  </a:lnTo>
                                  <a:lnTo>
                                    <a:pt x="855" y="409"/>
                                  </a:lnTo>
                                  <a:lnTo>
                                    <a:pt x="872" y="391"/>
                                  </a:lnTo>
                                  <a:lnTo>
                                    <a:pt x="896" y="361"/>
                                  </a:lnTo>
                                  <a:lnTo>
                                    <a:pt x="905" y="325"/>
                                  </a:lnTo>
                                  <a:lnTo>
                                    <a:pt x="899" y="298"/>
                                  </a:lnTo>
                                  <a:lnTo>
                                    <a:pt x="891" y="271"/>
                                  </a:lnTo>
                                  <a:lnTo>
                                    <a:pt x="873" y="268"/>
                                  </a:lnTo>
                                  <a:lnTo>
                                    <a:pt x="855" y="265"/>
                                  </a:lnTo>
                                  <a:lnTo>
                                    <a:pt x="831" y="243"/>
                                  </a:lnTo>
                                  <a:lnTo>
                                    <a:pt x="807" y="220"/>
                                  </a:lnTo>
                                  <a:lnTo>
                                    <a:pt x="776" y="211"/>
                                  </a:lnTo>
                                  <a:lnTo>
                                    <a:pt x="753" y="213"/>
                                  </a:lnTo>
                                  <a:lnTo>
                                    <a:pt x="734" y="208"/>
                                  </a:lnTo>
                                  <a:lnTo>
                                    <a:pt x="713" y="202"/>
                                  </a:lnTo>
                                  <a:lnTo>
                                    <a:pt x="695" y="208"/>
                                  </a:lnTo>
                                  <a:lnTo>
                                    <a:pt x="698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815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7">
                                  <a:moveTo>
                                    <a:pt x="27" y="42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757080"/>
                              <a:ext cx="25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51" y="24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009800"/>
                              <a:ext cx="67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3">
                                  <a:moveTo>
                                    <a:pt x="32" y="19"/>
                                  </a:moveTo>
                                  <a:lnTo>
                                    <a:pt x="17" y="4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101" y="213"/>
                                  </a:lnTo>
                                  <a:lnTo>
                                    <a:pt x="119" y="207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814680"/>
                              <a:ext cx="103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81">
                                  <a:moveTo>
                                    <a:pt x="258" y="366"/>
                                  </a:moveTo>
                                  <a:lnTo>
                                    <a:pt x="252" y="379"/>
                                  </a:lnTo>
                                  <a:lnTo>
                                    <a:pt x="245" y="402"/>
                                  </a:lnTo>
                                  <a:lnTo>
                                    <a:pt x="242" y="423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31" y="448"/>
                                  </a:lnTo>
                                  <a:lnTo>
                                    <a:pt x="228" y="459"/>
                                  </a:lnTo>
                                  <a:lnTo>
                                    <a:pt x="219" y="469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203" y="481"/>
                                  </a:lnTo>
                                  <a:lnTo>
                                    <a:pt x="191" y="469"/>
                                  </a:lnTo>
                                  <a:lnTo>
                                    <a:pt x="185" y="456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20" y="409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89" y="370"/>
                                  </a:lnTo>
                                  <a:lnTo>
                                    <a:pt x="93" y="357"/>
                                  </a:lnTo>
                                  <a:lnTo>
                                    <a:pt x="83" y="328"/>
                                  </a:lnTo>
                                  <a:lnTo>
                                    <a:pt x="74" y="300"/>
                                  </a:lnTo>
                                  <a:lnTo>
                                    <a:pt x="68" y="282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60" y="67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63" y="109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34" y="114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88" y="151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165" y="193"/>
                                  </a:lnTo>
                                  <a:lnTo>
                                    <a:pt x="173" y="213"/>
                                  </a:lnTo>
                                  <a:lnTo>
                                    <a:pt x="182" y="232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18" y="262"/>
                                  </a:lnTo>
                                  <a:lnTo>
                                    <a:pt x="236" y="249"/>
                                  </a:lnTo>
                                  <a:lnTo>
                                    <a:pt x="233" y="268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63" y="307"/>
                                  </a:lnTo>
                                  <a:lnTo>
                                    <a:pt x="270" y="327"/>
                                  </a:lnTo>
                                  <a:lnTo>
                                    <a:pt x="266" y="333"/>
                                  </a:lnTo>
                                  <a:lnTo>
                                    <a:pt x="258" y="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75456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14" y="67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9511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4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912960"/>
                              <a:ext cx="103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2">
                                  <a:moveTo>
                                    <a:pt x="158" y="270"/>
                                  </a:moveTo>
                                  <a:lnTo>
                                    <a:pt x="143" y="299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25" y="321"/>
                                  </a:lnTo>
                                  <a:lnTo>
                                    <a:pt x="96" y="324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78" y="324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8" y="315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95" y="98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25" y="113"/>
                                  </a:lnTo>
                                  <a:lnTo>
                                    <a:pt x="222" y="140"/>
                                  </a:lnTo>
                                  <a:lnTo>
                                    <a:pt x="218" y="14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240" y="173"/>
                                  </a:lnTo>
                                  <a:lnTo>
                                    <a:pt x="261" y="174"/>
                                  </a:lnTo>
                                  <a:lnTo>
                                    <a:pt x="257" y="197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9" y="222"/>
                                  </a:lnTo>
                                  <a:lnTo>
                                    <a:pt x="257" y="242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43" y="272"/>
                                  </a:lnTo>
                                  <a:lnTo>
                                    <a:pt x="245" y="269"/>
                                  </a:lnTo>
                                  <a:lnTo>
                                    <a:pt x="227" y="251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58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932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9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1034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02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004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00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917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003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99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01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01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00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9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9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100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9900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18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9792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22" y="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991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9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1005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1029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9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9640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1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975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976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003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034280"/>
                              <a:ext cx="313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795">
                                  <a:moveTo>
                                    <a:pt x="410" y="504"/>
                                  </a:moveTo>
                                  <a:lnTo>
                                    <a:pt x="380" y="504"/>
                                  </a:lnTo>
                                  <a:lnTo>
                                    <a:pt x="363" y="500"/>
                                  </a:lnTo>
                                  <a:lnTo>
                                    <a:pt x="344" y="534"/>
                                  </a:lnTo>
                                  <a:lnTo>
                                    <a:pt x="348" y="537"/>
                                  </a:lnTo>
                                  <a:lnTo>
                                    <a:pt x="357" y="536"/>
                                  </a:lnTo>
                                  <a:lnTo>
                                    <a:pt x="369" y="531"/>
                                  </a:lnTo>
                                  <a:lnTo>
                                    <a:pt x="356" y="551"/>
                                  </a:lnTo>
                                  <a:lnTo>
                                    <a:pt x="348" y="546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39" y="555"/>
                                  </a:lnTo>
                                  <a:lnTo>
                                    <a:pt x="305" y="575"/>
                                  </a:lnTo>
                                  <a:lnTo>
                                    <a:pt x="285" y="596"/>
                                  </a:lnTo>
                                  <a:lnTo>
                                    <a:pt x="270" y="608"/>
                                  </a:lnTo>
                                  <a:lnTo>
                                    <a:pt x="233" y="620"/>
                                  </a:lnTo>
                                  <a:lnTo>
                                    <a:pt x="206" y="644"/>
                                  </a:lnTo>
                                  <a:lnTo>
                                    <a:pt x="219" y="662"/>
                                  </a:lnTo>
                                  <a:lnTo>
                                    <a:pt x="224" y="668"/>
                                  </a:lnTo>
                                  <a:lnTo>
                                    <a:pt x="201" y="681"/>
                                  </a:lnTo>
                                  <a:lnTo>
                                    <a:pt x="206" y="683"/>
                                  </a:lnTo>
                                  <a:lnTo>
                                    <a:pt x="176" y="699"/>
                                  </a:lnTo>
                                  <a:lnTo>
                                    <a:pt x="146" y="717"/>
                                  </a:lnTo>
                                  <a:lnTo>
                                    <a:pt x="120" y="737"/>
                                  </a:lnTo>
                                  <a:lnTo>
                                    <a:pt x="113" y="732"/>
                                  </a:lnTo>
                                  <a:lnTo>
                                    <a:pt x="107" y="735"/>
                                  </a:lnTo>
                                  <a:lnTo>
                                    <a:pt x="110" y="740"/>
                                  </a:lnTo>
                                  <a:lnTo>
                                    <a:pt x="83" y="755"/>
                                  </a:lnTo>
                                  <a:lnTo>
                                    <a:pt x="74" y="761"/>
                                  </a:lnTo>
                                  <a:lnTo>
                                    <a:pt x="62" y="776"/>
                                  </a:lnTo>
                                  <a:lnTo>
                                    <a:pt x="57" y="776"/>
                                  </a:lnTo>
                                  <a:lnTo>
                                    <a:pt x="63" y="783"/>
                                  </a:lnTo>
                                  <a:lnTo>
                                    <a:pt x="59" y="795"/>
                                  </a:lnTo>
                                  <a:lnTo>
                                    <a:pt x="36" y="786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5" y="771"/>
                                  </a:lnTo>
                                  <a:lnTo>
                                    <a:pt x="18" y="750"/>
                                  </a:lnTo>
                                  <a:lnTo>
                                    <a:pt x="5" y="752"/>
                                  </a:lnTo>
                                  <a:lnTo>
                                    <a:pt x="27" y="717"/>
                                  </a:lnTo>
                                  <a:lnTo>
                                    <a:pt x="57" y="702"/>
                                  </a:lnTo>
                                  <a:lnTo>
                                    <a:pt x="93" y="668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144" y="618"/>
                                  </a:lnTo>
                                  <a:lnTo>
                                    <a:pt x="152" y="606"/>
                                  </a:lnTo>
                                  <a:lnTo>
                                    <a:pt x="149" y="602"/>
                                  </a:lnTo>
                                  <a:lnTo>
                                    <a:pt x="168" y="596"/>
                                  </a:lnTo>
                                  <a:lnTo>
                                    <a:pt x="161" y="587"/>
                                  </a:lnTo>
                                  <a:lnTo>
                                    <a:pt x="179" y="558"/>
                                  </a:lnTo>
                                  <a:lnTo>
                                    <a:pt x="183" y="545"/>
                                  </a:lnTo>
                                  <a:lnTo>
                                    <a:pt x="203" y="524"/>
                                  </a:lnTo>
                                  <a:lnTo>
                                    <a:pt x="230" y="489"/>
                                  </a:lnTo>
                                  <a:lnTo>
                                    <a:pt x="252" y="461"/>
                                  </a:lnTo>
                                  <a:lnTo>
                                    <a:pt x="270" y="444"/>
                                  </a:lnTo>
                                  <a:lnTo>
                                    <a:pt x="281" y="429"/>
                                  </a:lnTo>
                                  <a:lnTo>
                                    <a:pt x="293" y="408"/>
                                  </a:lnTo>
                                  <a:lnTo>
                                    <a:pt x="305" y="386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39" y="351"/>
                                  </a:lnTo>
                                  <a:lnTo>
                                    <a:pt x="366" y="317"/>
                                  </a:lnTo>
                                  <a:lnTo>
                                    <a:pt x="371" y="302"/>
                                  </a:lnTo>
                                  <a:lnTo>
                                    <a:pt x="375" y="281"/>
                                  </a:lnTo>
                                  <a:lnTo>
                                    <a:pt x="378" y="260"/>
                                  </a:lnTo>
                                  <a:lnTo>
                                    <a:pt x="392" y="243"/>
                                  </a:lnTo>
                                  <a:lnTo>
                                    <a:pt x="405" y="227"/>
                                  </a:lnTo>
                                  <a:lnTo>
                                    <a:pt x="416" y="207"/>
                                  </a:lnTo>
                                  <a:lnTo>
                                    <a:pt x="425" y="188"/>
                                  </a:lnTo>
                                  <a:lnTo>
                                    <a:pt x="447" y="164"/>
                                  </a:lnTo>
                                  <a:lnTo>
                                    <a:pt x="468" y="141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7" y="119"/>
                                  </a:lnTo>
                                  <a:lnTo>
                                    <a:pt x="492" y="81"/>
                                  </a:lnTo>
                                  <a:lnTo>
                                    <a:pt x="501" y="69"/>
                                  </a:lnTo>
                                  <a:lnTo>
                                    <a:pt x="524" y="59"/>
                                  </a:lnTo>
                                  <a:lnTo>
                                    <a:pt x="539" y="32"/>
                                  </a:lnTo>
                                  <a:lnTo>
                                    <a:pt x="536" y="27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94" y="9"/>
                                  </a:lnTo>
                                  <a:lnTo>
                                    <a:pt x="599" y="24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641" y="6"/>
                                  </a:lnTo>
                                  <a:lnTo>
                                    <a:pt x="642" y="12"/>
                                  </a:lnTo>
                                  <a:lnTo>
                                    <a:pt x="657" y="33"/>
                                  </a:lnTo>
                                  <a:lnTo>
                                    <a:pt x="672" y="54"/>
                                  </a:lnTo>
                                  <a:lnTo>
                                    <a:pt x="687" y="63"/>
                                  </a:lnTo>
                                  <a:lnTo>
                                    <a:pt x="704" y="72"/>
                                  </a:lnTo>
                                  <a:lnTo>
                                    <a:pt x="719" y="84"/>
                                  </a:lnTo>
                                  <a:lnTo>
                                    <a:pt x="734" y="96"/>
                                  </a:lnTo>
                                  <a:lnTo>
                                    <a:pt x="713" y="120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43" y="149"/>
                                  </a:lnTo>
                                  <a:lnTo>
                                    <a:pt x="761" y="143"/>
                                  </a:lnTo>
                                  <a:lnTo>
                                    <a:pt x="792" y="116"/>
                                  </a:lnTo>
                                  <a:lnTo>
                                    <a:pt x="800" y="99"/>
                                  </a:lnTo>
                                  <a:lnTo>
                                    <a:pt x="813" y="101"/>
                                  </a:lnTo>
                                  <a:lnTo>
                                    <a:pt x="806" y="134"/>
                                  </a:lnTo>
                                  <a:lnTo>
                                    <a:pt x="785" y="146"/>
                                  </a:lnTo>
                                  <a:lnTo>
                                    <a:pt x="765" y="159"/>
                                  </a:lnTo>
                                  <a:lnTo>
                                    <a:pt x="744" y="174"/>
                                  </a:lnTo>
                                  <a:lnTo>
                                    <a:pt x="725" y="189"/>
                                  </a:lnTo>
                                  <a:lnTo>
                                    <a:pt x="705" y="206"/>
                                  </a:lnTo>
                                  <a:lnTo>
                                    <a:pt x="684" y="221"/>
                                  </a:lnTo>
                                  <a:lnTo>
                                    <a:pt x="683" y="222"/>
                                  </a:lnTo>
                                  <a:lnTo>
                                    <a:pt x="662" y="251"/>
                                  </a:lnTo>
                                  <a:lnTo>
                                    <a:pt x="641" y="279"/>
                                  </a:lnTo>
                                  <a:lnTo>
                                    <a:pt x="633" y="297"/>
                                  </a:lnTo>
                                  <a:lnTo>
                                    <a:pt x="620" y="308"/>
                                  </a:lnTo>
                                  <a:lnTo>
                                    <a:pt x="609" y="338"/>
                                  </a:lnTo>
                                  <a:lnTo>
                                    <a:pt x="623" y="359"/>
                                  </a:lnTo>
                                  <a:lnTo>
                                    <a:pt x="609" y="378"/>
                                  </a:lnTo>
                                  <a:lnTo>
                                    <a:pt x="615" y="389"/>
                                  </a:lnTo>
                                  <a:lnTo>
                                    <a:pt x="587" y="411"/>
                                  </a:lnTo>
                                  <a:lnTo>
                                    <a:pt x="560" y="434"/>
                                  </a:lnTo>
                                  <a:lnTo>
                                    <a:pt x="537" y="438"/>
                                  </a:lnTo>
                                  <a:lnTo>
                                    <a:pt x="515" y="443"/>
                                  </a:lnTo>
                                  <a:lnTo>
                                    <a:pt x="492" y="447"/>
                                  </a:lnTo>
                                  <a:lnTo>
                                    <a:pt x="471" y="452"/>
                                  </a:lnTo>
                                  <a:lnTo>
                                    <a:pt x="455" y="450"/>
                                  </a:lnTo>
                                  <a:lnTo>
                                    <a:pt x="452" y="459"/>
                                  </a:lnTo>
                                  <a:lnTo>
                                    <a:pt x="428" y="492"/>
                                  </a:lnTo>
                                  <a:lnTo>
                                    <a:pt x="410" y="5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13431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47" y="1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991080"/>
                              <a:ext cx="228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945">
                                  <a:moveTo>
                                    <a:pt x="429" y="336"/>
                                  </a:moveTo>
                                  <a:lnTo>
                                    <a:pt x="420" y="355"/>
                                  </a:lnTo>
                                  <a:lnTo>
                                    <a:pt x="411" y="375"/>
                                  </a:lnTo>
                                  <a:lnTo>
                                    <a:pt x="400" y="394"/>
                                  </a:lnTo>
                                  <a:lnTo>
                                    <a:pt x="388" y="414"/>
                                  </a:lnTo>
                                  <a:lnTo>
                                    <a:pt x="370" y="438"/>
                                  </a:lnTo>
                                  <a:lnTo>
                                    <a:pt x="351" y="460"/>
                                  </a:lnTo>
                                  <a:lnTo>
                                    <a:pt x="330" y="484"/>
                                  </a:lnTo>
                                  <a:lnTo>
                                    <a:pt x="309" y="508"/>
                                  </a:lnTo>
                                  <a:lnTo>
                                    <a:pt x="295" y="516"/>
                                  </a:lnTo>
                                  <a:lnTo>
                                    <a:pt x="285" y="538"/>
                                  </a:lnTo>
                                  <a:lnTo>
                                    <a:pt x="274" y="561"/>
                                  </a:lnTo>
                                  <a:lnTo>
                                    <a:pt x="259" y="585"/>
                                  </a:lnTo>
                                  <a:lnTo>
                                    <a:pt x="232" y="609"/>
                                  </a:lnTo>
                                  <a:lnTo>
                                    <a:pt x="225" y="631"/>
                                  </a:lnTo>
                                  <a:lnTo>
                                    <a:pt x="222" y="636"/>
                                  </a:lnTo>
                                  <a:lnTo>
                                    <a:pt x="235" y="631"/>
                                  </a:lnTo>
                                  <a:lnTo>
                                    <a:pt x="243" y="631"/>
                                  </a:lnTo>
                                  <a:lnTo>
                                    <a:pt x="253" y="627"/>
                                  </a:lnTo>
                                  <a:lnTo>
                                    <a:pt x="237" y="642"/>
                                  </a:lnTo>
                                  <a:lnTo>
                                    <a:pt x="235" y="649"/>
                                  </a:lnTo>
                                  <a:lnTo>
                                    <a:pt x="235" y="646"/>
                                  </a:lnTo>
                                  <a:lnTo>
                                    <a:pt x="228" y="654"/>
                                  </a:lnTo>
                                  <a:lnTo>
                                    <a:pt x="216" y="669"/>
                                  </a:lnTo>
                                  <a:lnTo>
                                    <a:pt x="199" y="687"/>
                                  </a:lnTo>
                                  <a:lnTo>
                                    <a:pt x="190" y="696"/>
                                  </a:lnTo>
                                  <a:lnTo>
                                    <a:pt x="192" y="706"/>
                                  </a:lnTo>
                                  <a:lnTo>
                                    <a:pt x="168" y="723"/>
                                  </a:lnTo>
                                  <a:lnTo>
                                    <a:pt x="168" y="729"/>
                                  </a:lnTo>
                                  <a:lnTo>
                                    <a:pt x="162" y="730"/>
                                  </a:lnTo>
                                  <a:lnTo>
                                    <a:pt x="154" y="736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39" y="750"/>
                                  </a:lnTo>
                                  <a:lnTo>
                                    <a:pt x="144" y="748"/>
                                  </a:lnTo>
                                  <a:lnTo>
                                    <a:pt x="126" y="759"/>
                                  </a:lnTo>
                                  <a:lnTo>
                                    <a:pt x="132" y="751"/>
                                  </a:lnTo>
                                  <a:lnTo>
                                    <a:pt x="124" y="751"/>
                                  </a:lnTo>
                                  <a:lnTo>
                                    <a:pt x="136" y="742"/>
                                  </a:lnTo>
                                  <a:lnTo>
                                    <a:pt x="129" y="744"/>
                                  </a:lnTo>
                                  <a:lnTo>
                                    <a:pt x="121" y="745"/>
                                  </a:lnTo>
                                  <a:lnTo>
                                    <a:pt x="85" y="766"/>
                                  </a:lnTo>
                                  <a:lnTo>
                                    <a:pt x="91" y="765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111" y="765"/>
                                  </a:lnTo>
                                  <a:lnTo>
                                    <a:pt x="112" y="777"/>
                                  </a:lnTo>
                                  <a:lnTo>
                                    <a:pt x="100" y="783"/>
                                  </a:lnTo>
                                  <a:lnTo>
                                    <a:pt x="100" y="786"/>
                                  </a:lnTo>
                                  <a:lnTo>
                                    <a:pt x="87" y="790"/>
                                  </a:lnTo>
                                  <a:lnTo>
                                    <a:pt x="106" y="789"/>
                                  </a:lnTo>
                                  <a:lnTo>
                                    <a:pt x="111" y="787"/>
                                  </a:lnTo>
                                  <a:lnTo>
                                    <a:pt x="108" y="796"/>
                                  </a:lnTo>
                                  <a:lnTo>
                                    <a:pt x="100" y="802"/>
                                  </a:lnTo>
                                  <a:lnTo>
                                    <a:pt x="90" y="799"/>
                                  </a:lnTo>
                                  <a:lnTo>
                                    <a:pt x="85" y="798"/>
                                  </a:lnTo>
                                  <a:lnTo>
                                    <a:pt x="76" y="814"/>
                                  </a:lnTo>
                                  <a:lnTo>
                                    <a:pt x="66" y="832"/>
                                  </a:lnTo>
                                  <a:lnTo>
                                    <a:pt x="57" y="841"/>
                                  </a:lnTo>
                                  <a:lnTo>
                                    <a:pt x="51" y="849"/>
                                  </a:lnTo>
                                  <a:lnTo>
                                    <a:pt x="42" y="853"/>
                                  </a:lnTo>
                                  <a:lnTo>
                                    <a:pt x="43" y="859"/>
                                  </a:lnTo>
                                  <a:lnTo>
                                    <a:pt x="37" y="870"/>
                                  </a:lnTo>
                                  <a:lnTo>
                                    <a:pt x="30" y="874"/>
                                  </a:lnTo>
                                  <a:lnTo>
                                    <a:pt x="33" y="880"/>
                                  </a:lnTo>
                                  <a:lnTo>
                                    <a:pt x="28" y="888"/>
                                  </a:lnTo>
                                  <a:lnTo>
                                    <a:pt x="25" y="886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15" y="901"/>
                                  </a:lnTo>
                                  <a:lnTo>
                                    <a:pt x="9" y="913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7" y="924"/>
                                  </a:lnTo>
                                  <a:lnTo>
                                    <a:pt x="6" y="928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7" y="933"/>
                                  </a:lnTo>
                                  <a:lnTo>
                                    <a:pt x="22" y="945"/>
                                  </a:lnTo>
                                  <a:lnTo>
                                    <a:pt x="66" y="913"/>
                                  </a:lnTo>
                                  <a:lnTo>
                                    <a:pt x="94" y="904"/>
                                  </a:lnTo>
                                  <a:lnTo>
                                    <a:pt x="114" y="907"/>
                                  </a:lnTo>
                                  <a:lnTo>
                                    <a:pt x="91" y="898"/>
                                  </a:lnTo>
                                  <a:lnTo>
                                    <a:pt x="55" y="894"/>
                                  </a:lnTo>
                                  <a:lnTo>
                                    <a:pt x="60" y="883"/>
                                  </a:lnTo>
                                  <a:lnTo>
                                    <a:pt x="73" y="862"/>
                                  </a:lnTo>
                                  <a:lnTo>
                                    <a:pt x="60" y="864"/>
                                  </a:lnTo>
                                  <a:lnTo>
                                    <a:pt x="82" y="829"/>
                                  </a:lnTo>
                                  <a:lnTo>
                                    <a:pt x="112" y="814"/>
                                  </a:lnTo>
                                  <a:lnTo>
                                    <a:pt x="148" y="780"/>
                                  </a:lnTo>
                                  <a:lnTo>
                                    <a:pt x="178" y="750"/>
                                  </a:lnTo>
                                  <a:lnTo>
                                    <a:pt x="199" y="730"/>
                                  </a:lnTo>
                                  <a:lnTo>
                                    <a:pt x="207" y="718"/>
                                  </a:lnTo>
                                  <a:lnTo>
                                    <a:pt x="204" y="714"/>
                                  </a:lnTo>
                                  <a:lnTo>
                                    <a:pt x="223" y="708"/>
                                  </a:lnTo>
                                  <a:lnTo>
                                    <a:pt x="216" y="699"/>
                                  </a:lnTo>
                                  <a:lnTo>
                                    <a:pt x="234" y="670"/>
                                  </a:lnTo>
                                  <a:lnTo>
                                    <a:pt x="238" y="657"/>
                                  </a:lnTo>
                                  <a:lnTo>
                                    <a:pt x="258" y="636"/>
                                  </a:lnTo>
                                  <a:lnTo>
                                    <a:pt x="285" y="601"/>
                                  </a:lnTo>
                                  <a:lnTo>
                                    <a:pt x="307" y="573"/>
                                  </a:lnTo>
                                  <a:lnTo>
                                    <a:pt x="325" y="556"/>
                                  </a:lnTo>
                                  <a:lnTo>
                                    <a:pt x="336" y="541"/>
                                  </a:lnTo>
                                  <a:lnTo>
                                    <a:pt x="348" y="520"/>
                                  </a:lnTo>
                                  <a:lnTo>
                                    <a:pt x="360" y="498"/>
                                  </a:lnTo>
                                  <a:lnTo>
                                    <a:pt x="385" y="480"/>
                                  </a:lnTo>
                                  <a:lnTo>
                                    <a:pt x="394" y="463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26" y="414"/>
                                  </a:lnTo>
                                  <a:lnTo>
                                    <a:pt x="430" y="393"/>
                                  </a:lnTo>
                                  <a:lnTo>
                                    <a:pt x="433" y="372"/>
                                  </a:lnTo>
                                  <a:lnTo>
                                    <a:pt x="447" y="355"/>
                                  </a:lnTo>
                                  <a:lnTo>
                                    <a:pt x="460" y="339"/>
                                  </a:lnTo>
                                  <a:lnTo>
                                    <a:pt x="471" y="319"/>
                                  </a:lnTo>
                                  <a:lnTo>
                                    <a:pt x="480" y="300"/>
                                  </a:lnTo>
                                  <a:lnTo>
                                    <a:pt x="502" y="276"/>
                                  </a:lnTo>
                                  <a:lnTo>
                                    <a:pt x="523" y="253"/>
                                  </a:lnTo>
                                  <a:lnTo>
                                    <a:pt x="534" y="246"/>
                                  </a:lnTo>
                                  <a:lnTo>
                                    <a:pt x="532" y="231"/>
                                  </a:lnTo>
                                  <a:lnTo>
                                    <a:pt x="547" y="193"/>
                                  </a:lnTo>
                                  <a:lnTo>
                                    <a:pt x="556" y="181"/>
                                  </a:lnTo>
                                  <a:lnTo>
                                    <a:pt x="579" y="171"/>
                                  </a:lnTo>
                                  <a:lnTo>
                                    <a:pt x="594" y="144"/>
                                  </a:lnTo>
                                  <a:lnTo>
                                    <a:pt x="591" y="139"/>
                                  </a:lnTo>
                                  <a:lnTo>
                                    <a:pt x="576" y="136"/>
                                  </a:lnTo>
                                  <a:lnTo>
                                    <a:pt x="574" y="112"/>
                                  </a:lnTo>
                                  <a:lnTo>
                                    <a:pt x="573" y="90"/>
                                  </a:lnTo>
                                  <a:lnTo>
                                    <a:pt x="576" y="67"/>
                                  </a:lnTo>
                                  <a:lnTo>
                                    <a:pt x="582" y="48"/>
                                  </a:lnTo>
                                  <a:lnTo>
                                    <a:pt x="574" y="30"/>
                                  </a:lnTo>
                                  <a:lnTo>
                                    <a:pt x="573" y="12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62" y="10"/>
                                  </a:lnTo>
                                  <a:lnTo>
                                    <a:pt x="550" y="21"/>
                                  </a:lnTo>
                                  <a:lnTo>
                                    <a:pt x="546" y="22"/>
                                  </a:lnTo>
                                  <a:lnTo>
                                    <a:pt x="541" y="55"/>
                                  </a:lnTo>
                                  <a:lnTo>
                                    <a:pt x="537" y="88"/>
                                  </a:lnTo>
                                  <a:lnTo>
                                    <a:pt x="526" y="117"/>
                                  </a:lnTo>
                                  <a:lnTo>
                                    <a:pt x="514" y="147"/>
                                  </a:lnTo>
                                  <a:lnTo>
                                    <a:pt x="510" y="157"/>
                                  </a:lnTo>
                                  <a:lnTo>
                                    <a:pt x="502" y="190"/>
                                  </a:lnTo>
                                  <a:lnTo>
                                    <a:pt x="489" y="219"/>
                                  </a:lnTo>
                                  <a:lnTo>
                                    <a:pt x="469" y="256"/>
                                  </a:lnTo>
                                  <a:lnTo>
                                    <a:pt x="450" y="292"/>
                                  </a:lnTo>
                                  <a:lnTo>
                                    <a:pt x="442" y="309"/>
                                  </a:lnTo>
                                  <a:lnTo>
                                    <a:pt x="429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1341720"/>
                              <a:ext cx="42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0">
                                  <a:moveTo>
                                    <a:pt x="112" y="3"/>
                                  </a:moveTo>
                                  <a:lnTo>
                                    <a:pt x="85" y="32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236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1305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32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122364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59">
                                  <a:moveTo>
                                    <a:pt x="133" y="86"/>
                                  </a:moveTo>
                                  <a:lnTo>
                                    <a:pt x="115" y="7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3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16280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8">
                                  <a:moveTo>
                                    <a:pt x="3" y="126"/>
                                  </a:moveTo>
                                  <a:lnTo>
                                    <a:pt x="16" y="138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286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5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11888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128" y="65"/>
                                  </a:moveTo>
                                  <a:lnTo>
                                    <a:pt x="116" y="47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2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442160"/>
                              <a:ext cx="2113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486">
                                  <a:moveTo>
                                    <a:pt x="124" y="359"/>
                                  </a:moveTo>
                                  <a:lnTo>
                                    <a:pt x="123" y="359"/>
                                  </a:lnTo>
                                  <a:lnTo>
                                    <a:pt x="93" y="344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88" y="34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18" y="284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91" y="263"/>
                                  </a:lnTo>
                                  <a:lnTo>
                                    <a:pt x="118" y="249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9" y="239"/>
                                  </a:lnTo>
                                  <a:lnTo>
                                    <a:pt x="94" y="236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111" y="219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124" y="209"/>
                                  </a:lnTo>
                                  <a:lnTo>
                                    <a:pt x="126" y="200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7" y="189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86" y="174"/>
                                  </a:lnTo>
                                  <a:lnTo>
                                    <a:pt x="189" y="185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65" y="185"/>
                                  </a:lnTo>
                                  <a:lnTo>
                                    <a:pt x="277" y="185"/>
                                  </a:lnTo>
                                  <a:lnTo>
                                    <a:pt x="280" y="189"/>
                                  </a:lnTo>
                                  <a:lnTo>
                                    <a:pt x="292" y="186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36" y="171"/>
                                  </a:lnTo>
                                  <a:lnTo>
                                    <a:pt x="381" y="165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406" y="165"/>
                                  </a:lnTo>
                                  <a:lnTo>
                                    <a:pt x="396" y="156"/>
                                  </a:lnTo>
                                  <a:lnTo>
                                    <a:pt x="456" y="170"/>
                                  </a:lnTo>
                                  <a:lnTo>
                                    <a:pt x="469" y="170"/>
                                  </a:lnTo>
                                  <a:lnTo>
                                    <a:pt x="468" y="161"/>
                                  </a:lnTo>
                                  <a:lnTo>
                                    <a:pt x="513" y="159"/>
                                  </a:lnTo>
                                  <a:lnTo>
                                    <a:pt x="556" y="156"/>
                                  </a:lnTo>
                                  <a:lnTo>
                                    <a:pt x="604" y="161"/>
                                  </a:lnTo>
                                  <a:lnTo>
                                    <a:pt x="652" y="167"/>
                                  </a:lnTo>
                                  <a:lnTo>
                                    <a:pt x="682" y="161"/>
                                  </a:lnTo>
                                  <a:lnTo>
                                    <a:pt x="712" y="156"/>
                                  </a:lnTo>
                                  <a:lnTo>
                                    <a:pt x="744" y="150"/>
                                  </a:lnTo>
                                  <a:lnTo>
                                    <a:pt x="775" y="143"/>
                                  </a:lnTo>
                                  <a:lnTo>
                                    <a:pt x="783" y="129"/>
                                  </a:lnTo>
                                  <a:lnTo>
                                    <a:pt x="789" y="120"/>
                                  </a:lnTo>
                                  <a:lnTo>
                                    <a:pt x="805" y="126"/>
                                  </a:lnTo>
                                  <a:lnTo>
                                    <a:pt x="852" y="146"/>
                                  </a:lnTo>
                                  <a:lnTo>
                                    <a:pt x="867" y="150"/>
                                  </a:lnTo>
                                  <a:lnTo>
                                    <a:pt x="882" y="149"/>
                                  </a:lnTo>
                                  <a:lnTo>
                                    <a:pt x="894" y="155"/>
                                  </a:lnTo>
                                  <a:lnTo>
                                    <a:pt x="901" y="143"/>
                                  </a:lnTo>
                                  <a:lnTo>
                                    <a:pt x="895" y="129"/>
                                  </a:lnTo>
                                  <a:lnTo>
                                    <a:pt x="921" y="119"/>
                                  </a:lnTo>
                                  <a:lnTo>
                                    <a:pt x="948" y="110"/>
                                  </a:lnTo>
                                  <a:lnTo>
                                    <a:pt x="978" y="99"/>
                                  </a:lnTo>
                                  <a:lnTo>
                                    <a:pt x="987" y="95"/>
                                  </a:lnTo>
                                  <a:lnTo>
                                    <a:pt x="1017" y="101"/>
                                  </a:lnTo>
                                  <a:lnTo>
                                    <a:pt x="1026" y="93"/>
                                  </a:lnTo>
                                  <a:lnTo>
                                    <a:pt x="1006" y="87"/>
                                  </a:lnTo>
                                  <a:lnTo>
                                    <a:pt x="1023" y="86"/>
                                  </a:lnTo>
                                  <a:lnTo>
                                    <a:pt x="1050" y="90"/>
                                  </a:lnTo>
                                  <a:lnTo>
                                    <a:pt x="1044" y="83"/>
                                  </a:lnTo>
                                  <a:lnTo>
                                    <a:pt x="1033" y="81"/>
                                  </a:lnTo>
                                  <a:lnTo>
                                    <a:pt x="1033" y="72"/>
                                  </a:lnTo>
                                  <a:lnTo>
                                    <a:pt x="1086" y="62"/>
                                  </a:lnTo>
                                  <a:lnTo>
                                    <a:pt x="1116" y="65"/>
                                  </a:lnTo>
                                  <a:lnTo>
                                    <a:pt x="1156" y="81"/>
                                  </a:lnTo>
                                  <a:lnTo>
                                    <a:pt x="1149" y="86"/>
                                  </a:lnTo>
                                  <a:lnTo>
                                    <a:pt x="1191" y="95"/>
                                  </a:lnTo>
                                  <a:lnTo>
                                    <a:pt x="1230" y="96"/>
                                  </a:lnTo>
                                  <a:lnTo>
                                    <a:pt x="1267" y="99"/>
                                  </a:lnTo>
                                  <a:lnTo>
                                    <a:pt x="1321" y="102"/>
                                  </a:lnTo>
                                  <a:lnTo>
                                    <a:pt x="1375" y="105"/>
                                  </a:lnTo>
                                  <a:lnTo>
                                    <a:pt x="1383" y="105"/>
                                  </a:lnTo>
                                  <a:lnTo>
                                    <a:pt x="1393" y="129"/>
                                  </a:lnTo>
                                  <a:lnTo>
                                    <a:pt x="1386" y="132"/>
                                  </a:lnTo>
                                  <a:lnTo>
                                    <a:pt x="1399" y="131"/>
                                  </a:lnTo>
                                  <a:lnTo>
                                    <a:pt x="1387" y="135"/>
                                  </a:lnTo>
                                  <a:lnTo>
                                    <a:pt x="1402" y="137"/>
                                  </a:lnTo>
                                  <a:lnTo>
                                    <a:pt x="1387" y="140"/>
                                  </a:lnTo>
                                  <a:lnTo>
                                    <a:pt x="1383" y="146"/>
                                  </a:lnTo>
                                  <a:lnTo>
                                    <a:pt x="1399" y="152"/>
                                  </a:lnTo>
                                  <a:lnTo>
                                    <a:pt x="1384" y="156"/>
                                  </a:lnTo>
                                  <a:lnTo>
                                    <a:pt x="1401" y="161"/>
                                  </a:lnTo>
                                  <a:lnTo>
                                    <a:pt x="1411" y="171"/>
                                  </a:lnTo>
                                  <a:lnTo>
                                    <a:pt x="1449" y="176"/>
                                  </a:lnTo>
                                  <a:lnTo>
                                    <a:pt x="1456" y="182"/>
                                  </a:lnTo>
                                  <a:lnTo>
                                    <a:pt x="1462" y="167"/>
                                  </a:lnTo>
                                  <a:lnTo>
                                    <a:pt x="1450" y="161"/>
                                  </a:lnTo>
                                  <a:lnTo>
                                    <a:pt x="1492" y="149"/>
                                  </a:lnTo>
                                  <a:lnTo>
                                    <a:pt x="1512" y="143"/>
                                  </a:lnTo>
                                  <a:lnTo>
                                    <a:pt x="1536" y="129"/>
                                  </a:lnTo>
                                  <a:lnTo>
                                    <a:pt x="1537" y="120"/>
                                  </a:lnTo>
                                  <a:lnTo>
                                    <a:pt x="1563" y="111"/>
                                  </a:lnTo>
                                  <a:lnTo>
                                    <a:pt x="1588" y="102"/>
                                  </a:lnTo>
                                  <a:lnTo>
                                    <a:pt x="1585" y="98"/>
                                  </a:lnTo>
                                  <a:lnTo>
                                    <a:pt x="1594" y="93"/>
                                  </a:lnTo>
                                  <a:lnTo>
                                    <a:pt x="1605" y="93"/>
                                  </a:lnTo>
                                  <a:lnTo>
                                    <a:pt x="1641" y="89"/>
                                  </a:lnTo>
                                  <a:lnTo>
                                    <a:pt x="1680" y="86"/>
                                  </a:lnTo>
                                  <a:lnTo>
                                    <a:pt x="1687" y="80"/>
                                  </a:lnTo>
                                  <a:lnTo>
                                    <a:pt x="1689" y="66"/>
                                  </a:lnTo>
                                  <a:lnTo>
                                    <a:pt x="1704" y="83"/>
                                  </a:lnTo>
                                  <a:lnTo>
                                    <a:pt x="1747" y="80"/>
                                  </a:lnTo>
                                  <a:lnTo>
                                    <a:pt x="1791" y="77"/>
                                  </a:lnTo>
                                  <a:lnTo>
                                    <a:pt x="1810" y="75"/>
                                  </a:lnTo>
                                  <a:lnTo>
                                    <a:pt x="1809" y="71"/>
                                  </a:lnTo>
                                  <a:lnTo>
                                    <a:pt x="1821" y="78"/>
                                  </a:lnTo>
                                  <a:lnTo>
                                    <a:pt x="1875" y="74"/>
                                  </a:lnTo>
                                  <a:lnTo>
                                    <a:pt x="1870" y="60"/>
                                  </a:lnTo>
                                  <a:lnTo>
                                    <a:pt x="1881" y="60"/>
                                  </a:lnTo>
                                  <a:lnTo>
                                    <a:pt x="1891" y="59"/>
                                  </a:lnTo>
                                  <a:lnTo>
                                    <a:pt x="1899" y="69"/>
                                  </a:lnTo>
                                  <a:lnTo>
                                    <a:pt x="1914" y="66"/>
                                  </a:lnTo>
                                  <a:lnTo>
                                    <a:pt x="1957" y="63"/>
                                  </a:lnTo>
                                  <a:lnTo>
                                    <a:pt x="2005" y="74"/>
                                  </a:lnTo>
                                  <a:lnTo>
                                    <a:pt x="2053" y="83"/>
                                  </a:lnTo>
                                  <a:lnTo>
                                    <a:pt x="2074" y="74"/>
                                  </a:lnTo>
                                  <a:lnTo>
                                    <a:pt x="2086" y="65"/>
                                  </a:lnTo>
                                  <a:lnTo>
                                    <a:pt x="2124" y="59"/>
                                  </a:lnTo>
                                  <a:lnTo>
                                    <a:pt x="2143" y="72"/>
                                  </a:lnTo>
                                  <a:lnTo>
                                    <a:pt x="2155" y="75"/>
                                  </a:lnTo>
                                  <a:lnTo>
                                    <a:pt x="2182" y="78"/>
                                  </a:lnTo>
                                  <a:lnTo>
                                    <a:pt x="2202" y="87"/>
                                  </a:lnTo>
                                  <a:lnTo>
                                    <a:pt x="2244" y="83"/>
                                  </a:lnTo>
                                  <a:lnTo>
                                    <a:pt x="2286" y="78"/>
                                  </a:lnTo>
                                  <a:lnTo>
                                    <a:pt x="2307" y="78"/>
                                  </a:lnTo>
                                  <a:lnTo>
                                    <a:pt x="2334" y="78"/>
                                  </a:lnTo>
                                  <a:lnTo>
                                    <a:pt x="2349" y="71"/>
                                  </a:lnTo>
                                  <a:lnTo>
                                    <a:pt x="2370" y="78"/>
                                  </a:lnTo>
                                  <a:lnTo>
                                    <a:pt x="2383" y="89"/>
                                  </a:lnTo>
                                  <a:lnTo>
                                    <a:pt x="2406" y="87"/>
                                  </a:lnTo>
                                  <a:lnTo>
                                    <a:pt x="2416" y="71"/>
                                  </a:lnTo>
                                  <a:lnTo>
                                    <a:pt x="2466" y="69"/>
                                  </a:lnTo>
                                  <a:lnTo>
                                    <a:pt x="2517" y="69"/>
                                  </a:lnTo>
                                  <a:lnTo>
                                    <a:pt x="2547" y="74"/>
                                  </a:lnTo>
                                  <a:lnTo>
                                    <a:pt x="2577" y="78"/>
                                  </a:lnTo>
                                  <a:lnTo>
                                    <a:pt x="2637" y="87"/>
                                  </a:lnTo>
                                  <a:lnTo>
                                    <a:pt x="2650" y="89"/>
                                  </a:lnTo>
                                  <a:lnTo>
                                    <a:pt x="2664" y="92"/>
                                  </a:lnTo>
                                  <a:lnTo>
                                    <a:pt x="2685" y="92"/>
                                  </a:lnTo>
                                  <a:lnTo>
                                    <a:pt x="2674" y="101"/>
                                  </a:lnTo>
                                  <a:lnTo>
                                    <a:pt x="2725" y="113"/>
                                  </a:lnTo>
                                  <a:lnTo>
                                    <a:pt x="2719" y="119"/>
                                  </a:lnTo>
                                  <a:lnTo>
                                    <a:pt x="2773" y="120"/>
                                  </a:lnTo>
                                  <a:lnTo>
                                    <a:pt x="2769" y="125"/>
                                  </a:lnTo>
                                  <a:lnTo>
                                    <a:pt x="2814" y="128"/>
                                  </a:lnTo>
                                  <a:lnTo>
                                    <a:pt x="2818" y="117"/>
                                  </a:lnTo>
                                  <a:lnTo>
                                    <a:pt x="2832" y="126"/>
                                  </a:lnTo>
                                  <a:lnTo>
                                    <a:pt x="2832" y="135"/>
                                  </a:lnTo>
                                  <a:lnTo>
                                    <a:pt x="2853" y="134"/>
                                  </a:lnTo>
                                  <a:lnTo>
                                    <a:pt x="2914" y="144"/>
                                  </a:lnTo>
                                  <a:lnTo>
                                    <a:pt x="2931" y="161"/>
                                  </a:lnTo>
                                  <a:lnTo>
                                    <a:pt x="2949" y="159"/>
                                  </a:lnTo>
                                  <a:lnTo>
                                    <a:pt x="2947" y="164"/>
                                  </a:lnTo>
                                  <a:lnTo>
                                    <a:pt x="2962" y="164"/>
                                  </a:lnTo>
                                  <a:lnTo>
                                    <a:pt x="2971" y="165"/>
                                  </a:lnTo>
                                  <a:lnTo>
                                    <a:pt x="3006" y="170"/>
                                  </a:lnTo>
                                  <a:lnTo>
                                    <a:pt x="3042" y="173"/>
                                  </a:lnTo>
                                  <a:lnTo>
                                    <a:pt x="3075" y="189"/>
                                  </a:lnTo>
                                  <a:lnTo>
                                    <a:pt x="3079" y="183"/>
                                  </a:lnTo>
                                  <a:lnTo>
                                    <a:pt x="3078" y="197"/>
                                  </a:lnTo>
                                  <a:lnTo>
                                    <a:pt x="3066" y="201"/>
                                  </a:lnTo>
                                  <a:lnTo>
                                    <a:pt x="3066" y="206"/>
                                  </a:lnTo>
                                  <a:lnTo>
                                    <a:pt x="3060" y="216"/>
                                  </a:lnTo>
                                  <a:lnTo>
                                    <a:pt x="3042" y="227"/>
                                  </a:lnTo>
                                  <a:lnTo>
                                    <a:pt x="2988" y="236"/>
                                  </a:lnTo>
                                  <a:lnTo>
                                    <a:pt x="2994" y="242"/>
                                  </a:lnTo>
                                  <a:lnTo>
                                    <a:pt x="2970" y="243"/>
                                  </a:lnTo>
                                  <a:lnTo>
                                    <a:pt x="2973" y="251"/>
                                  </a:lnTo>
                                  <a:lnTo>
                                    <a:pt x="2950" y="255"/>
                                  </a:lnTo>
                                  <a:lnTo>
                                    <a:pt x="2925" y="257"/>
                                  </a:lnTo>
                                  <a:lnTo>
                                    <a:pt x="2931" y="264"/>
                                  </a:lnTo>
                                  <a:lnTo>
                                    <a:pt x="2961" y="269"/>
                                  </a:lnTo>
                                  <a:lnTo>
                                    <a:pt x="2934" y="272"/>
                                  </a:lnTo>
                                  <a:lnTo>
                                    <a:pt x="2922" y="282"/>
                                  </a:lnTo>
                                  <a:lnTo>
                                    <a:pt x="2919" y="293"/>
                                  </a:lnTo>
                                  <a:lnTo>
                                    <a:pt x="2916" y="299"/>
                                  </a:lnTo>
                                  <a:lnTo>
                                    <a:pt x="2932" y="309"/>
                                  </a:lnTo>
                                  <a:lnTo>
                                    <a:pt x="2926" y="314"/>
                                  </a:lnTo>
                                  <a:lnTo>
                                    <a:pt x="2938" y="315"/>
                                  </a:lnTo>
                                  <a:lnTo>
                                    <a:pt x="2932" y="323"/>
                                  </a:lnTo>
                                  <a:lnTo>
                                    <a:pt x="2938" y="321"/>
                                  </a:lnTo>
                                  <a:lnTo>
                                    <a:pt x="2943" y="324"/>
                                  </a:lnTo>
                                  <a:lnTo>
                                    <a:pt x="2953" y="320"/>
                                  </a:lnTo>
                                  <a:lnTo>
                                    <a:pt x="2950" y="323"/>
                                  </a:lnTo>
                                  <a:lnTo>
                                    <a:pt x="2968" y="332"/>
                                  </a:lnTo>
                                  <a:lnTo>
                                    <a:pt x="2916" y="335"/>
                                  </a:lnTo>
                                  <a:lnTo>
                                    <a:pt x="2865" y="338"/>
                                  </a:lnTo>
                                  <a:lnTo>
                                    <a:pt x="2871" y="345"/>
                                  </a:lnTo>
                                  <a:lnTo>
                                    <a:pt x="2856" y="354"/>
                                  </a:lnTo>
                                  <a:lnTo>
                                    <a:pt x="2868" y="357"/>
                                  </a:lnTo>
                                  <a:lnTo>
                                    <a:pt x="2845" y="362"/>
                                  </a:lnTo>
                                  <a:lnTo>
                                    <a:pt x="2871" y="363"/>
                                  </a:lnTo>
                                  <a:lnTo>
                                    <a:pt x="2859" y="366"/>
                                  </a:lnTo>
                                  <a:lnTo>
                                    <a:pt x="2865" y="369"/>
                                  </a:lnTo>
                                  <a:lnTo>
                                    <a:pt x="2863" y="374"/>
                                  </a:lnTo>
                                  <a:lnTo>
                                    <a:pt x="2881" y="377"/>
                                  </a:lnTo>
                                  <a:lnTo>
                                    <a:pt x="2872" y="381"/>
                                  </a:lnTo>
                                  <a:lnTo>
                                    <a:pt x="2896" y="389"/>
                                  </a:lnTo>
                                  <a:lnTo>
                                    <a:pt x="2895" y="393"/>
                                  </a:lnTo>
                                  <a:lnTo>
                                    <a:pt x="2911" y="395"/>
                                  </a:lnTo>
                                  <a:lnTo>
                                    <a:pt x="2937" y="402"/>
                                  </a:lnTo>
                                  <a:lnTo>
                                    <a:pt x="2961" y="407"/>
                                  </a:lnTo>
                                  <a:lnTo>
                                    <a:pt x="3033" y="416"/>
                                  </a:lnTo>
                                  <a:lnTo>
                                    <a:pt x="3103" y="425"/>
                                  </a:lnTo>
                                  <a:lnTo>
                                    <a:pt x="3160" y="426"/>
                                  </a:lnTo>
                                  <a:lnTo>
                                    <a:pt x="3243" y="434"/>
                                  </a:lnTo>
                                  <a:lnTo>
                                    <a:pt x="3325" y="438"/>
                                  </a:lnTo>
                                  <a:lnTo>
                                    <a:pt x="3478" y="438"/>
                                  </a:lnTo>
                                  <a:lnTo>
                                    <a:pt x="3622" y="437"/>
                                  </a:lnTo>
                                  <a:lnTo>
                                    <a:pt x="3501" y="429"/>
                                  </a:lnTo>
                                  <a:lnTo>
                                    <a:pt x="3454" y="420"/>
                                  </a:lnTo>
                                  <a:lnTo>
                                    <a:pt x="3468" y="407"/>
                                  </a:lnTo>
                                  <a:lnTo>
                                    <a:pt x="3490" y="399"/>
                                  </a:lnTo>
                                  <a:lnTo>
                                    <a:pt x="3468" y="389"/>
                                  </a:lnTo>
                                  <a:lnTo>
                                    <a:pt x="3480" y="383"/>
                                  </a:lnTo>
                                  <a:lnTo>
                                    <a:pt x="3444" y="378"/>
                                  </a:lnTo>
                                  <a:lnTo>
                                    <a:pt x="3453" y="374"/>
                                  </a:lnTo>
                                  <a:lnTo>
                                    <a:pt x="3526" y="378"/>
                                  </a:lnTo>
                                  <a:lnTo>
                                    <a:pt x="3613" y="377"/>
                                  </a:lnTo>
                                  <a:lnTo>
                                    <a:pt x="3637" y="369"/>
                                  </a:lnTo>
                                  <a:lnTo>
                                    <a:pt x="3621" y="365"/>
                                  </a:lnTo>
                                  <a:lnTo>
                                    <a:pt x="3604" y="356"/>
                                  </a:lnTo>
                                  <a:lnTo>
                                    <a:pt x="3553" y="348"/>
                                  </a:lnTo>
                                  <a:lnTo>
                                    <a:pt x="3502" y="341"/>
                                  </a:lnTo>
                                  <a:lnTo>
                                    <a:pt x="3492" y="333"/>
                                  </a:lnTo>
                                  <a:lnTo>
                                    <a:pt x="3538" y="323"/>
                                  </a:lnTo>
                                  <a:lnTo>
                                    <a:pt x="3505" y="323"/>
                                  </a:lnTo>
                                  <a:lnTo>
                                    <a:pt x="3484" y="320"/>
                                  </a:lnTo>
                                  <a:lnTo>
                                    <a:pt x="3496" y="303"/>
                                  </a:lnTo>
                                  <a:lnTo>
                                    <a:pt x="3508" y="306"/>
                                  </a:lnTo>
                                  <a:lnTo>
                                    <a:pt x="3519" y="303"/>
                                  </a:lnTo>
                                  <a:lnTo>
                                    <a:pt x="3565" y="305"/>
                                  </a:lnTo>
                                  <a:lnTo>
                                    <a:pt x="3576" y="308"/>
                                  </a:lnTo>
                                  <a:lnTo>
                                    <a:pt x="3618" y="312"/>
                                  </a:lnTo>
                                  <a:lnTo>
                                    <a:pt x="3663" y="306"/>
                                  </a:lnTo>
                                  <a:lnTo>
                                    <a:pt x="3672" y="306"/>
                                  </a:lnTo>
                                  <a:lnTo>
                                    <a:pt x="3678" y="302"/>
                                  </a:lnTo>
                                  <a:lnTo>
                                    <a:pt x="3682" y="297"/>
                                  </a:lnTo>
                                  <a:lnTo>
                                    <a:pt x="3690" y="294"/>
                                  </a:lnTo>
                                  <a:lnTo>
                                    <a:pt x="3634" y="288"/>
                                  </a:lnTo>
                                  <a:lnTo>
                                    <a:pt x="3654" y="285"/>
                                  </a:lnTo>
                                  <a:lnTo>
                                    <a:pt x="3691" y="288"/>
                                  </a:lnTo>
                                  <a:lnTo>
                                    <a:pt x="3688" y="282"/>
                                  </a:lnTo>
                                  <a:lnTo>
                                    <a:pt x="3744" y="275"/>
                                  </a:lnTo>
                                  <a:lnTo>
                                    <a:pt x="3801" y="267"/>
                                  </a:lnTo>
                                  <a:lnTo>
                                    <a:pt x="3826" y="266"/>
                                  </a:lnTo>
                                  <a:lnTo>
                                    <a:pt x="3856" y="258"/>
                                  </a:lnTo>
                                  <a:lnTo>
                                    <a:pt x="3876" y="252"/>
                                  </a:lnTo>
                                  <a:lnTo>
                                    <a:pt x="3906" y="254"/>
                                  </a:lnTo>
                                  <a:lnTo>
                                    <a:pt x="3945" y="255"/>
                                  </a:lnTo>
                                  <a:lnTo>
                                    <a:pt x="4002" y="254"/>
                                  </a:lnTo>
                                  <a:lnTo>
                                    <a:pt x="4057" y="251"/>
                                  </a:lnTo>
                                  <a:lnTo>
                                    <a:pt x="4116" y="249"/>
                                  </a:lnTo>
                                  <a:lnTo>
                                    <a:pt x="4173" y="246"/>
                                  </a:lnTo>
                                  <a:lnTo>
                                    <a:pt x="4212" y="249"/>
                                  </a:lnTo>
                                  <a:lnTo>
                                    <a:pt x="4231" y="237"/>
                                  </a:lnTo>
                                  <a:lnTo>
                                    <a:pt x="4249" y="240"/>
                                  </a:lnTo>
                                  <a:lnTo>
                                    <a:pt x="4240" y="248"/>
                                  </a:lnTo>
                                  <a:lnTo>
                                    <a:pt x="4236" y="252"/>
                                  </a:lnTo>
                                  <a:lnTo>
                                    <a:pt x="4258" y="255"/>
                                  </a:lnTo>
                                  <a:lnTo>
                                    <a:pt x="4266" y="248"/>
                                  </a:lnTo>
                                  <a:lnTo>
                                    <a:pt x="4281" y="243"/>
                                  </a:lnTo>
                                  <a:lnTo>
                                    <a:pt x="4288" y="251"/>
                                  </a:lnTo>
                                  <a:lnTo>
                                    <a:pt x="4306" y="254"/>
                                  </a:lnTo>
                                  <a:lnTo>
                                    <a:pt x="4311" y="254"/>
                                  </a:lnTo>
                                  <a:lnTo>
                                    <a:pt x="4338" y="251"/>
                                  </a:lnTo>
                                  <a:lnTo>
                                    <a:pt x="4335" y="260"/>
                                  </a:lnTo>
                                  <a:lnTo>
                                    <a:pt x="4359" y="257"/>
                                  </a:lnTo>
                                  <a:lnTo>
                                    <a:pt x="4414" y="266"/>
                                  </a:lnTo>
                                  <a:lnTo>
                                    <a:pt x="4407" y="258"/>
                                  </a:lnTo>
                                  <a:lnTo>
                                    <a:pt x="4419" y="254"/>
                                  </a:lnTo>
                                  <a:lnTo>
                                    <a:pt x="4434" y="254"/>
                                  </a:lnTo>
                                  <a:lnTo>
                                    <a:pt x="4441" y="249"/>
                                  </a:lnTo>
                                  <a:lnTo>
                                    <a:pt x="4425" y="248"/>
                                  </a:lnTo>
                                  <a:lnTo>
                                    <a:pt x="4435" y="237"/>
                                  </a:lnTo>
                                  <a:lnTo>
                                    <a:pt x="4413" y="237"/>
                                  </a:lnTo>
                                  <a:lnTo>
                                    <a:pt x="4420" y="231"/>
                                  </a:lnTo>
                                  <a:lnTo>
                                    <a:pt x="4465" y="234"/>
                                  </a:lnTo>
                                  <a:lnTo>
                                    <a:pt x="4479" y="231"/>
                                  </a:lnTo>
                                  <a:lnTo>
                                    <a:pt x="4425" y="222"/>
                                  </a:lnTo>
                                  <a:lnTo>
                                    <a:pt x="4438" y="213"/>
                                  </a:lnTo>
                                  <a:lnTo>
                                    <a:pt x="4447" y="218"/>
                                  </a:lnTo>
                                  <a:lnTo>
                                    <a:pt x="4512" y="221"/>
                                  </a:lnTo>
                                  <a:lnTo>
                                    <a:pt x="4558" y="224"/>
                                  </a:lnTo>
                                  <a:lnTo>
                                    <a:pt x="4573" y="219"/>
                                  </a:lnTo>
                                  <a:lnTo>
                                    <a:pt x="4621" y="225"/>
                                  </a:lnTo>
                                  <a:lnTo>
                                    <a:pt x="4660" y="216"/>
                                  </a:lnTo>
                                  <a:lnTo>
                                    <a:pt x="4665" y="210"/>
                                  </a:lnTo>
                                  <a:lnTo>
                                    <a:pt x="4681" y="213"/>
                                  </a:lnTo>
                                  <a:lnTo>
                                    <a:pt x="4666" y="219"/>
                                  </a:lnTo>
                                  <a:lnTo>
                                    <a:pt x="4704" y="222"/>
                                  </a:lnTo>
                                  <a:lnTo>
                                    <a:pt x="4710" y="221"/>
                                  </a:lnTo>
                                  <a:lnTo>
                                    <a:pt x="4714" y="230"/>
                                  </a:lnTo>
                                  <a:lnTo>
                                    <a:pt x="4735" y="231"/>
                                  </a:lnTo>
                                  <a:lnTo>
                                    <a:pt x="4761" y="236"/>
                                  </a:lnTo>
                                  <a:lnTo>
                                    <a:pt x="4780" y="225"/>
                                  </a:lnTo>
                                  <a:lnTo>
                                    <a:pt x="4795" y="225"/>
                                  </a:lnTo>
                                  <a:lnTo>
                                    <a:pt x="4801" y="219"/>
                                  </a:lnTo>
                                  <a:lnTo>
                                    <a:pt x="4815" y="228"/>
                                  </a:lnTo>
                                  <a:lnTo>
                                    <a:pt x="4812" y="231"/>
                                  </a:lnTo>
                                  <a:lnTo>
                                    <a:pt x="4842" y="231"/>
                                  </a:lnTo>
                                  <a:lnTo>
                                    <a:pt x="4827" y="237"/>
                                  </a:lnTo>
                                  <a:lnTo>
                                    <a:pt x="4906" y="228"/>
                                  </a:lnTo>
                                  <a:lnTo>
                                    <a:pt x="4986" y="219"/>
                                  </a:lnTo>
                                  <a:lnTo>
                                    <a:pt x="5037" y="206"/>
                                  </a:lnTo>
                                  <a:lnTo>
                                    <a:pt x="5061" y="182"/>
                                  </a:lnTo>
                                  <a:lnTo>
                                    <a:pt x="5085" y="158"/>
                                  </a:lnTo>
                                  <a:lnTo>
                                    <a:pt x="5098" y="140"/>
                                  </a:lnTo>
                                  <a:lnTo>
                                    <a:pt x="5131" y="137"/>
                                  </a:lnTo>
                                  <a:lnTo>
                                    <a:pt x="5143" y="131"/>
                                  </a:lnTo>
                                  <a:lnTo>
                                    <a:pt x="5148" y="128"/>
                                  </a:lnTo>
                                  <a:lnTo>
                                    <a:pt x="5161" y="116"/>
                                  </a:lnTo>
                                  <a:lnTo>
                                    <a:pt x="5167" y="114"/>
                                  </a:lnTo>
                                  <a:lnTo>
                                    <a:pt x="5181" y="105"/>
                                  </a:lnTo>
                                  <a:lnTo>
                                    <a:pt x="5190" y="98"/>
                                  </a:lnTo>
                                  <a:lnTo>
                                    <a:pt x="5176" y="98"/>
                                  </a:lnTo>
                                  <a:lnTo>
                                    <a:pt x="5203" y="86"/>
                                  </a:lnTo>
                                  <a:lnTo>
                                    <a:pt x="5202" y="95"/>
                                  </a:lnTo>
                                  <a:lnTo>
                                    <a:pt x="5230" y="77"/>
                                  </a:lnTo>
                                  <a:lnTo>
                                    <a:pt x="5239" y="77"/>
                                  </a:lnTo>
                                  <a:lnTo>
                                    <a:pt x="5254" y="66"/>
                                  </a:lnTo>
                                  <a:lnTo>
                                    <a:pt x="5260" y="66"/>
                                  </a:lnTo>
                                  <a:lnTo>
                                    <a:pt x="5278" y="63"/>
                                  </a:lnTo>
                                  <a:lnTo>
                                    <a:pt x="5281" y="59"/>
                                  </a:lnTo>
                                  <a:lnTo>
                                    <a:pt x="5304" y="53"/>
                                  </a:lnTo>
                                  <a:lnTo>
                                    <a:pt x="5317" y="42"/>
                                  </a:lnTo>
                                  <a:lnTo>
                                    <a:pt x="5331" y="42"/>
                                  </a:lnTo>
                                  <a:lnTo>
                                    <a:pt x="5349" y="35"/>
                                  </a:lnTo>
                                  <a:lnTo>
                                    <a:pt x="5394" y="21"/>
                                  </a:lnTo>
                                  <a:lnTo>
                                    <a:pt x="5427" y="15"/>
                                  </a:lnTo>
                                  <a:lnTo>
                                    <a:pt x="5490" y="0"/>
                                  </a:lnTo>
                                  <a:lnTo>
                                    <a:pt x="5479" y="9"/>
                                  </a:lnTo>
                                  <a:lnTo>
                                    <a:pt x="5470" y="9"/>
                                  </a:lnTo>
                                  <a:lnTo>
                                    <a:pt x="5425" y="24"/>
                                  </a:lnTo>
                                  <a:lnTo>
                                    <a:pt x="5419" y="27"/>
                                  </a:lnTo>
                                  <a:lnTo>
                                    <a:pt x="5410" y="26"/>
                                  </a:lnTo>
                                  <a:lnTo>
                                    <a:pt x="5404" y="30"/>
                                  </a:lnTo>
                                  <a:lnTo>
                                    <a:pt x="5338" y="50"/>
                                  </a:lnTo>
                                  <a:lnTo>
                                    <a:pt x="5337" y="54"/>
                                  </a:lnTo>
                                  <a:lnTo>
                                    <a:pt x="5313" y="65"/>
                                  </a:lnTo>
                                  <a:lnTo>
                                    <a:pt x="5329" y="66"/>
                                  </a:lnTo>
                                  <a:lnTo>
                                    <a:pt x="5346" y="63"/>
                                  </a:lnTo>
                                  <a:lnTo>
                                    <a:pt x="5326" y="69"/>
                                  </a:lnTo>
                                  <a:lnTo>
                                    <a:pt x="5311" y="72"/>
                                  </a:lnTo>
                                  <a:lnTo>
                                    <a:pt x="5295" y="71"/>
                                  </a:lnTo>
                                  <a:lnTo>
                                    <a:pt x="5290" y="77"/>
                                  </a:lnTo>
                                  <a:lnTo>
                                    <a:pt x="5286" y="80"/>
                                  </a:lnTo>
                                  <a:lnTo>
                                    <a:pt x="5287" y="68"/>
                                  </a:lnTo>
                                  <a:lnTo>
                                    <a:pt x="5259" y="81"/>
                                  </a:lnTo>
                                  <a:lnTo>
                                    <a:pt x="5257" y="86"/>
                                  </a:lnTo>
                                  <a:lnTo>
                                    <a:pt x="5236" y="89"/>
                                  </a:lnTo>
                                  <a:lnTo>
                                    <a:pt x="5226" y="95"/>
                                  </a:lnTo>
                                  <a:lnTo>
                                    <a:pt x="5209" y="101"/>
                                  </a:lnTo>
                                  <a:lnTo>
                                    <a:pt x="5190" y="113"/>
                                  </a:lnTo>
                                  <a:lnTo>
                                    <a:pt x="5206" y="113"/>
                                  </a:lnTo>
                                  <a:lnTo>
                                    <a:pt x="5194" y="117"/>
                                  </a:lnTo>
                                  <a:lnTo>
                                    <a:pt x="5187" y="123"/>
                                  </a:lnTo>
                                  <a:lnTo>
                                    <a:pt x="5200" y="125"/>
                                  </a:lnTo>
                                  <a:lnTo>
                                    <a:pt x="5223" y="120"/>
                                  </a:lnTo>
                                  <a:lnTo>
                                    <a:pt x="5205" y="126"/>
                                  </a:lnTo>
                                  <a:lnTo>
                                    <a:pt x="5206" y="131"/>
                                  </a:lnTo>
                                  <a:lnTo>
                                    <a:pt x="5194" y="135"/>
                                  </a:lnTo>
                                  <a:lnTo>
                                    <a:pt x="5203" y="143"/>
                                  </a:lnTo>
                                  <a:lnTo>
                                    <a:pt x="5190" y="155"/>
                                  </a:lnTo>
                                  <a:lnTo>
                                    <a:pt x="5187" y="161"/>
                                  </a:lnTo>
                                  <a:lnTo>
                                    <a:pt x="5176" y="162"/>
                                  </a:lnTo>
                                  <a:lnTo>
                                    <a:pt x="5181" y="168"/>
                                  </a:lnTo>
                                  <a:lnTo>
                                    <a:pt x="5167" y="174"/>
                                  </a:lnTo>
                                  <a:lnTo>
                                    <a:pt x="5173" y="176"/>
                                  </a:lnTo>
                                  <a:lnTo>
                                    <a:pt x="5158" y="185"/>
                                  </a:lnTo>
                                  <a:lnTo>
                                    <a:pt x="5143" y="194"/>
                                  </a:lnTo>
                                  <a:lnTo>
                                    <a:pt x="5128" y="197"/>
                                  </a:lnTo>
                                  <a:lnTo>
                                    <a:pt x="5146" y="200"/>
                                  </a:lnTo>
                                  <a:lnTo>
                                    <a:pt x="5128" y="207"/>
                                  </a:lnTo>
                                  <a:lnTo>
                                    <a:pt x="5113" y="212"/>
                                  </a:lnTo>
                                  <a:lnTo>
                                    <a:pt x="5124" y="215"/>
                                  </a:lnTo>
                                  <a:lnTo>
                                    <a:pt x="5121" y="218"/>
                                  </a:lnTo>
                                  <a:lnTo>
                                    <a:pt x="5130" y="218"/>
                                  </a:lnTo>
                                  <a:lnTo>
                                    <a:pt x="5113" y="224"/>
                                  </a:lnTo>
                                  <a:lnTo>
                                    <a:pt x="5113" y="221"/>
                                  </a:lnTo>
                                  <a:lnTo>
                                    <a:pt x="5104" y="224"/>
                                  </a:lnTo>
                                  <a:lnTo>
                                    <a:pt x="5089" y="222"/>
                                  </a:lnTo>
                                  <a:lnTo>
                                    <a:pt x="5088" y="228"/>
                                  </a:lnTo>
                                  <a:lnTo>
                                    <a:pt x="5092" y="233"/>
                                  </a:lnTo>
                                  <a:lnTo>
                                    <a:pt x="5074" y="237"/>
                                  </a:lnTo>
                                  <a:lnTo>
                                    <a:pt x="5065" y="243"/>
                                  </a:lnTo>
                                  <a:lnTo>
                                    <a:pt x="5067" y="248"/>
                                  </a:lnTo>
                                  <a:lnTo>
                                    <a:pt x="5040" y="249"/>
                                  </a:lnTo>
                                  <a:lnTo>
                                    <a:pt x="5025" y="260"/>
                                  </a:lnTo>
                                  <a:lnTo>
                                    <a:pt x="5014" y="254"/>
                                  </a:lnTo>
                                  <a:lnTo>
                                    <a:pt x="5008" y="258"/>
                                  </a:lnTo>
                                  <a:lnTo>
                                    <a:pt x="4995" y="261"/>
                                  </a:lnTo>
                                  <a:lnTo>
                                    <a:pt x="5004" y="263"/>
                                  </a:lnTo>
                                  <a:lnTo>
                                    <a:pt x="4986" y="266"/>
                                  </a:lnTo>
                                  <a:lnTo>
                                    <a:pt x="4995" y="267"/>
                                  </a:lnTo>
                                  <a:lnTo>
                                    <a:pt x="4929" y="276"/>
                                  </a:lnTo>
                                  <a:lnTo>
                                    <a:pt x="4864" y="285"/>
                                  </a:lnTo>
                                  <a:lnTo>
                                    <a:pt x="4807" y="281"/>
                                  </a:lnTo>
                                  <a:lnTo>
                                    <a:pt x="4749" y="276"/>
                                  </a:lnTo>
                                  <a:lnTo>
                                    <a:pt x="4674" y="287"/>
                                  </a:lnTo>
                                  <a:lnTo>
                                    <a:pt x="4600" y="299"/>
                                  </a:lnTo>
                                  <a:lnTo>
                                    <a:pt x="4587" y="306"/>
                                  </a:lnTo>
                                  <a:lnTo>
                                    <a:pt x="4627" y="317"/>
                                  </a:lnTo>
                                  <a:lnTo>
                                    <a:pt x="4665" y="329"/>
                                  </a:lnTo>
                                  <a:lnTo>
                                    <a:pt x="4618" y="335"/>
                                  </a:lnTo>
                                  <a:lnTo>
                                    <a:pt x="4593" y="335"/>
                                  </a:lnTo>
                                  <a:lnTo>
                                    <a:pt x="4584" y="341"/>
                                  </a:lnTo>
                                  <a:lnTo>
                                    <a:pt x="4573" y="353"/>
                                  </a:lnTo>
                                  <a:lnTo>
                                    <a:pt x="4591" y="344"/>
                                  </a:lnTo>
                                  <a:lnTo>
                                    <a:pt x="4651" y="348"/>
                                  </a:lnTo>
                                  <a:lnTo>
                                    <a:pt x="4638" y="354"/>
                                  </a:lnTo>
                                  <a:lnTo>
                                    <a:pt x="4576" y="359"/>
                                  </a:lnTo>
                                  <a:lnTo>
                                    <a:pt x="4612" y="362"/>
                                  </a:lnTo>
                                  <a:lnTo>
                                    <a:pt x="4624" y="371"/>
                                  </a:lnTo>
                                  <a:lnTo>
                                    <a:pt x="4698" y="378"/>
                                  </a:lnTo>
                                  <a:lnTo>
                                    <a:pt x="4738" y="389"/>
                                  </a:lnTo>
                                  <a:lnTo>
                                    <a:pt x="4779" y="399"/>
                                  </a:lnTo>
                                  <a:lnTo>
                                    <a:pt x="4765" y="405"/>
                                  </a:lnTo>
                                  <a:lnTo>
                                    <a:pt x="4869" y="390"/>
                                  </a:lnTo>
                                  <a:lnTo>
                                    <a:pt x="4956" y="387"/>
                                  </a:lnTo>
                                  <a:lnTo>
                                    <a:pt x="5044" y="384"/>
                                  </a:lnTo>
                                  <a:lnTo>
                                    <a:pt x="5118" y="374"/>
                                  </a:lnTo>
                                  <a:lnTo>
                                    <a:pt x="5191" y="365"/>
                                  </a:lnTo>
                                  <a:lnTo>
                                    <a:pt x="5269" y="363"/>
                                  </a:lnTo>
                                  <a:lnTo>
                                    <a:pt x="5290" y="359"/>
                                  </a:lnTo>
                                  <a:lnTo>
                                    <a:pt x="5304" y="348"/>
                                  </a:lnTo>
                                  <a:lnTo>
                                    <a:pt x="5334" y="341"/>
                                  </a:lnTo>
                                  <a:lnTo>
                                    <a:pt x="5265" y="333"/>
                                  </a:lnTo>
                                  <a:lnTo>
                                    <a:pt x="5277" y="327"/>
                                  </a:lnTo>
                                  <a:lnTo>
                                    <a:pt x="5284" y="324"/>
                                  </a:lnTo>
                                  <a:lnTo>
                                    <a:pt x="5305" y="320"/>
                                  </a:lnTo>
                                  <a:lnTo>
                                    <a:pt x="5314" y="315"/>
                                  </a:lnTo>
                                  <a:lnTo>
                                    <a:pt x="5398" y="303"/>
                                  </a:lnTo>
                                  <a:lnTo>
                                    <a:pt x="5464" y="293"/>
                                  </a:lnTo>
                                  <a:lnTo>
                                    <a:pt x="4905" y="486"/>
                                  </a:lnTo>
                                  <a:lnTo>
                                    <a:pt x="4891" y="486"/>
                                  </a:lnTo>
                                  <a:lnTo>
                                    <a:pt x="4771" y="486"/>
                                  </a:lnTo>
                                  <a:lnTo>
                                    <a:pt x="4723" y="486"/>
                                  </a:lnTo>
                                  <a:lnTo>
                                    <a:pt x="4617" y="486"/>
                                  </a:lnTo>
                                  <a:lnTo>
                                    <a:pt x="4513" y="486"/>
                                  </a:lnTo>
                                  <a:lnTo>
                                    <a:pt x="4416" y="486"/>
                                  </a:lnTo>
                                  <a:lnTo>
                                    <a:pt x="4282" y="486"/>
                                  </a:lnTo>
                                  <a:lnTo>
                                    <a:pt x="4141" y="486"/>
                                  </a:lnTo>
                                  <a:lnTo>
                                    <a:pt x="3991" y="486"/>
                                  </a:lnTo>
                                  <a:lnTo>
                                    <a:pt x="3858" y="486"/>
                                  </a:lnTo>
                                  <a:lnTo>
                                    <a:pt x="3723" y="486"/>
                                  </a:lnTo>
                                  <a:lnTo>
                                    <a:pt x="3600" y="486"/>
                                  </a:lnTo>
                                  <a:lnTo>
                                    <a:pt x="3484" y="486"/>
                                  </a:lnTo>
                                  <a:lnTo>
                                    <a:pt x="3376" y="486"/>
                                  </a:lnTo>
                                  <a:lnTo>
                                    <a:pt x="3297" y="486"/>
                                  </a:lnTo>
                                  <a:lnTo>
                                    <a:pt x="3202" y="486"/>
                                  </a:lnTo>
                                  <a:lnTo>
                                    <a:pt x="3111" y="486"/>
                                  </a:lnTo>
                                  <a:lnTo>
                                    <a:pt x="3054" y="486"/>
                                  </a:lnTo>
                                  <a:lnTo>
                                    <a:pt x="3024" y="486"/>
                                  </a:lnTo>
                                  <a:lnTo>
                                    <a:pt x="2931" y="486"/>
                                  </a:lnTo>
                                  <a:lnTo>
                                    <a:pt x="2808" y="486"/>
                                  </a:lnTo>
                                  <a:lnTo>
                                    <a:pt x="2683" y="486"/>
                                  </a:lnTo>
                                  <a:lnTo>
                                    <a:pt x="2560" y="486"/>
                                  </a:lnTo>
                                  <a:lnTo>
                                    <a:pt x="2437" y="486"/>
                                  </a:lnTo>
                                  <a:lnTo>
                                    <a:pt x="2314" y="486"/>
                                  </a:lnTo>
                                  <a:lnTo>
                                    <a:pt x="2190" y="486"/>
                                  </a:lnTo>
                                  <a:lnTo>
                                    <a:pt x="2067" y="486"/>
                                  </a:lnTo>
                                  <a:lnTo>
                                    <a:pt x="1944" y="486"/>
                                  </a:lnTo>
                                  <a:lnTo>
                                    <a:pt x="1821" y="486"/>
                                  </a:lnTo>
                                  <a:lnTo>
                                    <a:pt x="1696" y="486"/>
                                  </a:lnTo>
                                  <a:lnTo>
                                    <a:pt x="1573" y="486"/>
                                  </a:lnTo>
                                  <a:lnTo>
                                    <a:pt x="1450" y="486"/>
                                  </a:lnTo>
                                  <a:lnTo>
                                    <a:pt x="1327" y="486"/>
                                  </a:lnTo>
                                  <a:lnTo>
                                    <a:pt x="1203" y="486"/>
                                  </a:lnTo>
                                  <a:lnTo>
                                    <a:pt x="1080" y="486"/>
                                  </a:lnTo>
                                  <a:lnTo>
                                    <a:pt x="957" y="486"/>
                                  </a:lnTo>
                                  <a:lnTo>
                                    <a:pt x="834" y="486"/>
                                  </a:lnTo>
                                  <a:lnTo>
                                    <a:pt x="709" y="486"/>
                                  </a:lnTo>
                                  <a:lnTo>
                                    <a:pt x="586" y="486"/>
                                  </a:lnTo>
                                  <a:lnTo>
                                    <a:pt x="463" y="486"/>
                                  </a:lnTo>
                                  <a:lnTo>
                                    <a:pt x="124" y="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57032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2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330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11"/>
                                  </a:moveTo>
                                  <a:lnTo>
                                    <a:pt x="46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133164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22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923760"/>
                              <a:ext cx="3481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741">
                                  <a:moveTo>
                                    <a:pt x="441" y="17"/>
                                  </a:moveTo>
                                  <a:lnTo>
                                    <a:pt x="430" y="15"/>
                                  </a:lnTo>
                                  <a:lnTo>
                                    <a:pt x="424" y="12"/>
                                  </a:lnTo>
                                  <a:lnTo>
                                    <a:pt x="421" y="15"/>
                                  </a:lnTo>
                                  <a:lnTo>
                                    <a:pt x="415" y="14"/>
                                  </a:lnTo>
                                  <a:lnTo>
                                    <a:pt x="424" y="20"/>
                                  </a:lnTo>
                                  <a:lnTo>
                                    <a:pt x="435" y="24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26" y="39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387" y="44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78" y="63"/>
                                  </a:lnTo>
                                  <a:lnTo>
                                    <a:pt x="376" y="69"/>
                                  </a:lnTo>
                                  <a:lnTo>
                                    <a:pt x="369" y="77"/>
                                  </a:lnTo>
                                  <a:lnTo>
                                    <a:pt x="361" y="98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72" y="104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76" y="122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354" y="113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1" y="119"/>
                                  </a:lnTo>
                                  <a:lnTo>
                                    <a:pt x="327" y="123"/>
                                  </a:lnTo>
                                  <a:lnTo>
                                    <a:pt x="327" y="117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04" y="77"/>
                                  </a:lnTo>
                                  <a:lnTo>
                                    <a:pt x="303" y="83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91" y="84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74" y="93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65" y="114"/>
                                  </a:lnTo>
                                  <a:lnTo>
                                    <a:pt x="256" y="113"/>
                                  </a:lnTo>
                                  <a:lnTo>
                                    <a:pt x="264" y="125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52" y="132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44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41" y="146"/>
                                  </a:lnTo>
                                  <a:lnTo>
                                    <a:pt x="235" y="146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34" y="162"/>
                                  </a:lnTo>
                                  <a:lnTo>
                                    <a:pt x="228" y="165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22" y="167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63" y="228"/>
                                  </a:lnTo>
                                  <a:lnTo>
                                    <a:pt x="148" y="239"/>
                                  </a:lnTo>
                                  <a:lnTo>
                                    <a:pt x="123" y="245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49" y="276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3" y="342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21" y="404"/>
                                  </a:lnTo>
                                  <a:lnTo>
                                    <a:pt x="16" y="407"/>
                                  </a:lnTo>
                                  <a:lnTo>
                                    <a:pt x="13" y="401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3" y="404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22" y="452"/>
                                  </a:lnTo>
                                  <a:lnTo>
                                    <a:pt x="31" y="474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48" y="516"/>
                                  </a:lnTo>
                                  <a:lnTo>
                                    <a:pt x="52" y="534"/>
                                  </a:lnTo>
                                  <a:lnTo>
                                    <a:pt x="58" y="554"/>
                                  </a:lnTo>
                                  <a:lnTo>
                                    <a:pt x="64" y="573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48" y="602"/>
                                  </a:lnTo>
                                  <a:lnTo>
                                    <a:pt x="54" y="618"/>
                                  </a:lnTo>
                                  <a:lnTo>
                                    <a:pt x="73" y="627"/>
                                  </a:lnTo>
                                  <a:lnTo>
                                    <a:pt x="93" y="638"/>
                                  </a:lnTo>
                                  <a:lnTo>
                                    <a:pt x="121" y="635"/>
                                  </a:lnTo>
                                  <a:lnTo>
                                    <a:pt x="144" y="624"/>
                                  </a:lnTo>
                                  <a:lnTo>
                                    <a:pt x="147" y="620"/>
                                  </a:lnTo>
                                  <a:lnTo>
                                    <a:pt x="156" y="609"/>
                                  </a:lnTo>
                                  <a:lnTo>
                                    <a:pt x="181" y="609"/>
                                  </a:lnTo>
                                  <a:lnTo>
                                    <a:pt x="205" y="609"/>
                                  </a:lnTo>
                                  <a:lnTo>
                                    <a:pt x="235" y="608"/>
                                  </a:lnTo>
                                  <a:lnTo>
                                    <a:pt x="249" y="587"/>
                                  </a:lnTo>
                                  <a:lnTo>
                                    <a:pt x="273" y="575"/>
                                  </a:lnTo>
                                  <a:lnTo>
                                    <a:pt x="297" y="564"/>
                                  </a:lnTo>
                                  <a:lnTo>
                                    <a:pt x="322" y="558"/>
                                  </a:lnTo>
                                  <a:lnTo>
                                    <a:pt x="348" y="554"/>
                                  </a:lnTo>
                                  <a:lnTo>
                                    <a:pt x="375" y="549"/>
                                  </a:lnTo>
                                  <a:lnTo>
                                    <a:pt x="402" y="545"/>
                                  </a:lnTo>
                                  <a:lnTo>
                                    <a:pt x="418" y="551"/>
                                  </a:lnTo>
                                  <a:lnTo>
                                    <a:pt x="454" y="561"/>
                                  </a:lnTo>
                                  <a:lnTo>
                                    <a:pt x="465" y="569"/>
                                  </a:lnTo>
                                  <a:lnTo>
                                    <a:pt x="469" y="575"/>
                                  </a:lnTo>
                                  <a:lnTo>
                                    <a:pt x="477" y="587"/>
                                  </a:lnTo>
                                  <a:lnTo>
                                    <a:pt x="487" y="605"/>
                                  </a:lnTo>
                                  <a:lnTo>
                                    <a:pt x="496" y="623"/>
                                  </a:lnTo>
                                  <a:lnTo>
                                    <a:pt x="492" y="623"/>
                                  </a:lnTo>
                                  <a:lnTo>
                                    <a:pt x="507" y="632"/>
                                  </a:lnTo>
                                  <a:lnTo>
                                    <a:pt x="510" y="629"/>
                                  </a:lnTo>
                                  <a:lnTo>
                                    <a:pt x="526" y="605"/>
                                  </a:lnTo>
                                  <a:lnTo>
                                    <a:pt x="544" y="585"/>
                                  </a:lnTo>
                                  <a:lnTo>
                                    <a:pt x="549" y="572"/>
                                  </a:lnTo>
                                  <a:lnTo>
                                    <a:pt x="552" y="591"/>
                                  </a:lnTo>
                                  <a:lnTo>
                                    <a:pt x="544" y="612"/>
                                  </a:lnTo>
                                  <a:lnTo>
                                    <a:pt x="537" y="633"/>
                                  </a:lnTo>
                                  <a:lnTo>
                                    <a:pt x="529" y="641"/>
                                  </a:lnTo>
                                  <a:lnTo>
                                    <a:pt x="546" y="641"/>
                                  </a:lnTo>
                                  <a:lnTo>
                                    <a:pt x="555" y="617"/>
                                  </a:lnTo>
                                  <a:lnTo>
                                    <a:pt x="567" y="629"/>
                                  </a:lnTo>
                                  <a:lnTo>
                                    <a:pt x="558" y="650"/>
                                  </a:lnTo>
                                  <a:lnTo>
                                    <a:pt x="571" y="650"/>
                                  </a:lnTo>
                                  <a:lnTo>
                                    <a:pt x="576" y="651"/>
                                  </a:lnTo>
                                  <a:lnTo>
                                    <a:pt x="586" y="662"/>
                                  </a:lnTo>
                                  <a:lnTo>
                                    <a:pt x="589" y="686"/>
                                  </a:lnTo>
                                  <a:lnTo>
                                    <a:pt x="604" y="713"/>
                                  </a:lnTo>
                                  <a:lnTo>
                                    <a:pt x="631" y="722"/>
                                  </a:lnTo>
                                  <a:lnTo>
                                    <a:pt x="651" y="728"/>
                                  </a:lnTo>
                                  <a:lnTo>
                                    <a:pt x="669" y="734"/>
                                  </a:lnTo>
                                  <a:lnTo>
                                    <a:pt x="694" y="722"/>
                                  </a:lnTo>
                                  <a:lnTo>
                                    <a:pt x="693" y="719"/>
                                  </a:lnTo>
                                  <a:lnTo>
                                    <a:pt x="703" y="713"/>
                                  </a:lnTo>
                                  <a:lnTo>
                                    <a:pt x="700" y="723"/>
                                  </a:lnTo>
                                  <a:lnTo>
                                    <a:pt x="705" y="725"/>
                                  </a:lnTo>
                                  <a:lnTo>
                                    <a:pt x="714" y="725"/>
                                  </a:lnTo>
                                  <a:lnTo>
                                    <a:pt x="724" y="737"/>
                                  </a:lnTo>
                                  <a:lnTo>
                                    <a:pt x="732" y="741"/>
                                  </a:lnTo>
                                  <a:lnTo>
                                    <a:pt x="733" y="732"/>
                                  </a:lnTo>
                                  <a:lnTo>
                                    <a:pt x="765" y="711"/>
                                  </a:lnTo>
                                  <a:lnTo>
                                    <a:pt x="784" y="708"/>
                                  </a:lnTo>
                                  <a:lnTo>
                                    <a:pt x="808" y="701"/>
                                  </a:lnTo>
                                  <a:lnTo>
                                    <a:pt x="811" y="687"/>
                                  </a:lnTo>
                                  <a:lnTo>
                                    <a:pt x="823" y="660"/>
                                  </a:lnTo>
                                  <a:lnTo>
                                    <a:pt x="834" y="635"/>
                                  </a:lnTo>
                                  <a:lnTo>
                                    <a:pt x="843" y="605"/>
                                  </a:lnTo>
                                  <a:lnTo>
                                    <a:pt x="849" y="597"/>
                                  </a:lnTo>
                                  <a:lnTo>
                                    <a:pt x="865" y="576"/>
                                  </a:lnTo>
                                  <a:lnTo>
                                    <a:pt x="873" y="570"/>
                                  </a:lnTo>
                                  <a:lnTo>
                                    <a:pt x="882" y="545"/>
                                  </a:lnTo>
                                  <a:lnTo>
                                    <a:pt x="889" y="521"/>
                                  </a:lnTo>
                                  <a:lnTo>
                                    <a:pt x="897" y="497"/>
                                  </a:lnTo>
                                  <a:lnTo>
                                    <a:pt x="904" y="473"/>
                                  </a:lnTo>
                                  <a:lnTo>
                                    <a:pt x="900" y="455"/>
                                  </a:lnTo>
                                  <a:lnTo>
                                    <a:pt x="895" y="435"/>
                                  </a:lnTo>
                                  <a:lnTo>
                                    <a:pt x="895" y="416"/>
                                  </a:lnTo>
                                  <a:lnTo>
                                    <a:pt x="894" y="395"/>
                                  </a:lnTo>
                                  <a:lnTo>
                                    <a:pt x="886" y="378"/>
                                  </a:lnTo>
                                  <a:lnTo>
                                    <a:pt x="874" y="363"/>
                                  </a:lnTo>
                                  <a:lnTo>
                                    <a:pt x="862" y="350"/>
                                  </a:lnTo>
                                  <a:lnTo>
                                    <a:pt x="844" y="333"/>
                                  </a:lnTo>
                                  <a:lnTo>
                                    <a:pt x="843" y="303"/>
                                  </a:lnTo>
                                  <a:lnTo>
                                    <a:pt x="841" y="309"/>
                                  </a:lnTo>
                                  <a:lnTo>
                                    <a:pt x="828" y="299"/>
                                  </a:lnTo>
                                  <a:lnTo>
                                    <a:pt x="828" y="309"/>
                                  </a:lnTo>
                                  <a:lnTo>
                                    <a:pt x="819" y="302"/>
                                  </a:lnTo>
                                  <a:lnTo>
                                    <a:pt x="814" y="281"/>
                                  </a:lnTo>
                                  <a:lnTo>
                                    <a:pt x="801" y="260"/>
                                  </a:lnTo>
                                  <a:lnTo>
                                    <a:pt x="802" y="254"/>
                                  </a:lnTo>
                                  <a:lnTo>
                                    <a:pt x="795" y="246"/>
                                  </a:lnTo>
                                  <a:lnTo>
                                    <a:pt x="775" y="228"/>
                                  </a:lnTo>
                                  <a:lnTo>
                                    <a:pt x="747" y="210"/>
                                  </a:lnTo>
                                  <a:lnTo>
                                    <a:pt x="741" y="185"/>
                                  </a:lnTo>
                                  <a:lnTo>
                                    <a:pt x="736" y="161"/>
                                  </a:lnTo>
                                  <a:lnTo>
                                    <a:pt x="729" y="141"/>
                                  </a:lnTo>
                                  <a:lnTo>
                                    <a:pt x="726" y="117"/>
                                  </a:lnTo>
                                  <a:lnTo>
                                    <a:pt x="720" y="105"/>
                                  </a:lnTo>
                                  <a:lnTo>
                                    <a:pt x="705" y="92"/>
                                  </a:lnTo>
                                  <a:lnTo>
                                    <a:pt x="690" y="95"/>
                                  </a:lnTo>
                                  <a:lnTo>
                                    <a:pt x="687" y="75"/>
                                  </a:lnTo>
                                  <a:lnTo>
                                    <a:pt x="682" y="57"/>
                                  </a:lnTo>
                                  <a:lnTo>
                                    <a:pt x="676" y="33"/>
                                  </a:lnTo>
                                  <a:lnTo>
                                    <a:pt x="669" y="20"/>
                                  </a:lnTo>
                                  <a:lnTo>
                                    <a:pt x="663" y="6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1" y="21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43" y="47"/>
                                  </a:lnTo>
                                  <a:lnTo>
                                    <a:pt x="648" y="48"/>
                                  </a:lnTo>
                                  <a:lnTo>
                                    <a:pt x="646" y="51"/>
                                  </a:lnTo>
                                  <a:lnTo>
                                    <a:pt x="640" y="62"/>
                                  </a:lnTo>
                                  <a:lnTo>
                                    <a:pt x="642" y="72"/>
                                  </a:lnTo>
                                  <a:lnTo>
                                    <a:pt x="639" y="74"/>
                                  </a:lnTo>
                                  <a:lnTo>
                                    <a:pt x="639" y="95"/>
                                  </a:lnTo>
                                  <a:lnTo>
                                    <a:pt x="639" y="116"/>
                                  </a:lnTo>
                                  <a:lnTo>
                                    <a:pt x="630" y="146"/>
                                  </a:lnTo>
                                  <a:lnTo>
                                    <a:pt x="619" y="176"/>
                                  </a:lnTo>
                                  <a:lnTo>
                                    <a:pt x="601" y="179"/>
                                  </a:lnTo>
                                  <a:lnTo>
                                    <a:pt x="583" y="167"/>
                                  </a:lnTo>
                                  <a:lnTo>
                                    <a:pt x="556" y="150"/>
                                  </a:lnTo>
                                  <a:lnTo>
                                    <a:pt x="529" y="134"/>
                                  </a:lnTo>
                                  <a:lnTo>
                                    <a:pt x="514" y="119"/>
                                  </a:lnTo>
                                  <a:lnTo>
                                    <a:pt x="498" y="104"/>
                                  </a:lnTo>
                                  <a:lnTo>
                                    <a:pt x="510" y="78"/>
                                  </a:lnTo>
                                  <a:lnTo>
                                    <a:pt x="514" y="63"/>
                                  </a:lnTo>
                                  <a:lnTo>
                                    <a:pt x="519" y="65"/>
                                  </a:lnTo>
                                  <a:lnTo>
                                    <a:pt x="525" y="56"/>
                                  </a:lnTo>
                                  <a:lnTo>
                                    <a:pt x="532" y="41"/>
                                  </a:lnTo>
                                  <a:lnTo>
                                    <a:pt x="520" y="32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510" y="36"/>
                                  </a:lnTo>
                                  <a:lnTo>
                                    <a:pt x="504" y="36"/>
                                  </a:lnTo>
                                  <a:lnTo>
                                    <a:pt x="507" y="33"/>
                                  </a:lnTo>
                                  <a:lnTo>
                                    <a:pt x="486" y="36"/>
                                  </a:lnTo>
                                  <a:lnTo>
                                    <a:pt x="471" y="35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41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22616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4">
                                  <a:moveTo>
                                    <a:pt x="54" y="56"/>
                                  </a:moveTo>
                                  <a:lnTo>
                                    <a:pt x="41" y="7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4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0184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4">
                                  <a:moveTo>
                                    <a:pt x="63" y="54"/>
                                  </a:moveTo>
                                  <a:lnTo>
                                    <a:pt x="49" y="5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63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97272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77">
                                  <a:moveTo>
                                    <a:pt x="109" y="169"/>
                                  </a:moveTo>
                                  <a:lnTo>
                                    <a:pt x="103" y="165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180" y="129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9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920160"/>
                              <a:ext cx="92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31">
                                  <a:moveTo>
                                    <a:pt x="128" y="269"/>
                                  </a:moveTo>
                                  <a:lnTo>
                                    <a:pt x="122" y="252"/>
                                  </a:lnTo>
                                  <a:lnTo>
                                    <a:pt x="119" y="243"/>
                                  </a:lnTo>
                                  <a:lnTo>
                                    <a:pt x="129" y="243"/>
                                  </a:lnTo>
                                  <a:lnTo>
                                    <a:pt x="152" y="221"/>
                                  </a:lnTo>
                                  <a:lnTo>
                                    <a:pt x="164" y="198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200" y="174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239" y="125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37" y="105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54" y="314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71" y="351"/>
                                  </a:lnTo>
                                  <a:lnTo>
                                    <a:pt x="78" y="380"/>
                                  </a:lnTo>
                                  <a:lnTo>
                                    <a:pt x="86" y="407"/>
                                  </a:lnTo>
                                  <a:lnTo>
                                    <a:pt x="96" y="429"/>
                                  </a:lnTo>
                                  <a:lnTo>
                                    <a:pt x="113" y="431"/>
                                  </a:lnTo>
                                  <a:lnTo>
                                    <a:pt x="108" y="413"/>
                                  </a:lnTo>
                                  <a:lnTo>
                                    <a:pt x="101" y="407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137" y="374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152" y="353"/>
                                  </a:lnTo>
                                  <a:lnTo>
                                    <a:pt x="150" y="329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7" y="291"/>
                                  </a:lnTo>
                                  <a:lnTo>
                                    <a:pt x="128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937440"/>
                              <a:ext cx="54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52">
                                  <a:moveTo>
                                    <a:pt x="31" y="99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" y="241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30" y="339"/>
                                  </a:lnTo>
                                  <a:lnTo>
                                    <a:pt x="64" y="352"/>
                                  </a:lnTo>
                                  <a:lnTo>
                                    <a:pt x="81" y="342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12" y="213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994320"/>
                              <a:ext cx="80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7">
                                  <a:moveTo>
                                    <a:pt x="14" y="183"/>
                                  </a:moveTo>
                                  <a:lnTo>
                                    <a:pt x="6" y="14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0" y="116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78" y="215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14" y="1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9302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13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10376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15" y="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018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86040"/>
                              <a:ext cx="119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2">
                                  <a:moveTo>
                                    <a:pt x="224" y="204"/>
                                  </a:moveTo>
                                  <a:lnTo>
                                    <a:pt x="216" y="168"/>
                                  </a:lnTo>
                                  <a:lnTo>
                                    <a:pt x="210" y="132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94" y="29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36" y="21"/>
                                  </a:lnTo>
                                  <a:lnTo>
                                    <a:pt x="203" y="26"/>
                                  </a:lnTo>
                                  <a:lnTo>
                                    <a:pt x="180" y="21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22" y="242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52" y="287"/>
                                  </a:lnTo>
                                  <a:lnTo>
                                    <a:pt x="171" y="305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92" y="308"/>
                                  </a:lnTo>
                                  <a:lnTo>
                                    <a:pt x="228" y="312"/>
                                  </a:lnTo>
                                  <a:lnTo>
                                    <a:pt x="245" y="303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234" y="254"/>
                                  </a:lnTo>
                                  <a:lnTo>
                                    <a:pt x="228" y="230"/>
                                  </a:lnTo>
                                  <a:lnTo>
                                    <a:pt x="224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0256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038960"/>
                              <a:ext cx="136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30">
                                  <a:moveTo>
                                    <a:pt x="53" y="67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69" y="277"/>
                                  </a:lnTo>
                                  <a:lnTo>
                                    <a:pt x="77" y="289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101" y="315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53" y="322"/>
                                  </a:lnTo>
                                  <a:lnTo>
                                    <a:pt x="173" y="315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19" y="313"/>
                                  </a:lnTo>
                                  <a:lnTo>
                                    <a:pt x="248" y="309"/>
                                  </a:lnTo>
                                  <a:lnTo>
                                    <a:pt x="261" y="304"/>
                                  </a:lnTo>
                                  <a:lnTo>
                                    <a:pt x="279" y="289"/>
                                  </a:lnTo>
                                  <a:lnTo>
                                    <a:pt x="297" y="276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14" y="244"/>
                                  </a:lnTo>
                                  <a:lnTo>
                                    <a:pt x="321" y="229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50" y="174"/>
                                  </a:lnTo>
                                  <a:lnTo>
                                    <a:pt x="353" y="148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38" y="133"/>
                                  </a:lnTo>
                                  <a:lnTo>
                                    <a:pt x="314" y="126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329" y="99"/>
                                  </a:lnTo>
                                  <a:lnTo>
                                    <a:pt x="321" y="72"/>
                                  </a:lnTo>
                                  <a:lnTo>
                                    <a:pt x="314" y="43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97" y="6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260" y="175"/>
                                  </a:lnTo>
                                  <a:lnTo>
                                    <a:pt x="245" y="198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75" y="214"/>
                                  </a:lnTo>
                                  <a:lnTo>
                                    <a:pt x="290" y="198"/>
                                  </a:lnTo>
                                  <a:lnTo>
                                    <a:pt x="290" y="181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0" y="175"/>
                                  </a:lnTo>
                                  <a:lnTo>
                                    <a:pt x="5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038960"/>
                              <a:ext cx="136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30">
                                  <a:moveTo>
                                    <a:pt x="53" y="67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69" y="277"/>
                                  </a:lnTo>
                                  <a:lnTo>
                                    <a:pt x="77" y="289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101" y="315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53" y="322"/>
                                  </a:lnTo>
                                  <a:lnTo>
                                    <a:pt x="173" y="315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19" y="313"/>
                                  </a:lnTo>
                                  <a:lnTo>
                                    <a:pt x="248" y="309"/>
                                  </a:lnTo>
                                  <a:lnTo>
                                    <a:pt x="261" y="304"/>
                                  </a:lnTo>
                                  <a:lnTo>
                                    <a:pt x="279" y="289"/>
                                  </a:lnTo>
                                  <a:lnTo>
                                    <a:pt x="297" y="276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14" y="244"/>
                                  </a:lnTo>
                                  <a:lnTo>
                                    <a:pt x="321" y="229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50" y="174"/>
                                  </a:lnTo>
                                  <a:lnTo>
                                    <a:pt x="353" y="148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38" y="133"/>
                                  </a:lnTo>
                                  <a:lnTo>
                                    <a:pt x="314" y="126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329" y="99"/>
                                  </a:lnTo>
                                  <a:lnTo>
                                    <a:pt x="321" y="72"/>
                                  </a:lnTo>
                                  <a:lnTo>
                                    <a:pt x="314" y="43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97" y="6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10376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15" y="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0440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0746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6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861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909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873720"/>
                              <a:ext cx="111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7">
                                  <a:moveTo>
                                    <a:pt x="285" y="185"/>
                                  </a:moveTo>
                                  <a:lnTo>
                                    <a:pt x="261" y="186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41" y="207"/>
                                  </a:lnTo>
                                  <a:lnTo>
                                    <a:pt x="243" y="228"/>
                                  </a:lnTo>
                                  <a:lnTo>
                                    <a:pt x="246" y="249"/>
                                  </a:lnTo>
                                  <a:lnTo>
                                    <a:pt x="249" y="270"/>
                                  </a:lnTo>
                                  <a:lnTo>
                                    <a:pt x="268" y="290"/>
                                  </a:lnTo>
                                  <a:lnTo>
                                    <a:pt x="289" y="309"/>
                                  </a:lnTo>
                                  <a:lnTo>
                                    <a:pt x="255" y="312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199" y="312"/>
                                  </a:lnTo>
                                  <a:lnTo>
                                    <a:pt x="177" y="308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18" y="300"/>
                                  </a:lnTo>
                                  <a:lnTo>
                                    <a:pt x="91" y="300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6" y="291"/>
                                  </a:lnTo>
                                  <a:lnTo>
                                    <a:pt x="19" y="299"/>
                                  </a:lnTo>
                                  <a:lnTo>
                                    <a:pt x="18" y="278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40" y="129"/>
                                  </a:lnTo>
                                  <a:lnTo>
                                    <a:pt x="241" y="140"/>
                                  </a:lnTo>
                                  <a:lnTo>
                                    <a:pt x="259" y="135"/>
                                  </a:lnTo>
                                  <a:lnTo>
                                    <a:pt x="279" y="131"/>
                                  </a:lnTo>
                                  <a:lnTo>
                                    <a:pt x="282" y="158"/>
                                  </a:lnTo>
                                  <a:lnTo>
                                    <a:pt x="285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596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6" y="3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3808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6">
                                  <a:moveTo>
                                    <a:pt x="36" y="15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6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909360"/>
                              <a:ext cx="30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4">
                                  <a:moveTo>
                                    <a:pt x="51" y="142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1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24400"/>
                              <a:ext cx="101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81">
                                  <a:moveTo>
                                    <a:pt x="190" y="63"/>
                                  </a:moveTo>
                                  <a:lnTo>
                                    <a:pt x="189" y="53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88" y="221"/>
                                  </a:lnTo>
                                  <a:lnTo>
                                    <a:pt x="112" y="225"/>
                                  </a:lnTo>
                                  <a:lnTo>
                                    <a:pt x="121" y="230"/>
                                  </a:lnTo>
                                  <a:lnTo>
                                    <a:pt x="130" y="258"/>
                                  </a:lnTo>
                                  <a:lnTo>
                                    <a:pt x="141" y="278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63" y="276"/>
                                  </a:lnTo>
                                  <a:lnTo>
                                    <a:pt x="190" y="281"/>
                                  </a:lnTo>
                                  <a:lnTo>
                                    <a:pt x="207" y="275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41" y="261"/>
                                  </a:lnTo>
                                  <a:lnTo>
                                    <a:pt x="264" y="249"/>
                                  </a:lnTo>
                                  <a:lnTo>
                                    <a:pt x="246" y="234"/>
                                  </a:lnTo>
                                  <a:lnTo>
                                    <a:pt x="240" y="209"/>
                                  </a:lnTo>
                                  <a:lnTo>
                                    <a:pt x="235" y="188"/>
                                  </a:lnTo>
                                  <a:lnTo>
                                    <a:pt x="232" y="180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26" y="98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19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873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1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61400"/>
                              <a:ext cx="168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490">
                                  <a:moveTo>
                                    <a:pt x="399" y="174"/>
                                  </a:moveTo>
                                  <a:lnTo>
                                    <a:pt x="388" y="193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1" y="234"/>
                                  </a:lnTo>
                                  <a:lnTo>
                                    <a:pt x="396" y="255"/>
                                  </a:lnTo>
                                  <a:lnTo>
                                    <a:pt x="397" y="274"/>
                                  </a:lnTo>
                                  <a:lnTo>
                                    <a:pt x="400" y="294"/>
                                  </a:lnTo>
                                  <a:lnTo>
                                    <a:pt x="409" y="315"/>
                                  </a:lnTo>
                                  <a:lnTo>
                                    <a:pt x="421" y="334"/>
                                  </a:lnTo>
                                  <a:lnTo>
                                    <a:pt x="432" y="352"/>
                                  </a:lnTo>
                                  <a:lnTo>
                                    <a:pt x="412" y="357"/>
                                  </a:lnTo>
                                  <a:lnTo>
                                    <a:pt x="391" y="363"/>
                                  </a:lnTo>
                                  <a:lnTo>
                                    <a:pt x="379" y="382"/>
                                  </a:lnTo>
                                  <a:lnTo>
                                    <a:pt x="387" y="405"/>
                                  </a:lnTo>
                                  <a:lnTo>
                                    <a:pt x="387" y="427"/>
                                  </a:lnTo>
                                  <a:lnTo>
                                    <a:pt x="388" y="450"/>
                                  </a:lnTo>
                                  <a:lnTo>
                                    <a:pt x="412" y="465"/>
                                  </a:lnTo>
                                  <a:lnTo>
                                    <a:pt x="418" y="457"/>
                                  </a:lnTo>
                                  <a:lnTo>
                                    <a:pt x="418" y="490"/>
                                  </a:lnTo>
                                  <a:lnTo>
                                    <a:pt x="412" y="487"/>
                                  </a:lnTo>
                                  <a:lnTo>
                                    <a:pt x="403" y="489"/>
                                  </a:lnTo>
                                  <a:lnTo>
                                    <a:pt x="381" y="463"/>
                                  </a:lnTo>
                                  <a:lnTo>
                                    <a:pt x="364" y="453"/>
                                  </a:lnTo>
                                  <a:lnTo>
                                    <a:pt x="354" y="442"/>
                                  </a:lnTo>
                                  <a:lnTo>
                                    <a:pt x="346" y="453"/>
                                  </a:lnTo>
                                  <a:lnTo>
                                    <a:pt x="313" y="441"/>
                                  </a:lnTo>
                                  <a:lnTo>
                                    <a:pt x="310" y="433"/>
                                  </a:lnTo>
                                  <a:lnTo>
                                    <a:pt x="291" y="436"/>
                                  </a:lnTo>
                                  <a:lnTo>
                                    <a:pt x="282" y="423"/>
                                  </a:lnTo>
                                  <a:lnTo>
                                    <a:pt x="262" y="427"/>
                                  </a:lnTo>
                                  <a:lnTo>
                                    <a:pt x="244" y="432"/>
                                  </a:lnTo>
                                  <a:lnTo>
                                    <a:pt x="243" y="421"/>
                                  </a:lnTo>
                                  <a:lnTo>
                                    <a:pt x="231" y="394"/>
                                  </a:lnTo>
                                  <a:lnTo>
                                    <a:pt x="228" y="363"/>
                                  </a:lnTo>
                                  <a:lnTo>
                                    <a:pt x="225" y="333"/>
                                  </a:lnTo>
                                  <a:lnTo>
                                    <a:pt x="195" y="328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71" y="321"/>
                                  </a:lnTo>
                                  <a:lnTo>
                                    <a:pt x="168" y="345"/>
                                  </a:lnTo>
                                  <a:lnTo>
                                    <a:pt x="141" y="351"/>
                                  </a:lnTo>
                                  <a:lnTo>
                                    <a:pt x="124" y="345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1" y="294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30" y="264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87" y="231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53" y="15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21" y="1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357" y="12"/>
                                  </a:lnTo>
                                  <a:lnTo>
                                    <a:pt x="375" y="24"/>
                                  </a:lnTo>
                                  <a:lnTo>
                                    <a:pt x="388" y="21"/>
                                  </a:lnTo>
                                  <a:lnTo>
                                    <a:pt x="397" y="15"/>
                                  </a:lnTo>
                                  <a:lnTo>
                                    <a:pt x="414" y="31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438" y="81"/>
                                  </a:lnTo>
                                  <a:lnTo>
                                    <a:pt x="423" y="97"/>
                                  </a:lnTo>
                                  <a:lnTo>
                                    <a:pt x="408" y="115"/>
                                  </a:lnTo>
                                  <a:lnTo>
                                    <a:pt x="402" y="145"/>
                                  </a:lnTo>
                                  <a:lnTo>
                                    <a:pt x="399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97120"/>
                              <a:ext cx="100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0">
                                  <a:moveTo>
                                    <a:pt x="47" y="125"/>
                                  </a:moveTo>
                                  <a:lnTo>
                                    <a:pt x="23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26" y="260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165" y="221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195" y="182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228" y="168"/>
                                  </a:lnTo>
                                  <a:lnTo>
                                    <a:pt x="245" y="161"/>
                                  </a:lnTo>
                                  <a:lnTo>
                                    <a:pt x="261" y="153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258" y="116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7" y="98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690120"/>
                              <a:ext cx="108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33">
                                  <a:moveTo>
                                    <a:pt x="90" y="28"/>
                                  </a:moveTo>
                                  <a:lnTo>
                                    <a:pt x="84" y="4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38" y="222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11" y="258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87" y="324"/>
                                  </a:lnTo>
                                  <a:lnTo>
                                    <a:pt x="101" y="337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29" y="370"/>
                                  </a:lnTo>
                                  <a:lnTo>
                                    <a:pt x="134" y="382"/>
                                  </a:lnTo>
                                  <a:lnTo>
                                    <a:pt x="162" y="384"/>
                                  </a:lnTo>
                                  <a:lnTo>
                                    <a:pt x="179" y="384"/>
                                  </a:lnTo>
                                  <a:lnTo>
                                    <a:pt x="203" y="391"/>
                                  </a:lnTo>
                                  <a:lnTo>
                                    <a:pt x="191" y="424"/>
                                  </a:lnTo>
                                  <a:lnTo>
                                    <a:pt x="206" y="433"/>
                                  </a:lnTo>
                                  <a:lnTo>
                                    <a:pt x="213" y="397"/>
                                  </a:lnTo>
                                  <a:lnTo>
                                    <a:pt x="221" y="360"/>
                                  </a:lnTo>
                                  <a:lnTo>
                                    <a:pt x="212" y="333"/>
                                  </a:lnTo>
                                  <a:lnTo>
                                    <a:pt x="207" y="307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27" y="301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0" y="279"/>
                                  </a:lnTo>
                                  <a:lnTo>
                                    <a:pt x="230" y="279"/>
                                  </a:lnTo>
                                  <a:lnTo>
                                    <a:pt x="249" y="279"/>
                                  </a:lnTo>
                                  <a:lnTo>
                                    <a:pt x="248" y="274"/>
                                  </a:lnTo>
                                  <a:lnTo>
                                    <a:pt x="254" y="277"/>
                                  </a:lnTo>
                                  <a:lnTo>
                                    <a:pt x="266" y="268"/>
                                  </a:lnTo>
                                  <a:lnTo>
                                    <a:pt x="275" y="289"/>
                                  </a:lnTo>
                                  <a:lnTo>
                                    <a:pt x="281" y="291"/>
                                  </a:lnTo>
                                  <a:lnTo>
                                    <a:pt x="273" y="270"/>
                                  </a:lnTo>
                                  <a:lnTo>
                                    <a:pt x="260" y="250"/>
                                  </a:lnTo>
                                  <a:lnTo>
                                    <a:pt x="266" y="237"/>
                                  </a:lnTo>
                                  <a:lnTo>
                                    <a:pt x="254" y="20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0" y="160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800280"/>
                              <a:ext cx="50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68">
                                  <a:moveTo>
                                    <a:pt x="1" y="66"/>
                                  </a:moveTo>
                                  <a:lnTo>
                                    <a:pt x="3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8146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2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84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820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1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72828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9">
                                  <a:moveTo>
                                    <a:pt x="95" y="136"/>
                                  </a:moveTo>
                                  <a:lnTo>
                                    <a:pt x="81" y="12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119" y="174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95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690840"/>
                              <a:ext cx="121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1">
                                  <a:moveTo>
                                    <a:pt x="258" y="66"/>
                                  </a:moveTo>
                                  <a:lnTo>
                                    <a:pt x="256" y="61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37" y="49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41" y="180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50" y="234"/>
                                  </a:lnTo>
                                  <a:lnTo>
                                    <a:pt x="144" y="247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183" y="300"/>
                                  </a:lnTo>
                                  <a:lnTo>
                                    <a:pt x="196" y="298"/>
                                  </a:lnTo>
                                  <a:lnTo>
                                    <a:pt x="199" y="301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40" y="264"/>
                                  </a:lnTo>
                                  <a:lnTo>
                                    <a:pt x="244" y="256"/>
                                  </a:lnTo>
                                  <a:lnTo>
                                    <a:pt x="229" y="252"/>
                                  </a:lnTo>
                                  <a:lnTo>
                                    <a:pt x="220" y="222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235" y="217"/>
                                  </a:lnTo>
                                  <a:lnTo>
                                    <a:pt x="258" y="223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80" y="207"/>
                                  </a:lnTo>
                                  <a:lnTo>
                                    <a:pt x="298" y="198"/>
                                  </a:lnTo>
                                  <a:lnTo>
                                    <a:pt x="304" y="184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86" y="163"/>
                                  </a:lnTo>
                                  <a:lnTo>
                                    <a:pt x="292" y="144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297" y="123"/>
                                  </a:lnTo>
                                  <a:lnTo>
                                    <a:pt x="315" y="102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79" y="9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89" y="78"/>
                                  </a:lnTo>
                                  <a:lnTo>
                                    <a:pt x="274" y="63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8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70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3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680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7030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9">
                                  <a:moveTo>
                                    <a:pt x="19" y="4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66852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54" y="27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4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690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69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663120"/>
                              <a:ext cx="38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">
                                  <a:moveTo>
                                    <a:pt x="37" y="29"/>
                                  </a:moveTo>
                                  <a:lnTo>
                                    <a:pt x="30" y="3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37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71748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3" y="40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71892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36" y="31"/>
                                  </a:moveTo>
                                  <a:lnTo>
                                    <a:pt x="45" y="33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6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672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679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705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627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8">
                                  <a:moveTo>
                                    <a:pt x="1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6141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7">
                                  <a:moveTo>
                                    <a:pt x="56" y="3"/>
                                  </a:moveTo>
                                  <a:lnTo>
                                    <a:pt x="57" y="21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61416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0" y="4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630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62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625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6274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62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62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618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614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61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580320"/>
                              <a:ext cx="97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84">
                                  <a:moveTo>
                                    <a:pt x="168" y="35"/>
                                  </a:moveTo>
                                  <a:lnTo>
                                    <a:pt x="168" y="3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97" y="84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34" y="69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592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62748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">
                                  <a:moveTo>
                                    <a:pt x="34" y="7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656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8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641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63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62748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2" y="55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649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63432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6">
                                  <a:moveTo>
                                    <a:pt x="14" y="94"/>
                                  </a:moveTo>
                                  <a:lnTo>
                                    <a:pt x="3" y="8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14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654120"/>
                              <a:ext cx="54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5">
                                  <a:moveTo>
                                    <a:pt x="81" y="51"/>
                                  </a:moveTo>
                                  <a:lnTo>
                                    <a:pt x="74" y="54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8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664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64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63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634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5601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4" y="2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542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0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556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9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598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1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586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544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569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7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56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484560"/>
                              <a:ext cx="293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475">
                                  <a:moveTo>
                                    <a:pt x="236" y="247"/>
                                  </a:moveTo>
                                  <a:lnTo>
                                    <a:pt x="224" y="255"/>
                                  </a:lnTo>
                                  <a:lnTo>
                                    <a:pt x="201" y="229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209" y="34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321" y="85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78" y="79"/>
                                  </a:lnTo>
                                  <a:lnTo>
                                    <a:pt x="401" y="103"/>
                                  </a:lnTo>
                                  <a:lnTo>
                                    <a:pt x="423" y="129"/>
                                  </a:lnTo>
                                  <a:lnTo>
                                    <a:pt x="447" y="159"/>
                                  </a:lnTo>
                                  <a:lnTo>
                                    <a:pt x="468" y="171"/>
                                  </a:lnTo>
                                  <a:lnTo>
                                    <a:pt x="498" y="175"/>
                                  </a:lnTo>
                                  <a:lnTo>
                                    <a:pt x="500" y="211"/>
                                  </a:lnTo>
                                  <a:lnTo>
                                    <a:pt x="500" y="246"/>
                                  </a:lnTo>
                                  <a:lnTo>
                                    <a:pt x="509" y="280"/>
                                  </a:lnTo>
                                  <a:lnTo>
                                    <a:pt x="525" y="306"/>
                                  </a:lnTo>
                                  <a:lnTo>
                                    <a:pt x="543" y="330"/>
                                  </a:lnTo>
                                  <a:lnTo>
                                    <a:pt x="555" y="346"/>
                                  </a:lnTo>
                                  <a:lnTo>
                                    <a:pt x="566" y="363"/>
                                  </a:lnTo>
                                  <a:lnTo>
                                    <a:pt x="570" y="366"/>
                                  </a:lnTo>
                                  <a:lnTo>
                                    <a:pt x="597" y="378"/>
                                  </a:lnTo>
                                  <a:lnTo>
                                    <a:pt x="618" y="376"/>
                                  </a:lnTo>
                                  <a:lnTo>
                                    <a:pt x="641" y="370"/>
                                  </a:lnTo>
                                  <a:lnTo>
                                    <a:pt x="656" y="369"/>
                                  </a:lnTo>
                                  <a:lnTo>
                                    <a:pt x="668" y="372"/>
                                  </a:lnTo>
                                  <a:lnTo>
                                    <a:pt x="672" y="366"/>
                                  </a:lnTo>
                                  <a:lnTo>
                                    <a:pt x="669" y="361"/>
                                  </a:lnTo>
                                  <a:lnTo>
                                    <a:pt x="680" y="342"/>
                                  </a:lnTo>
                                  <a:lnTo>
                                    <a:pt x="681" y="310"/>
                                  </a:lnTo>
                                  <a:lnTo>
                                    <a:pt x="701" y="297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43" y="292"/>
                                  </a:lnTo>
                                  <a:lnTo>
                                    <a:pt x="749" y="292"/>
                                  </a:lnTo>
                                  <a:lnTo>
                                    <a:pt x="759" y="298"/>
                                  </a:lnTo>
                                  <a:lnTo>
                                    <a:pt x="762" y="303"/>
                                  </a:lnTo>
                                  <a:lnTo>
                                    <a:pt x="753" y="334"/>
                                  </a:lnTo>
                                  <a:lnTo>
                                    <a:pt x="752" y="345"/>
                                  </a:lnTo>
                                  <a:lnTo>
                                    <a:pt x="753" y="348"/>
                                  </a:lnTo>
                                  <a:lnTo>
                                    <a:pt x="753" y="351"/>
                                  </a:lnTo>
                                  <a:lnTo>
                                    <a:pt x="750" y="376"/>
                                  </a:lnTo>
                                  <a:lnTo>
                                    <a:pt x="743" y="366"/>
                                  </a:lnTo>
                                  <a:lnTo>
                                    <a:pt x="741" y="372"/>
                                  </a:lnTo>
                                  <a:lnTo>
                                    <a:pt x="725" y="390"/>
                                  </a:lnTo>
                                  <a:lnTo>
                                    <a:pt x="704" y="390"/>
                                  </a:lnTo>
                                  <a:lnTo>
                                    <a:pt x="683" y="390"/>
                                  </a:lnTo>
                                  <a:lnTo>
                                    <a:pt x="686" y="405"/>
                                  </a:lnTo>
                                  <a:lnTo>
                                    <a:pt x="678" y="406"/>
                                  </a:lnTo>
                                  <a:lnTo>
                                    <a:pt x="702" y="432"/>
                                  </a:lnTo>
                                  <a:lnTo>
                                    <a:pt x="674" y="436"/>
                                  </a:lnTo>
                                  <a:lnTo>
                                    <a:pt x="666" y="457"/>
                                  </a:lnTo>
                                  <a:lnTo>
                                    <a:pt x="669" y="475"/>
                                  </a:lnTo>
                                  <a:lnTo>
                                    <a:pt x="641" y="453"/>
                                  </a:lnTo>
                                  <a:lnTo>
                                    <a:pt x="612" y="430"/>
                                  </a:lnTo>
                                  <a:lnTo>
                                    <a:pt x="623" y="438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7" y="430"/>
                                  </a:lnTo>
                                  <a:lnTo>
                                    <a:pt x="602" y="432"/>
                                  </a:lnTo>
                                  <a:lnTo>
                                    <a:pt x="581" y="438"/>
                                  </a:lnTo>
                                  <a:lnTo>
                                    <a:pt x="561" y="445"/>
                                  </a:lnTo>
                                  <a:lnTo>
                                    <a:pt x="531" y="433"/>
                                  </a:lnTo>
                                  <a:lnTo>
                                    <a:pt x="503" y="421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44" y="397"/>
                                  </a:lnTo>
                                  <a:lnTo>
                                    <a:pt x="428" y="387"/>
                                  </a:lnTo>
                                  <a:lnTo>
                                    <a:pt x="408" y="378"/>
                                  </a:lnTo>
                                  <a:lnTo>
                                    <a:pt x="389" y="369"/>
                                  </a:lnTo>
                                  <a:lnTo>
                                    <a:pt x="368" y="354"/>
                                  </a:lnTo>
                                  <a:lnTo>
                                    <a:pt x="347" y="339"/>
                                  </a:lnTo>
                                  <a:lnTo>
                                    <a:pt x="338" y="319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9" y="309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24" y="271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288" y="234"/>
                                  </a:lnTo>
                                  <a:lnTo>
                                    <a:pt x="267" y="214"/>
                                  </a:lnTo>
                                  <a:lnTo>
                                    <a:pt x="275" y="217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54" y="199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34" y="189"/>
                                  </a:lnTo>
                                  <a:lnTo>
                                    <a:pt x="234" y="183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25" y="166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212" y="220"/>
                                  </a:lnTo>
                                  <a:lnTo>
                                    <a:pt x="228" y="234"/>
                                  </a:lnTo>
                                  <a:lnTo>
                                    <a:pt x="236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592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59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10520"/>
                              <a:ext cx="7657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735">
                                  <a:moveTo>
                                    <a:pt x="1012" y="129"/>
                                  </a:moveTo>
                                  <a:lnTo>
                                    <a:pt x="988" y="122"/>
                                  </a:lnTo>
                                  <a:lnTo>
                                    <a:pt x="1014" y="122"/>
                                  </a:lnTo>
                                  <a:lnTo>
                                    <a:pt x="1038" y="128"/>
                                  </a:lnTo>
                                  <a:lnTo>
                                    <a:pt x="1044" y="126"/>
                                  </a:lnTo>
                                  <a:lnTo>
                                    <a:pt x="1011" y="113"/>
                                  </a:lnTo>
                                  <a:lnTo>
                                    <a:pt x="1024" y="116"/>
                                  </a:lnTo>
                                  <a:lnTo>
                                    <a:pt x="1032" y="117"/>
                                  </a:lnTo>
                                  <a:lnTo>
                                    <a:pt x="1053" y="125"/>
                                  </a:lnTo>
                                  <a:lnTo>
                                    <a:pt x="1065" y="108"/>
                                  </a:lnTo>
                                  <a:lnTo>
                                    <a:pt x="1051" y="96"/>
                                  </a:lnTo>
                                  <a:lnTo>
                                    <a:pt x="1027" y="86"/>
                                  </a:lnTo>
                                  <a:lnTo>
                                    <a:pt x="1015" y="78"/>
                                  </a:lnTo>
                                  <a:lnTo>
                                    <a:pt x="1023" y="71"/>
                                  </a:lnTo>
                                  <a:lnTo>
                                    <a:pt x="1006" y="69"/>
                                  </a:lnTo>
                                  <a:lnTo>
                                    <a:pt x="1009" y="62"/>
                                  </a:lnTo>
                                  <a:lnTo>
                                    <a:pt x="967" y="54"/>
                                  </a:lnTo>
                                  <a:lnTo>
                                    <a:pt x="982" y="51"/>
                                  </a:lnTo>
                                  <a:lnTo>
                                    <a:pt x="927" y="50"/>
                                  </a:lnTo>
                                  <a:lnTo>
                                    <a:pt x="946" y="62"/>
                                  </a:lnTo>
                                  <a:lnTo>
                                    <a:pt x="958" y="68"/>
                                  </a:lnTo>
                                  <a:lnTo>
                                    <a:pt x="964" y="72"/>
                                  </a:lnTo>
                                  <a:lnTo>
                                    <a:pt x="949" y="72"/>
                                  </a:lnTo>
                                  <a:lnTo>
                                    <a:pt x="969" y="102"/>
                                  </a:lnTo>
                                  <a:lnTo>
                                    <a:pt x="958" y="105"/>
                                  </a:lnTo>
                                  <a:lnTo>
                                    <a:pt x="921" y="87"/>
                                  </a:lnTo>
                                  <a:lnTo>
                                    <a:pt x="919" y="83"/>
                                  </a:lnTo>
                                  <a:lnTo>
                                    <a:pt x="901" y="68"/>
                                  </a:lnTo>
                                  <a:lnTo>
                                    <a:pt x="874" y="60"/>
                                  </a:lnTo>
                                  <a:lnTo>
                                    <a:pt x="885" y="83"/>
                                  </a:lnTo>
                                  <a:lnTo>
                                    <a:pt x="855" y="63"/>
                                  </a:lnTo>
                                  <a:lnTo>
                                    <a:pt x="841" y="59"/>
                                  </a:lnTo>
                                  <a:lnTo>
                                    <a:pt x="852" y="56"/>
                                  </a:lnTo>
                                  <a:lnTo>
                                    <a:pt x="832" y="51"/>
                                  </a:lnTo>
                                  <a:lnTo>
                                    <a:pt x="813" y="51"/>
                                  </a:lnTo>
                                  <a:lnTo>
                                    <a:pt x="805" y="48"/>
                                  </a:lnTo>
                                  <a:lnTo>
                                    <a:pt x="807" y="41"/>
                                  </a:lnTo>
                                  <a:lnTo>
                                    <a:pt x="799" y="38"/>
                                  </a:lnTo>
                                  <a:lnTo>
                                    <a:pt x="810" y="39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750" y="12"/>
                                  </a:lnTo>
                                  <a:lnTo>
                                    <a:pt x="724" y="5"/>
                                  </a:lnTo>
                                  <a:lnTo>
                                    <a:pt x="717" y="5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702" y="11"/>
                                  </a:lnTo>
                                  <a:lnTo>
                                    <a:pt x="715" y="14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724" y="30"/>
                                  </a:lnTo>
                                  <a:lnTo>
                                    <a:pt x="732" y="32"/>
                                  </a:lnTo>
                                  <a:lnTo>
                                    <a:pt x="724" y="35"/>
                                  </a:lnTo>
                                  <a:lnTo>
                                    <a:pt x="744" y="47"/>
                                  </a:lnTo>
                                  <a:lnTo>
                                    <a:pt x="802" y="57"/>
                                  </a:lnTo>
                                  <a:lnTo>
                                    <a:pt x="798" y="60"/>
                                  </a:lnTo>
                                  <a:lnTo>
                                    <a:pt x="795" y="57"/>
                                  </a:lnTo>
                                  <a:lnTo>
                                    <a:pt x="795" y="63"/>
                                  </a:lnTo>
                                  <a:lnTo>
                                    <a:pt x="801" y="72"/>
                                  </a:lnTo>
                                  <a:lnTo>
                                    <a:pt x="808" y="66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02" y="86"/>
                                  </a:lnTo>
                                  <a:lnTo>
                                    <a:pt x="819" y="102"/>
                                  </a:lnTo>
                                  <a:lnTo>
                                    <a:pt x="828" y="113"/>
                                  </a:lnTo>
                                  <a:lnTo>
                                    <a:pt x="817" y="113"/>
                                  </a:lnTo>
                                  <a:lnTo>
                                    <a:pt x="825" y="116"/>
                                  </a:lnTo>
                                  <a:lnTo>
                                    <a:pt x="814" y="111"/>
                                  </a:lnTo>
                                  <a:lnTo>
                                    <a:pt x="817" y="111"/>
                                  </a:lnTo>
                                  <a:lnTo>
                                    <a:pt x="825" y="110"/>
                                  </a:lnTo>
                                  <a:lnTo>
                                    <a:pt x="816" y="107"/>
                                  </a:lnTo>
                                  <a:lnTo>
                                    <a:pt x="811" y="102"/>
                                  </a:lnTo>
                                  <a:lnTo>
                                    <a:pt x="805" y="104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778" y="86"/>
                                  </a:lnTo>
                                  <a:lnTo>
                                    <a:pt x="775" y="83"/>
                                  </a:lnTo>
                                  <a:lnTo>
                                    <a:pt x="750" y="78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60" y="90"/>
                                  </a:lnTo>
                                  <a:lnTo>
                                    <a:pt x="778" y="93"/>
                                  </a:lnTo>
                                  <a:lnTo>
                                    <a:pt x="763" y="93"/>
                                  </a:lnTo>
                                  <a:lnTo>
                                    <a:pt x="744" y="87"/>
                                  </a:lnTo>
                                  <a:lnTo>
                                    <a:pt x="751" y="93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681" y="92"/>
                                  </a:lnTo>
                                  <a:lnTo>
                                    <a:pt x="660" y="87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621" y="77"/>
                                  </a:lnTo>
                                  <a:lnTo>
                                    <a:pt x="597" y="68"/>
                                  </a:lnTo>
                                  <a:lnTo>
                                    <a:pt x="567" y="80"/>
                                  </a:lnTo>
                                  <a:lnTo>
                                    <a:pt x="586" y="84"/>
                                  </a:lnTo>
                                  <a:lnTo>
                                    <a:pt x="603" y="78"/>
                                  </a:lnTo>
                                  <a:lnTo>
                                    <a:pt x="613" y="75"/>
                                  </a:lnTo>
                                  <a:lnTo>
                                    <a:pt x="601" y="86"/>
                                  </a:lnTo>
                                  <a:lnTo>
                                    <a:pt x="589" y="89"/>
                                  </a:lnTo>
                                  <a:lnTo>
                                    <a:pt x="628" y="114"/>
                                  </a:lnTo>
                                  <a:lnTo>
                                    <a:pt x="613" y="110"/>
                                  </a:lnTo>
                                  <a:lnTo>
                                    <a:pt x="637" y="125"/>
                                  </a:lnTo>
                                  <a:lnTo>
                                    <a:pt x="595" y="107"/>
                                  </a:lnTo>
                                  <a:lnTo>
                                    <a:pt x="609" y="108"/>
                                  </a:lnTo>
                                  <a:lnTo>
                                    <a:pt x="583" y="96"/>
                                  </a:lnTo>
                                  <a:lnTo>
                                    <a:pt x="585" y="102"/>
                                  </a:lnTo>
                                  <a:lnTo>
                                    <a:pt x="568" y="93"/>
                                  </a:lnTo>
                                  <a:lnTo>
                                    <a:pt x="549" y="89"/>
                                  </a:lnTo>
                                  <a:lnTo>
                                    <a:pt x="495" y="95"/>
                                  </a:lnTo>
                                  <a:lnTo>
                                    <a:pt x="460" y="90"/>
                                  </a:lnTo>
                                  <a:lnTo>
                                    <a:pt x="472" y="83"/>
                                  </a:lnTo>
                                  <a:lnTo>
                                    <a:pt x="477" y="80"/>
                                  </a:lnTo>
                                  <a:lnTo>
                                    <a:pt x="432" y="66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297" y="47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68" y="50"/>
                                  </a:lnTo>
                                  <a:lnTo>
                                    <a:pt x="265" y="54"/>
                                  </a:lnTo>
                                  <a:lnTo>
                                    <a:pt x="265" y="59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26" y="239"/>
                                  </a:lnTo>
                                  <a:lnTo>
                                    <a:pt x="142" y="266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180" y="272"/>
                                  </a:lnTo>
                                  <a:lnTo>
                                    <a:pt x="192" y="276"/>
                                  </a:lnTo>
                                  <a:lnTo>
                                    <a:pt x="229" y="300"/>
                                  </a:lnTo>
                                  <a:lnTo>
                                    <a:pt x="237" y="294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53" y="278"/>
                                  </a:lnTo>
                                  <a:lnTo>
                                    <a:pt x="300" y="305"/>
                                  </a:lnTo>
                                  <a:lnTo>
                                    <a:pt x="330" y="327"/>
                                  </a:lnTo>
                                  <a:lnTo>
                                    <a:pt x="361" y="350"/>
                                  </a:lnTo>
                                  <a:lnTo>
                                    <a:pt x="388" y="362"/>
                                  </a:lnTo>
                                  <a:lnTo>
                                    <a:pt x="415" y="374"/>
                                  </a:lnTo>
                                  <a:lnTo>
                                    <a:pt x="429" y="396"/>
                                  </a:lnTo>
                                  <a:lnTo>
                                    <a:pt x="424" y="380"/>
                                  </a:lnTo>
                                  <a:lnTo>
                                    <a:pt x="430" y="384"/>
                                  </a:lnTo>
                                  <a:lnTo>
                                    <a:pt x="430" y="395"/>
                                  </a:lnTo>
                                  <a:lnTo>
                                    <a:pt x="435" y="396"/>
                                  </a:lnTo>
                                  <a:lnTo>
                                    <a:pt x="436" y="405"/>
                                  </a:lnTo>
                                  <a:lnTo>
                                    <a:pt x="427" y="404"/>
                                  </a:lnTo>
                                  <a:lnTo>
                                    <a:pt x="441" y="413"/>
                                  </a:lnTo>
                                  <a:lnTo>
                                    <a:pt x="429" y="407"/>
                                  </a:lnTo>
                                  <a:lnTo>
                                    <a:pt x="441" y="417"/>
                                  </a:lnTo>
                                  <a:lnTo>
                                    <a:pt x="450" y="416"/>
                                  </a:lnTo>
                                  <a:lnTo>
                                    <a:pt x="444" y="416"/>
                                  </a:lnTo>
                                  <a:lnTo>
                                    <a:pt x="451" y="422"/>
                                  </a:lnTo>
                                  <a:lnTo>
                                    <a:pt x="442" y="419"/>
                                  </a:lnTo>
                                  <a:lnTo>
                                    <a:pt x="468" y="437"/>
                                  </a:lnTo>
                                  <a:lnTo>
                                    <a:pt x="471" y="420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475" y="434"/>
                                  </a:lnTo>
                                  <a:lnTo>
                                    <a:pt x="496" y="450"/>
                                  </a:lnTo>
                                  <a:lnTo>
                                    <a:pt x="498" y="449"/>
                                  </a:lnTo>
                                  <a:lnTo>
                                    <a:pt x="504" y="464"/>
                                  </a:lnTo>
                                  <a:lnTo>
                                    <a:pt x="505" y="459"/>
                                  </a:lnTo>
                                  <a:lnTo>
                                    <a:pt x="513" y="465"/>
                                  </a:lnTo>
                                  <a:lnTo>
                                    <a:pt x="522" y="450"/>
                                  </a:lnTo>
                                  <a:lnTo>
                                    <a:pt x="528" y="462"/>
                                  </a:lnTo>
                                  <a:lnTo>
                                    <a:pt x="540" y="471"/>
                                  </a:lnTo>
                                  <a:lnTo>
                                    <a:pt x="525" y="462"/>
                                  </a:lnTo>
                                  <a:lnTo>
                                    <a:pt x="519" y="476"/>
                                  </a:lnTo>
                                  <a:lnTo>
                                    <a:pt x="528" y="482"/>
                                  </a:lnTo>
                                  <a:lnTo>
                                    <a:pt x="528" y="477"/>
                                  </a:lnTo>
                                  <a:lnTo>
                                    <a:pt x="544" y="480"/>
                                  </a:lnTo>
                                  <a:lnTo>
                                    <a:pt x="529" y="485"/>
                                  </a:lnTo>
                                  <a:lnTo>
                                    <a:pt x="526" y="488"/>
                                  </a:lnTo>
                                  <a:lnTo>
                                    <a:pt x="538" y="489"/>
                                  </a:lnTo>
                                  <a:lnTo>
                                    <a:pt x="532" y="494"/>
                                  </a:lnTo>
                                  <a:lnTo>
                                    <a:pt x="556" y="500"/>
                                  </a:lnTo>
                                  <a:lnTo>
                                    <a:pt x="558" y="497"/>
                                  </a:lnTo>
                                  <a:lnTo>
                                    <a:pt x="565" y="498"/>
                                  </a:lnTo>
                                  <a:lnTo>
                                    <a:pt x="561" y="501"/>
                                  </a:lnTo>
                                  <a:lnTo>
                                    <a:pt x="570" y="501"/>
                                  </a:lnTo>
                                  <a:lnTo>
                                    <a:pt x="568" y="504"/>
                                  </a:lnTo>
                                  <a:lnTo>
                                    <a:pt x="577" y="498"/>
                                  </a:lnTo>
                                  <a:lnTo>
                                    <a:pt x="576" y="495"/>
                                  </a:lnTo>
                                  <a:lnTo>
                                    <a:pt x="579" y="504"/>
                                  </a:lnTo>
                                  <a:lnTo>
                                    <a:pt x="571" y="506"/>
                                  </a:lnTo>
                                  <a:lnTo>
                                    <a:pt x="574" y="509"/>
                                  </a:lnTo>
                                  <a:lnTo>
                                    <a:pt x="582" y="504"/>
                                  </a:lnTo>
                                  <a:lnTo>
                                    <a:pt x="589" y="510"/>
                                  </a:lnTo>
                                  <a:lnTo>
                                    <a:pt x="592" y="501"/>
                                  </a:lnTo>
                                  <a:lnTo>
                                    <a:pt x="601" y="513"/>
                                  </a:lnTo>
                                  <a:lnTo>
                                    <a:pt x="609" y="509"/>
                                  </a:lnTo>
                                  <a:lnTo>
                                    <a:pt x="604" y="519"/>
                                  </a:lnTo>
                                  <a:lnTo>
                                    <a:pt x="624" y="527"/>
                                  </a:lnTo>
                                  <a:lnTo>
                                    <a:pt x="619" y="516"/>
                                  </a:lnTo>
                                  <a:lnTo>
                                    <a:pt x="631" y="530"/>
                                  </a:lnTo>
                                  <a:lnTo>
                                    <a:pt x="636" y="530"/>
                                  </a:lnTo>
                                  <a:lnTo>
                                    <a:pt x="627" y="530"/>
                                  </a:lnTo>
                                  <a:lnTo>
                                    <a:pt x="639" y="533"/>
                                  </a:lnTo>
                                  <a:lnTo>
                                    <a:pt x="643" y="530"/>
                                  </a:lnTo>
                                  <a:lnTo>
                                    <a:pt x="646" y="539"/>
                                  </a:lnTo>
                                  <a:lnTo>
                                    <a:pt x="654" y="539"/>
                                  </a:lnTo>
                                  <a:lnTo>
                                    <a:pt x="649" y="543"/>
                                  </a:lnTo>
                                  <a:lnTo>
                                    <a:pt x="661" y="548"/>
                                  </a:lnTo>
                                  <a:lnTo>
                                    <a:pt x="696" y="548"/>
                                  </a:lnTo>
                                  <a:lnTo>
                                    <a:pt x="732" y="548"/>
                                  </a:lnTo>
                                  <a:lnTo>
                                    <a:pt x="766" y="548"/>
                                  </a:lnTo>
                                  <a:lnTo>
                                    <a:pt x="801" y="546"/>
                                  </a:lnTo>
                                  <a:lnTo>
                                    <a:pt x="835" y="546"/>
                                  </a:lnTo>
                                  <a:lnTo>
                                    <a:pt x="871" y="546"/>
                                  </a:lnTo>
                                  <a:lnTo>
                                    <a:pt x="906" y="546"/>
                                  </a:lnTo>
                                  <a:lnTo>
                                    <a:pt x="940" y="546"/>
                                  </a:lnTo>
                                  <a:lnTo>
                                    <a:pt x="976" y="546"/>
                                  </a:lnTo>
                                  <a:lnTo>
                                    <a:pt x="1011" y="546"/>
                                  </a:lnTo>
                                  <a:lnTo>
                                    <a:pt x="1045" y="546"/>
                                  </a:lnTo>
                                  <a:lnTo>
                                    <a:pt x="1080" y="546"/>
                                  </a:lnTo>
                                  <a:lnTo>
                                    <a:pt x="1116" y="546"/>
                                  </a:lnTo>
                                  <a:lnTo>
                                    <a:pt x="1150" y="546"/>
                                  </a:lnTo>
                                  <a:lnTo>
                                    <a:pt x="1185" y="546"/>
                                  </a:lnTo>
                                  <a:lnTo>
                                    <a:pt x="1219" y="546"/>
                                  </a:lnTo>
                                  <a:lnTo>
                                    <a:pt x="1218" y="537"/>
                                  </a:lnTo>
                                  <a:lnTo>
                                    <a:pt x="1233" y="552"/>
                                  </a:lnTo>
                                  <a:lnTo>
                                    <a:pt x="1261" y="557"/>
                                  </a:lnTo>
                                  <a:lnTo>
                                    <a:pt x="1305" y="569"/>
                                  </a:lnTo>
                                  <a:lnTo>
                                    <a:pt x="1320" y="566"/>
                                  </a:lnTo>
                                  <a:lnTo>
                                    <a:pt x="1344" y="573"/>
                                  </a:lnTo>
                                  <a:lnTo>
                                    <a:pt x="1365" y="566"/>
                                  </a:lnTo>
                                  <a:lnTo>
                                    <a:pt x="1395" y="578"/>
                                  </a:lnTo>
                                  <a:lnTo>
                                    <a:pt x="1425" y="588"/>
                                  </a:lnTo>
                                  <a:lnTo>
                                    <a:pt x="1455" y="599"/>
                                  </a:lnTo>
                                  <a:lnTo>
                                    <a:pt x="1486" y="611"/>
                                  </a:lnTo>
                                  <a:lnTo>
                                    <a:pt x="1500" y="621"/>
                                  </a:lnTo>
                                  <a:lnTo>
                                    <a:pt x="1506" y="621"/>
                                  </a:lnTo>
                                  <a:lnTo>
                                    <a:pt x="1512" y="627"/>
                                  </a:lnTo>
                                  <a:lnTo>
                                    <a:pt x="1543" y="641"/>
                                  </a:lnTo>
                                  <a:lnTo>
                                    <a:pt x="1563" y="663"/>
                                  </a:lnTo>
                                  <a:lnTo>
                                    <a:pt x="1582" y="686"/>
                                  </a:lnTo>
                                  <a:lnTo>
                                    <a:pt x="1585" y="701"/>
                                  </a:lnTo>
                                  <a:lnTo>
                                    <a:pt x="1585" y="726"/>
                                  </a:lnTo>
                                  <a:lnTo>
                                    <a:pt x="1602" y="735"/>
                                  </a:lnTo>
                                  <a:lnTo>
                                    <a:pt x="1617" y="728"/>
                                  </a:lnTo>
                                  <a:lnTo>
                                    <a:pt x="1632" y="720"/>
                                  </a:lnTo>
                                  <a:lnTo>
                                    <a:pt x="1645" y="713"/>
                                  </a:lnTo>
                                  <a:lnTo>
                                    <a:pt x="1660" y="705"/>
                                  </a:lnTo>
                                  <a:lnTo>
                                    <a:pt x="1645" y="689"/>
                                  </a:lnTo>
                                  <a:lnTo>
                                    <a:pt x="1669" y="687"/>
                                  </a:lnTo>
                                  <a:lnTo>
                                    <a:pt x="1692" y="684"/>
                                  </a:lnTo>
                                  <a:lnTo>
                                    <a:pt x="1698" y="669"/>
                                  </a:lnTo>
                                  <a:lnTo>
                                    <a:pt x="1702" y="653"/>
                                  </a:lnTo>
                                  <a:lnTo>
                                    <a:pt x="1741" y="651"/>
                                  </a:lnTo>
                                  <a:lnTo>
                                    <a:pt x="1779" y="648"/>
                                  </a:lnTo>
                                  <a:lnTo>
                                    <a:pt x="1783" y="641"/>
                                  </a:lnTo>
                                  <a:lnTo>
                                    <a:pt x="1783" y="624"/>
                                  </a:lnTo>
                                  <a:lnTo>
                                    <a:pt x="1780" y="605"/>
                                  </a:lnTo>
                                  <a:lnTo>
                                    <a:pt x="1776" y="585"/>
                                  </a:lnTo>
                                  <a:lnTo>
                                    <a:pt x="1783" y="591"/>
                                  </a:lnTo>
                                  <a:lnTo>
                                    <a:pt x="1794" y="591"/>
                                  </a:lnTo>
                                  <a:lnTo>
                                    <a:pt x="1813" y="596"/>
                                  </a:lnTo>
                                  <a:lnTo>
                                    <a:pt x="1840" y="627"/>
                                  </a:lnTo>
                                  <a:lnTo>
                                    <a:pt x="1864" y="644"/>
                                  </a:lnTo>
                                  <a:lnTo>
                                    <a:pt x="1873" y="647"/>
                                  </a:lnTo>
                                  <a:lnTo>
                                    <a:pt x="1884" y="641"/>
                                  </a:lnTo>
                                  <a:lnTo>
                                    <a:pt x="1905" y="633"/>
                                  </a:lnTo>
                                  <a:lnTo>
                                    <a:pt x="1897" y="621"/>
                                  </a:lnTo>
                                  <a:lnTo>
                                    <a:pt x="1905" y="627"/>
                                  </a:lnTo>
                                  <a:lnTo>
                                    <a:pt x="1909" y="627"/>
                                  </a:lnTo>
                                  <a:lnTo>
                                    <a:pt x="1906" y="638"/>
                                  </a:lnTo>
                                  <a:lnTo>
                                    <a:pt x="1941" y="639"/>
                                  </a:lnTo>
                                  <a:lnTo>
                                    <a:pt x="1929" y="647"/>
                                  </a:lnTo>
                                  <a:lnTo>
                                    <a:pt x="1921" y="641"/>
                                  </a:lnTo>
                                  <a:lnTo>
                                    <a:pt x="1906" y="657"/>
                                  </a:lnTo>
                                  <a:lnTo>
                                    <a:pt x="1909" y="654"/>
                                  </a:lnTo>
                                  <a:lnTo>
                                    <a:pt x="1900" y="665"/>
                                  </a:lnTo>
                                  <a:lnTo>
                                    <a:pt x="1902" y="660"/>
                                  </a:lnTo>
                                  <a:lnTo>
                                    <a:pt x="1905" y="672"/>
                                  </a:lnTo>
                                  <a:lnTo>
                                    <a:pt x="1926" y="686"/>
                                  </a:lnTo>
                                  <a:lnTo>
                                    <a:pt x="1935" y="683"/>
                                  </a:lnTo>
                                  <a:lnTo>
                                    <a:pt x="1941" y="659"/>
                                  </a:lnTo>
                                  <a:lnTo>
                                    <a:pt x="1947" y="662"/>
                                  </a:lnTo>
                                  <a:lnTo>
                                    <a:pt x="1950" y="657"/>
                                  </a:lnTo>
                                  <a:lnTo>
                                    <a:pt x="1954" y="660"/>
                                  </a:lnTo>
                                  <a:lnTo>
                                    <a:pt x="1972" y="651"/>
                                  </a:lnTo>
                                  <a:lnTo>
                                    <a:pt x="1989" y="642"/>
                                  </a:lnTo>
                                  <a:lnTo>
                                    <a:pt x="1980" y="639"/>
                                  </a:lnTo>
                                  <a:lnTo>
                                    <a:pt x="1983" y="638"/>
                                  </a:lnTo>
                                  <a:lnTo>
                                    <a:pt x="1959" y="626"/>
                                  </a:lnTo>
                                  <a:lnTo>
                                    <a:pt x="1956" y="632"/>
                                  </a:lnTo>
                                  <a:lnTo>
                                    <a:pt x="1936" y="629"/>
                                  </a:lnTo>
                                  <a:lnTo>
                                    <a:pt x="1914" y="623"/>
                                  </a:lnTo>
                                  <a:lnTo>
                                    <a:pt x="1899" y="618"/>
                                  </a:lnTo>
                                  <a:lnTo>
                                    <a:pt x="1876" y="599"/>
                                  </a:lnTo>
                                  <a:lnTo>
                                    <a:pt x="1867" y="597"/>
                                  </a:lnTo>
                                  <a:lnTo>
                                    <a:pt x="1863" y="579"/>
                                  </a:lnTo>
                                  <a:lnTo>
                                    <a:pt x="1846" y="581"/>
                                  </a:lnTo>
                                  <a:lnTo>
                                    <a:pt x="1839" y="576"/>
                                  </a:lnTo>
                                  <a:lnTo>
                                    <a:pt x="1816" y="573"/>
                                  </a:lnTo>
                                  <a:lnTo>
                                    <a:pt x="1819" y="572"/>
                                  </a:lnTo>
                                  <a:lnTo>
                                    <a:pt x="1840" y="572"/>
                                  </a:lnTo>
                                  <a:lnTo>
                                    <a:pt x="1857" y="561"/>
                                  </a:lnTo>
                                  <a:lnTo>
                                    <a:pt x="1848" y="552"/>
                                  </a:lnTo>
                                  <a:lnTo>
                                    <a:pt x="1852" y="554"/>
                                  </a:lnTo>
                                  <a:lnTo>
                                    <a:pt x="1845" y="548"/>
                                  </a:lnTo>
                                  <a:lnTo>
                                    <a:pt x="1813" y="540"/>
                                  </a:lnTo>
                                  <a:lnTo>
                                    <a:pt x="1792" y="54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67" y="570"/>
                                  </a:lnTo>
                                  <a:lnTo>
                                    <a:pt x="1761" y="584"/>
                                  </a:lnTo>
                                  <a:lnTo>
                                    <a:pt x="1749" y="602"/>
                                  </a:lnTo>
                                  <a:lnTo>
                                    <a:pt x="1750" y="585"/>
                                  </a:lnTo>
                                  <a:lnTo>
                                    <a:pt x="1753" y="569"/>
                                  </a:lnTo>
                                  <a:lnTo>
                                    <a:pt x="1720" y="561"/>
                                  </a:lnTo>
                                  <a:lnTo>
                                    <a:pt x="1750" y="569"/>
                                  </a:lnTo>
                                  <a:lnTo>
                                    <a:pt x="1756" y="548"/>
                                  </a:lnTo>
                                  <a:lnTo>
                                    <a:pt x="1776" y="539"/>
                                  </a:lnTo>
                                  <a:lnTo>
                                    <a:pt x="1774" y="518"/>
                                  </a:lnTo>
                                  <a:lnTo>
                                    <a:pt x="1816" y="516"/>
                                  </a:lnTo>
                                  <a:lnTo>
                                    <a:pt x="1860" y="515"/>
                                  </a:lnTo>
                                  <a:lnTo>
                                    <a:pt x="1899" y="515"/>
                                  </a:lnTo>
                                  <a:lnTo>
                                    <a:pt x="1908" y="494"/>
                                  </a:lnTo>
                                  <a:lnTo>
                                    <a:pt x="1930" y="486"/>
                                  </a:lnTo>
                                  <a:lnTo>
                                    <a:pt x="1941" y="465"/>
                                  </a:lnTo>
                                  <a:lnTo>
                                    <a:pt x="1924" y="459"/>
                                  </a:lnTo>
                                  <a:lnTo>
                                    <a:pt x="1932" y="458"/>
                                  </a:lnTo>
                                  <a:lnTo>
                                    <a:pt x="1914" y="456"/>
                                  </a:lnTo>
                                  <a:lnTo>
                                    <a:pt x="1923" y="453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12" y="443"/>
                                  </a:lnTo>
                                  <a:lnTo>
                                    <a:pt x="1903" y="435"/>
                                  </a:lnTo>
                                  <a:lnTo>
                                    <a:pt x="1882" y="429"/>
                                  </a:lnTo>
                                  <a:lnTo>
                                    <a:pt x="1882" y="428"/>
                                  </a:lnTo>
                                  <a:lnTo>
                                    <a:pt x="1873" y="431"/>
                                  </a:lnTo>
                                  <a:lnTo>
                                    <a:pt x="1855" y="416"/>
                                  </a:lnTo>
                                  <a:lnTo>
                                    <a:pt x="1840" y="419"/>
                                  </a:lnTo>
                                  <a:lnTo>
                                    <a:pt x="1852" y="419"/>
                                  </a:lnTo>
                                  <a:lnTo>
                                    <a:pt x="1833" y="429"/>
                                  </a:lnTo>
                                  <a:lnTo>
                                    <a:pt x="1818" y="437"/>
                                  </a:lnTo>
                                  <a:lnTo>
                                    <a:pt x="1822" y="434"/>
                                  </a:lnTo>
                                  <a:lnTo>
                                    <a:pt x="1804" y="428"/>
                                  </a:lnTo>
                                  <a:lnTo>
                                    <a:pt x="1818" y="428"/>
                                  </a:lnTo>
                                  <a:lnTo>
                                    <a:pt x="1836" y="414"/>
                                  </a:lnTo>
                                  <a:lnTo>
                                    <a:pt x="1818" y="419"/>
                                  </a:lnTo>
                                  <a:lnTo>
                                    <a:pt x="1846" y="407"/>
                                  </a:lnTo>
                                  <a:lnTo>
                                    <a:pt x="1804" y="396"/>
                                  </a:lnTo>
                                  <a:lnTo>
                                    <a:pt x="1798" y="396"/>
                                  </a:lnTo>
                                  <a:lnTo>
                                    <a:pt x="1794" y="390"/>
                                  </a:lnTo>
                                  <a:lnTo>
                                    <a:pt x="1792" y="399"/>
                                  </a:lnTo>
                                  <a:lnTo>
                                    <a:pt x="1789" y="392"/>
                                  </a:lnTo>
                                  <a:lnTo>
                                    <a:pt x="1783" y="390"/>
                                  </a:lnTo>
                                  <a:lnTo>
                                    <a:pt x="1779" y="393"/>
                                  </a:lnTo>
                                  <a:lnTo>
                                    <a:pt x="1774" y="389"/>
                                  </a:lnTo>
                                  <a:lnTo>
                                    <a:pt x="1771" y="395"/>
                                  </a:lnTo>
                                  <a:lnTo>
                                    <a:pt x="1770" y="390"/>
                                  </a:lnTo>
                                  <a:lnTo>
                                    <a:pt x="1765" y="384"/>
                                  </a:lnTo>
                                  <a:lnTo>
                                    <a:pt x="1753" y="377"/>
                                  </a:lnTo>
                                  <a:lnTo>
                                    <a:pt x="1756" y="381"/>
                                  </a:lnTo>
                                  <a:lnTo>
                                    <a:pt x="1750" y="378"/>
                                  </a:lnTo>
                                  <a:lnTo>
                                    <a:pt x="1728" y="368"/>
                                  </a:lnTo>
                                  <a:lnTo>
                                    <a:pt x="1710" y="365"/>
                                  </a:lnTo>
                                  <a:lnTo>
                                    <a:pt x="1719" y="365"/>
                                  </a:lnTo>
                                  <a:lnTo>
                                    <a:pt x="1704" y="359"/>
                                  </a:lnTo>
                                  <a:lnTo>
                                    <a:pt x="1708" y="357"/>
                                  </a:lnTo>
                                  <a:lnTo>
                                    <a:pt x="1698" y="356"/>
                                  </a:lnTo>
                                  <a:lnTo>
                                    <a:pt x="1704" y="356"/>
                                  </a:lnTo>
                                  <a:lnTo>
                                    <a:pt x="1686" y="350"/>
                                  </a:lnTo>
                                  <a:lnTo>
                                    <a:pt x="1690" y="351"/>
                                  </a:lnTo>
                                  <a:lnTo>
                                    <a:pt x="1702" y="354"/>
                                  </a:lnTo>
                                  <a:lnTo>
                                    <a:pt x="1701" y="344"/>
                                  </a:lnTo>
                                  <a:lnTo>
                                    <a:pt x="1683" y="338"/>
                                  </a:lnTo>
                                  <a:lnTo>
                                    <a:pt x="1672" y="333"/>
                                  </a:lnTo>
                                  <a:lnTo>
                                    <a:pt x="1671" y="329"/>
                                  </a:lnTo>
                                  <a:lnTo>
                                    <a:pt x="1654" y="323"/>
                                  </a:lnTo>
                                  <a:lnTo>
                                    <a:pt x="1647" y="318"/>
                                  </a:lnTo>
                                  <a:lnTo>
                                    <a:pt x="1639" y="321"/>
                                  </a:lnTo>
                                  <a:lnTo>
                                    <a:pt x="1645" y="315"/>
                                  </a:lnTo>
                                  <a:lnTo>
                                    <a:pt x="1636" y="311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6" y="303"/>
                                  </a:lnTo>
                                  <a:lnTo>
                                    <a:pt x="1612" y="297"/>
                                  </a:lnTo>
                                  <a:lnTo>
                                    <a:pt x="1603" y="297"/>
                                  </a:lnTo>
                                  <a:lnTo>
                                    <a:pt x="1600" y="290"/>
                                  </a:lnTo>
                                  <a:lnTo>
                                    <a:pt x="1593" y="288"/>
                                  </a:lnTo>
                                  <a:lnTo>
                                    <a:pt x="1569" y="275"/>
                                  </a:lnTo>
                                  <a:lnTo>
                                    <a:pt x="1563" y="272"/>
                                  </a:lnTo>
                                  <a:lnTo>
                                    <a:pt x="1558" y="273"/>
                                  </a:lnTo>
                                  <a:lnTo>
                                    <a:pt x="1554" y="267"/>
                                  </a:lnTo>
                                  <a:lnTo>
                                    <a:pt x="1551" y="273"/>
                                  </a:lnTo>
                                  <a:lnTo>
                                    <a:pt x="1561" y="279"/>
                                  </a:lnTo>
                                  <a:lnTo>
                                    <a:pt x="1551" y="279"/>
                                  </a:lnTo>
                                  <a:lnTo>
                                    <a:pt x="1566" y="287"/>
                                  </a:lnTo>
                                  <a:lnTo>
                                    <a:pt x="1564" y="290"/>
                                  </a:lnTo>
                                  <a:lnTo>
                                    <a:pt x="1567" y="296"/>
                                  </a:lnTo>
                                  <a:lnTo>
                                    <a:pt x="1572" y="306"/>
                                  </a:lnTo>
                                  <a:lnTo>
                                    <a:pt x="1579" y="312"/>
                                  </a:lnTo>
                                  <a:lnTo>
                                    <a:pt x="1560" y="303"/>
                                  </a:lnTo>
                                  <a:lnTo>
                                    <a:pt x="1557" y="312"/>
                                  </a:lnTo>
                                  <a:lnTo>
                                    <a:pt x="1558" y="324"/>
                                  </a:lnTo>
                                  <a:lnTo>
                                    <a:pt x="1548" y="315"/>
                                  </a:lnTo>
                                  <a:lnTo>
                                    <a:pt x="1546" y="320"/>
                                  </a:lnTo>
                                  <a:lnTo>
                                    <a:pt x="1534" y="309"/>
                                  </a:lnTo>
                                  <a:lnTo>
                                    <a:pt x="1543" y="321"/>
                                  </a:lnTo>
                                  <a:lnTo>
                                    <a:pt x="1531" y="329"/>
                                  </a:lnTo>
                                  <a:lnTo>
                                    <a:pt x="1537" y="314"/>
                                  </a:lnTo>
                                  <a:lnTo>
                                    <a:pt x="1513" y="300"/>
                                  </a:lnTo>
                                  <a:lnTo>
                                    <a:pt x="1497" y="305"/>
                                  </a:lnTo>
                                  <a:lnTo>
                                    <a:pt x="1489" y="303"/>
                                  </a:lnTo>
                                  <a:lnTo>
                                    <a:pt x="1491" y="299"/>
                                  </a:lnTo>
                                  <a:lnTo>
                                    <a:pt x="1501" y="302"/>
                                  </a:lnTo>
                                  <a:lnTo>
                                    <a:pt x="1489" y="290"/>
                                  </a:lnTo>
                                  <a:lnTo>
                                    <a:pt x="1479" y="285"/>
                                  </a:lnTo>
                                  <a:lnTo>
                                    <a:pt x="1468" y="275"/>
                                  </a:lnTo>
                                  <a:lnTo>
                                    <a:pt x="1441" y="272"/>
                                  </a:lnTo>
                                  <a:lnTo>
                                    <a:pt x="1464" y="269"/>
                                  </a:lnTo>
                                  <a:lnTo>
                                    <a:pt x="1447" y="257"/>
                                  </a:lnTo>
                                  <a:lnTo>
                                    <a:pt x="1441" y="251"/>
                                  </a:lnTo>
                                  <a:lnTo>
                                    <a:pt x="1435" y="252"/>
                                  </a:lnTo>
                                  <a:lnTo>
                                    <a:pt x="1390" y="242"/>
                                  </a:lnTo>
                                  <a:lnTo>
                                    <a:pt x="1386" y="234"/>
                                  </a:lnTo>
                                  <a:lnTo>
                                    <a:pt x="1380" y="236"/>
                                  </a:lnTo>
                                  <a:lnTo>
                                    <a:pt x="1360" y="227"/>
                                  </a:lnTo>
                                  <a:lnTo>
                                    <a:pt x="1356" y="224"/>
                                  </a:lnTo>
                                  <a:lnTo>
                                    <a:pt x="1324" y="216"/>
                                  </a:lnTo>
                                  <a:lnTo>
                                    <a:pt x="1315" y="222"/>
                                  </a:lnTo>
                                  <a:lnTo>
                                    <a:pt x="1296" y="222"/>
                                  </a:lnTo>
                                  <a:lnTo>
                                    <a:pt x="1296" y="219"/>
                                  </a:lnTo>
                                  <a:lnTo>
                                    <a:pt x="1252" y="215"/>
                                  </a:lnTo>
                                  <a:lnTo>
                                    <a:pt x="1269" y="233"/>
                                  </a:lnTo>
                                  <a:lnTo>
                                    <a:pt x="1281" y="240"/>
                                  </a:lnTo>
                                  <a:lnTo>
                                    <a:pt x="1296" y="255"/>
                                  </a:lnTo>
                                  <a:lnTo>
                                    <a:pt x="1302" y="255"/>
                                  </a:lnTo>
                                  <a:lnTo>
                                    <a:pt x="1326" y="273"/>
                                  </a:lnTo>
                                  <a:lnTo>
                                    <a:pt x="1333" y="282"/>
                                  </a:lnTo>
                                  <a:lnTo>
                                    <a:pt x="1329" y="282"/>
                                  </a:lnTo>
                                  <a:lnTo>
                                    <a:pt x="1338" y="308"/>
                                  </a:lnTo>
                                  <a:lnTo>
                                    <a:pt x="1393" y="330"/>
                                  </a:lnTo>
                                  <a:lnTo>
                                    <a:pt x="1416" y="351"/>
                                  </a:lnTo>
                                  <a:lnTo>
                                    <a:pt x="1437" y="372"/>
                                  </a:lnTo>
                                  <a:lnTo>
                                    <a:pt x="1429" y="386"/>
                                  </a:lnTo>
                                  <a:lnTo>
                                    <a:pt x="1422" y="399"/>
                                  </a:lnTo>
                                  <a:lnTo>
                                    <a:pt x="1414" y="405"/>
                                  </a:lnTo>
                                  <a:lnTo>
                                    <a:pt x="1441" y="423"/>
                                  </a:lnTo>
                                  <a:lnTo>
                                    <a:pt x="1480" y="458"/>
                                  </a:lnTo>
                                  <a:lnTo>
                                    <a:pt x="1489" y="471"/>
                                  </a:lnTo>
                                  <a:lnTo>
                                    <a:pt x="1498" y="483"/>
                                  </a:lnTo>
                                  <a:lnTo>
                                    <a:pt x="1501" y="489"/>
                                  </a:lnTo>
                                  <a:lnTo>
                                    <a:pt x="1485" y="479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4" y="501"/>
                                  </a:lnTo>
                                  <a:lnTo>
                                    <a:pt x="1471" y="488"/>
                                  </a:lnTo>
                                  <a:lnTo>
                                    <a:pt x="1465" y="495"/>
                                  </a:lnTo>
                                  <a:lnTo>
                                    <a:pt x="1464" y="483"/>
                                  </a:lnTo>
                                  <a:lnTo>
                                    <a:pt x="1425" y="465"/>
                                  </a:lnTo>
                                  <a:lnTo>
                                    <a:pt x="1419" y="458"/>
                                  </a:lnTo>
                                  <a:lnTo>
                                    <a:pt x="1393" y="440"/>
                                  </a:lnTo>
                                  <a:lnTo>
                                    <a:pt x="1369" y="416"/>
                                  </a:lnTo>
                                  <a:lnTo>
                                    <a:pt x="1345" y="392"/>
                                  </a:lnTo>
                                  <a:lnTo>
                                    <a:pt x="1318" y="390"/>
                                  </a:lnTo>
                                  <a:lnTo>
                                    <a:pt x="1291" y="389"/>
                                  </a:lnTo>
                                  <a:lnTo>
                                    <a:pt x="1291" y="393"/>
                                  </a:lnTo>
                                  <a:lnTo>
                                    <a:pt x="1291" y="387"/>
                                  </a:lnTo>
                                  <a:lnTo>
                                    <a:pt x="1258" y="378"/>
                                  </a:lnTo>
                                  <a:lnTo>
                                    <a:pt x="1227" y="369"/>
                                  </a:lnTo>
                                  <a:lnTo>
                                    <a:pt x="1173" y="348"/>
                                  </a:lnTo>
                                  <a:lnTo>
                                    <a:pt x="1134" y="341"/>
                                  </a:lnTo>
                                  <a:lnTo>
                                    <a:pt x="1114" y="348"/>
                                  </a:lnTo>
                                  <a:lnTo>
                                    <a:pt x="1111" y="345"/>
                                  </a:lnTo>
                                  <a:lnTo>
                                    <a:pt x="1108" y="348"/>
                                  </a:lnTo>
                                  <a:lnTo>
                                    <a:pt x="1080" y="318"/>
                                  </a:lnTo>
                                  <a:lnTo>
                                    <a:pt x="1057" y="305"/>
                                  </a:lnTo>
                                  <a:lnTo>
                                    <a:pt x="1044" y="308"/>
                                  </a:lnTo>
                                  <a:lnTo>
                                    <a:pt x="1050" y="317"/>
                                  </a:lnTo>
                                  <a:lnTo>
                                    <a:pt x="1038" y="305"/>
                                  </a:lnTo>
                                  <a:lnTo>
                                    <a:pt x="1023" y="296"/>
                                  </a:lnTo>
                                  <a:lnTo>
                                    <a:pt x="994" y="261"/>
                                  </a:lnTo>
                                  <a:lnTo>
                                    <a:pt x="987" y="234"/>
                                  </a:lnTo>
                                  <a:lnTo>
                                    <a:pt x="979" y="227"/>
                                  </a:lnTo>
                                  <a:lnTo>
                                    <a:pt x="985" y="221"/>
                                  </a:lnTo>
                                  <a:lnTo>
                                    <a:pt x="978" y="218"/>
                                  </a:lnTo>
                                  <a:lnTo>
                                    <a:pt x="990" y="221"/>
                                  </a:lnTo>
                                  <a:lnTo>
                                    <a:pt x="985" y="213"/>
                                  </a:lnTo>
                                  <a:lnTo>
                                    <a:pt x="993" y="210"/>
                                  </a:lnTo>
                                  <a:lnTo>
                                    <a:pt x="985" y="207"/>
                                  </a:lnTo>
                                  <a:lnTo>
                                    <a:pt x="1006" y="201"/>
                                  </a:lnTo>
                                  <a:lnTo>
                                    <a:pt x="996" y="194"/>
                                  </a:lnTo>
                                  <a:lnTo>
                                    <a:pt x="964" y="188"/>
                                  </a:lnTo>
                                  <a:lnTo>
                                    <a:pt x="964" y="186"/>
                                  </a:lnTo>
                                  <a:lnTo>
                                    <a:pt x="939" y="183"/>
                                  </a:lnTo>
                                  <a:lnTo>
                                    <a:pt x="928" y="177"/>
                                  </a:lnTo>
                                  <a:lnTo>
                                    <a:pt x="964" y="182"/>
                                  </a:lnTo>
                                  <a:lnTo>
                                    <a:pt x="1000" y="188"/>
                                  </a:lnTo>
                                  <a:lnTo>
                                    <a:pt x="996" y="180"/>
                                  </a:lnTo>
                                  <a:lnTo>
                                    <a:pt x="994" y="176"/>
                                  </a:lnTo>
                                  <a:lnTo>
                                    <a:pt x="1012" y="180"/>
                                  </a:lnTo>
                                  <a:lnTo>
                                    <a:pt x="1003" y="176"/>
                                  </a:lnTo>
                                  <a:lnTo>
                                    <a:pt x="1020" y="177"/>
                                  </a:lnTo>
                                  <a:lnTo>
                                    <a:pt x="1023" y="156"/>
                                  </a:lnTo>
                                  <a:lnTo>
                                    <a:pt x="1017" y="150"/>
                                  </a:lnTo>
                                  <a:lnTo>
                                    <a:pt x="969" y="144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82" y="141"/>
                                  </a:lnTo>
                                  <a:lnTo>
                                    <a:pt x="1008" y="149"/>
                                  </a:lnTo>
                                  <a:lnTo>
                                    <a:pt x="101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96480"/>
                              <a:ext cx="275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267">
                                  <a:moveTo>
                                    <a:pt x="365" y="69"/>
                                  </a:moveTo>
                                  <a:lnTo>
                                    <a:pt x="363" y="70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56" y="58"/>
                                  </a:lnTo>
                                  <a:lnTo>
                                    <a:pt x="344" y="64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48" y="54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317" y="57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311" y="57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7" y="43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213" y="82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64" y="82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2" y="85"/>
                                  </a:lnTo>
                                  <a:lnTo>
                                    <a:pt x="303" y="90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38" y="109"/>
                                  </a:lnTo>
                                  <a:lnTo>
                                    <a:pt x="344" y="102"/>
                                  </a:lnTo>
                                  <a:lnTo>
                                    <a:pt x="357" y="105"/>
                                  </a:lnTo>
                                  <a:lnTo>
                                    <a:pt x="383" y="114"/>
                                  </a:lnTo>
                                  <a:lnTo>
                                    <a:pt x="380" y="109"/>
                                  </a:lnTo>
                                  <a:lnTo>
                                    <a:pt x="396" y="120"/>
                                  </a:lnTo>
                                  <a:lnTo>
                                    <a:pt x="408" y="120"/>
                                  </a:lnTo>
                                  <a:lnTo>
                                    <a:pt x="452" y="145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82" y="156"/>
                                  </a:lnTo>
                                  <a:lnTo>
                                    <a:pt x="477" y="147"/>
                                  </a:lnTo>
                                  <a:lnTo>
                                    <a:pt x="521" y="160"/>
                                  </a:lnTo>
                                  <a:lnTo>
                                    <a:pt x="524" y="166"/>
                                  </a:lnTo>
                                  <a:lnTo>
                                    <a:pt x="504" y="166"/>
                                  </a:lnTo>
                                  <a:lnTo>
                                    <a:pt x="501" y="169"/>
                                  </a:lnTo>
                                  <a:lnTo>
                                    <a:pt x="486" y="159"/>
                                  </a:lnTo>
                                  <a:lnTo>
                                    <a:pt x="449" y="157"/>
                                  </a:lnTo>
                                  <a:lnTo>
                                    <a:pt x="443" y="168"/>
                                  </a:lnTo>
                                  <a:lnTo>
                                    <a:pt x="473" y="181"/>
                                  </a:lnTo>
                                  <a:lnTo>
                                    <a:pt x="449" y="189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2" y="196"/>
                                  </a:lnTo>
                                  <a:lnTo>
                                    <a:pt x="446" y="187"/>
                                  </a:lnTo>
                                  <a:lnTo>
                                    <a:pt x="413" y="186"/>
                                  </a:lnTo>
                                  <a:lnTo>
                                    <a:pt x="422" y="202"/>
                                  </a:lnTo>
                                  <a:lnTo>
                                    <a:pt x="455" y="210"/>
                                  </a:lnTo>
                                  <a:lnTo>
                                    <a:pt x="470" y="205"/>
                                  </a:lnTo>
                                  <a:lnTo>
                                    <a:pt x="468" y="202"/>
                                  </a:lnTo>
                                  <a:lnTo>
                                    <a:pt x="485" y="204"/>
                                  </a:lnTo>
                                  <a:lnTo>
                                    <a:pt x="474" y="195"/>
                                  </a:lnTo>
                                  <a:lnTo>
                                    <a:pt x="489" y="201"/>
                                  </a:lnTo>
                                  <a:lnTo>
                                    <a:pt x="501" y="208"/>
                                  </a:lnTo>
                                  <a:lnTo>
                                    <a:pt x="501" y="202"/>
                                  </a:lnTo>
                                  <a:lnTo>
                                    <a:pt x="510" y="202"/>
                                  </a:lnTo>
                                  <a:lnTo>
                                    <a:pt x="522" y="211"/>
                                  </a:lnTo>
                                  <a:lnTo>
                                    <a:pt x="545" y="219"/>
                                  </a:lnTo>
                                  <a:lnTo>
                                    <a:pt x="555" y="225"/>
                                  </a:lnTo>
                                  <a:lnTo>
                                    <a:pt x="572" y="226"/>
                                  </a:lnTo>
                                  <a:lnTo>
                                    <a:pt x="567" y="231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626" y="247"/>
                                  </a:lnTo>
                                  <a:lnTo>
                                    <a:pt x="669" y="256"/>
                                  </a:lnTo>
                                  <a:lnTo>
                                    <a:pt x="714" y="267"/>
                                  </a:lnTo>
                                  <a:lnTo>
                                    <a:pt x="695" y="255"/>
                                  </a:lnTo>
                                  <a:lnTo>
                                    <a:pt x="650" y="238"/>
                                  </a:lnTo>
                                  <a:lnTo>
                                    <a:pt x="606" y="222"/>
                                  </a:lnTo>
                                  <a:lnTo>
                                    <a:pt x="641" y="231"/>
                                  </a:lnTo>
                                  <a:lnTo>
                                    <a:pt x="633" y="225"/>
                                  </a:lnTo>
                                  <a:lnTo>
                                    <a:pt x="669" y="238"/>
                                  </a:lnTo>
                                  <a:lnTo>
                                    <a:pt x="666" y="235"/>
                                  </a:lnTo>
                                  <a:lnTo>
                                    <a:pt x="680" y="240"/>
                                  </a:lnTo>
                                  <a:lnTo>
                                    <a:pt x="701" y="244"/>
                                  </a:lnTo>
                                  <a:lnTo>
                                    <a:pt x="711" y="249"/>
                                  </a:lnTo>
                                  <a:lnTo>
                                    <a:pt x="699" y="241"/>
                                  </a:lnTo>
                                  <a:lnTo>
                                    <a:pt x="704" y="240"/>
                                  </a:lnTo>
                                  <a:lnTo>
                                    <a:pt x="680" y="225"/>
                                  </a:lnTo>
                                  <a:lnTo>
                                    <a:pt x="693" y="229"/>
                                  </a:lnTo>
                                  <a:lnTo>
                                    <a:pt x="683" y="222"/>
                                  </a:lnTo>
                                  <a:lnTo>
                                    <a:pt x="674" y="216"/>
                                  </a:lnTo>
                                  <a:lnTo>
                                    <a:pt x="666" y="214"/>
                                  </a:lnTo>
                                  <a:lnTo>
                                    <a:pt x="657" y="210"/>
                                  </a:lnTo>
                                  <a:lnTo>
                                    <a:pt x="651" y="205"/>
                                  </a:lnTo>
                                  <a:lnTo>
                                    <a:pt x="642" y="201"/>
                                  </a:lnTo>
                                  <a:lnTo>
                                    <a:pt x="633" y="199"/>
                                  </a:lnTo>
                                  <a:lnTo>
                                    <a:pt x="627" y="198"/>
                                  </a:lnTo>
                                  <a:lnTo>
                                    <a:pt x="611" y="192"/>
                                  </a:lnTo>
                                  <a:lnTo>
                                    <a:pt x="614" y="195"/>
                                  </a:lnTo>
                                  <a:lnTo>
                                    <a:pt x="606" y="189"/>
                                  </a:lnTo>
                                  <a:lnTo>
                                    <a:pt x="605" y="190"/>
                                  </a:lnTo>
                                  <a:lnTo>
                                    <a:pt x="594" y="184"/>
                                  </a:lnTo>
                                  <a:lnTo>
                                    <a:pt x="581" y="178"/>
                                  </a:lnTo>
                                  <a:lnTo>
                                    <a:pt x="572" y="178"/>
                                  </a:lnTo>
                                  <a:lnTo>
                                    <a:pt x="567" y="175"/>
                                  </a:lnTo>
                                  <a:lnTo>
                                    <a:pt x="558" y="171"/>
                                  </a:lnTo>
                                  <a:lnTo>
                                    <a:pt x="542" y="163"/>
                                  </a:lnTo>
                                  <a:lnTo>
                                    <a:pt x="572" y="172"/>
                                  </a:lnTo>
                                  <a:lnTo>
                                    <a:pt x="569" y="168"/>
                                  </a:lnTo>
                                  <a:lnTo>
                                    <a:pt x="554" y="160"/>
                                  </a:lnTo>
                                  <a:lnTo>
                                    <a:pt x="561" y="160"/>
                                  </a:lnTo>
                                  <a:lnTo>
                                    <a:pt x="554" y="157"/>
                                  </a:lnTo>
                                  <a:lnTo>
                                    <a:pt x="569" y="160"/>
                                  </a:lnTo>
                                  <a:lnTo>
                                    <a:pt x="594" y="166"/>
                                  </a:lnTo>
                                  <a:lnTo>
                                    <a:pt x="594" y="163"/>
                                  </a:lnTo>
                                  <a:lnTo>
                                    <a:pt x="597" y="171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2" y="171"/>
                                  </a:lnTo>
                                  <a:lnTo>
                                    <a:pt x="614" y="178"/>
                                  </a:lnTo>
                                  <a:lnTo>
                                    <a:pt x="620" y="178"/>
                                  </a:lnTo>
                                  <a:lnTo>
                                    <a:pt x="627" y="183"/>
                                  </a:lnTo>
                                  <a:lnTo>
                                    <a:pt x="636" y="183"/>
                                  </a:lnTo>
                                  <a:lnTo>
                                    <a:pt x="647" y="190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7" y="190"/>
                                  </a:lnTo>
                                  <a:lnTo>
                                    <a:pt x="669" y="192"/>
                                  </a:lnTo>
                                  <a:lnTo>
                                    <a:pt x="651" y="183"/>
                                  </a:lnTo>
                                  <a:lnTo>
                                    <a:pt x="650" y="181"/>
                                  </a:lnTo>
                                  <a:lnTo>
                                    <a:pt x="639" y="172"/>
                                  </a:lnTo>
                                  <a:lnTo>
                                    <a:pt x="660" y="178"/>
                                  </a:lnTo>
                                  <a:lnTo>
                                    <a:pt x="654" y="174"/>
                                  </a:lnTo>
                                  <a:lnTo>
                                    <a:pt x="659" y="172"/>
                                  </a:lnTo>
                                  <a:lnTo>
                                    <a:pt x="650" y="169"/>
                                  </a:lnTo>
                                  <a:lnTo>
                                    <a:pt x="657" y="168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48" y="162"/>
                                  </a:lnTo>
                                  <a:lnTo>
                                    <a:pt x="659" y="160"/>
                                  </a:lnTo>
                                  <a:lnTo>
                                    <a:pt x="656" y="159"/>
                                  </a:lnTo>
                                  <a:lnTo>
                                    <a:pt x="645" y="156"/>
                                  </a:lnTo>
                                  <a:lnTo>
                                    <a:pt x="657" y="156"/>
                                  </a:lnTo>
                                  <a:lnTo>
                                    <a:pt x="630" y="148"/>
                                  </a:lnTo>
                                  <a:lnTo>
                                    <a:pt x="633" y="153"/>
                                  </a:lnTo>
                                  <a:lnTo>
                                    <a:pt x="627" y="153"/>
                                  </a:lnTo>
                                  <a:lnTo>
                                    <a:pt x="620" y="148"/>
                                  </a:lnTo>
                                  <a:lnTo>
                                    <a:pt x="618" y="154"/>
                                  </a:lnTo>
                                  <a:lnTo>
                                    <a:pt x="612" y="151"/>
                                  </a:lnTo>
                                  <a:lnTo>
                                    <a:pt x="602" y="141"/>
                                  </a:lnTo>
                                  <a:lnTo>
                                    <a:pt x="603" y="145"/>
                                  </a:lnTo>
                                  <a:lnTo>
                                    <a:pt x="584" y="145"/>
                                  </a:lnTo>
                                  <a:lnTo>
                                    <a:pt x="591" y="142"/>
                                  </a:lnTo>
                                  <a:lnTo>
                                    <a:pt x="579" y="142"/>
                                  </a:lnTo>
                                  <a:lnTo>
                                    <a:pt x="585" y="141"/>
                                  </a:lnTo>
                                  <a:lnTo>
                                    <a:pt x="575" y="139"/>
                                  </a:lnTo>
                                  <a:lnTo>
                                    <a:pt x="584" y="138"/>
                                  </a:lnTo>
                                  <a:lnTo>
                                    <a:pt x="581" y="135"/>
                                  </a:lnTo>
                                  <a:lnTo>
                                    <a:pt x="564" y="132"/>
                                  </a:lnTo>
                                  <a:lnTo>
                                    <a:pt x="558" y="130"/>
                                  </a:lnTo>
                                  <a:lnTo>
                                    <a:pt x="549" y="124"/>
                                  </a:lnTo>
                                  <a:lnTo>
                                    <a:pt x="554" y="132"/>
                                  </a:lnTo>
                                  <a:lnTo>
                                    <a:pt x="539" y="126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4" y="124"/>
                                  </a:lnTo>
                                  <a:lnTo>
                                    <a:pt x="531" y="129"/>
                                  </a:lnTo>
                                  <a:lnTo>
                                    <a:pt x="525" y="123"/>
                                  </a:lnTo>
                                  <a:lnTo>
                                    <a:pt x="516" y="123"/>
                                  </a:lnTo>
                                  <a:lnTo>
                                    <a:pt x="504" y="120"/>
                                  </a:lnTo>
                                  <a:lnTo>
                                    <a:pt x="494" y="118"/>
                                  </a:lnTo>
                                  <a:lnTo>
                                    <a:pt x="503" y="115"/>
                                  </a:lnTo>
                                  <a:lnTo>
                                    <a:pt x="468" y="111"/>
                                  </a:lnTo>
                                  <a:lnTo>
                                    <a:pt x="479" y="109"/>
                                  </a:lnTo>
                                  <a:lnTo>
                                    <a:pt x="459" y="106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68" y="105"/>
                                  </a:lnTo>
                                  <a:lnTo>
                                    <a:pt x="474" y="102"/>
                                  </a:lnTo>
                                  <a:lnTo>
                                    <a:pt x="453" y="100"/>
                                  </a:lnTo>
                                  <a:lnTo>
                                    <a:pt x="456" y="99"/>
                                  </a:lnTo>
                                  <a:lnTo>
                                    <a:pt x="447" y="97"/>
                                  </a:lnTo>
                                  <a:lnTo>
                                    <a:pt x="459" y="97"/>
                                  </a:lnTo>
                                  <a:lnTo>
                                    <a:pt x="443" y="94"/>
                                  </a:lnTo>
                                  <a:lnTo>
                                    <a:pt x="488" y="99"/>
                                  </a:lnTo>
                                  <a:lnTo>
                                    <a:pt x="441" y="90"/>
                                  </a:lnTo>
                                  <a:lnTo>
                                    <a:pt x="423" y="90"/>
                                  </a:lnTo>
                                  <a:lnTo>
                                    <a:pt x="464" y="87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25" y="85"/>
                                  </a:lnTo>
                                  <a:lnTo>
                                    <a:pt x="417" y="88"/>
                                  </a:lnTo>
                                  <a:lnTo>
                                    <a:pt x="423" y="76"/>
                                  </a:lnTo>
                                  <a:lnTo>
                                    <a:pt x="405" y="81"/>
                                  </a:lnTo>
                                  <a:lnTo>
                                    <a:pt x="419" y="69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3" y="67"/>
                                  </a:lnTo>
                                  <a:lnTo>
                                    <a:pt x="381" y="61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65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30960"/>
                              <a:ext cx="155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16">
                                  <a:moveTo>
                                    <a:pt x="251" y="84"/>
                                  </a:moveTo>
                                  <a:lnTo>
                                    <a:pt x="248" y="95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07" y="81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405" y="11"/>
                                  </a:lnTo>
                                  <a:lnTo>
                                    <a:pt x="366" y="21"/>
                                  </a:lnTo>
                                  <a:lnTo>
                                    <a:pt x="324" y="30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57" y="38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342" y="74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36" y="96"/>
                                  </a:lnTo>
                                  <a:lnTo>
                                    <a:pt x="293" y="99"/>
                                  </a:lnTo>
                                  <a:lnTo>
                                    <a:pt x="369" y="111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04" y="113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51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99720"/>
                              <a:ext cx="13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05">
                                  <a:moveTo>
                                    <a:pt x="300" y="94"/>
                                  </a:moveTo>
                                  <a:lnTo>
                                    <a:pt x="275" y="87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179" y="105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97" y="60"/>
                                  </a:lnTo>
                                  <a:lnTo>
                                    <a:pt x="344" y="67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50" y="79"/>
                                  </a:lnTo>
                                  <a:lnTo>
                                    <a:pt x="341" y="73"/>
                                  </a:lnTo>
                                  <a:lnTo>
                                    <a:pt x="338" y="78"/>
                                  </a:lnTo>
                                  <a:lnTo>
                                    <a:pt x="329" y="76"/>
                                  </a:lnTo>
                                  <a:lnTo>
                                    <a:pt x="327" y="82"/>
                                  </a:lnTo>
                                  <a:lnTo>
                                    <a:pt x="320" y="81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2" y="82"/>
                                  </a:lnTo>
                                  <a:lnTo>
                                    <a:pt x="348" y="88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0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9072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1">
                                  <a:moveTo>
                                    <a:pt x="120" y="48"/>
                                  </a:moveTo>
                                  <a:lnTo>
                                    <a:pt x="124" y="63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42480"/>
                              <a:ext cx="76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3">
                                  <a:moveTo>
                                    <a:pt x="31" y="1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72360"/>
                              <a:ext cx="127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2">
                                  <a:moveTo>
                                    <a:pt x="150" y="21"/>
                                  </a:moveTo>
                                  <a:lnTo>
                                    <a:pt x="9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84" y="39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5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296640"/>
                              <a:ext cx="68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5">
                                  <a:moveTo>
                                    <a:pt x="100" y="99"/>
                                  </a:moveTo>
                                  <a:lnTo>
                                    <a:pt x="96" y="95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6" y="113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100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7236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8">
                                  <a:moveTo>
                                    <a:pt x="104" y="48"/>
                                  </a:moveTo>
                                  <a:lnTo>
                                    <a:pt x="69" y="42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04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96480"/>
                              <a:ext cx="4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8">
                                  <a:moveTo>
                                    <a:pt x="6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63080"/>
                              <a:ext cx="58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3">
                                  <a:moveTo>
                                    <a:pt x="112" y="46"/>
                                  </a:moveTo>
                                  <a:lnTo>
                                    <a:pt x="94" y="42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12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9396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3">
                                  <a:moveTo>
                                    <a:pt x="84" y="25"/>
                                  </a:moveTo>
                                  <a:lnTo>
                                    <a:pt x="50" y="2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6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">
                                  <a:moveTo>
                                    <a:pt x="66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6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54720"/>
                              <a:ext cx="50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8">
                                  <a:moveTo>
                                    <a:pt x="54" y="6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7416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1">
                                  <a:moveTo>
                                    <a:pt x="2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303480"/>
                              <a:ext cx="51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0">
                                  <a:moveTo>
                                    <a:pt x="95" y="42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5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97200"/>
                              <a:ext cx="38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">
                                  <a:moveTo>
                                    <a:pt x="4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27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">
                                  <a:moveTo>
                                    <a:pt x="56" y="17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6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5832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2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8208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21" y="1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14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42" y="1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2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9648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42" y="1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17520"/>
                              <a:ext cx="478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629">
                                  <a:moveTo>
                                    <a:pt x="1243" y="116"/>
                                  </a:moveTo>
                                  <a:lnTo>
                                    <a:pt x="1231" y="10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180" y="59"/>
                                  </a:lnTo>
                                  <a:lnTo>
                                    <a:pt x="1161" y="54"/>
                                  </a:lnTo>
                                  <a:lnTo>
                                    <a:pt x="1150" y="54"/>
                                  </a:lnTo>
                                  <a:lnTo>
                                    <a:pt x="1143" y="48"/>
                                  </a:lnTo>
                                  <a:lnTo>
                                    <a:pt x="1147" y="68"/>
                                  </a:lnTo>
                                  <a:lnTo>
                                    <a:pt x="1150" y="87"/>
                                  </a:lnTo>
                                  <a:lnTo>
                                    <a:pt x="1150" y="104"/>
                                  </a:lnTo>
                                  <a:lnTo>
                                    <a:pt x="1146" y="111"/>
                                  </a:lnTo>
                                  <a:lnTo>
                                    <a:pt x="1108" y="114"/>
                                  </a:lnTo>
                                  <a:lnTo>
                                    <a:pt x="1069" y="116"/>
                                  </a:lnTo>
                                  <a:lnTo>
                                    <a:pt x="1065" y="132"/>
                                  </a:lnTo>
                                  <a:lnTo>
                                    <a:pt x="1059" y="147"/>
                                  </a:lnTo>
                                  <a:lnTo>
                                    <a:pt x="1036" y="150"/>
                                  </a:lnTo>
                                  <a:lnTo>
                                    <a:pt x="1012" y="152"/>
                                  </a:lnTo>
                                  <a:lnTo>
                                    <a:pt x="1027" y="168"/>
                                  </a:lnTo>
                                  <a:lnTo>
                                    <a:pt x="1012" y="176"/>
                                  </a:lnTo>
                                  <a:lnTo>
                                    <a:pt x="999" y="183"/>
                                  </a:lnTo>
                                  <a:lnTo>
                                    <a:pt x="984" y="191"/>
                                  </a:lnTo>
                                  <a:lnTo>
                                    <a:pt x="969" y="198"/>
                                  </a:lnTo>
                                  <a:lnTo>
                                    <a:pt x="952" y="189"/>
                                  </a:lnTo>
                                  <a:lnTo>
                                    <a:pt x="952" y="164"/>
                                  </a:lnTo>
                                  <a:lnTo>
                                    <a:pt x="949" y="149"/>
                                  </a:lnTo>
                                  <a:lnTo>
                                    <a:pt x="930" y="126"/>
                                  </a:lnTo>
                                  <a:lnTo>
                                    <a:pt x="910" y="104"/>
                                  </a:lnTo>
                                  <a:lnTo>
                                    <a:pt x="879" y="90"/>
                                  </a:lnTo>
                                  <a:lnTo>
                                    <a:pt x="873" y="84"/>
                                  </a:lnTo>
                                  <a:lnTo>
                                    <a:pt x="867" y="84"/>
                                  </a:lnTo>
                                  <a:lnTo>
                                    <a:pt x="853" y="74"/>
                                  </a:lnTo>
                                  <a:lnTo>
                                    <a:pt x="822" y="62"/>
                                  </a:lnTo>
                                  <a:lnTo>
                                    <a:pt x="792" y="51"/>
                                  </a:lnTo>
                                  <a:lnTo>
                                    <a:pt x="762" y="41"/>
                                  </a:lnTo>
                                  <a:lnTo>
                                    <a:pt x="732" y="29"/>
                                  </a:lnTo>
                                  <a:lnTo>
                                    <a:pt x="711" y="36"/>
                                  </a:lnTo>
                                  <a:lnTo>
                                    <a:pt x="687" y="29"/>
                                  </a:lnTo>
                                  <a:lnTo>
                                    <a:pt x="672" y="32"/>
                                  </a:lnTo>
                                  <a:lnTo>
                                    <a:pt x="628" y="20"/>
                                  </a:lnTo>
                                  <a:lnTo>
                                    <a:pt x="600" y="15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86" y="9"/>
                                  </a:lnTo>
                                  <a:lnTo>
                                    <a:pt x="552" y="9"/>
                                  </a:lnTo>
                                  <a:lnTo>
                                    <a:pt x="517" y="9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412" y="9"/>
                                  </a:lnTo>
                                  <a:lnTo>
                                    <a:pt x="378" y="9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111" y="239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59" y="291"/>
                                  </a:lnTo>
                                  <a:lnTo>
                                    <a:pt x="154" y="288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68" y="294"/>
                                  </a:lnTo>
                                  <a:lnTo>
                                    <a:pt x="172" y="293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1" y="306"/>
                                  </a:lnTo>
                                  <a:lnTo>
                                    <a:pt x="190" y="321"/>
                                  </a:lnTo>
                                  <a:lnTo>
                                    <a:pt x="192" y="332"/>
                                  </a:lnTo>
                                  <a:lnTo>
                                    <a:pt x="210" y="347"/>
                                  </a:lnTo>
                                  <a:lnTo>
                                    <a:pt x="228" y="362"/>
                                  </a:lnTo>
                                  <a:lnTo>
                                    <a:pt x="240" y="384"/>
                                  </a:lnTo>
                                  <a:lnTo>
                                    <a:pt x="255" y="387"/>
                                  </a:lnTo>
                                  <a:lnTo>
                                    <a:pt x="285" y="398"/>
                                  </a:lnTo>
                                  <a:lnTo>
                                    <a:pt x="319" y="416"/>
                                  </a:lnTo>
                                  <a:lnTo>
                                    <a:pt x="334" y="437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85" y="434"/>
                                  </a:lnTo>
                                  <a:lnTo>
                                    <a:pt x="409" y="443"/>
                                  </a:lnTo>
                                  <a:lnTo>
                                    <a:pt x="432" y="452"/>
                                  </a:lnTo>
                                  <a:lnTo>
                                    <a:pt x="456" y="461"/>
                                  </a:lnTo>
                                  <a:lnTo>
                                    <a:pt x="480" y="468"/>
                                  </a:lnTo>
                                  <a:lnTo>
                                    <a:pt x="511" y="468"/>
                                  </a:lnTo>
                                  <a:lnTo>
                                    <a:pt x="543" y="468"/>
                                  </a:lnTo>
                                  <a:lnTo>
                                    <a:pt x="538" y="458"/>
                                  </a:lnTo>
                                  <a:lnTo>
                                    <a:pt x="576" y="458"/>
                                  </a:lnTo>
                                  <a:lnTo>
                                    <a:pt x="612" y="482"/>
                                  </a:lnTo>
                                  <a:lnTo>
                                    <a:pt x="636" y="509"/>
                                  </a:lnTo>
                                  <a:lnTo>
                                    <a:pt x="655" y="519"/>
                                  </a:lnTo>
                                  <a:lnTo>
                                    <a:pt x="675" y="531"/>
                                  </a:lnTo>
                                  <a:lnTo>
                                    <a:pt x="679" y="510"/>
                                  </a:lnTo>
                                  <a:lnTo>
                                    <a:pt x="712" y="513"/>
                                  </a:lnTo>
                                  <a:lnTo>
                                    <a:pt x="735" y="537"/>
                                  </a:lnTo>
                                  <a:lnTo>
                                    <a:pt x="757" y="563"/>
                                  </a:lnTo>
                                  <a:lnTo>
                                    <a:pt x="781" y="593"/>
                                  </a:lnTo>
                                  <a:lnTo>
                                    <a:pt x="802" y="605"/>
                                  </a:lnTo>
                                  <a:lnTo>
                                    <a:pt x="832" y="609"/>
                                  </a:lnTo>
                                  <a:lnTo>
                                    <a:pt x="814" y="579"/>
                                  </a:lnTo>
                                  <a:lnTo>
                                    <a:pt x="811" y="576"/>
                                  </a:lnTo>
                                  <a:lnTo>
                                    <a:pt x="807" y="570"/>
                                  </a:lnTo>
                                  <a:lnTo>
                                    <a:pt x="816" y="573"/>
                                  </a:lnTo>
                                  <a:lnTo>
                                    <a:pt x="811" y="561"/>
                                  </a:lnTo>
                                  <a:lnTo>
                                    <a:pt x="816" y="557"/>
                                  </a:lnTo>
                                  <a:lnTo>
                                    <a:pt x="823" y="548"/>
                                  </a:lnTo>
                                  <a:lnTo>
                                    <a:pt x="826" y="543"/>
                                  </a:lnTo>
                                  <a:lnTo>
                                    <a:pt x="825" y="539"/>
                                  </a:lnTo>
                                  <a:lnTo>
                                    <a:pt x="837" y="540"/>
                                  </a:lnTo>
                                  <a:lnTo>
                                    <a:pt x="834" y="543"/>
                                  </a:lnTo>
                                  <a:lnTo>
                                    <a:pt x="843" y="537"/>
                                  </a:lnTo>
                                  <a:lnTo>
                                    <a:pt x="838" y="537"/>
                                  </a:lnTo>
                                  <a:lnTo>
                                    <a:pt x="855" y="519"/>
                                  </a:lnTo>
                                  <a:lnTo>
                                    <a:pt x="853" y="512"/>
                                  </a:lnTo>
                                  <a:lnTo>
                                    <a:pt x="862" y="516"/>
                                  </a:lnTo>
                                  <a:lnTo>
                                    <a:pt x="861" y="518"/>
                                  </a:lnTo>
                                  <a:lnTo>
                                    <a:pt x="873" y="509"/>
                                  </a:lnTo>
                                  <a:lnTo>
                                    <a:pt x="876" y="509"/>
                                  </a:lnTo>
                                  <a:lnTo>
                                    <a:pt x="895" y="510"/>
                                  </a:lnTo>
                                  <a:lnTo>
                                    <a:pt x="915" y="512"/>
                                  </a:lnTo>
                                  <a:lnTo>
                                    <a:pt x="925" y="510"/>
                                  </a:lnTo>
                                  <a:lnTo>
                                    <a:pt x="937" y="521"/>
                                  </a:lnTo>
                                  <a:lnTo>
                                    <a:pt x="952" y="524"/>
                                  </a:lnTo>
                                  <a:lnTo>
                                    <a:pt x="964" y="524"/>
                                  </a:lnTo>
                                  <a:lnTo>
                                    <a:pt x="960" y="515"/>
                                  </a:lnTo>
                                  <a:lnTo>
                                    <a:pt x="982" y="527"/>
                                  </a:lnTo>
                                  <a:lnTo>
                                    <a:pt x="981" y="531"/>
                                  </a:lnTo>
                                  <a:lnTo>
                                    <a:pt x="985" y="524"/>
                                  </a:lnTo>
                                  <a:lnTo>
                                    <a:pt x="969" y="512"/>
                                  </a:lnTo>
                                  <a:lnTo>
                                    <a:pt x="973" y="506"/>
                                  </a:lnTo>
                                  <a:lnTo>
                                    <a:pt x="970" y="504"/>
                                  </a:lnTo>
                                  <a:lnTo>
                                    <a:pt x="966" y="503"/>
                                  </a:lnTo>
                                  <a:lnTo>
                                    <a:pt x="948" y="498"/>
                                  </a:lnTo>
                                  <a:lnTo>
                                    <a:pt x="963" y="498"/>
                                  </a:lnTo>
                                  <a:lnTo>
                                    <a:pt x="997" y="495"/>
                                  </a:lnTo>
                                  <a:lnTo>
                                    <a:pt x="996" y="485"/>
                                  </a:lnTo>
                                  <a:lnTo>
                                    <a:pt x="1003" y="497"/>
                                  </a:lnTo>
                                  <a:lnTo>
                                    <a:pt x="1012" y="495"/>
                                  </a:lnTo>
                                  <a:lnTo>
                                    <a:pt x="1021" y="491"/>
                                  </a:lnTo>
                                  <a:lnTo>
                                    <a:pt x="1018" y="495"/>
                                  </a:lnTo>
                                  <a:lnTo>
                                    <a:pt x="1039" y="494"/>
                                  </a:lnTo>
                                  <a:lnTo>
                                    <a:pt x="1033" y="494"/>
                                  </a:lnTo>
                                  <a:lnTo>
                                    <a:pt x="1050" y="497"/>
                                  </a:lnTo>
                                  <a:lnTo>
                                    <a:pt x="1053" y="497"/>
                                  </a:lnTo>
                                  <a:lnTo>
                                    <a:pt x="1060" y="503"/>
                                  </a:lnTo>
                                  <a:lnTo>
                                    <a:pt x="1054" y="500"/>
                                  </a:lnTo>
                                  <a:lnTo>
                                    <a:pt x="1066" y="512"/>
                                  </a:lnTo>
                                  <a:lnTo>
                                    <a:pt x="1065" y="512"/>
                                  </a:lnTo>
                                  <a:lnTo>
                                    <a:pt x="1092" y="501"/>
                                  </a:lnTo>
                                  <a:lnTo>
                                    <a:pt x="1113" y="518"/>
                                  </a:lnTo>
                                  <a:lnTo>
                                    <a:pt x="1132" y="536"/>
                                  </a:lnTo>
                                  <a:lnTo>
                                    <a:pt x="1141" y="566"/>
                                  </a:lnTo>
                                  <a:lnTo>
                                    <a:pt x="1138" y="561"/>
                                  </a:lnTo>
                                  <a:lnTo>
                                    <a:pt x="1143" y="564"/>
                                  </a:lnTo>
                                  <a:lnTo>
                                    <a:pt x="1144" y="558"/>
                                  </a:lnTo>
                                  <a:lnTo>
                                    <a:pt x="1149" y="575"/>
                                  </a:lnTo>
                                  <a:lnTo>
                                    <a:pt x="1159" y="584"/>
                                  </a:lnTo>
                                  <a:lnTo>
                                    <a:pt x="1164" y="587"/>
                                  </a:lnTo>
                                  <a:lnTo>
                                    <a:pt x="1168" y="594"/>
                                  </a:lnTo>
                                  <a:lnTo>
                                    <a:pt x="1171" y="590"/>
                                  </a:lnTo>
                                  <a:lnTo>
                                    <a:pt x="1170" y="596"/>
                                  </a:lnTo>
                                  <a:lnTo>
                                    <a:pt x="1182" y="611"/>
                                  </a:lnTo>
                                  <a:lnTo>
                                    <a:pt x="1201" y="629"/>
                                  </a:lnTo>
                                  <a:lnTo>
                                    <a:pt x="1215" y="626"/>
                                  </a:lnTo>
                                  <a:lnTo>
                                    <a:pt x="1210" y="605"/>
                                  </a:lnTo>
                                  <a:lnTo>
                                    <a:pt x="1207" y="584"/>
                                  </a:lnTo>
                                  <a:lnTo>
                                    <a:pt x="1192" y="561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191" y="560"/>
                                  </a:lnTo>
                                  <a:lnTo>
                                    <a:pt x="1177" y="539"/>
                                  </a:lnTo>
                                  <a:lnTo>
                                    <a:pt x="1165" y="518"/>
                                  </a:lnTo>
                                  <a:lnTo>
                                    <a:pt x="1152" y="497"/>
                                  </a:lnTo>
                                  <a:lnTo>
                                    <a:pt x="1137" y="476"/>
                                  </a:lnTo>
                                  <a:lnTo>
                                    <a:pt x="1140" y="471"/>
                                  </a:lnTo>
                                  <a:lnTo>
                                    <a:pt x="1138" y="468"/>
                                  </a:lnTo>
                                  <a:lnTo>
                                    <a:pt x="1138" y="455"/>
                                  </a:lnTo>
                                  <a:lnTo>
                                    <a:pt x="1138" y="443"/>
                                  </a:lnTo>
                                  <a:lnTo>
                                    <a:pt x="1138" y="441"/>
                                  </a:lnTo>
                                  <a:lnTo>
                                    <a:pt x="1143" y="440"/>
                                  </a:lnTo>
                                  <a:lnTo>
                                    <a:pt x="1159" y="417"/>
                                  </a:lnTo>
                                  <a:lnTo>
                                    <a:pt x="1162" y="417"/>
                                  </a:lnTo>
                                  <a:lnTo>
                                    <a:pt x="1173" y="402"/>
                                  </a:lnTo>
                                  <a:lnTo>
                                    <a:pt x="1180" y="398"/>
                                  </a:lnTo>
                                  <a:lnTo>
                                    <a:pt x="1186" y="384"/>
                                  </a:lnTo>
                                  <a:lnTo>
                                    <a:pt x="1206" y="374"/>
                                  </a:lnTo>
                                  <a:lnTo>
                                    <a:pt x="1186" y="369"/>
                                  </a:lnTo>
                                  <a:lnTo>
                                    <a:pt x="1198" y="371"/>
                                  </a:lnTo>
                                  <a:lnTo>
                                    <a:pt x="1197" y="365"/>
                                  </a:lnTo>
                                  <a:lnTo>
                                    <a:pt x="1182" y="359"/>
                                  </a:lnTo>
                                  <a:lnTo>
                                    <a:pt x="1206" y="360"/>
                                  </a:lnTo>
                                  <a:lnTo>
                                    <a:pt x="1203" y="348"/>
                                  </a:lnTo>
                                  <a:lnTo>
                                    <a:pt x="1200" y="353"/>
                                  </a:lnTo>
                                  <a:lnTo>
                                    <a:pt x="1189" y="347"/>
                                  </a:lnTo>
                                  <a:lnTo>
                                    <a:pt x="1179" y="342"/>
                                  </a:lnTo>
                                  <a:lnTo>
                                    <a:pt x="1189" y="344"/>
                                  </a:lnTo>
                                  <a:lnTo>
                                    <a:pt x="1194" y="342"/>
                                  </a:lnTo>
                                  <a:lnTo>
                                    <a:pt x="1201" y="345"/>
                                  </a:lnTo>
                                  <a:lnTo>
                                    <a:pt x="1189" y="327"/>
                                  </a:lnTo>
                                  <a:lnTo>
                                    <a:pt x="1212" y="353"/>
                                  </a:lnTo>
                                  <a:lnTo>
                                    <a:pt x="1177" y="321"/>
                                  </a:lnTo>
                                  <a:lnTo>
                                    <a:pt x="1168" y="320"/>
                                  </a:lnTo>
                                  <a:lnTo>
                                    <a:pt x="1155" y="312"/>
                                  </a:lnTo>
                                  <a:lnTo>
                                    <a:pt x="1174" y="318"/>
                                  </a:lnTo>
                                  <a:lnTo>
                                    <a:pt x="1159" y="306"/>
                                  </a:lnTo>
                                  <a:lnTo>
                                    <a:pt x="1173" y="312"/>
                                  </a:lnTo>
                                  <a:lnTo>
                                    <a:pt x="1144" y="291"/>
                                  </a:lnTo>
                                  <a:lnTo>
                                    <a:pt x="1165" y="300"/>
                                  </a:lnTo>
                                  <a:lnTo>
                                    <a:pt x="1140" y="284"/>
                                  </a:lnTo>
                                  <a:lnTo>
                                    <a:pt x="1135" y="284"/>
                                  </a:lnTo>
                                  <a:lnTo>
                                    <a:pt x="1135" y="273"/>
                                  </a:lnTo>
                                  <a:lnTo>
                                    <a:pt x="1140" y="282"/>
                                  </a:lnTo>
                                  <a:lnTo>
                                    <a:pt x="1159" y="290"/>
                                  </a:lnTo>
                                  <a:lnTo>
                                    <a:pt x="1144" y="276"/>
                                  </a:lnTo>
                                  <a:lnTo>
                                    <a:pt x="1155" y="285"/>
                                  </a:lnTo>
                                  <a:lnTo>
                                    <a:pt x="1140" y="261"/>
                                  </a:lnTo>
                                  <a:lnTo>
                                    <a:pt x="1149" y="255"/>
                                  </a:lnTo>
                                  <a:lnTo>
                                    <a:pt x="1152" y="270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58" y="284"/>
                                  </a:lnTo>
                                  <a:lnTo>
                                    <a:pt x="1170" y="288"/>
                                  </a:lnTo>
                                  <a:lnTo>
                                    <a:pt x="1171" y="296"/>
                                  </a:lnTo>
                                  <a:lnTo>
                                    <a:pt x="1177" y="300"/>
                                  </a:lnTo>
                                  <a:lnTo>
                                    <a:pt x="1176" y="305"/>
                                  </a:lnTo>
                                  <a:lnTo>
                                    <a:pt x="1179" y="314"/>
                                  </a:lnTo>
                                  <a:lnTo>
                                    <a:pt x="1182" y="284"/>
                                  </a:lnTo>
                                  <a:lnTo>
                                    <a:pt x="1156" y="255"/>
                                  </a:lnTo>
                                  <a:lnTo>
                                    <a:pt x="1159" y="245"/>
                                  </a:lnTo>
                                  <a:lnTo>
                                    <a:pt x="1155" y="252"/>
                                  </a:lnTo>
                                  <a:lnTo>
                                    <a:pt x="1171" y="263"/>
                                  </a:lnTo>
                                  <a:lnTo>
                                    <a:pt x="1177" y="270"/>
                                  </a:lnTo>
                                  <a:lnTo>
                                    <a:pt x="1182" y="245"/>
                                  </a:lnTo>
                                  <a:lnTo>
                                    <a:pt x="1183" y="248"/>
                                  </a:lnTo>
                                  <a:lnTo>
                                    <a:pt x="1173" y="230"/>
                                  </a:lnTo>
                                  <a:lnTo>
                                    <a:pt x="1164" y="212"/>
                                  </a:lnTo>
                                  <a:lnTo>
                                    <a:pt x="1168" y="219"/>
                                  </a:lnTo>
                                  <a:lnTo>
                                    <a:pt x="1173" y="215"/>
                                  </a:lnTo>
                                  <a:lnTo>
                                    <a:pt x="1191" y="210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206" y="198"/>
                                  </a:lnTo>
                                  <a:lnTo>
                                    <a:pt x="1212" y="198"/>
                                  </a:lnTo>
                                  <a:lnTo>
                                    <a:pt x="1213" y="200"/>
                                  </a:lnTo>
                                  <a:lnTo>
                                    <a:pt x="1227" y="204"/>
                                  </a:lnTo>
                                  <a:lnTo>
                                    <a:pt x="1233" y="206"/>
                                  </a:lnTo>
                                  <a:lnTo>
                                    <a:pt x="1239" y="198"/>
                                  </a:lnTo>
                                  <a:lnTo>
                                    <a:pt x="1228" y="188"/>
                                  </a:lnTo>
                                  <a:lnTo>
                                    <a:pt x="1236" y="195"/>
                                  </a:lnTo>
                                  <a:lnTo>
                                    <a:pt x="1218" y="191"/>
                                  </a:lnTo>
                                  <a:lnTo>
                                    <a:pt x="1206" y="176"/>
                                  </a:lnTo>
                                  <a:lnTo>
                                    <a:pt x="1201" y="171"/>
                                  </a:lnTo>
                                  <a:lnTo>
                                    <a:pt x="1200" y="144"/>
                                  </a:lnTo>
                                  <a:lnTo>
                                    <a:pt x="1201" y="140"/>
                                  </a:lnTo>
                                  <a:lnTo>
                                    <a:pt x="1207" y="141"/>
                                  </a:lnTo>
                                  <a:lnTo>
                                    <a:pt x="1210" y="125"/>
                                  </a:lnTo>
                                  <a:lnTo>
                                    <a:pt x="1213" y="128"/>
                                  </a:lnTo>
                                  <a:lnTo>
                                    <a:pt x="1218" y="126"/>
                                  </a:lnTo>
                                  <a:lnTo>
                                    <a:pt x="1230" y="129"/>
                                  </a:lnTo>
                                  <a:lnTo>
                                    <a:pt x="124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16280"/>
                              <a:ext cx="323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86">
                                  <a:moveTo>
                                    <a:pt x="840" y="374"/>
                                  </a:moveTo>
                                  <a:lnTo>
                                    <a:pt x="829" y="359"/>
                                  </a:lnTo>
                                  <a:lnTo>
                                    <a:pt x="802" y="347"/>
                                  </a:lnTo>
                                  <a:lnTo>
                                    <a:pt x="775" y="335"/>
                                  </a:lnTo>
                                  <a:lnTo>
                                    <a:pt x="744" y="312"/>
                                  </a:lnTo>
                                  <a:lnTo>
                                    <a:pt x="714" y="290"/>
                                  </a:lnTo>
                                  <a:lnTo>
                                    <a:pt x="667" y="263"/>
                                  </a:lnTo>
                                  <a:lnTo>
                                    <a:pt x="654" y="272"/>
                                  </a:lnTo>
                                  <a:lnTo>
                                    <a:pt x="651" y="279"/>
                                  </a:lnTo>
                                  <a:lnTo>
                                    <a:pt x="643" y="285"/>
                                  </a:lnTo>
                                  <a:lnTo>
                                    <a:pt x="606" y="261"/>
                                  </a:lnTo>
                                  <a:lnTo>
                                    <a:pt x="594" y="257"/>
                                  </a:lnTo>
                                  <a:lnTo>
                                    <a:pt x="592" y="251"/>
                                  </a:lnTo>
                                  <a:lnTo>
                                    <a:pt x="556" y="251"/>
                                  </a:lnTo>
                                  <a:lnTo>
                                    <a:pt x="540" y="224"/>
                                  </a:lnTo>
                                  <a:lnTo>
                                    <a:pt x="522" y="197"/>
                                  </a:lnTo>
                                  <a:lnTo>
                                    <a:pt x="505" y="168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469" y="114"/>
                                  </a:lnTo>
                                  <a:lnTo>
                                    <a:pt x="450" y="89"/>
                                  </a:lnTo>
                                  <a:lnTo>
                                    <a:pt x="432" y="62"/>
                                  </a:lnTo>
                                  <a:lnTo>
                                    <a:pt x="414" y="36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12" y="2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112" y="155"/>
                                  </a:lnTo>
                                  <a:lnTo>
                                    <a:pt x="133" y="143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53" y="170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94" y="200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79" y="222"/>
                                  </a:lnTo>
                                  <a:lnTo>
                                    <a:pt x="97" y="230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02" y="233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135" y="237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24" y="242"/>
                                  </a:lnTo>
                                  <a:lnTo>
                                    <a:pt x="111" y="239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84" y="281"/>
                                  </a:lnTo>
                                  <a:lnTo>
                                    <a:pt x="186" y="282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219" y="285"/>
                                  </a:lnTo>
                                  <a:lnTo>
                                    <a:pt x="231" y="287"/>
                                  </a:lnTo>
                                  <a:lnTo>
                                    <a:pt x="247" y="297"/>
                                  </a:lnTo>
                                  <a:lnTo>
                                    <a:pt x="247" y="282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259" y="293"/>
                                  </a:lnTo>
                                  <a:lnTo>
                                    <a:pt x="279" y="282"/>
                                  </a:lnTo>
                                  <a:lnTo>
                                    <a:pt x="277" y="302"/>
                                  </a:lnTo>
                                  <a:lnTo>
                                    <a:pt x="282" y="302"/>
                                  </a:lnTo>
                                  <a:lnTo>
                                    <a:pt x="279" y="302"/>
                                  </a:lnTo>
                                  <a:lnTo>
                                    <a:pt x="280" y="317"/>
                                  </a:lnTo>
                                  <a:lnTo>
                                    <a:pt x="276" y="320"/>
                                  </a:lnTo>
                                  <a:lnTo>
                                    <a:pt x="271" y="338"/>
                                  </a:lnTo>
                                  <a:lnTo>
                                    <a:pt x="243" y="353"/>
                                  </a:lnTo>
                                  <a:lnTo>
                                    <a:pt x="250" y="360"/>
                                  </a:lnTo>
                                  <a:lnTo>
                                    <a:pt x="241" y="360"/>
                                  </a:lnTo>
                                  <a:lnTo>
                                    <a:pt x="243" y="363"/>
                                  </a:lnTo>
                                  <a:lnTo>
                                    <a:pt x="237" y="359"/>
                                  </a:lnTo>
                                  <a:lnTo>
                                    <a:pt x="220" y="359"/>
                                  </a:lnTo>
                                  <a:lnTo>
                                    <a:pt x="201" y="381"/>
                                  </a:lnTo>
                                  <a:lnTo>
                                    <a:pt x="201" y="380"/>
                                  </a:lnTo>
                                  <a:lnTo>
                                    <a:pt x="208" y="383"/>
                                  </a:lnTo>
                                  <a:lnTo>
                                    <a:pt x="211" y="377"/>
                                  </a:lnTo>
                                  <a:lnTo>
                                    <a:pt x="219" y="378"/>
                                  </a:lnTo>
                                  <a:lnTo>
                                    <a:pt x="225" y="368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29" y="369"/>
                                  </a:lnTo>
                                  <a:lnTo>
                                    <a:pt x="249" y="365"/>
                                  </a:lnTo>
                                  <a:lnTo>
                                    <a:pt x="264" y="363"/>
                                  </a:lnTo>
                                  <a:lnTo>
                                    <a:pt x="265" y="362"/>
                                  </a:lnTo>
                                  <a:lnTo>
                                    <a:pt x="279" y="356"/>
                                  </a:lnTo>
                                  <a:lnTo>
                                    <a:pt x="283" y="354"/>
                                  </a:lnTo>
                                  <a:lnTo>
                                    <a:pt x="280" y="348"/>
                                  </a:lnTo>
                                  <a:lnTo>
                                    <a:pt x="307" y="326"/>
                                  </a:lnTo>
                                  <a:lnTo>
                                    <a:pt x="330" y="306"/>
                                  </a:lnTo>
                                  <a:lnTo>
                                    <a:pt x="346" y="287"/>
                                  </a:lnTo>
                                  <a:lnTo>
                                    <a:pt x="327" y="281"/>
                                  </a:lnTo>
                                  <a:lnTo>
                                    <a:pt x="340" y="263"/>
                                  </a:lnTo>
                                  <a:lnTo>
                                    <a:pt x="346" y="260"/>
                                  </a:lnTo>
                                  <a:lnTo>
                                    <a:pt x="339" y="252"/>
                                  </a:lnTo>
                                  <a:lnTo>
                                    <a:pt x="351" y="239"/>
                                  </a:lnTo>
                                  <a:lnTo>
                                    <a:pt x="367" y="228"/>
                                  </a:lnTo>
                                  <a:lnTo>
                                    <a:pt x="384" y="224"/>
                                  </a:lnTo>
                                  <a:lnTo>
                                    <a:pt x="379" y="230"/>
                                  </a:lnTo>
                                  <a:lnTo>
                                    <a:pt x="394" y="236"/>
                                  </a:lnTo>
                                  <a:lnTo>
                                    <a:pt x="385" y="236"/>
                                  </a:lnTo>
                                  <a:lnTo>
                                    <a:pt x="360" y="242"/>
                                  </a:lnTo>
                                  <a:lnTo>
                                    <a:pt x="366" y="266"/>
                                  </a:lnTo>
                                  <a:lnTo>
                                    <a:pt x="379" y="264"/>
                                  </a:lnTo>
                                  <a:lnTo>
                                    <a:pt x="369" y="275"/>
                                  </a:lnTo>
                                  <a:lnTo>
                                    <a:pt x="385" y="276"/>
                                  </a:lnTo>
                                  <a:lnTo>
                                    <a:pt x="394" y="266"/>
                                  </a:lnTo>
                                  <a:lnTo>
                                    <a:pt x="394" y="270"/>
                                  </a:lnTo>
                                  <a:lnTo>
                                    <a:pt x="396" y="266"/>
                                  </a:lnTo>
                                  <a:lnTo>
                                    <a:pt x="402" y="266"/>
                                  </a:lnTo>
                                  <a:lnTo>
                                    <a:pt x="400" y="263"/>
                                  </a:lnTo>
                                  <a:lnTo>
                                    <a:pt x="405" y="264"/>
                                  </a:lnTo>
                                  <a:lnTo>
                                    <a:pt x="406" y="258"/>
                                  </a:lnTo>
                                  <a:lnTo>
                                    <a:pt x="420" y="260"/>
                                  </a:lnTo>
                                  <a:lnTo>
                                    <a:pt x="424" y="249"/>
                                  </a:lnTo>
                                  <a:lnTo>
                                    <a:pt x="418" y="246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11" y="242"/>
                                  </a:lnTo>
                                  <a:lnTo>
                                    <a:pt x="414" y="237"/>
                                  </a:lnTo>
                                  <a:lnTo>
                                    <a:pt x="420" y="228"/>
                                  </a:lnTo>
                                  <a:lnTo>
                                    <a:pt x="418" y="236"/>
                                  </a:lnTo>
                                  <a:lnTo>
                                    <a:pt x="426" y="234"/>
                                  </a:lnTo>
                                  <a:lnTo>
                                    <a:pt x="429" y="237"/>
                                  </a:lnTo>
                                  <a:lnTo>
                                    <a:pt x="447" y="231"/>
                                  </a:lnTo>
                                  <a:lnTo>
                                    <a:pt x="442" y="233"/>
                                  </a:lnTo>
                                  <a:lnTo>
                                    <a:pt x="450" y="239"/>
                                  </a:lnTo>
                                  <a:lnTo>
                                    <a:pt x="448" y="240"/>
                                  </a:lnTo>
                                  <a:lnTo>
                                    <a:pt x="457" y="240"/>
                                  </a:lnTo>
                                  <a:lnTo>
                                    <a:pt x="460" y="242"/>
                                  </a:lnTo>
                                  <a:lnTo>
                                    <a:pt x="463" y="248"/>
                                  </a:lnTo>
                                  <a:lnTo>
                                    <a:pt x="475" y="251"/>
                                  </a:lnTo>
                                  <a:lnTo>
                                    <a:pt x="483" y="243"/>
                                  </a:lnTo>
                                  <a:lnTo>
                                    <a:pt x="484" y="249"/>
                                  </a:lnTo>
                                  <a:lnTo>
                                    <a:pt x="501" y="255"/>
                                  </a:lnTo>
                                  <a:lnTo>
                                    <a:pt x="528" y="257"/>
                                  </a:lnTo>
                                  <a:lnTo>
                                    <a:pt x="556" y="258"/>
                                  </a:lnTo>
                                  <a:lnTo>
                                    <a:pt x="567" y="264"/>
                                  </a:lnTo>
                                  <a:lnTo>
                                    <a:pt x="586" y="260"/>
                                  </a:lnTo>
                                  <a:lnTo>
                                    <a:pt x="603" y="263"/>
                                  </a:lnTo>
                                  <a:lnTo>
                                    <a:pt x="598" y="267"/>
                                  </a:lnTo>
                                  <a:lnTo>
                                    <a:pt x="592" y="260"/>
                                  </a:lnTo>
                                  <a:lnTo>
                                    <a:pt x="594" y="267"/>
                                  </a:lnTo>
                                  <a:lnTo>
                                    <a:pt x="631" y="284"/>
                                  </a:lnTo>
                                  <a:lnTo>
                                    <a:pt x="669" y="300"/>
                                  </a:lnTo>
                                  <a:lnTo>
                                    <a:pt x="678" y="299"/>
                                  </a:lnTo>
                                  <a:lnTo>
                                    <a:pt x="651" y="285"/>
                                  </a:lnTo>
                                  <a:lnTo>
                                    <a:pt x="663" y="287"/>
                                  </a:lnTo>
                                  <a:lnTo>
                                    <a:pt x="667" y="285"/>
                                  </a:lnTo>
                                  <a:lnTo>
                                    <a:pt x="672" y="285"/>
                                  </a:lnTo>
                                  <a:lnTo>
                                    <a:pt x="678" y="293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93" y="302"/>
                                  </a:lnTo>
                                  <a:lnTo>
                                    <a:pt x="676" y="278"/>
                                  </a:lnTo>
                                  <a:lnTo>
                                    <a:pt x="694" y="291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17" y="300"/>
                                  </a:lnTo>
                                  <a:lnTo>
                                    <a:pt x="724" y="305"/>
                                  </a:lnTo>
                                  <a:lnTo>
                                    <a:pt x="724" y="309"/>
                                  </a:lnTo>
                                  <a:lnTo>
                                    <a:pt x="738" y="309"/>
                                  </a:lnTo>
                                  <a:lnTo>
                                    <a:pt x="732" y="309"/>
                                  </a:lnTo>
                                  <a:lnTo>
                                    <a:pt x="744" y="317"/>
                                  </a:lnTo>
                                  <a:lnTo>
                                    <a:pt x="733" y="315"/>
                                  </a:lnTo>
                                  <a:lnTo>
                                    <a:pt x="748" y="324"/>
                                  </a:lnTo>
                                  <a:lnTo>
                                    <a:pt x="742" y="324"/>
                                  </a:lnTo>
                                  <a:lnTo>
                                    <a:pt x="748" y="327"/>
                                  </a:lnTo>
                                  <a:lnTo>
                                    <a:pt x="769" y="339"/>
                                  </a:lnTo>
                                  <a:lnTo>
                                    <a:pt x="796" y="351"/>
                                  </a:lnTo>
                                  <a:lnTo>
                                    <a:pt x="790" y="351"/>
                                  </a:lnTo>
                                  <a:lnTo>
                                    <a:pt x="793" y="366"/>
                                  </a:lnTo>
                                  <a:lnTo>
                                    <a:pt x="798" y="363"/>
                                  </a:lnTo>
                                  <a:lnTo>
                                    <a:pt x="807" y="354"/>
                                  </a:lnTo>
                                  <a:lnTo>
                                    <a:pt x="823" y="374"/>
                                  </a:lnTo>
                                  <a:lnTo>
                                    <a:pt x="820" y="377"/>
                                  </a:lnTo>
                                  <a:lnTo>
                                    <a:pt x="831" y="372"/>
                                  </a:lnTo>
                                  <a:lnTo>
                                    <a:pt x="829" y="378"/>
                                  </a:lnTo>
                                  <a:lnTo>
                                    <a:pt x="834" y="386"/>
                                  </a:lnTo>
                                  <a:lnTo>
                                    <a:pt x="840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2350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9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2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8216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7">
                                  <a:moveTo>
                                    <a:pt x="58" y="9"/>
                                  </a:moveTo>
                                  <a:lnTo>
                                    <a:pt x="46" y="1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50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53" y="38"/>
                                  </a:moveTo>
                                  <a:lnTo>
                                    <a:pt x="53" y="41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6094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25" y="20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2325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30" y="15"/>
                                  </a:moveTo>
                                  <a:lnTo>
                                    <a:pt x="29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2628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36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3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21204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9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3184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5" y="2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35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2394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">
                                  <a:moveTo>
                                    <a:pt x="33" y="3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3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243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4" y="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245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5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6012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9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39924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39" y="2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590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961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7948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78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794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80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79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770760"/>
                              <a:ext cx="896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19">
                                  <a:moveTo>
                                    <a:pt x="233" y="90"/>
                                  </a:moveTo>
                                  <a:lnTo>
                                    <a:pt x="212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198" y="123"/>
                                  </a:lnTo>
                                  <a:lnTo>
                                    <a:pt x="201" y="126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83" y="144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174" y="172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68" y="190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29" y="205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33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58160"/>
                              <a:ext cx="95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99">
                                  <a:moveTo>
                                    <a:pt x="250" y="231"/>
                                  </a:moveTo>
                                  <a:lnTo>
                                    <a:pt x="249" y="233"/>
                                  </a:lnTo>
                                  <a:lnTo>
                                    <a:pt x="247" y="266"/>
                                  </a:lnTo>
                                  <a:lnTo>
                                    <a:pt x="244" y="299"/>
                                  </a:lnTo>
                                  <a:lnTo>
                                    <a:pt x="232" y="288"/>
                                  </a:lnTo>
                                  <a:lnTo>
                                    <a:pt x="231" y="294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183" y="263"/>
                                  </a:lnTo>
                                  <a:lnTo>
                                    <a:pt x="169" y="251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44" y="225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23" y="182"/>
                                  </a:lnTo>
                                  <a:lnTo>
                                    <a:pt x="120" y="179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60" y="117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84" y="134"/>
                                  </a:lnTo>
                                  <a:lnTo>
                                    <a:pt x="198" y="146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14" y="192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38" y="209"/>
                                  </a:lnTo>
                                  <a:lnTo>
                                    <a:pt x="25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819000"/>
                              <a:ext cx="87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8">
                                  <a:moveTo>
                                    <a:pt x="181" y="190"/>
                                  </a:moveTo>
                                  <a:lnTo>
                                    <a:pt x="183" y="192"/>
                                  </a:lnTo>
                                  <a:lnTo>
                                    <a:pt x="181" y="204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4" y="211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42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29" y="78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54" y="126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78" y="166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174" y="171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77" y="178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72" y="204"/>
                                  </a:lnTo>
                                  <a:lnTo>
                                    <a:pt x="181" y="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797400"/>
                              <a:ext cx="56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92">
                                  <a:moveTo>
                                    <a:pt x="147" y="5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875160"/>
                              <a:ext cx="82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2">
                                  <a:moveTo>
                                    <a:pt x="216" y="72"/>
                                  </a:moveTo>
                                  <a:lnTo>
                                    <a:pt x="213" y="69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16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0036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1">
                                  <a:moveTo>
                                    <a:pt x="85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793080"/>
                              <a:ext cx="12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8">
                                  <a:moveTo>
                                    <a:pt x="33" y="51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8431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1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8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89784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">
                                  <a:moveTo>
                                    <a:pt x="75" y="3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8298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39" y="27"/>
                                  </a:moveTo>
                                  <a:lnTo>
                                    <a:pt x="36" y="4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89676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13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91008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17"/>
                                  </a:moveTo>
                                  <a:lnTo>
                                    <a:pt x="27" y="2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8460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30" y="7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8967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7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7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7995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3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897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841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6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85968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14" y="22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8704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1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824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4" y="2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86112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7" y="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831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">
                                  <a:moveTo>
                                    <a:pt x="23" y="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878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7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28080"/>
                            <a:ext cx="25934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108440" y="856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32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716040"/>
                              <a:ext cx="8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58">
                                  <a:moveTo>
                                    <a:pt x="172" y="0"/>
                                  </a:moveTo>
                                  <a:lnTo>
                                    <a:pt x="186" y="11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205" y="63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719280"/>
                              <a:ext cx="36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7">
                                  <a:moveTo>
                                    <a:pt x="79" y="137"/>
                                  </a:moveTo>
                                  <a:lnTo>
                                    <a:pt x="52" y="117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9" y="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79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81216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201"/>
                                  </a:moveTo>
                                  <a:lnTo>
                                    <a:pt x="219" y="206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184" y="204"/>
                                  </a:lnTo>
                                  <a:lnTo>
                                    <a:pt x="162" y="198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66" y="149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93" y="173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207" y="189"/>
                                  </a:lnTo>
                                  <a:lnTo>
                                    <a:pt x="204" y="194"/>
                                  </a:lnTo>
                                  <a:lnTo>
                                    <a:pt x="228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960" y="82908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3">
                                  <a:moveTo>
                                    <a:pt x="94" y="2"/>
                                  </a:moveTo>
                                  <a:lnTo>
                                    <a:pt x="88" y="18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8406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35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813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53" y="45"/>
                                  </a:moveTo>
                                  <a:lnTo>
                                    <a:pt x="45" y="54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885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879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16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853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888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3" y="18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86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760" y="87048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8629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27" y="26"/>
                                  </a:moveTo>
                                  <a:lnTo>
                                    <a:pt x="28" y="2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7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320" y="71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480" y="71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72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70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0"/>
                              <a:ext cx="42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487">
                                  <a:moveTo>
                                    <a:pt x="993" y="247"/>
                                  </a:moveTo>
                                  <a:lnTo>
                                    <a:pt x="990" y="247"/>
                                  </a:lnTo>
                                  <a:lnTo>
                                    <a:pt x="991" y="246"/>
                                  </a:lnTo>
                                  <a:lnTo>
                                    <a:pt x="490" y="25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54" y="21"/>
                                  </a:lnTo>
                                  <a:lnTo>
                                    <a:pt x="477" y="21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361" y="9"/>
                                  </a:lnTo>
                                  <a:lnTo>
                                    <a:pt x="376" y="7"/>
                                  </a:lnTo>
                                  <a:lnTo>
                                    <a:pt x="435" y="6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303" y="7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55" y="18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273" y="2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86" y="133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89" y="129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16" y="126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34" y="145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0" y="159"/>
                                  </a:lnTo>
                                  <a:lnTo>
                                    <a:pt x="396" y="163"/>
                                  </a:lnTo>
                                  <a:lnTo>
                                    <a:pt x="397" y="168"/>
                                  </a:lnTo>
                                  <a:lnTo>
                                    <a:pt x="409" y="168"/>
                                  </a:lnTo>
                                  <a:lnTo>
                                    <a:pt x="430" y="177"/>
                                  </a:lnTo>
                                  <a:lnTo>
                                    <a:pt x="444" y="183"/>
                                  </a:lnTo>
                                  <a:lnTo>
                                    <a:pt x="457" y="190"/>
                                  </a:lnTo>
                                  <a:lnTo>
                                    <a:pt x="468" y="192"/>
                                  </a:lnTo>
                                  <a:lnTo>
                                    <a:pt x="490" y="202"/>
                                  </a:lnTo>
                                  <a:lnTo>
                                    <a:pt x="489" y="207"/>
                                  </a:lnTo>
                                  <a:lnTo>
                                    <a:pt x="496" y="213"/>
                                  </a:lnTo>
                                  <a:lnTo>
                                    <a:pt x="510" y="213"/>
                                  </a:lnTo>
                                  <a:lnTo>
                                    <a:pt x="502" y="220"/>
                                  </a:lnTo>
                                  <a:lnTo>
                                    <a:pt x="529" y="228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11" y="207"/>
                                  </a:lnTo>
                                  <a:lnTo>
                                    <a:pt x="540" y="219"/>
                                  </a:lnTo>
                                  <a:lnTo>
                                    <a:pt x="541" y="214"/>
                                  </a:lnTo>
                                  <a:lnTo>
                                    <a:pt x="546" y="219"/>
                                  </a:lnTo>
                                  <a:lnTo>
                                    <a:pt x="570" y="222"/>
                                  </a:lnTo>
                                  <a:lnTo>
                                    <a:pt x="561" y="225"/>
                                  </a:lnTo>
                                  <a:lnTo>
                                    <a:pt x="577" y="225"/>
                                  </a:lnTo>
                                  <a:lnTo>
                                    <a:pt x="577" y="231"/>
                                  </a:lnTo>
                                  <a:lnTo>
                                    <a:pt x="582" y="229"/>
                                  </a:lnTo>
                                  <a:lnTo>
                                    <a:pt x="583" y="231"/>
                                  </a:lnTo>
                                  <a:lnTo>
                                    <a:pt x="603" y="235"/>
                                  </a:lnTo>
                                  <a:lnTo>
                                    <a:pt x="591" y="234"/>
                                  </a:lnTo>
                                  <a:lnTo>
                                    <a:pt x="615" y="240"/>
                                  </a:lnTo>
                                  <a:lnTo>
                                    <a:pt x="624" y="246"/>
                                  </a:lnTo>
                                  <a:lnTo>
                                    <a:pt x="634" y="249"/>
                                  </a:lnTo>
                                  <a:lnTo>
                                    <a:pt x="562" y="240"/>
                                  </a:lnTo>
                                  <a:lnTo>
                                    <a:pt x="571" y="246"/>
                                  </a:lnTo>
                                  <a:lnTo>
                                    <a:pt x="657" y="259"/>
                                  </a:lnTo>
                                  <a:lnTo>
                                    <a:pt x="657" y="264"/>
                                  </a:lnTo>
                                  <a:lnTo>
                                    <a:pt x="667" y="268"/>
                                  </a:lnTo>
                                  <a:lnTo>
                                    <a:pt x="669" y="273"/>
                                  </a:lnTo>
                                  <a:lnTo>
                                    <a:pt x="675" y="274"/>
                                  </a:lnTo>
                                  <a:lnTo>
                                    <a:pt x="685" y="277"/>
                                  </a:lnTo>
                                  <a:lnTo>
                                    <a:pt x="690" y="279"/>
                                  </a:lnTo>
                                  <a:lnTo>
                                    <a:pt x="676" y="277"/>
                                  </a:lnTo>
                                  <a:lnTo>
                                    <a:pt x="679" y="283"/>
                                  </a:lnTo>
                                  <a:lnTo>
                                    <a:pt x="688" y="283"/>
                                  </a:lnTo>
                                  <a:lnTo>
                                    <a:pt x="664" y="294"/>
                                  </a:lnTo>
                                  <a:lnTo>
                                    <a:pt x="673" y="297"/>
                                  </a:lnTo>
                                  <a:lnTo>
                                    <a:pt x="694" y="295"/>
                                  </a:lnTo>
                                  <a:lnTo>
                                    <a:pt x="696" y="291"/>
                                  </a:lnTo>
                                  <a:lnTo>
                                    <a:pt x="702" y="298"/>
                                  </a:lnTo>
                                  <a:lnTo>
                                    <a:pt x="717" y="303"/>
                                  </a:lnTo>
                                  <a:lnTo>
                                    <a:pt x="675" y="298"/>
                                  </a:lnTo>
                                  <a:lnTo>
                                    <a:pt x="667" y="298"/>
                                  </a:lnTo>
                                  <a:lnTo>
                                    <a:pt x="691" y="303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75" y="310"/>
                                  </a:lnTo>
                                  <a:lnTo>
                                    <a:pt x="697" y="304"/>
                                  </a:lnTo>
                                  <a:lnTo>
                                    <a:pt x="694" y="306"/>
                                  </a:lnTo>
                                  <a:lnTo>
                                    <a:pt x="711" y="307"/>
                                  </a:lnTo>
                                  <a:lnTo>
                                    <a:pt x="714" y="304"/>
                                  </a:lnTo>
                                  <a:lnTo>
                                    <a:pt x="723" y="306"/>
                                  </a:lnTo>
                                  <a:lnTo>
                                    <a:pt x="718" y="309"/>
                                  </a:lnTo>
                                  <a:lnTo>
                                    <a:pt x="730" y="307"/>
                                  </a:lnTo>
                                  <a:lnTo>
                                    <a:pt x="729" y="310"/>
                                  </a:lnTo>
                                  <a:lnTo>
                                    <a:pt x="736" y="313"/>
                                  </a:lnTo>
                                  <a:lnTo>
                                    <a:pt x="696" y="309"/>
                                  </a:lnTo>
                                  <a:lnTo>
                                    <a:pt x="682" y="316"/>
                                  </a:lnTo>
                                  <a:lnTo>
                                    <a:pt x="723" y="316"/>
                                  </a:lnTo>
                                  <a:lnTo>
                                    <a:pt x="739" y="321"/>
                                  </a:lnTo>
                                  <a:lnTo>
                                    <a:pt x="724" y="318"/>
                                  </a:lnTo>
                                  <a:lnTo>
                                    <a:pt x="688" y="321"/>
                                  </a:lnTo>
                                  <a:lnTo>
                                    <a:pt x="700" y="325"/>
                                  </a:lnTo>
                                  <a:lnTo>
                                    <a:pt x="718" y="325"/>
                                  </a:lnTo>
                                  <a:lnTo>
                                    <a:pt x="715" y="328"/>
                                  </a:lnTo>
                                  <a:lnTo>
                                    <a:pt x="718" y="331"/>
                                  </a:lnTo>
                                  <a:lnTo>
                                    <a:pt x="714" y="331"/>
                                  </a:lnTo>
                                  <a:lnTo>
                                    <a:pt x="730" y="334"/>
                                  </a:lnTo>
                                  <a:lnTo>
                                    <a:pt x="715" y="336"/>
                                  </a:lnTo>
                                  <a:lnTo>
                                    <a:pt x="724" y="342"/>
                                  </a:lnTo>
                                  <a:lnTo>
                                    <a:pt x="739" y="333"/>
                                  </a:lnTo>
                                  <a:lnTo>
                                    <a:pt x="754" y="324"/>
                                  </a:lnTo>
                                  <a:lnTo>
                                    <a:pt x="753" y="328"/>
                                  </a:lnTo>
                                  <a:lnTo>
                                    <a:pt x="732" y="346"/>
                                  </a:lnTo>
                                  <a:lnTo>
                                    <a:pt x="741" y="346"/>
                                  </a:lnTo>
                                  <a:lnTo>
                                    <a:pt x="739" y="349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748" y="352"/>
                                  </a:lnTo>
                                  <a:lnTo>
                                    <a:pt x="754" y="355"/>
                                  </a:lnTo>
                                  <a:lnTo>
                                    <a:pt x="763" y="358"/>
                                  </a:lnTo>
                                  <a:lnTo>
                                    <a:pt x="774" y="357"/>
                                  </a:lnTo>
                                  <a:lnTo>
                                    <a:pt x="790" y="354"/>
                                  </a:lnTo>
                                  <a:lnTo>
                                    <a:pt x="775" y="358"/>
                                  </a:lnTo>
                                  <a:lnTo>
                                    <a:pt x="780" y="366"/>
                                  </a:lnTo>
                                  <a:lnTo>
                                    <a:pt x="790" y="372"/>
                                  </a:lnTo>
                                  <a:lnTo>
                                    <a:pt x="802" y="370"/>
                                  </a:lnTo>
                                  <a:lnTo>
                                    <a:pt x="799" y="373"/>
                                  </a:lnTo>
                                  <a:lnTo>
                                    <a:pt x="811" y="385"/>
                                  </a:lnTo>
                                  <a:lnTo>
                                    <a:pt x="816" y="381"/>
                                  </a:lnTo>
                                  <a:lnTo>
                                    <a:pt x="820" y="378"/>
                                  </a:lnTo>
                                  <a:lnTo>
                                    <a:pt x="802" y="364"/>
                                  </a:lnTo>
                                  <a:lnTo>
                                    <a:pt x="814" y="370"/>
                                  </a:lnTo>
                                  <a:lnTo>
                                    <a:pt x="828" y="373"/>
                                  </a:lnTo>
                                  <a:lnTo>
                                    <a:pt x="846" y="382"/>
                                  </a:lnTo>
                                  <a:lnTo>
                                    <a:pt x="828" y="378"/>
                                  </a:lnTo>
                                  <a:lnTo>
                                    <a:pt x="837" y="384"/>
                                  </a:lnTo>
                                  <a:lnTo>
                                    <a:pt x="825" y="388"/>
                                  </a:lnTo>
                                  <a:lnTo>
                                    <a:pt x="841" y="387"/>
                                  </a:lnTo>
                                  <a:lnTo>
                                    <a:pt x="847" y="388"/>
                                  </a:lnTo>
                                  <a:lnTo>
                                    <a:pt x="828" y="393"/>
                                  </a:lnTo>
                                  <a:lnTo>
                                    <a:pt x="840" y="396"/>
                                  </a:lnTo>
                                  <a:lnTo>
                                    <a:pt x="844" y="402"/>
                                  </a:lnTo>
                                  <a:lnTo>
                                    <a:pt x="853" y="402"/>
                                  </a:lnTo>
                                  <a:lnTo>
                                    <a:pt x="853" y="405"/>
                                  </a:lnTo>
                                  <a:lnTo>
                                    <a:pt x="867" y="408"/>
                                  </a:lnTo>
                                  <a:lnTo>
                                    <a:pt x="859" y="409"/>
                                  </a:lnTo>
                                  <a:lnTo>
                                    <a:pt x="876" y="412"/>
                                  </a:lnTo>
                                  <a:lnTo>
                                    <a:pt x="885" y="418"/>
                                  </a:lnTo>
                                  <a:lnTo>
                                    <a:pt x="889" y="417"/>
                                  </a:lnTo>
                                  <a:lnTo>
                                    <a:pt x="892" y="421"/>
                                  </a:lnTo>
                                  <a:lnTo>
                                    <a:pt x="897" y="426"/>
                                  </a:lnTo>
                                  <a:lnTo>
                                    <a:pt x="919" y="435"/>
                                  </a:lnTo>
                                  <a:lnTo>
                                    <a:pt x="924" y="438"/>
                                  </a:lnTo>
                                  <a:lnTo>
                                    <a:pt x="933" y="438"/>
                                  </a:lnTo>
                                  <a:lnTo>
                                    <a:pt x="939" y="444"/>
                                  </a:lnTo>
                                  <a:lnTo>
                                    <a:pt x="940" y="441"/>
                                  </a:lnTo>
                                  <a:lnTo>
                                    <a:pt x="948" y="447"/>
                                  </a:lnTo>
                                  <a:lnTo>
                                    <a:pt x="955" y="448"/>
                                  </a:lnTo>
                                  <a:lnTo>
                                    <a:pt x="949" y="450"/>
                                  </a:lnTo>
                                  <a:lnTo>
                                    <a:pt x="961" y="451"/>
                                  </a:lnTo>
                                  <a:lnTo>
                                    <a:pt x="961" y="453"/>
                                  </a:lnTo>
                                  <a:lnTo>
                                    <a:pt x="963" y="454"/>
                                  </a:lnTo>
                                  <a:lnTo>
                                    <a:pt x="969" y="459"/>
                                  </a:lnTo>
                                  <a:lnTo>
                                    <a:pt x="975" y="456"/>
                                  </a:lnTo>
                                  <a:lnTo>
                                    <a:pt x="985" y="462"/>
                                  </a:lnTo>
                                  <a:lnTo>
                                    <a:pt x="985" y="463"/>
                                  </a:lnTo>
                                  <a:lnTo>
                                    <a:pt x="990" y="465"/>
                                  </a:lnTo>
                                  <a:lnTo>
                                    <a:pt x="991" y="466"/>
                                  </a:lnTo>
                                  <a:lnTo>
                                    <a:pt x="1002" y="468"/>
                                  </a:lnTo>
                                  <a:lnTo>
                                    <a:pt x="1009" y="465"/>
                                  </a:lnTo>
                                  <a:lnTo>
                                    <a:pt x="1018" y="459"/>
                                  </a:lnTo>
                                  <a:lnTo>
                                    <a:pt x="1026" y="463"/>
                                  </a:lnTo>
                                  <a:lnTo>
                                    <a:pt x="1029" y="459"/>
                                  </a:lnTo>
                                  <a:lnTo>
                                    <a:pt x="1030" y="468"/>
                                  </a:lnTo>
                                  <a:lnTo>
                                    <a:pt x="1038" y="466"/>
                                  </a:lnTo>
                                  <a:lnTo>
                                    <a:pt x="1044" y="474"/>
                                  </a:lnTo>
                                  <a:lnTo>
                                    <a:pt x="1050" y="471"/>
                                  </a:lnTo>
                                  <a:lnTo>
                                    <a:pt x="1054" y="475"/>
                                  </a:lnTo>
                                  <a:lnTo>
                                    <a:pt x="1059" y="474"/>
                                  </a:lnTo>
                                  <a:lnTo>
                                    <a:pt x="1065" y="481"/>
                                  </a:lnTo>
                                  <a:lnTo>
                                    <a:pt x="1068" y="477"/>
                                  </a:lnTo>
                                  <a:lnTo>
                                    <a:pt x="1069" y="484"/>
                                  </a:lnTo>
                                  <a:lnTo>
                                    <a:pt x="1078" y="487"/>
                                  </a:lnTo>
                                  <a:lnTo>
                                    <a:pt x="1083" y="480"/>
                                  </a:lnTo>
                                  <a:lnTo>
                                    <a:pt x="1105" y="486"/>
                                  </a:lnTo>
                                  <a:lnTo>
                                    <a:pt x="1101" y="481"/>
                                  </a:lnTo>
                                  <a:lnTo>
                                    <a:pt x="1092" y="478"/>
                                  </a:lnTo>
                                  <a:lnTo>
                                    <a:pt x="1072" y="474"/>
                                  </a:lnTo>
                                  <a:lnTo>
                                    <a:pt x="1093" y="475"/>
                                  </a:lnTo>
                                  <a:lnTo>
                                    <a:pt x="1092" y="472"/>
                                  </a:lnTo>
                                  <a:lnTo>
                                    <a:pt x="1083" y="469"/>
                                  </a:lnTo>
                                  <a:lnTo>
                                    <a:pt x="1084" y="468"/>
                                  </a:lnTo>
                                  <a:lnTo>
                                    <a:pt x="1078" y="466"/>
                                  </a:lnTo>
                                  <a:lnTo>
                                    <a:pt x="1087" y="465"/>
                                  </a:lnTo>
                                  <a:lnTo>
                                    <a:pt x="1071" y="462"/>
                                  </a:lnTo>
                                  <a:lnTo>
                                    <a:pt x="1080" y="462"/>
                                  </a:lnTo>
                                  <a:lnTo>
                                    <a:pt x="1077" y="459"/>
                                  </a:lnTo>
                                  <a:lnTo>
                                    <a:pt x="1072" y="457"/>
                                  </a:lnTo>
                                  <a:lnTo>
                                    <a:pt x="1075" y="456"/>
                                  </a:lnTo>
                                  <a:lnTo>
                                    <a:pt x="1065" y="451"/>
                                  </a:lnTo>
                                  <a:lnTo>
                                    <a:pt x="1072" y="451"/>
                                  </a:lnTo>
                                  <a:lnTo>
                                    <a:pt x="1063" y="447"/>
                                  </a:lnTo>
                                  <a:lnTo>
                                    <a:pt x="1059" y="439"/>
                                  </a:lnTo>
                                  <a:lnTo>
                                    <a:pt x="1057" y="438"/>
                                  </a:lnTo>
                                  <a:lnTo>
                                    <a:pt x="1039" y="430"/>
                                  </a:lnTo>
                                  <a:lnTo>
                                    <a:pt x="1042" y="430"/>
                                  </a:lnTo>
                                  <a:lnTo>
                                    <a:pt x="1023" y="423"/>
                                  </a:lnTo>
                                  <a:lnTo>
                                    <a:pt x="1030" y="418"/>
                                  </a:lnTo>
                                  <a:lnTo>
                                    <a:pt x="1039" y="417"/>
                                  </a:lnTo>
                                  <a:lnTo>
                                    <a:pt x="1032" y="414"/>
                                  </a:lnTo>
                                  <a:lnTo>
                                    <a:pt x="1024" y="411"/>
                                  </a:lnTo>
                                  <a:lnTo>
                                    <a:pt x="1032" y="411"/>
                                  </a:lnTo>
                                  <a:lnTo>
                                    <a:pt x="1026" y="406"/>
                                  </a:lnTo>
                                  <a:lnTo>
                                    <a:pt x="1033" y="408"/>
                                  </a:lnTo>
                                  <a:lnTo>
                                    <a:pt x="1027" y="406"/>
                                  </a:lnTo>
                                  <a:lnTo>
                                    <a:pt x="1030" y="405"/>
                                  </a:lnTo>
                                  <a:lnTo>
                                    <a:pt x="1030" y="402"/>
                                  </a:lnTo>
                                  <a:lnTo>
                                    <a:pt x="1018" y="399"/>
                                  </a:lnTo>
                                  <a:lnTo>
                                    <a:pt x="1030" y="397"/>
                                  </a:lnTo>
                                  <a:lnTo>
                                    <a:pt x="1014" y="390"/>
                                  </a:lnTo>
                                  <a:lnTo>
                                    <a:pt x="999" y="385"/>
                                  </a:lnTo>
                                  <a:lnTo>
                                    <a:pt x="1009" y="382"/>
                                  </a:lnTo>
                                  <a:lnTo>
                                    <a:pt x="984" y="367"/>
                                  </a:lnTo>
                                  <a:lnTo>
                                    <a:pt x="997" y="366"/>
                                  </a:lnTo>
                                  <a:lnTo>
                                    <a:pt x="984" y="360"/>
                                  </a:lnTo>
                                  <a:lnTo>
                                    <a:pt x="993" y="357"/>
                                  </a:lnTo>
                                  <a:lnTo>
                                    <a:pt x="994" y="355"/>
                                  </a:lnTo>
                                  <a:lnTo>
                                    <a:pt x="1008" y="352"/>
                                  </a:lnTo>
                                  <a:lnTo>
                                    <a:pt x="1000" y="349"/>
                                  </a:lnTo>
                                  <a:lnTo>
                                    <a:pt x="996" y="340"/>
                                  </a:lnTo>
                                  <a:lnTo>
                                    <a:pt x="1005" y="340"/>
                                  </a:lnTo>
                                  <a:lnTo>
                                    <a:pt x="1009" y="349"/>
                                  </a:lnTo>
                                  <a:lnTo>
                                    <a:pt x="1021" y="349"/>
                                  </a:lnTo>
                                  <a:lnTo>
                                    <a:pt x="1036" y="343"/>
                                  </a:lnTo>
                                  <a:lnTo>
                                    <a:pt x="1027" y="339"/>
                                  </a:lnTo>
                                  <a:lnTo>
                                    <a:pt x="1038" y="339"/>
                                  </a:lnTo>
                                  <a:lnTo>
                                    <a:pt x="1045" y="336"/>
                                  </a:lnTo>
                                  <a:lnTo>
                                    <a:pt x="1042" y="331"/>
                                  </a:lnTo>
                                  <a:lnTo>
                                    <a:pt x="1030" y="318"/>
                                  </a:lnTo>
                                  <a:lnTo>
                                    <a:pt x="1033" y="306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1" y="291"/>
                                  </a:lnTo>
                                  <a:lnTo>
                                    <a:pt x="1048" y="301"/>
                                  </a:lnTo>
                                  <a:lnTo>
                                    <a:pt x="1053" y="298"/>
                                  </a:lnTo>
                                  <a:lnTo>
                                    <a:pt x="1059" y="297"/>
                                  </a:lnTo>
                                  <a:lnTo>
                                    <a:pt x="1065" y="297"/>
                                  </a:lnTo>
                                  <a:lnTo>
                                    <a:pt x="1074" y="294"/>
                                  </a:lnTo>
                                  <a:lnTo>
                                    <a:pt x="993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280"/>
                              <a:ext cx="283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275">
                                  <a:moveTo>
                                    <a:pt x="0" y="275"/>
                                  </a:moveTo>
                                  <a:lnTo>
                                    <a:pt x="6" y="275"/>
                                  </a:lnTo>
                                  <a:lnTo>
                                    <a:pt x="53" y="267"/>
                                  </a:lnTo>
                                  <a:lnTo>
                                    <a:pt x="99" y="258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138" y="246"/>
                                  </a:lnTo>
                                  <a:lnTo>
                                    <a:pt x="152" y="242"/>
                                  </a:lnTo>
                                  <a:lnTo>
                                    <a:pt x="167" y="237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40" y="228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87" y="225"/>
                                  </a:lnTo>
                                  <a:lnTo>
                                    <a:pt x="119" y="218"/>
                                  </a:lnTo>
                                  <a:lnTo>
                                    <a:pt x="122" y="215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74" y="204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3" y="192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186" y="213"/>
                                  </a:lnTo>
                                  <a:lnTo>
                                    <a:pt x="180" y="227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09" y="218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22" y="215"/>
                                  </a:lnTo>
                                  <a:lnTo>
                                    <a:pt x="237" y="204"/>
                                  </a:lnTo>
                                  <a:lnTo>
                                    <a:pt x="225" y="206"/>
                                  </a:lnTo>
                                  <a:lnTo>
                                    <a:pt x="239" y="200"/>
                                  </a:lnTo>
                                  <a:lnTo>
                                    <a:pt x="231" y="200"/>
                                  </a:lnTo>
                                  <a:lnTo>
                                    <a:pt x="230" y="198"/>
                                  </a:lnTo>
                                  <a:lnTo>
                                    <a:pt x="240" y="194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6" y="188"/>
                                  </a:lnTo>
                                  <a:lnTo>
                                    <a:pt x="212" y="183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200" y="176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1" y="173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45" y="164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61" y="155"/>
                                  </a:lnTo>
                                  <a:lnTo>
                                    <a:pt x="270" y="158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94" y="161"/>
                                  </a:lnTo>
                                  <a:lnTo>
                                    <a:pt x="276" y="159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42" y="153"/>
                                  </a:lnTo>
                                  <a:lnTo>
                                    <a:pt x="320" y="153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21" y="147"/>
                                  </a:lnTo>
                                  <a:lnTo>
                                    <a:pt x="339" y="140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83" y="137"/>
                                  </a:lnTo>
                                  <a:lnTo>
                                    <a:pt x="366" y="135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81" y="125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77" y="117"/>
                                  </a:lnTo>
                                  <a:lnTo>
                                    <a:pt x="401" y="126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17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10" y="102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438" y="93"/>
                                  </a:lnTo>
                                  <a:lnTo>
                                    <a:pt x="482" y="93"/>
                                  </a:lnTo>
                                  <a:lnTo>
                                    <a:pt x="497" y="84"/>
                                  </a:lnTo>
                                  <a:lnTo>
                                    <a:pt x="474" y="83"/>
                                  </a:lnTo>
                                  <a:lnTo>
                                    <a:pt x="470" y="78"/>
                                  </a:lnTo>
                                  <a:lnTo>
                                    <a:pt x="498" y="78"/>
                                  </a:lnTo>
                                  <a:lnTo>
                                    <a:pt x="479" y="72"/>
                                  </a:lnTo>
                                  <a:lnTo>
                                    <a:pt x="462" y="78"/>
                                  </a:lnTo>
                                  <a:lnTo>
                                    <a:pt x="462" y="75"/>
                                  </a:lnTo>
                                  <a:lnTo>
                                    <a:pt x="500" y="59"/>
                                  </a:lnTo>
                                  <a:lnTo>
                                    <a:pt x="533" y="53"/>
                                  </a:lnTo>
                                  <a:lnTo>
                                    <a:pt x="554" y="47"/>
                                  </a:lnTo>
                                  <a:lnTo>
                                    <a:pt x="543" y="48"/>
                                  </a:lnTo>
                                  <a:lnTo>
                                    <a:pt x="575" y="36"/>
                                  </a:lnTo>
                                  <a:lnTo>
                                    <a:pt x="593" y="36"/>
                                  </a:lnTo>
                                  <a:lnTo>
                                    <a:pt x="605" y="30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64" y="32"/>
                                  </a:lnTo>
                                  <a:lnTo>
                                    <a:pt x="602" y="29"/>
                                  </a:lnTo>
                                  <a:lnTo>
                                    <a:pt x="644" y="24"/>
                                  </a:lnTo>
                                  <a:lnTo>
                                    <a:pt x="584" y="23"/>
                                  </a:lnTo>
                                  <a:lnTo>
                                    <a:pt x="681" y="18"/>
                                  </a:lnTo>
                                  <a:lnTo>
                                    <a:pt x="683" y="15"/>
                                  </a:lnTo>
                                  <a:lnTo>
                                    <a:pt x="738" y="8"/>
                                  </a:lnTo>
                                  <a:lnTo>
                                    <a:pt x="695" y="3"/>
                                  </a:lnTo>
                                  <a:lnTo>
                                    <a:pt x="659" y="8"/>
                                  </a:lnTo>
                                  <a:lnTo>
                                    <a:pt x="620" y="11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537" y="23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612" y="2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76" y="5"/>
                                  </a:lnTo>
                                  <a:lnTo>
                                    <a:pt x="524" y="11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69" y="2"/>
                                  </a:lnTo>
                                  <a:lnTo>
                                    <a:pt x="495" y="5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2520"/>
                              <a:ext cx="5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">
                                  <a:moveTo>
                                    <a:pt x="0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957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">
                                  <a:moveTo>
                                    <a:pt x="0" y="7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735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2" y="2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63756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3">
                                  <a:moveTo>
                                    <a:pt x="81" y="83"/>
                                  </a:moveTo>
                                  <a:lnTo>
                                    <a:pt x="86" y="102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1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715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73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688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71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71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648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631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633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080" y="642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60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9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62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120" y="707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71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120" y="71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71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71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59796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7">
                                  <a:moveTo>
                                    <a:pt x="15" y="99"/>
                                  </a:moveTo>
                                  <a:lnTo>
                                    <a:pt x="14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15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6883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80" y="108"/>
                                  </a:moveTo>
                                  <a:lnTo>
                                    <a:pt x="77" y="97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0" y="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6760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6">
                                  <a:moveTo>
                                    <a:pt x="27" y="0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65916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24" y="39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66672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">
                                  <a:moveTo>
                                    <a:pt x="25" y="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67176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5">
                                  <a:moveTo>
                                    <a:pt x="58" y="21"/>
                                  </a:moveTo>
                                  <a:lnTo>
                                    <a:pt x="34" y="4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65016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9" y="2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66996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15" y="6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6602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83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67248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8">
                                  <a:moveTo>
                                    <a:pt x="18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263520"/>
                              <a:ext cx="246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69">
                                  <a:moveTo>
                                    <a:pt x="304" y="261"/>
                                  </a:moveTo>
                                  <a:lnTo>
                                    <a:pt x="282" y="257"/>
                                  </a:lnTo>
                                  <a:lnTo>
                                    <a:pt x="259" y="251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198" y="240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27" y="198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318" y="45"/>
                                  </a:lnTo>
                                  <a:lnTo>
                                    <a:pt x="358" y="39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405" y="51"/>
                                  </a:lnTo>
                                  <a:lnTo>
                                    <a:pt x="409" y="60"/>
                                  </a:lnTo>
                                  <a:lnTo>
                                    <a:pt x="445" y="72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99" y="63"/>
                                  </a:lnTo>
                                  <a:lnTo>
                                    <a:pt x="535" y="44"/>
                                  </a:lnTo>
                                  <a:lnTo>
                                    <a:pt x="567" y="53"/>
                                  </a:lnTo>
                                  <a:lnTo>
                                    <a:pt x="585" y="54"/>
                                  </a:lnTo>
                                  <a:lnTo>
                                    <a:pt x="574" y="75"/>
                                  </a:lnTo>
                                  <a:lnTo>
                                    <a:pt x="564" y="95"/>
                                  </a:lnTo>
                                  <a:lnTo>
                                    <a:pt x="556" y="98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589" y="107"/>
                                  </a:lnTo>
                                  <a:lnTo>
                                    <a:pt x="594" y="111"/>
                                  </a:lnTo>
                                  <a:lnTo>
                                    <a:pt x="612" y="101"/>
                                  </a:lnTo>
                                  <a:lnTo>
                                    <a:pt x="642" y="125"/>
                                  </a:lnTo>
                                  <a:lnTo>
                                    <a:pt x="637" y="138"/>
                                  </a:lnTo>
                                  <a:lnTo>
                                    <a:pt x="603" y="137"/>
                                  </a:lnTo>
                                  <a:lnTo>
                                    <a:pt x="570" y="150"/>
                                  </a:lnTo>
                                  <a:lnTo>
                                    <a:pt x="553" y="167"/>
                                  </a:lnTo>
                                  <a:lnTo>
                                    <a:pt x="528" y="173"/>
                                  </a:lnTo>
                                  <a:lnTo>
                                    <a:pt x="501" y="185"/>
                                  </a:lnTo>
                                  <a:lnTo>
                                    <a:pt x="477" y="176"/>
                                  </a:lnTo>
                                  <a:lnTo>
                                    <a:pt x="465" y="200"/>
                                  </a:lnTo>
                                  <a:lnTo>
                                    <a:pt x="471" y="213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412" y="245"/>
                                  </a:lnTo>
                                  <a:lnTo>
                                    <a:pt x="385" y="248"/>
                                  </a:lnTo>
                                  <a:lnTo>
                                    <a:pt x="360" y="249"/>
                                  </a:lnTo>
                                  <a:lnTo>
                                    <a:pt x="339" y="258"/>
                                  </a:lnTo>
                                  <a:lnTo>
                                    <a:pt x="316" y="269"/>
                                  </a:lnTo>
                                  <a:lnTo>
                                    <a:pt x="304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230400"/>
                              <a:ext cx="313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360">
                                  <a:moveTo>
                                    <a:pt x="77" y="214"/>
                                  </a:moveTo>
                                  <a:lnTo>
                                    <a:pt x="60" y="213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299" y="111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08" y="78"/>
                                  </a:lnTo>
                                  <a:lnTo>
                                    <a:pt x="341" y="49"/>
                                  </a:lnTo>
                                  <a:lnTo>
                                    <a:pt x="359" y="49"/>
                                  </a:lnTo>
                                  <a:lnTo>
                                    <a:pt x="344" y="37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404" y="30"/>
                                  </a:lnTo>
                                  <a:lnTo>
                                    <a:pt x="434" y="22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94" y="9"/>
                                  </a:lnTo>
                                  <a:lnTo>
                                    <a:pt x="524" y="1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16"/>
                                  </a:lnTo>
                                  <a:lnTo>
                                    <a:pt x="573" y="28"/>
                                  </a:lnTo>
                                  <a:lnTo>
                                    <a:pt x="582" y="37"/>
                                  </a:lnTo>
                                  <a:lnTo>
                                    <a:pt x="596" y="40"/>
                                  </a:lnTo>
                                  <a:lnTo>
                                    <a:pt x="629" y="3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665" y="25"/>
                                  </a:lnTo>
                                  <a:lnTo>
                                    <a:pt x="651" y="36"/>
                                  </a:lnTo>
                                  <a:lnTo>
                                    <a:pt x="663" y="55"/>
                                  </a:lnTo>
                                  <a:lnTo>
                                    <a:pt x="675" y="73"/>
                                  </a:lnTo>
                                  <a:lnTo>
                                    <a:pt x="687" y="93"/>
                                  </a:lnTo>
                                  <a:lnTo>
                                    <a:pt x="701" y="111"/>
                                  </a:lnTo>
                                  <a:lnTo>
                                    <a:pt x="710" y="105"/>
                                  </a:lnTo>
                                  <a:lnTo>
                                    <a:pt x="720" y="111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4" y="123"/>
                                  </a:lnTo>
                                  <a:lnTo>
                                    <a:pt x="777" y="141"/>
                                  </a:lnTo>
                                  <a:lnTo>
                                    <a:pt x="810" y="135"/>
                                  </a:lnTo>
                                  <a:lnTo>
                                    <a:pt x="816" y="159"/>
                                  </a:lnTo>
                                  <a:lnTo>
                                    <a:pt x="795" y="177"/>
                                  </a:lnTo>
                                  <a:lnTo>
                                    <a:pt x="782" y="183"/>
                                  </a:lnTo>
                                  <a:lnTo>
                                    <a:pt x="773" y="211"/>
                                  </a:lnTo>
                                  <a:lnTo>
                                    <a:pt x="752" y="213"/>
                                  </a:lnTo>
                                  <a:lnTo>
                                    <a:pt x="722" y="207"/>
                                  </a:lnTo>
                                  <a:lnTo>
                                    <a:pt x="710" y="229"/>
                                  </a:lnTo>
                                  <a:lnTo>
                                    <a:pt x="696" y="250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71" y="258"/>
                                  </a:lnTo>
                                  <a:lnTo>
                                    <a:pt x="641" y="267"/>
                                  </a:lnTo>
                                  <a:lnTo>
                                    <a:pt x="650" y="274"/>
                                  </a:lnTo>
                                  <a:lnTo>
                                    <a:pt x="648" y="294"/>
                                  </a:lnTo>
                                  <a:lnTo>
                                    <a:pt x="645" y="312"/>
                                  </a:lnTo>
                                  <a:lnTo>
                                    <a:pt x="642" y="318"/>
                                  </a:lnTo>
                                  <a:lnTo>
                                    <a:pt x="635" y="322"/>
                                  </a:lnTo>
                                  <a:lnTo>
                                    <a:pt x="617" y="306"/>
                                  </a:lnTo>
                                  <a:lnTo>
                                    <a:pt x="588" y="309"/>
                                  </a:lnTo>
                                  <a:lnTo>
                                    <a:pt x="558" y="312"/>
                                  </a:lnTo>
                                  <a:lnTo>
                                    <a:pt x="528" y="312"/>
                                  </a:lnTo>
                                  <a:lnTo>
                                    <a:pt x="510" y="310"/>
                                  </a:lnTo>
                                  <a:lnTo>
                                    <a:pt x="489" y="325"/>
                                  </a:lnTo>
                                  <a:lnTo>
                                    <a:pt x="470" y="321"/>
                                  </a:lnTo>
                                  <a:lnTo>
                                    <a:pt x="449" y="318"/>
                                  </a:lnTo>
                                  <a:lnTo>
                                    <a:pt x="428" y="330"/>
                                  </a:lnTo>
                                  <a:lnTo>
                                    <a:pt x="399" y="345"/>
                                  </a:lnTo>
                                  <a:lnTo>
                                    <a:pt x="371" y="360"/>
                                  </a:lnTo>
                                  <a:lnTo>
                                    <a:pt x="356" y="349"/>
                                  </a:lnTo>
                                  <a:lnTo>
                                    <a:pt x="342" y="339"/>
                                  </a:lnTo>
                                  <a:lnTo>
                                    <a:pt x="353" y="318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18" y="300"/>
                                  </a:lnTo>
                                  <a:lnTo>
                                    <a:pt x="297" y="298"/>
                                  </a:lnTo>
                                  <a:lnTo>
                                    <a:pt x="276" y="297"/>
                                  </a:lnTo>
                                  <a:lnTo>
                                    <a:pt x="255" y="295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3" y="241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47" y="259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31" y="306"/>
                                  </a:lnTo>
                                  <a:lnTo>
                                    <a:pt x="122" y="330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93" y="345"/>
                                  </a:lnTo>
                                  <a:lnTo>
                                    <a:pt x="74" y="337"/>
                                  </a:lnTo>
                                  <a:lnTo>
                                    <a:pt x="87" y="319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2" y="307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1" y="274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42" y="264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89" y="253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77" y="2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7800"/>
                              <a:ext cx="1156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3" h="849">
                                  <a:moveTo>
                                    <a:pt x="2833" y="275"/>
                                  </a:moveTo>
                                  <a:lnTo>
                                    <a:pt x="2833" y="254"/>
                                  </a:lnTo>
                                  <a:lnTo>
                                    <a:pt x="2832" y="248"/>
                                  </a:lnTo>
                                  <a:lnTo>
                                    <a:pt x="2835" y="243"/>
                                  </a:lnTo>
                                  <a:lnTo>
                                    <a:pt x="2835" y="239"/>
                                  </a:lnTo>
                                  <a:lnTo>
                                    <a:pt x="2842" y="243"/>
                                  </a:lnTo>
                                  <a:lnTo>
                                    <a:pt x="2847" y="243"/>
                                  </a:lnTo>
                                  <a:lnTo>
                                    <a:pt x="2844" y="251"/>
                                  </a:lnTo>
                                  <a:lnTo>
                                    <a:pt x="2859" y="260"/>
                                  </a:lnTo>
                                  <a:lnTo>
                                    <a:pt x="2896" y="260"/>
                                  </a:lnTo>
                                  <a:lnTo>
                                    <a:pt x="2914" y="275"/>
                                  </a:lnTo>
                                  <a:lnTo>
                                    <a:pt x="2940" y="281"/>
                                  </a:lnTo>
                                  <a:lnTo>
                                    <a:pt x="2953" y="282"/>
                                  </a:lnTo>
                                  <a:lnTo>
                                    <a:pt x="2959" y="288"/>
                                  </a:lnTo>
                                  <a:lnTo>
                                    <a:pt x="2965" y="284"/>
                                  </a:lnTo>
                                  <a:lnTo>
                                    <a:pt x="2968" y="281"/>
                                  </a:lnTo>
                                  <a:lnTo>
                                    <a:pt x="2959" y="276"/>
                                  </a:lnTo>
                                  <a:lnTo>
                                    <a:pt x="2965" y="266"/>
                                  </a:lnTo>
                                  <a:lnTo>
                                    <a:pt x="2964" y="261"/>
                                  </a:lnTo>
                                  <a:lnTo>
                                    <a:pt x="2956" y="255"/>
                                  </a:lnTo>
                                  <a:lnTo>
                                    <a:pt x="2967" y="260"/>
                                  </a:lnTo>
                                  <a:lnTo>
                                    <a:pt x="2977" y="258"/>
                                  </a:lnTo>
                                  <a:lnTo>
                                    <a:pt x="2977" y="254"/>
                                  </a:lnTo>
                                  <a:lnTo>
                                    <a:pt x="2991" y="254"/>
                                  </a:lnTo>
                                  <a:lnTo>
                                    <a:pt x="3003" y="246"/>
                                  </a:lnTo>
                                  <a:lnTo>
                                    <a:pt x="2980" y="237"/>
                                  </a:lnTo>
                                  <a:lnTo>
                                    <a:pt x="2947" y="227"/>
                                  </a:lnTo>
                                  <a:lnTo>
                                    <a:pt x="2934" y="225"/>
                                  </a:lnTo>
                                  <a:lnTo>
                                    <a:pt x="2940" y="228"/>
                                  </a:lnTo>
                                  <a:lnTo>
                                    <a:pt x="2931" y="225"/>
                                  </a:lnTo>
                                  <a:lnTo>
                                    <a:pt x="2913" y="225"/>
                                  </a:lnTo>
                                  <a:lnTo>
                                    <a:pt x="2919" y="236"/>
                                  </a:lnTo>
                                  <a:lnTo>
                                    <a:pt x="2928" y="240"/>
                                  </a:lnTo>
                                  <a:lnTo>
                                    <a:pt x="2919" y="240"/>
                                  </a:lnTo>
                                  <a:lnTo>
                                    <a:pt x="2908" y="231"/>
                                  </a:lnTo>
                                  <a:lnTo>
                                    <a:pt x="2896" y="218"/>
                                  </a:lnTo>
                                  <a:lnTo>
                                    <a:pt x="2872" y="206"/>
                                  </a:lnTo>
                                  <a:lnTo>
                                    <a:pt x="2838" y="192"/>
                                  </a:lnTo>
                                  <a:lnTo>
                                    <a:pt x="2838" y="195"/>
                                  </a:lnTo>
                                  <a:lnTo>
                                    <a:pt x="2806" y="180"/>
                                  </a:lnTo>
                                  <a:lnTo>
                                    <a:pt x="2766" y="170"/>
                                  </a:lnTo>
                                  <a:lnTo>
                                    <a:pt x="2725" y="161"/>
                                  </a:lnTo>
                                  <a:lnTo>
                                    <a:pt x="2680" y="159"/>
                                  </a:lnTo>
                                  <a:lnTo>
                                    <a:pt x="2641" y="156"/>
                                  </a:lnTo>
                                  <a:lnTo>
                                    <a:pt x="2644" y="167"/>
                                  </a:lnTo>
                                  <a:lnTo>
                                    <a:pt x="2653" y="180"/>
                                  </a:lnTo>
                                  <a:lnTo>
                                    <a:pt x="2646" y="185"/>
                                  </a:lnTo>
                                  <a:lnTo>
                                    <a:pt x="2631" y="183"/>
                                  </a:lnTo>
                                  <a:lnTo>
                                    <a:pt x="2616" y="176"/>
                                  </a:lnTo>
                                  <a:lnTo>
                                    <a:pt x="2608" y="174"/>
                                  </a:lnTo>
                                  <a:lnTo>
                                    <a:pt x="2596" y="162"/>
                                  </a:lnTo>
                                  <a:lnTo>
                                    <a:pt x="2571" y="168"/>
                                  </a:lnTo>
                                  <a:lnTo>
                                    <a:pt x="2506" y="164"/>
                                  </a:lnTo>
                                  <a:lnTo>
                                    <a:pt x="2493" y="176"/>
                                  </a:lnTo>
                                  <a:lnTo>
                                    <a:pt x="2481" y="165"/>
                                  </a:lnTo>
                                  <a:lnTo>
                                    <a:pt x="2460" y="159"/>
                                  </a:lnTo>
                                  <a:lnTo>
                                    <a:pt x="2457" y="143"/>
                                  </a:lnTo>
                                  <a:lnTo>
                                    <a:pt x="2427" y="135"/>
                                  </a:lnTo>
                                  <a:lnTo>
                                    <a:pt x="2382" y="137"/>
                                  </a:lnTo>
                                  <a:lnTo>
                                    <a:pt x="2338" y="140"/>
                                  </a:lnTo>
                                  <a:lnTo>
                                    <a:pt x="2331" y="137"/>
                                  </a:lnTo>
                                  <a:lnTo>
                                    <a:pt x="2311" y="128"/>
                                  </a:lnTo>
                                  <a:lnTo>
                                    <a:pt x="2295" y="132"/>
                                  </a:lnTo>
                                  <a:lnTo>
                                    <a:pt x="2305" y="126"/>
                                  </a:lnTo>
                                  <a:lnTo>
                                    <a:pt x="2295" y="123"/>
                                  </a:lnTo>
                                  <a:lnTo>
                                    <a:pt x="2280" y="120"/>
                                  </a:lnTo>
                                  <a:lnTo>
                                    <a:pt x="2293" y="117"/>
                                  </a:lnTo>
                                  <a:lnTo>
                                    <a:pt x="2268" y="108"/>
                                  </a:lnTo>
                                  <a:lnTo>
                                    <a:pt x="2238" y="113"/>
                                  </a:lnTo>
                                  <a:lnTo>
                                    <a:pt x="2232" y="113"/>
                                  </a:lnTo>
                                  <a:lnTo>
                                    <a:pt x="2242" y="108"/>
                                  </a:lnTo>
                                  <a:lnTo>
                                    <a:pt x="2241" y="108"/>
                                  </a:lnTo>
                                  <a:lnTo>
                                    <a:pt x="2190" y="102"/>
                                  </a:lnTo>
                                  <a:lnTo>
                                    <a:pt x="2140" y="98"/>
                                  </a:lnTo>
                                  <a:lnTo>
                                    <a:pt x="2148" y="102"/>
                                  </a:lnTo>
                                  <a:lnTo>
                                    <a:pt x="2116" y="108"/>
                                  </a:lnTo>
                                  <a:lnTo>
                                    <a:pt x="2122" y="110"/>
                                  </a:lnTo>
                                  <a:lnTo>
                                    <a:pt x="2128" y="111"/>
                                  </a:lnTo>
                                  <a:lnTo>
                                    <a:pt x="2127" y="119"/>
                                  </a:lnTo>
                                  <a:lnTo>
                                    <a:pt x="2125" y="126"/>
                                  </a:lnTo>
                                  <a:lnTo>
                                    <a:pt x="2098" y="125"/>
                                  </a:lnTo>
                                  <a:lnTo>
                                    <a:pt x="2098" y="129"/>
                                  </a:lnTo>
                                  <a:lnTo>
                                    <a:pt x="2095" y="134"/>
                                  </a:lnTo>
                                  <a:lnTo>
                                    <a:pt x="2062" y="123"/>
                                  </a:lnTo>
                                  <a:lnTo>
                                    <a:pt x="2040" y="128"/>
                                  </a:lnTo>
                                  <a:lnTo>
                                    <a:pt x="2011" y="120"/>
                                  </a:lnTo>
                                  <a:lnTo>
                                    <a:pt x="2008" y="117"/>
                                  </a:lnTo>
                                  <a:lnTo>
                                    <a:pt x="1999" y="131"/>
                                  </a:lnTo>
                                  <a:lnTo>
                                    <a:pt x="1981" y="141"/>
                                  </a:lnTo>
                                  <a:lnTo>
                                    <a:pt x="1965" y="134"/>
                                  </a:lnTo>
                                  <a:lnTo>
                                    <a:pt x="1950" y="120"/>
                                  </a:lnTo>
                                  <a:lnTo>
                                    <a:pt x="1930" y="108"/>
                                  </a:lnTo>
                                  <a:lnTo>
                                    <a:pt x="1918" y="110"/>
                                  </a:lnTo>
                                  <a:lnTo>
                                    <a:pt x="1921" y="128"/>
                                  </a:lnTo>
                                  <a:lnTo>
                                    <a:pt x="1909" y="108"/>
                                  </a:lnTo>
                                  <a:lnTo>
                                    <a:pt x="1857" y="101"/>
                                  </a:lnTo>
                                  <a:lnTo>
                                    <a:pt x="1806" y="93"/>
                                  </a:lnTo>
                                  <a:lnTo>
                                    <a:pt x="1783" y="86"/>
                                  </a:lnTo>
                                  <a:lnTo>
                                    <a:pt x="1791" y="83"/>
                                  </a:lnTo>
                                  <a:lnTo>
                                    <a:pt x="1767" y="81"/>
                                  </a:lnTo>
                                  <a:lnTo>
                                    <a:pt x="1707" y="83"/>
                                  </a:lnTo>
                                  <a:lnTo>
                                    <a:pt x="1699" y="75"/>
                                  </a:lnTo>
                                  <a:lnTo>
                                    <a:pt x="1674" y="75"/>
                                  </a:lnTo>
                                  <a:lnTo>
                                    <a:pt x="1678" y="72"/>
                                  </a:lnTo>
                                  <a:lnTo>
                                    <a:pt x="1645" y="77"/>
                                  </a:lnTo>
                                  <a:lnTo>
                                    <a:pt x="1666" y="80"/>
                                  </a:lnTo>
                                  <a:lnTo>
                                    <a:pt x="1624" y="89"/>
                                  </a:lnTo>
                                  <a:lnTo>
                                    <a:pt x="1587" y="92"/>
                                  </a:lnTo>
                                  <a:lnTo>
                                    <a:pt x="1594" y="87"/>
                                  </a:lnTo>
                                  <a:lnTo>
                                    <a:pt x="1654" y="66"/>
                                  </a:lnTo>
                                  <a:lnTo>
                                    <a:pt x="1717" y="44"/>
                                  </a:lnTo>
                                  <a:lnTo>
                                    <a:pt x="1708" y="41"/>
                                  </a:lnTo>
                                  <a:lnTo>
                                    <a:pt x="1704" y="35"/>
                                  </a:lnTo>
                                  <a:lnTo>
                                    <a:pt x="1720" y="39"/>
                                  </a:lnTo>
                                  <a:lnTo>
                                    <a:pt x="1717" y="29"/>
                                  </a:lnTo>
                                  <a:lnTo>
                                    <a:pt x="1711" y="30"/>
                                  </a:lnTo>
                                  <a:lnTo>
                                    <a:pt x="1704" y="27"/>
                                  </a:lnTo>
                                  <a:lnTo>
                                    <a:pt x="1690" y="20"/>
                                  </a:lnTo>
                                  <a:lnTo>
                                    <a:pt x="1638" y="20"/>
                                  </a:lnTo>
                                  <a:lnTo>
                                    <a:pt x="1615" y="21"/>
                                  </a:lnTo>
                                  <a:lnTo>
                                    <a:pt x="1629" y="12"/>
                                  </a:lnTo>
                                  <a:lnTo>
                                    <a:pt x="1609" y="11"/>
                                  </a:lnTo>
                                  <a:lnTo>
                                    <a:pt x="1582" y="11"/>
                                  </a:lnTo>
                                  <a:lnTo>
                                    <a:pt x="1614" y="5"/>
                                  </a:lnTo>
                                  <a:lnTo>
                                    <a:pt x="1579" y="0"/>
                                  </a:lnTo>
                                  <a:lnTo>
                                    <a:pt x="1533" y="14"/>
                                  </a:lnTo>
                                  <a:lnTo>
                                    <a:pt x="1528" y="21"/>
                                  </a:lnTo>
                                  <a:lnTo>
                                    <a:pt x="1540" y="23"/>
                                  </a:lnTo>
                                  <a:lnTo>
                                    <a:pt x="1500" y="26"/>
                                  </a:lnTo>
                                  <a:lnTo>
                                    <a:pt x="1506" y="29"/>
                                  </a:lnTo>
                                  <a:lnTo>
                                    <a:pt x="1476" y="32"/>
                                  </a:lnTo>
                                  <a:lnTo>
                                    <a:pt x="1449" y="32"/>
                                  </a:lnTo>
                                  <a:lnTo>
                                    <a:pt x="1402" y="32"/>
                                  </a:lnTo>
                                  <a:lnTo>
                                    <a:pt x="1420" y="33"/>
                                  </a:lnTo>
                                  <a:lnTo>
                                    <a:pt x="1372" y="39"/>
                                  </a:lnTo>
                                  <a:lnTo>
                                    <a:pt x="1323" y="47"/>
                                  </a:lnTo>
                                  <a:lnTo>
                                    <a:pt x="1305" y="50"/>
                                  </a:lnTo>
                                  <a:lnTo>
                                    <a:pt x="1291" y="60"/>
                                  </a:lnTo>
                                  <a:lnTo>
                                    <a:pt x="1278" y="59"/>
                                  </a:lnTo>
                                  <a:lnTo>
                                    <a:pt x="1293" y="65"/>
                                  </a:lnTo>
                                  <a:lnTo>
                                    <a:pt x="1276" y="66"/>
                                  </a:lnTo>
                                  <a:lnTo>
                                    <a:pt x="1288" y="72"/>
                                  </a:lnTo>
                                  <a:lnTo>
                                    <a:pt x="1285" y="75"/>
                                  </a:lnTo>
                                  <a:lnTo>
                                    <a:pt x="1234" y="80"/>
                                  </a:lnTo>
                                  <a:lnTo>
                                    <a:pt x="1183" y="83"/>
                                  </a:lnTo>
                                  <a:lnTo>
                                    <a:pt x="1179" y="92"/>
                                  </a:lnTo>
                                  <a:lnTo>
                                    <a:pt x="1179" y="108"/>
                                  </a:lnTo>
                                  <a:lnTo>
                                    <a:pt x="1194" y="113"/>
                                  </a:lnTo>
                                  <a:lnTo>
                                    <a:pt x="1210" y="123"/>
                                  </a:lnTo>
                                  <a:lnTo>
                                    <a:pt x="1200" y="143"/>
                                  </a:lnTo>
                                  <a:lnTo>
                                    <a:pt x="1195" y="150"/>
                                  </a:lnTo>
                                  <a:lnTo>
                                    <a:pt x="1185" y="150"/>
                                  </a:lnTo>
                                  <a:lnTo>
                                    <a:pt x="1189" y="137"/>
                                  </a:lnTo>
                                  <a:lnTo>
                                    <a:pt x="1176" y="146"/>
                                  </a:lnTo>
                                  <a:lnTo>
                                    <a:pt x="1185" y="131"/>
                                  </a:lnTo>
                                  <a:lnTo>
                                    <a:pt x="1206" y="122"/>
                                  </a:lnTo>
                                  <a:lnTo>
                                    <a:pt x="1174" y="119"/>
                                  </a:lnTo>
                                  <a:lnTo>
                                    <a:pt x="1152" y="107"/>
                                  </a:lnTo>
                                  <a:lnTo>
                                    <a:pt x="1117" y="111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090" y="117"/>
                                  </a:lnTo>
                                  <a:lnTo>
                                    <a:pt x="1090" y="123"/>
                                  </a:lnTo>
                                  <a:lnTo>
                                    <a:pt x="1119" y="132"/>
                                  </a:lnTo>
                                  <a:lnTo>
                                    <a:pt x="1120" y="137"/>
                                  </a:lnTo>
                                  <a:lnTo>
                                    <a:pt x="1075" y="126"/>
                                  </a:lnTo>
                                  <a:lnTo>
                                    <a:pt x="1092" y="99"/>
                                  </a:lnTo>
                                  <a:lnTo>
                                    <a:pt x="1080" y="98"/>
                                  </a:lnTo>
                                  <a:lnTo>
                                    <a:pt x="1075" y="113"/>
                                  </a:lnTo>
                                  <a:lnTo>
                                    <a:pt x="1045" y="122"/>
                                  </a:lnTo>
                                  <a:lnTo>
                                    <a:pt x="1041" y="131"/>
                                  </a:lnTo>
                                  <a:lnTo>
                                    <a:pt x="1045" y="146"/>
                                  </a:lnTo>
                                  <a:lnTo>
                                    <a:pt x="1021" y="164"/>
                                  </a:lnTo>
                                  <a:lnTo>
                                    <a:pt x="1021" y="179"/>
                                  </a:lnTo>
                                  <a:lnTo>
                                    <a:pt x="1066" y="177"/>
                                  </a:lnTo>
                                  <a:lnTo>
                                    <a:pt x="1081" y="183"/>
                                  </a:lnTo>
                                  <a:lnTo>
                                    <a:pt x="1075" y="198"/>
                                  </a:lnTo>
                                  <a:lnTo>
                                    <a:pt x="1071" y="207"/>
                                  </a:lnTo>
                                  <a:lnTo>
                                    <a:pt x="1090" y="212"/>
                                  </a:lnTo>
                                  <a:lnTo>
                                    <a:pt x="1060" y="207"/>
                                  </a:lnTo>
                                  <a:lnTo>
                                    <a:pt x="1068" y="188"/>
                                  </a:lnTo>
                                  <a:lnTo>
                                    <a:pt x="1063" y="180"/>
                                  </a:lnTo>
                                  <a:lnTo>
                                    <a:pt x="1026" y="186"/>
                                  </a:lnTo>
                                  <a:lnTo>
                                    <a:pt x="1018" y="210"/>
                                  </a:lnTo>
                                  <a:lnTo>
                                    <a:pt x="975" y="233"/>
                                  </a:lnTo>
                                  <a:lnTo>
                                    <a:pt x="964" y="236"/>
                                  </a:lnTo>
                                  <a:lnTo>
                                    <a:pt x="949" y="240"/>
                                  </a:lnTo>
                                  <a:lnTo>
                                    <a:pt x="909" y="234"/>
                                  </a:lnTo>
                                  <a:lnTo>
                                    <a:pt x="909" y="230"/>
                                  </a:lnTo>
                                  <a:lnTo>
                                    <a:pt x="939" y="231"/>
                                  </a:lnTo>
                                  <a:lnTo>
                                    <a:pt x="928" y="234"/>
                                  </a:lnTo>
                                  <a:lnTo>
                                    <a:pt x="952" y="231"/>
                                  </a:lnTo>
                                  <a:lnTo>
                                    <a:pt x="955" y="227"/>
                                  </a:lnTo>
                                  <a:lnTo>
                                    <a:pt x="996" y="204"/>
                                  </a:lnTo>
                                  <a:lnTo>
                                    <a:pt x="1008" y="192"/>
                                  </a:lnTo>
                                  <a:lnTo>
                                    <a:pt x="999" y="176"/>
                                  </a:lnTo>
                                  <a:lnTo>
                                    <a:pt x="1011" y="153"/>
                                  </a:lnTo>
                                  <a:lnTo>
                                    <a:pt x="1024" y="134"/>
                                  </a:lnTo>
                                  <a:lnTo>
                                    <a:pt x="1020" y="123"/>
                                  </a:lnTo>
                                  <a:lnTo>
                                    <a:pt x="1047" y="104"/>
                                  </a:lnTo>
                                  <a:lnTo>
                                    <a:pt x="1030" y="96"/>
                                  </a:lnTo>
                                  <a:lnTo>
                                    <a:pt x="991" y="98"/>
                                  </a:lnTo>
                                  <a:lnTo>
                                    <a:pt x="951" y="126"/>
                                  </a:lnTo>
                                  <a:lnTo>
                                    <a:pt x="924" y="135"/>
                                  </a:lnTo>
                                  <a:lnTo>
                                    <a:pt x="922" y="141"/>
                                  </a:lnTo>
                                  <a:lnTo>
                                    <a:pt x="933" y="141"/>
                                  </a:lnTo>
                                  <a:lnTo>
                                    <a:pt x="916" y="156"/>
                                  </a:lnTo>
                                  <a:lnTo>
                                    <a:pt x="912" y="165"/>
                                  </a:lnTo>
                                  <a:lnTo>
                                    <a:pt x="927" y="171"/>
                                  </a:lnTo>
                                  <a:lnTo>
                                    <a:pt x="930" y="182"/>
                                  </a:lnTo>
                                  <a:lnTo>
                                    <a:pt x="937" y="183"/>
                                  </a:lnTo>
                                  <a:lnTo>
                                    <a:pt x="913" y="197"/>
                                  </a:lnTo>
                                  <a:lnTo>
                                    <a:pt x="903" y="183"/>
                                  </a:lnTo>
                                  <a:lnTo>
                                    <a:pt x="873" y="173"/>
                                  </a:lnTo>
                                  <a:lnTo>
                                    <a:pt x="841" y="167"/>
                                  </a:lnTo>
                                  <a:lnTo>
                                    <a:pt x="810" y="161"/>
                                  </a:lnTo>
                                  <a:lnTo>
                                    <a:pt x="795" y="167"/>
                                  </a:lnTo>
                                  <a:lnTo>
                                    <a:pt x="798" y="182"/>
                                  </a:lnTo>
                                  <a:lnTo>
                                    <a:pt x="777" y="189"/>
                                  </a:lnTo>
                                  <a:lnTo>
                                    <a:pt x="769" y="195"/>
                                  </a:lnTo>
                                  <a:lnTo>
                                    <a:pt x="760" y="194"/>
                                  </a:lnTo>
                                  <a:lnTo>
                                    <a:pt x="768" y="182"/>
                                  </a:lnTo>
                                  <a:lnTo>
                                    <a:pt x="741" y="186"/>
                                  </a:lnTo>
                                  <a:lnTo>
                                    <a:pt x="717" y="189"/>
                                  </a:lnTo>
                                  <a:lnTo>
                                    <a:pt x="688" y="197"/>
                                  </a:lnTo>
                                  <a:lnTo>
                                    <a:pt x="663" y="195"/>
                                  </a:lnTo>
                                  <a:lnTo>
                                    <a:pt x="675" y="191"/>
                                  </a:lnTo>
                                  <a:lnTo>
                                    <a:pt x="676" y="183"/>
                                  </a:lnTo>
                                  <a:lnTo>
                                    <a:pt x="693" y="180"/>
                                  </a:lnTo>
                                  <a:lnTo>
                                    <a:pt x="652" y="189"/>
                                  </a:lnTo>
                                  <a:lnTo>
                                    <a:pt x="646" y="192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577" y="206"/>
                                  </a:lnTo>
                                  <a:lnTo>
                                    <a:pt x="574" y="210"/>
                                  </a:lnTo>
                                  <a:lnTo>
                                    <a:pt x="556" y="212"/>
                                  </a:lnTo>
                                  <a:lnTo>
                                    <a:pt x="538" y="227"/>
                                  </a:lnTo>
                                  <a:lnTo>
                                    <a:pt x="510" y="227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43" y="204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498" y="188"/>
                                  </a:lnTo>
                                  <a:lnTo>
                                    <a:pt x="507" y="197"/>
                                  </a:lnTo>
                                  <a:lnTo>
                                    <a:pt x="486" y="221"/>
                                  </a:lnTo>
                                  <a:lnTo>
                                    <a:pt x="475" y="237"/>
                                  </a:lnTo>
                                  <a:lnTo>
                                    <a:pt x="463" y="248"/>
                                  </a:lnTo>
                                  <a:lnTo>
                                    <a:pt x="456" y="246"/>
                                  </a:lnTo>
                                  <a:lnTo>
                                    <a:pt x="459" y="239"/>
                                  </a:lnTo>
                                  <a:lnTo>
                                    <a:pt x="442" y="236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75" y="281"/>
                                  </a:lnTo>
                                  <a:lnTo>
                                    <a:pt x="339" y="275"/>
                                  </a:lnTo>
                                  <a:lnTo>
                                    <a:pt x="322" y="266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22" y="285"/>
                                  </a:lnTo>
                                  <a:lnTo>
                                    <a:pt x="325" y="293"/>
                                  </a:lnTo>
                                  <a:lnTo>
                                    <a:pt x="298" y="296"/>
                                  </a:lnTo>
                                  <a:lnTo>
                                    <a:pt x="280" y="279"/>
                                  </a:lnTo>
                                  <a:lnTo>
                                    <a:pt x="291" y="260"/>
                                  </a:lnTo>
                                  <a:lnTo>
                                    <a:pt x="297" y="252"/>
                                  </a:lnTo>
                                  <a:lnTo>
                                    <a:pt x="300" y="252"/>
                                  </a:lnTo>
                                  <a:lnTo>
                                    <a:pt x="289" y="240"/>
                                  </a:lnTo>
                                  <a:lnTo>
                                    <a:pt x="286" y="234"/>
                                  </a:lnTo>
                                  <a:lnTo>
                                    <a:pt x="277" y="222"/>
                                  </a:lnTo>
                                  <a:lnTo>
                                    <a:pt x="288" y="225"/>
                                  </a:lnTo>
                                  <a:lnTo>
                                    <a:pt x="324" y="236"/>
                                  </a:lnTo>
                                  <a:lnTo>
                                    <a:pt x="360" y="246"/>
                                  </a:lnTo>
                                  <a:lnTo>
                                    <a:pt x="415" y="236"/>
                                  </a:lnTo>
                                  <a:lnTo>
                                    <a:pt x="439" y="219"/>
                                  </a:lnTo>
                                  <a:lnTo>
                                    <a:pt x="436" y="207"/>
                                  </a:lnTo>
                                  <a:lnTo>
                                    <a:pt x="403" y="191"/>
                                  </a:lnTo>
                                  <a:lnTo>
                                    <a:pt x="372" y="176"/>
                                  </a:lnTo>
                                  <a:lnTo>
                                    <a:pt x="342" y="177"/>
                                  </a:lnTo>
                                  <a:lnTo>
                                    <a:pt x="331" y="179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28" y="165"/>
                                  </a:lnTo>
                                  <a:lnTo>
                                    <a:pt x="346" y="164"/>
                                  </a:lnTo>
                                  <a:lnTo>
                                    <a:pt x="330" y="159"/>
                                  </a:lnTo>
                                  <a:lnTo>
                                    <a:pt x="318" y="164"/>
                                  </a:lnTo>
                                  <a:lnTo>
                                    <a:pt x="310" y="162"/>
                                  </a:lnTo>
                                  <a:lnTo>
                                    <a:pt x="303" y="168"/>
                                  </a:lnTo>
                                  <a:lnTo>
                                    <a:pt x="291" y="168"/>
                                  </a:lnTo>
                                  <a:lnTo>
                                    <a:pt x="262" y="179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41" y="198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192" y="275"/>
                                  </a:lnTo>
                                  <a:lnTo>
                                    <a:pt x="190" y="282"/>
                                  </a:lnTo>
                                  <a:lnTo>
                                    <a:pt x="190" y="293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160" y="333"/>
                                  </a:lnTo>
                                  <a:lnTo>
                                    <a:pt x="133" y="347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76" y="375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87" y="375"/>
                                  </a:lnTo>
                                  <a:lnTo>
                                    <a:pt x="87" y="378"/>
                                  </a:lnTo>
                                  <a:lnTo>
                                    <a:pt x="109" y="389"/>
                                  </a:lnTo>
                                  <a:lnTo>
                                    <a:pt x="90" y="387"/>
                                  </a:lnTo>
                                  <a:lnTo>
                                    <a:pt x="66" y="396"/>
                                  </a:lnTo>
                                  <a:lnTo>
                                    <a:pt x="54" y="402"/>
                                  </a:lnTo>
                                  <a:lnTo>
                                    <a:pt x="40" y="425"/>
                                  </a:lnTo>
                                  <a:lnTo>
                                    <a:pt x="16" y="440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25" y="491"/>
                                  </a:lnTo>
                                  <a:lnTo>
                                    <a:pt x="51" y="497"/>
                                  </a:lnTo>
                                  <a:lnTo>
                                    <a:pt x="30" y="525"/>
                                  </a:lnTo>
                                  <a:lnTo>
                                    <a:pt x="37" y="548"/>
                                  </a:lnTo>
                                  <a:lnTo>
                                    <a:pt x="25" y="555"/>
                                  </a:lnTo>
                                  <a:lnTo>
                                    <a:pt x="12" y="578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61" y="576"/>
                                  </a:lnTo>
                                  <a:lnTo>
                                    <a:pt x="58" y="585"/>
                                  </a:lnTo>
                                  <a:lnTo>
                                    <a:pt x="66" y="608"/>
                                  </a:lnTo>
                                  <a:lnTo>
                                    <a:pt x="73" y="630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12" y="636"/>
                                  </a:lnTo>
                                  <a:lnTo>
                                    <a:pt x="136" y="647"/>
                                  </a:lnTo>
                                  <a:lnTo>
                                    <a:pt x="124" y="683"/>
                                  </a:lnTo>
                                  <a:lnTo>
                                    <a:pt x="102" y="690"/>
                                  </a:lnTo>
                                  <a:lnTo>
                                    <a:pt x="85" y="705"/>
                                  </a:lnTo>
                                  <a:lnTo>
                                    <a:pt x="85" y="710"/>
                                  </a:lnTo>
                                  <a:lnTo>
                                    <a:pt x="63" y="719"/>
                                  </a:lnTo>
                                  <a:lnTo>
                                    <a:pt x="51" y="722"/>
                                  </a:lnTo>
                                  <a:lnTo>
                                    <a:pt x="60" y="735"/>
                                  </a:lnTo>
                                  <a:lnTo>
                                    <a:pt x="52" y="735"/>
                                  </a:lnTo>
                                  <a:lnTo>
                                    <a:pt x="45" y="743"/>
                                  </a:lnTo>
                                  <a:lnTo>
                                    <a:pt x="45" y="737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5" y="755"/>
                                  </a:lnTo>
                                  <a:lnTo>
                                    <a:pt x="6" y="759"/>
                                  </a:lnTo>
                                  <a:lnTo>
                                    <a:pt x="27" y="776"/>
                                  </a:lnTo>
                                  <a:lnTo>
                                    <a:pt x="48" y="792"/>
                                  </a:lnTo>
                                  <a:lnTo>
                                    <a:pt x="52" y="789"/>
                                  </a:lnTo>
                                  <a:lnTo>
                                    <a:pt x="75" y="791"/>
                                  </a:lnTo>
                                  <a:lnTo>
                                    <a:pt x="97" y="794"/>
                                  </a:lnTo>
                                  <a:lnTo>
                                    <a:pt x="120" y="806"/>
                                  </a:lnTo>
                                  <a:lnTo>
                                    <a:pt x="144" y="818"/>
                                  </a:lnTo>
                                  <a:lnTo>
                                    <a:pt x="168" y="831"/>
                                  </a:lnTo>
                                  <a:lnTo>
                                    <a:pt x="193" y="843"/>
                                  </a:lnTo>
                                  <a:lnTo>
                                    <a:pt x="223" y="849"/>
                                  </a:lnTo>
                                  <a:lnTo>
                                    <a:pt x="217" y="830"/>
                                  </a:lnTo>
                                  <a:lnTo>
                                    <a:pt x="211" y="810"/>
                                  </a:lnTo>
                                  <a:lnTo>
                                    <a:pt x="220" y="794"/>
                                  </a:lnTo>
                                  <a:lnTo>
                                    <a:pt x="214" y="800"/>
                                  </a:lnTo>
                                  <a:lnTo>
                                    <a:pt x="214" y="780"/>
                                  </a:lnTo>
                                  <a:lnTo>
                                    <a:pt x="211" y="773"/>
                                  </a:lnTo>
                                  <a:lnTo>
                                    <a:pt x="240" y="747"/>
                                  </a:lnTo>
                                  <a:lnTo>
                                    <a:pt x="268" y="738"/>
                                  </a:lnTo>
                                  <a:lnTo>
                                    <a:pt x="282" y="732"/>
                                  </a:lnTo>
                                  <a:lnTo>
                                    <a:pt x="283" y="726"/>
                                  </a:lnTo>
                                  <a:lnTo>
                                    <a:pt x="285" y="701"/>
                                  </a:lnTo>
                                  <a:lnTo>
                                    <a:pt x="274" y="681"/>
                                  </a:lnTo>
                                  <a:lnTo>
                                    <a:pt x="262" y="662"/>
                                  </a:lnTo>
                                  <a:lnTo>
                                    <a:pt x="286" y="633"/>
                                  </a:lnTo>
                                  <a:lnTo>
                                    <a:pt x="312" y="606"/>
                                  </a:lnTo>
                                  <a:lnTo>
                                    <a:pt x="328" y="617"/>
                                  </a:lnTo>
                                  <a:lnTo>
                                    <a:pt x="340" y="606"/>
                                  </a:lnTo>
                                  <a:lnTo>
                                    <a:pt x="366" y="594"/>
                                  </a:lnTo>
                                  <a:lnTo>
                                    <a:pt x="390" y="582"/>
                                  </a:lnTo>
                                  <a:lnTo>
                                    <a:pt x="420" y="582"/>
                                  </a:lnTo>
                                  <a:lnTo>
                                    <a:pt x="436" y="594"/>
                                  </a:lnTo>
                                  <a:lnTo>
                                    <a:pt x="454" y="608"/>
                                  </a:lnTo>
                                  <a:lnTo>
                                    <a:pt x="486" y="605"/>
                                  </a:lnTo>
                                  <a:lnTo>
                                    <a:pt x="526" y="605"/>
                                  </a:lnTo>
                                  <a:lnTo>
                                    <a:pt x="561" y="611"/>
                                  </a:lnTo>
                                  <a:lnTo>
                                    <a:pt x="571" y="603"/>
                                  </a:lnTo>
                                  <a:lnTo>
                                    <a:pt x="570" y="578"/>
                                  </a:lnTo>
                                  <a:lnTo>
                                    <a:pt x="603" y="549"/>
                                  </a:lnTo>
                                  <a:lnTo>
                                    <a:pt x="621" y="549"/>
                                  </a:lnTo>
                                  <a:lnTo>
                                    <a:pt x="606" y="537"/>
                                  </a:lnTo>
                                  <a:lnTo>
                                    <a:pt x="636" y="534"/>
                                  </a:lnTo>
                                  <a:lnTo>
                                    <a:pt x="666" y="530"/>
                                  </a:lnTo>
                                  <a:lnTo>
                                    <a:pt x="696" y="522"/>
                                  </a:lnTo>
                                  <a:lnTo>
                                    <a:pt x="726" y="515"/>
                                  </a:lnTo>
                                  <a:lnTo>
                                    <a:pt x="756" y="509"/>
                                  </a:lnTo>
                                  <a:lnTo>
                                    <a:pt x="786" y="501"/>
                                  </a:lnTo>
                                  <a:lnTo>
                                    <a:pt x="807" y="500"/>
                                  </a:lnTo>
                                  <a:lnTo>
                                    <a:pt x="807" y="516"/>
                                  </a:lnTo>
                                  <a:lnTo>
                                    <a:pt x="835" y="528"/>
                                  </a:lnTo>
                                  <a:lnTo>
                                    <a:pt x="844" y="537"/>
                                  </a:lnTo>
                                  <a:lnTo>
                                    <a:pt x="858" y="540"/>
                                  </a:lnTo>
                                  <a:lnTo>
                                    <a:pt x="891" y="530"/>
                                  </a:lnTo>
                                  <a:lnTo>
                                    <a:pt x="925" y="521"/>
                                  </a:lnTo>
                                  <a:lnTo>
                                    <a:pt x="927" y="525"/>
                                  </a:lnTo>
                                  <a:lnTo>
                                    <a:pt x="913" y="536"/>
                                  </a:lnTo>
                                  <a:lnTo>
                                    <a:pt x="925" y="555"/>
                                  </a:lnTo>
                                  <a:lnTo>
                                    <a:pt x="937" y="573"/>
                                  </a:lnTo>
                                  <a:lnTo>
                                    <a:pt x="949" y="593"/>
                                  </a:lnTo>
                                  <a:lnTo>
                                    <a:pt x="963" y="611"/>
                                  </a:lnTo>
                                  <a:lnTo>
                                    <a:pt x="972" y="605"/>
                                  </a:lnTo>
                                  <a:lnTo>
                                    <a:pt x="982" y="611"/>
                                  </a:lnTo>
                                  <a:lnTo>
                                    <a:pt x="1012" y="606"/>
                                  </a:lnTo>
                                  <a:lnTo>
                                    <a:pt x="1026" y="623"/>
                                  </a:lnTo>
                                  <a:lnTo>
                                    <a:pt x="1039" y="641"/>
                                  </a:lnTo>
                                  <a:lnTo>
                                    <a:pt x="1072" y="635"/>
                                  </a:lnTo>
                                  <a:lnTo>
                                    <a:pt x="1078" y="659"/>
                                  </a:lnTo>
                                  <a:lnTo>
                                    <a:pt x="1095" y="657"/>
                                  </a:lnTo>
                                  <a:lnTo>
                                    <a:pt x="1111" y="648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65" y="629"/>
                                  </a:lnTo>
                                  <a:lnTo>
                                    <a:pt x="1194" y="617"/>
                                  </a:lnTo>
                                  <a:lnTo>
                                    <a:pt x="1233" y="621"/>
                                  </a:lnTo>
                                  <a:lnTo>
                                    <a:pt x="1233" y="630"/>
                                  </a:lnTo>
                                  <a:lnTo>
                                    <a:pt x="1260" y="635"/>
                                  </a:lnTo>
                                  <a:lnTo>
                                    <a:pt x="1287" y="641"/>
                                  </a:lnTo>
                                  <a:lnTo>
                                    <a:pt x="1312" y="629"/>
                                  </a:lnTo>
                                  <a:lnTo>
                                    <a:pt x="1306" y="611"/>
                                  </a:lnTo>
                                  <a:lnTo>
                                    <a:pt x="1333" y="585"/>
                                  </a:lnTo>
                                  <a:lnTo>
                                    <a:pt x="1362" y="593"/>
                                  </a:lnTo>
                                  <a:lnTo>
                                    <a:pt x="1390" y="600"/>
                                  </a:lnTo>
                                  <a:lnTo>
                                    <a:pt x="1393" y="615"/>
                                  </a:lnTo>
                                  <a:lnTo>
                                    <a:pt x="1413" y="630"/>
                                  </a:lnTo>
                                  <a:lnTo>
                                    <a:pt x="1453" y="624"/>
                                  </a:lnTo>
                                  <a:lnTo>
                                    <a:pt x="1477" y="630"/>
                                  </a:lnTo>
                                  <a:lnTo>
                                    <a:pt x="1500" y="636"/>
                                  </a:lnTo>
                                  <a:lnTo>
                                    <a:pt x="1504" y="645"/>
                                  </a:lnTo>
                                  <a:lnTo>
                                    <a:pt x="1540" y="657"/>
                                  </a:lnTo>
                                  <a:lnTo>
                                    <a:pt x="1567" y="653"/>
                                  </a:lnTo>
                                  <a:lnTo>
                                    <a:pt x="1594" y="648"/>
                                  </a:lnTo>
                                  <a:lnTo>
                                    <a:pt x="1630" y="629"/>
                                  </a:lnTo>
                                  <a:lnTo>
                                    <a:pt x="1662" y="638"/>
                                  </a:lnTo>
                                  <a:lnTo>
                                    <a:pt x="1680" y="639"/>
                                  </a:lnTo>
                                  <a:lnTo>
                                    <a:pt x="1707" y="645"/>
                                  </a:lnTo>
                                  <a:lnTo>
                                    <a:pt x="1734" y="629"/>
                                  </a:lnTo>
                                  <a:lnTo>
                                    <a:pt x="1743" y="611"/>
                                  </a:lnTo>
                                  <a:lnTo>
                                    <a:pt x="1767" y="579"/>
                                  </a:lnTo>
                                  <a:lnTo>
                                    <a:pt x="1761" y="570"/>
                                  </a:lnTo>
                                  <a:lnTo>
                                    <a:pt x="1753" y="566"/>
                                  </a:lnTo>
                                  <a:lnTo>
                                    <a:pt x="1780" y="552"/>
                                  </a:lnTo>
                                  <a:lnTo>
                                    <a:pt x="1807" y="551"/>
                                  </a:lnTo>
                                  <a:lnTo>
                                    <a:pt x="1833" y="551"/>
                                  </a:lnTo>
                                  <a:lnTo>
                                    <a:pt x="1872" y="567"/>
                                  </a:lnTo>
                                  <a:lnTo>
                                    <a:pt x="1879" y="585"/>
                                  </a:lnTo>
                                  <a:lnTo>
                                    <a:pt x="1885" y="602"/>
                                  </a:lnTo>
                                  <a:lnTo>
                                    <a:pt x="1891" y="620"/>
                                  </a:lnTo>
                                  <a:lnTo>
                                    <a:pt x="1899" y="638"/>
                                  </a:lnTo>
                                  <a:lnTo>
                                    <a:pt x="1914" y="648"/>
                                  </a:lnTo>
                                  <a:lnTo>
                                    <a:pt x="1945" y="657"/>
                                  </a:lnTo>
                                  <a:lnTo>
                                    <a:pt x="1960" y="666"/>
                                  </a:lnTo>
                                  <a:lnTo>
                                    <a:pt x="1966" y="695"/>
                                  </a:lnTo>
                                  <a:lnTo>
                                    <a:pt x="2001" y="690"/>
                                  </a:lnTo>
                                  <a:lnTo>
                                    <a:pt x="2041" y="680"/>
                                  </a:lnTo>
                                  <a:lnTo>
                                    <a:pt x="2038" y="701"/>
                                  </a:lnTo>
                                  <a:lnTo>
                                    <a:pt x="2022" y="732"/>
                                  </a:lnTo>
                                  <a:lnTo>
                                    <a:pt x="2004" y="762"/>
                                  </a:lnTo>
                                  <a:lnTo>
                                    <a:pt x="1980" y="758"/>
                                  </a:lnTo>
                                  <a:lnTo>
                                    <a:pt x="1966" y="771"/>
                                  </a:lnTo>
                                  <a:lnTo>
                                    <a:pt x="1966" y="795"/>
                                  </a:lnTo>
                                  <a:lnTo>
                                    <a:pt x="1968" y="818"/>
                                  </a:lnTo>
                                  <a:lnTo>
                                    <a:pt x="1954" y="824"/>
                                  </a:lnTo>
                                  <a:lnTo>
                                    <a:pt x="1956" y="831"/>
                                  </a:lnTo>
                                  <a:lnTo>
                                    <a:pt x="1959" y="834"/>
                                  </a:lnTo>
                                  <a:lnTo>
                                    <a:pt x="1960" y="825"/>
                                  </a:lnTo>
                                  <a:lnTo>
                                    <a:pt x="1963" y="825"/>
                                  </a:lnTo>
                                  <a:lnTo>
                                    <a:pt x="1984" y="810"/>
                                  </a:lnTo>
                                  <a:lnTo>
                                    <a:pt x="1992" y="809"/>
                                  </a:lnTo>
                                  <a:lnTo>
                                    <a:pt x="1992" y="819"/>
                                  </a:lnTo>
                                  <a:lnTo>
                                    <a:pt x="2007" y="821"/>
                                  </a:lnTo>
                                  <a:lnTo>
                                    <a:pt x="2037" y="812"/>
                                  </a:lnTo>
                                  <a:lnTo>
                                    <a:pt x="2055" y="794"/>
                                  </a:lnTo>
                                  <a:lnTo>
                                    <a:pt x="2073" y="776"/>
                                  </a:lnTo>
                                  <a:lnTo>
                                    <a:pt x="2092" y="752"/>
                                  </a:lnTo>
                                  <a:lnTo>
                                    <a:pt x="2112" y="728"/>
                                  </a:lnTo>
                                  <a:lnTo>
                                    <a:pt x="2131" y="704"/>
                                  </a:lnTo>
                                  <a:lnTo>
                                    <a:pt x="2149" y="680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60" y="636"/>
                                  </a:lnTo>
                                  <a:lnTo>
                                    <a:pt x="2158" y="623"/>
                                  </a:lnTo>
                                  <a:lnTo>
                                    <a:pt x="2166" y="605"/>
                                  </a:lnTo>
                                  <a:lnTo>
                                    <a:pt x="2173" y="588"/>
                                  </a:lnTo>
                                  <a:lnTo>
                                    <a:pt x="2173" y="570"/>
                                  </a:lnTo>
                                  <a:lnTo>
                                    <a:pt x="2161" y="557"/>
                                  </a:lnTo>
                                  <a:lnTo>
                                    <a:pt x="2173" y="558"/>
                                  </a:lnTo>
                                  <a:lnTo>
                                    <a:pt x="2145" y="531"/>
                                  </a:lnTo>
                                  <a:lnTo>
                                    <a:pt x="2121" y="527"/>
                                  </a:lnTo>
                                  <a:lnTo>
                                    <a:pt x="2119" y="539"/>
                                  </a:lnTo>
                                  <a:lnTo>
                                    <a:pt x="2094" y="546"/>
                                  </a:lnTo>
                                  <a:lnTo>
                                    <a:pt x="2101" y="539"/>
                                  </a:lnTo>
                                  <a:lnTo>
                                    <a:pt x="2094" y="534"/>
                                  </a:lnTo>
                                  <a:lnTo>
                                    <a:pt x="2086" y="539"/>
                                  </a:lnTo>
                                  <a:lnTo>
                                    <a:pt x="2085" y="522"/>
                                  </a:lnTo>
                                  <a:lnTo>
                                    <a:pt x="2053" y="518"/>
                                  </a:lnTo>
                                  <a:lnTo>
                                    <a:pt x="2082" y="495"/>
                                  </a:lnTo>
                                  <a:lnTo>
                                    <a:pt x="2109" y="473"/>
                                  </a:lnTo>
                                  <a:lnTo>
                                    <a:pt x="2130" y="458"/>
                                  </a:lnTo>
                                  <a:lnTo>
                                    <a:pt x="2149" y="443"/>
                                  </a:lnTo>
                                  <a:lnTo>
                                    <a:pt x="2155" y="431"/>
                                  </a:lnTo>
                                  <a:lnTo>
                                    <a:pt x="2184" y="410"/>
                                  </a:lnTo>
                                  <a:lnTo>
                                    <a:pt x="2212" y="405"/>
                                  </a:lnTo>
                                  <a:lnTo>
                                    <a:pt x="2241" y="402"/>
                                  </a:lnTo>
                                  <a:lnTo>
                                    <a:pt x="2247" y="402"/>
                                  </a:lnTo>
                                  <a:lnTo>
                                    <a:pt x="2253" y="407"/>
                                  </a:lnTo>
                                  <a:lnTo>
                                    <a:pt x="2259" y="404"/>
                                  </a:lnTo>
                                  <a:lnTo>
                                    <a:pt x="2304" y="405"/>
                                  </a:lnTo>
                                  <a:lnTo>
                                    <a:pt x="2308" y="401"/>
                                  </a:lnTo>
                                  <a:lnTo>
                                    <a:pt x="2310" y="396"/>
                                  </a:lnTo>
                                  <a:lnTo>
                                    <a:pt x="2344" y="399"/>
                                  </a:lnTo>
                                  <a:lnTo>
                                    <a:pt x="2367" y="405"/>
                                  </a:lnTo>
                                  <a:lnTo>
                                    <a:pt x="2355" y="408"/>
                                  </a:lnTo>
                                  <a:lnTo>
                                    <a:pt x="2355" y="416"/>
                                  </a:lnTo>
                                  <a:lnTo>
                                    <a:pt x="2377" y="414"/>
                                  </a:lnTo>
                                  <a:lnTo>
                                    <a:pt x="2397" y="408"/>
                                  </a:lnTo>
                                  <a:lnTo>
                                    <a:pt x="2425" y="408"/>
                                  </a:lnTo>
                                  <a:lnTo>
                                    <a:pt x="2425" y="404"/>
                                  </a:lnTo>
                                  <a:lnTo>
                                    <a:pt x="2407" y="401"/>
                                  </a:lnTo>
                                  <a:lnTo>
                                    <a:pt x="2406" y="395"/>
                                  </a:lnTo>
                                  <a:lnTo>
                                    <a:pt x="2430" y="371"/>
                                  </a:lnTo>
                                  <a:lnTo>
                                    <a:pt x="2452" y="348"/>
                                  </a:lnTo>
                                  <a:lnTo>
                                    <a:pt x="2494" y="347"/>
                                  </a:lnTo>
                                  <a:lnTo>
                                    <a:pt x="2506" y="344"/>
                                  </a:lnTo>
                                  <a:lnTo>
                                    <a:pt x="2503" y="366"/>
                                  </a:lnTo>
                                  <a:lnTo>
                                    <a:pt x="2509" y="363"/>
                                  </a:lnTo>
                                  <a:lnTo>
                                    <a:pt x="2511" y="374"/>
                                  </a:lnTo>
                                  <a:lnTo>
                                    <a:pt x="2547" y="351"/>
                                  </a:lnTo>
                                  <a:lnTo>
                                    <a:pt x="2559" y="351"/>
                                  </a:lnTo>
                                  <a:lnTo>
                                    <a:pt x="2557" y="330"/>
                                  </a:lnTo>
                                  <a:lnTo>
                                    <a:pt x="2568" y="326"/>
                                  </a:lnTo>
                                  <a:lnTo>
                                    <a:pt x="2598" y="329"/>
                                  </a:lnTo>
                                  <a:lnTo>
                                    <a:pt x="2598" y="333"/>
                                  </a:lnTo>
                                  <a:lnTo>
                                    <a:pt x="2581" y="332"/>
                                  </a:lnTo>
                                  <a:lnTo>
                                    <a:pt x="2578" y="350"/>
                                  </a:lnTo>
                                  <a:lnTo>
                                    <a:pt x="2577" y="366"/>
                                  </a:lnTo>
                                  <a:lnTo>
                                    <a:pt x="2557" y="374"/>
                                  </a:lnTo>
                                  <a:lnTo>
                                    <a:pt x="2535" y="393"/>
                                  </a:lnTo>
                                  <a:lnTo>
                                    <a:pt x="2511" y="411"/>
                                  </a:lnTo>
                                  <a:lnTo>
                                    <a:pt x="2487" y="437"/>
                                  </a:lnTo>
                                  <a:lnTo>
                                    <a:pt x="2464" y="440"/>
                                  </a:lnTo>
                                  <a:lnTo>
                                    <a:pt x="2464" y="449"/>
                                  </a:lnTo>
                                  <a:lnTo>
                                    <a:pt x="2452" y="465"/>
                                  </a:lnTo>
                                  <a:lnTo>
                                    <a:pt x="2449" y="486"/>
                                  </a:lnTo>
                                  <a:lnTo>
                                    <a:pt x="2446" y="507"/>
                                  </a:lnTo>
                                  <a:lnTo>
                                    <a:pt x="2455" y="533"/>
                                  </a:lnTo>
                                  <a:lnTo>
                                    <a:pt x="2464" y="558"/>
                                  </a:lnTo>
                                  <a:lnTo>
                                    <a:pt x="2473" y="585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505" y="594"/>
                                  </a:lnTo>
                                  <a:lnTo>
                                    <a:pt x="2515" y="561"/>
                                  </a:lnTo>
                                  <a:lnTo>
                                    <a:pt x="2526" y="557"/>
                                  </a:lnTo>
                                  <a:lnTo>
                                    <a:pt x="2539" y="558"/>
                                  </a:lnTo>
                                  <a:lnTo>
                                    <a:pt x="2539" y="554"/>
                                  </a:lnTo>
                                  <a:lnTo>
                                    <a:pt x="2541" y="528"/>
                                  </a:lnTo>
                                  <a:lnTo>
                                    <a:pt x="2572" y="519"/>
                                  </a:lnTo>
                                  <a:lnTo>
                                    <a:pt x="2565" y="492"/>
                                  </a:lnTo>
                                  <a:lnTo>
                                    <a:pt x="2577" y="479"/>
                                  </a:lnTo>
                                  <a:lnTo>
                                    <a:pt x="2583" y="474"/>
                                  </a:lnTo>
                                  <a:lnTo>
                                    <a:pt x="2577" y="480"/>
                                  </a:lnTo>
                                  <a:lnTo>
                                    <a:pt x="2587" y="485"/>
                                  </a:lnTo>
                                  <a:lnTo>
                                    <a:pt x="2587" y="468"/>
                                  </a:lnTo>
                                  <a:lnTo>
                                    <a:pt x="2578" y="467"/>
                                  </a:lnTo>
                                  <a:lnTo>
                                    <a:pt x="2581" y="440"/>
                                  </a:lnTo>
                                  <a:lnTo>
                                    <a:pt x="2568" y="443"/>
                                  </a:lnTo>
                                  <a:lnTo>
                                    <a:pt x="2556" y="435"/>
                                  </a:lnTo>
                                  <a:lnTo>
                                    <a:pt x="2571" y="408"/>
                                  </a:lnTo>
                                  <a:lnTo>
                                    <a:pt x="2575" y="392"/>
                                  </a:lnTo>
                                  <a:lnTo>
                                    <a:pt x="2592" y="387"/>
                                  </a:lnTo>
                                  <a:lnTo>
                                    <a:pt x="2602" y="393"/>
                                  </a:lnTo>
                                  <a:lnTo>
                                    <a:pt x="2605" y="386"/>
                                  </a:lnTo>
                                  <a:lnTo>
                                    <a:pt x="2625" y="377"/>
                                  </a:lnTo>
                                  <a:lnTo>
                                    <a:pt x="2626" y="392"/>
                                  </a:lnTo>
                                  <a:lnTo>
                                    <a:pt x="2638" y="381"/>
                                  </a:lnTo>
                                  <a:lnTo>
                                    <a:pt x="2679" y="374"/>
                                  </a:lnTo>
                                  <a:lnTo>
                                    <a:pt x="2698" y="387"/>
                                  </a:lnTo>
                                  <a:lnTo>
                                    <a:pt x="2704" y="381"/>
                                  </a:lnTo>
                                  <a:lnTo>
                                    <a:pt x="2731" y="365"/>
                                  </a:lnTo>
                                  <a:lnTo>
                                    <a:pt x="2736" y="362"/>
                                  </a:lnTo>
                                  <a:lnTo>
                                    <a:pt x="2742" y="356"/>
                                  </a:lnTo>
                                  <a:lnTo>
                                    <a:pt x="2748" y="353"/>
                                  </a:lnTo>
                                  <a:lnTo>
                                    <a:pt x="2779" y="339"/>
                                  </a:lnTo>
                                  <a:lnTo>
                                    <a:pt x="2812" y="327"/>
                                  </a:lnTo>
                                  <a:lnTo>
                                    <a:pt x="2805" y="324"/>
                                  </a:lnTo>
                                  <a:lnTo>
                                    <a:pt x="2811" y="324"/>
                                  </a:lnTo>
                                  <a:lnTo>
                                    <a:pt x="2844" y="333"/>
                                  </a:lnTo>
                                  <a:lnTo>
                                    <a:pt x="2851" y="329"/>
                                  </a:lnTo>
                                  <a:lnTo>
                                    <a:pt x="2844" y="317"/>
                                  </a:lnTo>
                                  <a:lnTo>
                                    <a:pt x="2833" y="308"/>
                                  </a:lnTo>
                                  <a:lnTo>
                                    <a:pt x="2826" y="303"/>
                                  </a:lnTo>
                                  <a:lnTo>
                                    <a:pt x="2815" y="284"/>
                                  </a:lnTo>
                                  <a:lnTo>
                                    <a:pt x="2809" y="288"/>
                                  </a:lnTo>
                                  <a:lnTo>
                                    <a:pt x="2799" y="276"/>
                                  </a:lnTo>
                                  <a:lnTo>
                                    <a:pt x="2811" y="278"/>
                                  </a:lnTo>
                                  <a:lnTo>
                                    <a:pt x="2833" y="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43560"/>
                              <a:ext cx="111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73">
                                  <a:moveTo>
                                    <a:pt x="290" y="4"/>
                                  </a:moveTo>
                                  <a:lnTo>
                                    <a:pt x="257" y="15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39760"/>
                              <a:ext cx="25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3">
                                  <a:moveTo>
                                    <a:pt x="66" y="146"/>
                                  </a:moveTo>
                                  <a:lnTo>
                                    <a:pt x="57" y="12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6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7164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7">
                                  <a:moveTo>
                                    <a:pt x="84" y="54"/>
                                  </a:moveTo>
                                  <a:lnTo>
                                    <a:pt x="66" y="36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84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680" y="49320"/>
                              <a:ext cx="49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0">
                                  <a:moveTo>
                                    <a:pt x="130" y="1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3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9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6">
                                  <a:moveTo>
                                    <a:pt x="97" y="8"/>
                                  </a:moveTo>
                                  <a:lnTo>
                                    <a:pt x="78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1332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">
                                  <a:moveTo>
                                    <a:pt x="92" y="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5200"/>
                              <a:ext cx="34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">
                                  <a:moveTo>
                                    <a:pt x="90" y="16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5400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77" y="7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7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8640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">
                                  <a:moveTo>
                                    <a:pt x="13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6660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">
                                  <a:moveTo>
                                    <a:pt x="61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5840"/>
                              <a:ext cx="30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">
                                  <a:moveTo>
                                    <a:pt x="80" y="1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354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">
                                  <a:moveTo>
                                    <a:pt x="21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0260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6" y="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950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8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640" y="1620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">
                                  <a:moveTo>
                                    <a:pt x="4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1368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32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39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0196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29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6984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28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1000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">
                                  <a:moveTo>
                                    <a:pt x="28" y="1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94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20" y="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6192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">
                                  <a:moveTo>
                                    <a:pt x="3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1620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45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183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040" y="64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276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84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336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51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231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8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97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17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396000"/>
                              <a:ext cx="25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18" y="107"/>
                                  </a:moveTo>
                                  <a:lnTo>
                                    <a:pt x="18" y="102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8" y="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34848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05">
                                  <a:moveTo>
                                    <a:pt x="72" y="61"/>
                                  </a:moveTo>
                                  <a:lnTo>
                                    <a:pt x="59" y="4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72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4164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22" y="2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36684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0">
                                  <a:moveTo>
                                    <a:pt x="198" y="158"/>
                                  </a:moveTo>
                                  <a:lnTo>
                                    <a:pt x="195" y="152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78" y="168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32" y="174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28" y="81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214" y="123"/>
                                  </a:lnTo>
                                  <a:lnTo>
                                    <a:pt x="216" y="149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8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32688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5">
                                  <a:moveTo>
                                    <a:pt x="102" y="41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02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44388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4">
                                  <a:moveTo>
                                    <a:pt x="52" y="26"/>
                                  </a:moveTo>
                                  <a:lnTo>
                                    <a:pt x="42" y="4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2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4392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0">
                                  <a:moveTo>
                                    <a:pt x="42" y="24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514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0" y="1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399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5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35244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5">
                                  <a:moveTo>
                                    <a:pt x="18" y="90"/>
                                  </a:moveTo>
                                  <a:lnTo>
                                    <a:pt x="6" y="8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8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258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52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50200"/>
                              <a:ext cx="5029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859">
                                  <a:moveTo>
                                    <a:pt x="408" y="625"/>
                                  </a:moveTo>
                                  <a:lnTo>
                                    <a:pt x="387" y="640"/>
                                  </a:lnTo>
                                  <a:lnTo>
                                    <a:pt x="367" y="655"/>
                                  </a:lnTo>
                                  <a:lnTo>
                                    <a:pt x="343" y="663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03" y="652"/>
                                  </a:lnTo>
                                  <a:lnTo>
                                    <a:pt x="280" y="675"/>
                                  </a:lnTo>
                                  <a:lnTo>
                                    <a:pt x="276" y="654"/>
                                  </a:lnTo>
                                  <a:lnTo>
                                    <a:pt x="265" y="660"/>
                                  </a:lnTo>
                                  <a:lnTo>
                                    <a:pt x="238" y="658"/>
                                  </a:lnTo>
                                  <a:lnTo>
                                    <a:pt x="219" y="655"/>
                                  </a:lnTo>
                                  <a:lnTo>
                                    <a:pt x="198" y="646"/>
                                  </a:lnTo>
                                  <a:lnTo>
                                    <a:pt x="196" y="640"/>
                                  </a:lnTo>
                                  <a:lnTo>
                                    <a:pt x="178" y="631"/>
                                  </a:lnTo>
                                  <a:lnTo>
                                    <a:pt x="174" y="622"/>
                                  </a:lnTo>
                                  <a:lnTo>
                                    <a:pt x="163" y="627"/>
                                  </a:lnTo>
                                  <a:lnTo>
                                    <a:pt x="142" y="604"/>
                                  </a:lnTo>
                                  <a:lnTo>
                                    <a:pt x="127" y="592"/>
                                  </a:lnTo>
                                  <a:lnTo>
                                    <a:pt x="114" y="601"/>
                                  </a:lnTo>
                                  <a:lnTo>
                                    <a:pt x="114" y="600"/>
                                  </a:lnTo>
                                  <a:lnTo>
                                    <a:pt x="97" y="585"/>
                                  </a:lnTo>
                                  <a:lnTo>
                                    <a:pt x="78" y="568"/>
                                  </a:lnTo>
                                  <a:lnTo>
                                    <a:pt x="67" y="565"/>
                                  </a:lnTo>
                                  <a:lnTo>
                                    <a:pt x="69" y="537"/>
                                  </a:lnTo>
                                  <a:lnTo>
                                    <a:pt x="82" y="538"/>
                                  </a:lnTo>
                                  <a:lnTo>
                                    <a:pt x="90" y="529"/>
                                  </a:lnTo>
                                  <a:lnTo>
                                    <a:pt x="84" y="510"/>
                                  </a:lnTo>
                                  <a:lnTo>
                                    <a:pt x="88" y="499"/>
                                  </a:lnTo>
                                  <a:lnTo>
                                    <a:pt x="99" y="495"/>
                                  </a:lnTo>
                                  <a:lnTo>
                                    <a:pt x="108" y="481"/>
                                  </a:lnTo>
                                  <a:lnTo>
                                    <a:pt x="121" y="460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67" y="460"/>
                                  </a:lnTo>
                                  <a:lnTo>
                                    <a:pt x="42" y="451"/>
                                  </a:lnTo>
                                  <a:lnTo>
                                    <a:pt x="28" y="444"/>
                                  </a:lnTo>
                                  <a:lnTo>
                                    <a:pt x="27" y="427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7" y="414"/>
                                  </a:lnTo>
                                  <a:lnTo>
                                    <a:pt x="13" y="415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1" y="38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8" y="340"/>
                                  </a:lnTo>
                                  <a:lnTo>
                                    <a:pt x="39" y="33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84" y="316"/>
                                  </a:lnTo>
                                  <a:lnTo>
                                    <a:pt x="111" y="310"/>
                                  </a:lnTo>
                                  <a:lnTo>
                                    <a:pt x="135" y="297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62" y="271"/>
                                  </a:lnTo>
                                  <a:lnTo>
                                    <a:pt x="169" y="267"/>
                                  </a:lnTo>
                                  <a:lnTo>
                                    <a:pt x="172" y="261"/>
                                  </a:lnTo>
                                  <a:lnTo>
                                    <a:pt x="175" y="243"/>
                                  </a:lnTo>
                                  <a:lnTo>
                                    <a:pt x="177" y="223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37" y="178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79" y="162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09" y="132"/>
                                  </a:lnTo>
                                  <a:lnTo>
                                    <a:pt x="322" y="126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60" y="106"/>
                                  </a:lnTo>
                                  <a:lnTo>
                                    <a:pt x="360" y="109"/>
                                  </a:lnTo>
                                  <a:lnTo>
                                    <a:pt x="361" y="120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93" y="141"/>
                                  </a:lnTo>
                                  <a:lnTo>
                                    <a:pt x="409" y="163"/>
                                  </a:lnTo>
                                  <a:lnTo>
                                    <a:pt x="402" y="184"/>
                                  </a:lnTo>
                                  <a:lnTo>
                                    <a:pt x="396" y="205"/>
                                  </a:lnTo>
                                  <a:lnTo>
                                    <a:pt x="417" y="208"/>
                                  </a:lnTo>
                                  <a:lnTo>
                                    <a:pt x="439" y="213"/>
                                  </a:lnTo>
                                  <a:lnTo>
                                    <a:pt x="463" y="222"/>
                                  </a:lnTo>
                                  <a:lnTo>
                                    <a:pt x="487" y="232"/>
                                  </a:lnTo>
                                  <a:lnTo>
                                    <a:pt x="495" y="252"/>
                                  </a:lnTo>
                                  <a:lnTo>
                                    <a:pt x="501" y="271"/>
                                  </a:lnTo>
                                  <a:lnTo>
                                    <a:pt x="529" y="273"/>
                                  </a:lnTo>
                                  <a:lnTo>
                                    <a:pt x="558" y="274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615" y="279"/>
                                  </a:lnTo>
                                  <a:lnTo>
                                    <a:pt x="619" y="285"/>
                                  </a:lnTo>
                                  <a:lnTo>
                                    <a:pt x="642" y="291"/>
                                  </a:lnTo>
                                  <a:lnTo>
                                    <a:pt x="664" y="295"/>
                                  </a:lnTo>
                                  <a:lnTo>
                                    <a:pt x="676" y="303"/>
                                  </a:lnTo>
                                  <a:lnTo>
                                    <a:pt x="699" y="292"/>
                                  </a:lnTo>
                                  <a:lnTo>
                                    <a:pt x="720" y="283"/>
                                  </a:lnTo>
                                  <a:lnTo>
                                    <a:pt x="745" y="282"/>
                                  </a:lnTo>
                                  <a:lnTo>
                                    <a:pt x="772" y="279"/>
                                  </a:lnTo>
                                  <a:lnTo>
                                    <a:pt x="802" y="264"/>
                                  </a:lnTo>
                                  <a:lnTo>
                                    <a:pt x="831" y="247"/>
                                  </a:lnTo>
                                  <a:lnTo>
                                    <a:pt x="825" y="234"/>
                                  </a:lnTo>
                                  <a:lnTo>
                                    <a:pt x="837" y="210"/>
                                  </a:lnTo>
                                  <a:lnTo>
                                    <a:pt x="861" y="219"/>
                                  </a:lnTo>
                                  <a:lnTo>
                                    <a:pt x="888" y="207"/>
                                  </a:lnTo>
                                  <a:lnTo>
                                    <a:pt x="913" y="201"/>
                                  </a:lnTo>
                                  <a:lnTo>
                                    <a:pt x="930" y="184"/>
                                  </a:lnTo>
                                  <a:lnTo>
                                    <a:pt x="963" y="171"/>
                                  </a:lnTo>
                                  <a:lnTo>
                                    <a:pt x="997" y="172"/>
                                  </a:lnTo>
                                  <a:lnTo>
                                    <a:pt x="1002" y="159"/>
                                  </a:lnTo>
                                  <a:lnTo>
                                    <a:pt x="972" y="135"/>
                                  </a:lnTo>
                                  <a:lnTo>
                                    <a:pt x="954" y="145"/>
                                  </a:lnTo>
                                  <a:lnTo>
                                    <a:pt x="949" y="141"/>
                                  </a:lnTo>
                                  <a:lnTo>
                                    <a:pt x="927" y="141"/>
                                  </a:lnTo>
                                  <a:lnTo>
                                    <a:pt x="916" y="132"/>
                                  </a:lnTo>
                                  <a:lnTo>
                                    <a:pt x="924" y="129"/>
                                  </a:lnTo>
                                  <a:lnTo>
                                    <a:pt x="934" y="109"/>
                                  </a:lnTo>
                                  <a:lnTo>
                                    <a:pt x="945" y="88"/>
                                  </a:lnTo>
                                  <a:lnTo>
                                    <a:pt x="972" y="94"/>
                                  </a:lnTo>
                                  <a:lnTo>
                                    <a:pt x="999" y="78"/>
                                  </a:lnTo>
                                  <a:lnTo>
                                    <a:pt x="1008" y="60"/>
                                  </a:lnTo>
                                  <a:lnTo>
                                    <a:pt x="1032" y="28"/>
                                  </a:lnTo>
                                  <a:lnTo>
                                    <a:pt x="1026" y="19"/>
                                  </a:lnTo>
                                  <a:lnTo>
                                    <a:pt x="1018" y="15"/>
                                  </a:lnTo>
                                  <a:lnTo>
                                    <a:pt x="1045" y="1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98" y="0"/>
                                  </a:lnTo>
                                  <a:lnTo>
                                    <a:pt x="1137" y="16"/>
                                  </a:lnTo>
                                  <a:lnTo>
                                    <a:pt x="1144" y="34"/>
                                  </a:lnTo>
                                  <a:lnTo>
                                    <a:pt x="1150" y="51"/>
                                  </a:lnTo>
                                  <a:lnTo>
                                    <a:pt x="1156" y="69"/>
                                  </a:lnTo>
                                  <a:lnTo>
                                    <a:pt x="1164" y="87"/>
                                  </a:lnTo>
                                  <a:lnTo>
                                    <a:pt x="1179" y="97"/>
                                  </a:lnTo>
                                  <a:lnTo>
                                    <a:pt x="1210" y="106"/>
                                  </a:lnTo>
                                  <a:lnTo>
                                    <a:pt x="1225" y="115"/>
                                  </a:lnTo>
                                  <a:lnTo>
                                    <a:pt x="1231" y="144"/>
                                  </a:lnTo>
                                  <a:lnTo>
                                    <a:pt x="1266" y="139"/>
                                  </a:lnTo>
                                  <a:lnTo>
                                    <a:pt x="1306" y="129"/>
                                  </a:lnTo>
                                  <a:lnTo>
                                    <a:pt x="1303" y="150"/>
                                  </a:lnTo>
                                  <a:lnTo>
                                    <a:pt x="1287" y="181"/>
                                  </a:lnTo>
                                  <a:lnTo>
                                    <a:pt x="1269" y="211"/>
                                  </a:lnTo>
                                  <a:lnTo>
                                    <a:pt x="1245" y="207"/>
                                  </a:lnTo>
                                  <a:lnTo>
                                    <a:pt x="1231" y="220"/>
                                  </a:lnTo>
                                  <a:lnTo>
                                    <a:pt x="1231" y="244"/>
                                  </a:lnTo>
                                  <a:lnTo>
                                    <a:pt x="1233" y="267"/>
                                  </a:lnTo>
                                  <a:lnTo>
                                    <a:pt x="1219" y="273"/>
                                  </a:lnTo>
                                  <a:lnTo>
                                    <a:pt x="1221" y="280"/>
                                  </a:lnTo>
                                  <a:lnTo>
                                    <a:pt x="1206" y="265"/>
                                  </a:lnTo>
                                  <a:lnTo>
                                    <a:pt x="1197" y="279"/>
                                  </a:lnTo>
                                  <a:lnTo>
                                    <a:pt x="1176" y="291"/>
                                  </a:lnTo>
                                  <a:lnTo>
                                    <a:pt x="1167" y="292"/>
                                  </a:lnTo>
                                  <a:lnTo>
                                    <a:pt x="1167" y="306"/>
                                  </a:lnTo>
                                  <a:lnTo>
                                    <a:pt x="1146" y="298"/>
                                  </a:lnTo>
                                  <a:lnTo>
                                    <a:pt x="1135" y="303"/>
                                  </a:lnTo>
                                  <a:lnTo>
                                    <a:pt x="1108" y="325"/>
                                  </a:lnTo>
                                  <a:lnTo>
                                    <a:pt x="1087" y="340"/>
                                  </a:lnTo>
                                  <a:lnTo>
                                    <a:pt x="1072" y="346"/>
                                  </a:lnTo>
                                  <a:lnTo>
                                    <a:pt x="1054" y="357"/>
                                  </a:lnTo>
                                  <a:lnTo>
                                    <a:pt x="1036" y="366"/>
                                  </a:lnTo>
                                  <a:lnTo>
                                    <a:pt x="1015" y="372"/>
                                  </a:lnTo>
                                  <a:lnTo>
                                    <a:pt x="1032" y="358"/>
                                  </a:lnTo>
                                  <a:lnTo>
                                    <a:pt x="1021" y="352"/>
                                  </a:lnTo>
                                  <a:lnTo>
                                    <a:pt x="1041" y="327"/>
                                  </a:lnTo>
                                  <a:lnTo>
                                    <a:pt x="1032" y="321"/>
                                  </a:lnTo>
                                  <a:lnTo>
                                    <a:pt x="1015" y="324"/>
                                  </a:lnTo>
                                  <a:lnTo>
                                    <a:pt x="996" y="340"/>
                                  </a:lnTo>
                                  <a:lnTo>
                                    <a:pt x="976" y="357"/>
                                  </a:lnTo>
                                  <a:lnTo>
                                    <a:pt x="955" y="367"/>
                                  </a:lnTo>
                                  <a:lnTo>
                                    <a:pt x="943" y="369"/>
                                  </a:lnTo>
                                  <a:lnTo>
                                    <a:pt x="942" y="385"/>
                                  </a:lnTo>
                                  <a:lnTo>
                                    <a:pt x="967" y="394"/>
                                  </a:lnTo>
                                  <a:lnTo>
                                    <a:pt x="969" y="415"/>
                                  </a:lnTo>
                                  <a:lnTo>
                                    <a:pt x="987" y="412"/>
                                  </a:lnTo>
                                  <a:lnTo>
                                    <a:pt x="1011" y="400"/>
                                  </a:lnTo>
                                  <a:lnTo>
                                    <a:pt x="1033" y="409"/>
                                  </a:lnTo>
                                  <a:lnTo>
                                    <a:pt x="1044" y="412"/>
                                  </a:lnTo>
                                  <a:lnTo>
                                    <a:pt x="1039" y="426"/>
                                  </a:lnTo>
                                  <a:lnTo>
                                    <a:pt x="1027" y="424"/>
                                  </a:lnTo>
                                  <a:lnTo>
                                    <a:pt x="1008" y="433"/>
                                  </a:lnTo>
                                  <a:lnTo>
                                    <a:pt x="994" y="445"/>
                                  </a:lnTo>
                                  <a:lnTo>
                                    <a:pt x="985" y="454"/>
                                  </a:lnTo>
                                  <a:lnTo>
                                    <a:pt x="969" y="480"/>
                                  </a:lnTo>
                                  <a:lnTo>
                                    <a:pt x="993" y="499"/>
                                  </a:lnTo>
                                  <a:lnTo>
                                    <a:pt x="1000" y="519"/>
                                  </a:lnTo>
                                  <a:lnTo>
                                    <a:pt x="1008" y="538"/>
                                  </a:lnTo>
                                  <a:lnTo>
                                    <a:pt x="1023" y="561"/>
                                  </a:lnTo>
                                  <a:lnTo>
                                    <a:pt x="991" y="550"/>
                                  </a:lnTo>
                                  <a:lnTo>
                                    <a:pt x="993" y="552"/>
                                  </a:lnTo>
                                  <a:lnTo>
                                    <a:pt x="1008" y="565"/>
                                  </a:lnTo>
                                  <a:lnTo>
                                    <a:pt x="1023" y="579"/>
                                  </a:lnTo>
                                  <a:lnTo>
                                    <a:pt x="996" y="594"/>
                                  </a:lnTo>
                                  <a:lnTo>
                                    <a:pt x="987" y="598"/>
                                  </a:lnTo>
                                  <a:lnTo>
                                    <a:pt x="999" y="601"/>
                                  </a:lnTo>
                                  <a:lnTo>
                                    <a:pt x="1014" y="600"/>
                                  </a:lnTo>
                                  <a:lnTo>
                                    <a:pt x="1026" y="609"/>
                                  </a:lnTo>
                                  <a:lnTo>
                                    <a:pt x="1014" y="618"/>
                                  </a:lnTo>
                                  <a:lnTo>
                                    <a:pt x="1023" y="618"/>
                                  </a:lnTo>
                                  <a:lnTo>
                                    <a:pt x="1020" y="622"/>
                                  </a:lnTo>
                                  <a:lnTo>
                                    <a:pt x="1012" y="628"/>
                                  </a:lnTo>
                                  <a:lnTo>
                                    <a:pt x="1014" y="631"/>
                                  </a:lnTo>
                                  <a:lnTo>
                                    <a:pt x="1012" y="639"/>
                                  </a:lnTo>
                                  <a:lnTo>
                                    <a:pt x="1008" y="639"/>
                                  </a:lnTo>
                                  <a:lnTo>
                                    <a:pt x="1012" y="648"/>
                                  </a:lnTo>
                                  <a:lnTo>
                                    <a:pt x="1006" y="649"/>
                                  </a:lnTo>
                                  <a:lnTo>
                                    <a:pt x="991" y="657"/>
                                  </a:lnTo>
                                  <a:lnTo>
                                    <a:pt x="994" y="663"/>
                                  </a:lnTo>
                                  <a:lnTo>
                                    <a:pt x="987" y="678"/>
                                  </a:lnTo>
                                  <a:lnTo>
                                    <a:pt x="973" y="696"/>
                                  </a:lnTo>
                                  <a:lnTo>
                                    <a:pt x="969" y="697"/>
                                  </a:lnTo>
                                  <a:lnTo>
                                    <a:pt x="972" y="702"/>
                                  </a:lnTo>
                                  <a:lnTo>
                                    <a:pt x="960" y="708"/>
                                  </a:lnTo>
                                  <a:lnTo>
                                    <a:pt x="958" y="708"/>
                                  </a:lnTo>
                                  <a:lnTo>
                                    <a:pt x="967" y="712"/>
                                  </a:lnTo>
                                  <a:lnTo>
                                    <a:pt x="964" y="724"/>
                                  </a:lnTo>
                                  <a:lnTo>
                                    <a:pt x="958" y="723"/>
                                  </a:lnTo>
                                  <a:lnTo>
                                    <a:pt x="957" y="730"/>
                                  </a:lnTo>
                                  <a:lnTo>
                                    <a:pt x="951" y="735"/>
                                  </a:lnTo>
                                  <a:lnTo>
                                    <a:pt x="946" y="738"/>
                                  </a:lnTo>
                                  <a:lnTo>
                                    <a:pt x="943" y="747"/>
                                  </a:lnTo>
                                  <a:lnTo>
                                    <a:pt x="931" y="748"/>
                                  </a:lnTo>
                                  <a:lnTo>
                                    <a:pt x="928" y="751"/>
                                  </a:lnTo>
                                  <a:lnTo>
                                    <a:pt x="928" y="757"/>
                                  </a:lnTo>
                                  <a:lnTo>
                                    <a:pt x="921" y="765"/>
                                  </a:lnTo>
                                  <a:lnTo>
                                    <a:pt x="898" y="780"/>
                                  </a:lnTo>
                                  <a:lnTo>
                                    <a:pt x="898" y="783"/>
                                  </a:lnTo>
                                  <a:lnTo>
                                    <a:pt x="889" y="789"/>
                                  </a:lnTo>
                                  <a:lnTo>
                                    <a:pt x="876" y="792"/>
                                  </a:lnTo>
                                  <a:lnTo>
                                    <a:pt x="874" y="793"/>
                                  </a:lnTo>
                                  <a:lnTo>
                                    <a:pt x="870" y="795"/>
                                  </a:lnTo>
                                  <a:lnTo>
                                    <a:pt x="859" y="796"/>
                                  </a:lnTo>
                                  <a:lnTo>
                                    <a:pt x="855" y="795"/>
                                  </a:lnTo>
                                  <a:lnTo>
                                    <a:pt x="849" y="799"/>
                                  </a:lnTo>
                                  <a:lnTo>
                                    <a:pt x="846" y="802"/>
                                  </a:lnTo>
                                  <a:lnTo>
                                    <a:pt x="838" y="802"/>
                                  </a:lnTo>
                                  <a:lnTo>
                                    <a:pt x="831" y="786"/>
                                  </a:lnTo>
                                  <a:lnTo>
                                    <a:pt x="823" y="792"/>
                                  </a:lnTo>
                                  <a:lnTo>
                                    <a:pt x="825" y="810"/>
                                  </a:lnTo>
                                  <a:lnTo>
                                    <a:pt x="820" y="804"/>
                                  </a:lnTo>
                                  <a:lnTo>
                                    <a:pt x="819" y="813"/>
                                  </a:lnTo>
                                  <a:lnTo>
                                    <a:pt x="814" y="811"/>
                                  </a:lnTo>
                                  <a:lnTo>
                                    <a:pt x="805" y="820"/>
                                  </a:lnTo>
                                  <a:lnTo>
                                    <a:pt x="799" y="814"/>
                                  </a:lnTo>
                                  <a:lnTo>
                                    <a:pt x="796" y="820"/>
                                  </a:lnTo>
                                  <a:lnTo>
                                    <a:pt x="790" y="819"/>
                                  </a:lnTo>
                                  <a:lnTo>
                                    <a:pt x="774" y="828"/>
                                  </a:lnTo>
                                  <a:lnTo>
                                    <a:pt x="760" y="831"/>
                                  </a:lnTo>
                                  <a:lnTo>
                                    <a:pt x="756" y="832"/>
                                  </a:lnTo>
                                  <a:lnTo>
                                    <a:pt x="751" y="844"/>
                                  </a:lnTo>
                                  <a:lnTo>
                                    <a:pt x="754" y="859"/>
                                  </a:lnTo>
                                  <a:lnTo>
                                    <a:pt x="742" y="856"/>
                                  </a:lnTo>
                                  <a:lnTo>
                                    <a:pt x="742" y="831"/>
                                  </a:lnTo>
                                  <a:lnTo>
                                    <a:pt x="736" y="825"/>
                                  </a:lnTo>
                                  <a:lnTo>
                                    <a:pt x="727" y="826"/>
                                  </a:lnTo>
                                  <a:lnTo>
                                    <a:pt x="720" y="823"/>
                                  </a:lnTo>
                                  <a:lnTo>
                                    <a:pt x="712" y="819"/>
                                  </a:lnTo>
                                  <a:lnTo>
                                    <a:pt x="709" y="823"/>
                                  </a:lnTo>
                                  <a:lnTo>
                                    <a:pt x="700" y="826"/>
                                  </a:lnTo>
                                  <a:lnTo>
                                    <a:pt x="679" y="817"/>
                                  </a:lnTo>
                                  <a:lnTo>
                                    <a:pt x="672" y="810"/>
                                  </a:lnTo>
                                  <a:lnTo>
                                    <a:pt x="672" y="792"/>
                                  </a:lnTo>
                                  <a:lnTo>
                                    <a:pt x="646" y="783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19" y="796"/>
                                  </a:lnTo>
                                  <a:lnTo>
                                    <a:pt x="612" y="796"/>
                                  </a:lnTo>
                                  <a:lnTo>
                                    <a:pt x="607" y="799"/>
                                  </a:lnTo>
                                  <a:lnTo>
                                    <a:pt x="601" y="798"/>
                                  </a:lnTo>
                                  <a:lnTo>
                                    <a:pt x="592" y="798"/>
                                  </a:lnTo>
                                  <a:lnTo>
                                    <a:pt x="586" y="802"/>
                                  </a:lnTo>
                                  <a:lnTo>
                                    <a:pt x="576" y="798"/>
                                  </a:lnTo>
                                  <a:lnTo>
                                    <a:pt x="568" y="804"/>
                                  </a:lnTo>
                                  <a:lnTo>
                                    <a:pt x="558" y="805"/>
                                  </a:lnTo>
                                  <a:lnTo>
                                    <a:pt x="556" y="835"/>
                                  </a:lnTo>
                                  <a:lnTo>
                                    <a:pt x="547" y="831"/>
                                  </a:lnTo>
                                  <a:lnTo>
                                    <a:pt x="546" y="826"/>
                                  </a:lnTo>
                                  <a:lnTo>
                                    <a:pt x="540" y="823"/>
                                  </a:lnTo>
                                  <a:lnTo>
                                    <a:pt x="522" y="828"/>
                                  </a:lnTo>
                                  <a:lnTo>
                                    <a:pt x="514" y="813"/>
                                  </a:lnTo>
                                  <a:lnTo>
                                    <a:pt x="502" y="807"/>
                                  </a:lnTo>
                                  <a:lnTo>
                                    <a:pt x="510" y="786"/>
                                  </a:lnTo>
                                  <a:lnTo>
                                    <a:pt x="496" y="780"/>
                                  </a:lnTo>
                                  <a:lnTo>
                                    <a:pt x="495" y="762"/>
                                  </a:lnTo>
                                  <a:lnTo>
                                    <a:pt x="493" y="759"/>
                                  </a:lnTo>
                                  <a:lnTo>
                                    <a:pt x="469" y="762"/>
                                  </a:lnTo>
                                  <a:lnTo>
                                    <a:pt x="471" y="751"/>
                                  </a:lnTo>
                                  <a:lnTo>
                                    <a:pt x="472" y="741"/>
                                  </a:lnTo>
                                  <a:lnTo>
                                    <a:pt x="487" y="721"/>
                                  </a:lnTo>
                                  <a:lnTo>
                                    <a:pt x="495" y="709"/>
                                  </a:lnTo>
                                  <a:lnTo>
                                    <a:pt x="496" y="688"/>
                                  </a:lnTo>
                                  <a:lnTo>
                                    <a:pt x="498" y="667"/>
                                  </a:lnTo>
                                  <a:lnTo>
                                    <a:pt x="490" y="663"/>
                                  </a:lnTo>
                                  <a:lnTo>
                                    <a:pt x="477" y="642"/>
                                  </a:lnTo>
                                  <a:lnTo>
                                    <a:pt x="472" y="651"/>
                                  </a:lnTo>
                                  <a:lnTo>
                                    <a:pt x="450" y="642"/>
                                  </a:lnTo>
                                  <a:lnTo>
                                    <a:pt x="454" y="631"/>
                                  </a:lnTo>
                                  <a:lnTo>
                                    <a:pt x="447" y="628"/>
                                  </a:lnTo>
                                  <a:lnTo>
                                    <a:pt x="450" y="624"/>
                                  </a:lnTo>
                                  <a:lnTo>
                                    <a:pt x="441" y="621"/>
                                  </a:lnTo>
                                  <a:lnTo>
                                    <a:pt x="426" y="628"/>
                                  </a:lnTo>
                                  <a:lnTo>
                                    <a:pt x="40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5313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5" y="8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15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5839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43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559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410760"/>
                              <a:ext cx="70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27">
                                  <a:moveTo>
                                    <a:pt x="130" y="9"/>
                                  </a:moveTo>
                                  <a:lnTo>
                                    <a:pt x="9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3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36504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9">
                                  <a:moveTo>
                                    <a:pt x="133" y="114"/>
                                  </a:moveTo>
                                  <a:lnTo>
                                    <a:pt x="117" y="116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33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53520"/>
                              <a:ext cx="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98">
                                  <a:moveTo>
                                    <a:pt x="234" y="155"/>
                                  </a:moveTo>
                                  <a:lnTo>
                                    <a:pt x="216" y="174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65" y="197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56" y="114"/>
                                  </a:lnTo>
                                  <a:lnTo>
                                    <a:pt x="256" y="140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34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258480"/>
                              <a:ext cx="146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07">
                                  <a:moveTo>
                                    <a:pt x="278" y="0"/>
                                  </a:moveTo>
                                  <a:lnTo>
                                    <a:pt x="257" y="6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68" y="147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3" y="196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218" y="195"/>
                                  </a:lnTo>
                                  <a:lnTo>
                                    <a:pt x="233" y="192"/>
                                  </a:lnTo>
                                  <a:lnTo>
                                    <a:pt x="251" y="184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25" y="168"/>
                                  </a:lnTo>
                                  <a:lnTo>
                                    <a:pt x="239" y="156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42" y="157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318" y="135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69" y="111"/>
                                  </a:lnTo>
                                  <a:lnTo>
                                    <a:pt x="381" y="75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311" y="36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2452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89">
                                  <a:moveTo>
                                    <a:pt x="3" y="33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2292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4">
                                  <a:moveTo>
                                    <a:pt x="174" y="192"/>
                                  </a:moveTo>
                                  <a:lnTo>
                                    <a:pt x="149" y="168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314" y="89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293" y="122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27" y="161"/>
                                  </a:lnTo>
                                  <a:lnTo>
                                    <a:pt x="230" y="171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42" y="191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15" y="224"/>
                                  </a:lnTo>
                                  <a:lnTo>
                                    <a:pt x="195" y="221"/>
                                  </a:lnTo>
                                  <a:lnTo>
                                    <a:pt x="174" y="218"/>
                                  </a:lnTo>
                                  <a:lnTo>
                                    <a:pt x="174" y="1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423360"/>
                              <a:ext cx="2570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729">
                                  <a:moveTo>
                                    <a:pt x="605" y="175"/>
                                  </a:moveTo>
                                  <a:lnTo>
                                    <a:pt x="584" y="190"/>
                                  </a:lnTo>
                                  <a:lnTo>
                                    <a:pt x="564" y="205"/>
                                  </a:lnTo>
                                  <a:lnTo>
                                    <a:pt x="540" y="213"/>
                                  </a:lnTo>
                                  <a:lnTo>
                                    <a:pt x="545" y="222"/>
                                  </a:lnTo>
                                  <a:lnTo>
                                    <a:pt x="548" y="235"/>
                                  </a:lnTo>
                                  <a:lnTo>
                                    <a:pt x="527" y="237"/>
                                  </a:lnTo>
                                  <a:lnTo>
                                    <a:pt x="504" y="238"/>
                                  </a:lnTo>
                                  <a:lnTo>
                                    <a:pt x="479" y="235"/>
                                  </a:lnTo>
                                  <a:lnTo>
                                    <a:pt x="477" y="225"/>
                                  </a:lnTo>
                                  <a:lnTo>
                                    <a:pt x="473" y="204"/>
                                  </a:lnTo>
                                  <a:lnTo>
                                    <a:pt x="462" y="210"/>
                                  </a:lnTo>
                                  <a:lnTo>
                                    <a:pt x="458" y="247"/>
                                  </a:lnTo>
                                  <a:lnTo>
                                    <a:pt x="432" y="246"/>
                                  </a:lnTo>
                                  <a:lnTo>
                                    <a:pt x="404" y="241"/>
                                  </a:lnTo>
                                  <a:lnTo>
                                    <a:pt x="389" y="237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54" y="220"/>
                                  </a:lnTo>
                                  <a:lnTo>
                                    <a:pt x="333" y="216"/>
                                  </a:lnTo>
                                  <a:lnTo>
                                    <a:pt x="311" y="201"/>
                                  </a:lnTo>
                                  <a:lnTo>
                                    <a:pt x="287" y="187"/>
                                  </a:lnTo>
                                  <a:lnTo>
                                    <a:pt x="291" y="171"/>
                                  </a:lnTo>
                                  <a:lnTo>
                                    <a:pt x="311" y="150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275" y="118"/>
                                  </a:lnTo>
                                  <a:lnTo>
                                    <a:pt x="264" y="115"/>
                                  </a:lnTo>
                                  <a:lnTo>
                                    <a:pt x="266" y="87"/>
                                  </a:lnTo>
                                  <a:lnTo>
                                    <a:pt x="279" y="88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18" y="10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53" y="147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2" y="210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62" y="268"/>
                                  </a:lnTo>
                                  <a:lnTo>
                                    <a:pt x="65" y="303"/>
                                  </a:lnTo>
                                  <a:lnTo>
                                    <a:pt x="56" y="301"/>
                                  </a:lnTo>
                                  <a:lnTo>
                                    <a:pt x="33" y="304"/>
                                  </a:lnTo>
                                  <a:lnTo>
                                    <a:pt x="14" y="304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1" y="316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48" y="337"/>
                                  </a:lnTo>
                                  <a:lnTo>
                                    <a:pt x="45" y="343"/>
                                  </a:lnTo>
                                  <a:lnTo>
                                    <a:pt x="27" y="354"/>
                                  </a:lnTo>
                                  <a:lnTo>
                                    <a:pt x="15" y="352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47" y="396"/>
                                  </a:lnTo>
                                  <a:lnTo>
                                    <a:pt x="80" y="387"/>
                                  </a:lnTo>
                                  <a:lnTo>
                                    <a:pt x="84" y="370"/>
                                  </a:lnTo>
                                  <a:lnTo>
                                    <a:pt x="89" y="358"/>
                                  </a:lnTo>
                                  <a:lnTo>
                                    <a:pt x="101" y="358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93" y="370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96" y="379"/>
                                  </a:lnTo>
                                  <a:lnTo>
                                    <a:pt x="96" y="391"/>
                                  </a:lnTo>
                                  <a:lnTo>
                                    <a:pt x="95" y="409"/>
                                  </a:lnTo>
                                  <a:lnTo>
                                    <a:pt x="95" y="436"/>
                                  </a:lnTo>
                                  <a:lnTo>
                                    <a:pt x="95" y="442"/>
                                  </a:lnTo>
                                  <a:lnTo>
                                    <a:pt x="96" y="448"/>
                                  </a:lnTo>
                                  <a:lnTo>
                                    <a:pt x="98" y="481"/>
                                  </a:lnTo>
                                  <a:lnTo>
                                    <a:pt x="101" y="507"/>
                                  </a:lnTo>
                                  <a:lnTo>
                                    <a:pt x="105" y="532"/>
                                  </a:lnTo>
                                  <a:lnTo>
                                    <a:pt x="110" y="538"/>
                                  </a:lnTo>
                                  <a:lnTo>
                                    <a:pt x="117" y="568"/>
                                  </a:lnTo>
                                  <a:lnTo>
                                    <a:pt x="126" y="598"/>
                                  </a:lnTo>
                                  <a:lnTo>
                                    <a:pt x="134" y="619"/>
                                  </a:lnTo>
                                  <a:lnTo>
                                    <a:pt x="141" y="642"/>
                                  </a:lnTo>
                                  <a:lnTo>
                                    <a:pt x="149" y="663"/>
                                  </a:lnTo>
                                  <a:lnTo>
                                    <a:pt x="155" y="681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70" y="721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197" y="715"/>
                                  </a:lnTo>
                                  <a:lnTo>
                                    <a:pt x="212" y="700"/>
                                  </a:lnTo>
                                  <a:lnTo>
                                    <a:pt x="225" y="699"/>
                                  </a:lnTo>
                                  <a:lnTo>
                                    <a:pt x="218" y="688"/>
                                  </a:lnTo>
                                  <a:lnTo>
                                    <a:pt x="231" y="670"/>
                                  </a:lnTo>
                                  <a:lnTo>
                                    <a:pt x="239" y="669"/>
                                  </a:lnTo>
                                  <a:lnTo>
                                    <a:pt x="239" y="651"/>
                                  </a:lnTo>
                                  <a:lnTo>
                                    <a:pt x="239" y="631"/>
                                  </a:lnTo>
                                  <a:lnTo>
                                    <a:pt x="246" y="610"/>
                                  </a:lnTo>
                                  <a:lnTo>
                                    <a:pt x="254" y="589"/>
                                  </a:lnTo>
                                  <a:lnTo>
                                    <a:pt x="252" y="565"/>
                                  </a:lnTo>
                                  <a:lnTo>
                                    <a:pt x="254" y="535"/>
                                  </a:lnTo>
                                  <a:lnTo>
                                    <a:pt x="269" y="526"/>
                                  </a:lnTo>
                                  <a:lnTo>
                                    <a:pt x="272" y="523"/>
                                  </a:lnTo>
                                  <a:lnTo>
                                    <a:pt x="276" y="523"/>
                                  </a:lnTo>
                                  <a:lnTo>
                                    <a:pt x="285" y="513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338" y="466"/>
                                  </a:lnTo>
                                  <a:lnTo>
                                    <a:pt x="363" y="444"/>
                                  </a:lnTo>
                                  <a:lnTo>
                                    <a:pt x="384" y="426"/>
                                  </a:lnTo>
                                  <a:lnTo>
                                    <a:pt x="401" y="417"/>
                                  </a:lnTo>
                                  <a:lnTo>
                                    <a:pt x="417" y="397"/>
                                  </a:lnTo>
                                  <a:lnTo>
                                    <a:pt x="422" y="378"/>
                                  </a:lnTo>
                                  <a:lnTo>
                                    <a:pt x="447" y="363"/>
                                  </a:lnTo>
                                  <a:lnTo>
                                    <a:pt x="450" y="373"/>
                                  </a:lnTo>
                                  <a:lnTo>
                                    <a:pt x="458" y="375"/>
                                  </a:lnTo>
                                  <a:lnTo>
                                    <a:pt x="462" y="373"/>
                                  </a:lnTo>
                                  <a:lnTo>
                                    <a:pt x="468" y="373"/>
                                  </a:lnTo>
                                  <a:lnTo>
                                    <a:pt x="468" y="366"/>
                                  </a:lnTo>
                                  <a:lnTo>
                                    <a:pt x="467" y="346"/>
                                  </a:lnTo>
                                  <a:lnTo>
                                    <a:pt x="464" y="325"/>
                                  </a:lnTo>
                                  <a:lnTo>
                                    <a:pt x="465" y="312"/>
                                  </a:lnTo>
                                  <a:lnTo>
                                    <a:pt x="452" y="297"/>
                                  </a:lnTo>
                                  <a:lnTo>
                                    <a:pt x="459" y="286"/>
                                  </a:lnTo>
                                  <a:lnTo>
                                    <a:pt x="471" y="280"/>
                                  </a:lnTo>
                                  <a:lnTo>
                                    <a:pt x="458" y="264"/>
                                  </a:lnTo>
                                  <a:lnTo>
                                    <a:pt x="465" y="244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83" y="259"/>
                                  </a:lnTo>
                                  <a:lnTo>
                                    <a:pt x="491" y="255"/>
                                  </a:lnTo>
                                  <a:lnTo>
                                    <a:pt x="492" y="276"/>
                                  </a:lnTo>
                                  <a:lnTo>
                                    <a:pt x="516" y="279"/>
                                  </a:lnTo>
                                  <a:lnTo>
                                    <a:pt x="540" y="280"/>
                                  </a:lnTo>
                                  <a:lnTo>
                                    <a:pt x="549" y="289"/>
                                  </a:lnTo>
                                  <a:lnTo>
                                    <a:pt x="543" y="301"/>
                                  </a:lnTo>
                                  <a:lnTo>
                                    <a:pt x="524" y="312"/>
                                  </a:lnTo>
                                  <a:lnTo>
                                    <a:pt x="524" y="333"/>
                                  </a:lnTo>
                                  <a:lnTo>
                                    <a:pt x="527" y="339"/>
                                  </a:lnTo>
                                  <a:lnTo>
                                    <a:pt x="542" y="319"/>
                                  </a:lnTo>
                                  <a:lnTo>
                                    <a:pt x="545" y="342"/>
                                  </a:lnTo>
                                  <a:lnTo>
                                    <a:pt x="549" y="364"/>
                                  </a:lnTo>
                                  <a:lnTo>
                                    <a:pt x="551" y="364"/>
                                  </a:lnTo>
                                  <a:lnTo>
                                    <a:pt x="558" y="364"/>
                                  </a:lnTo>
                                  <a:lnTo>
                                    <a:pt x="564" y="336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5" y="315"/>
                                  </a:lnTo>
                                  <a:lnTo>
                                    <a:pt x="603" y="282"/>
                                  </a:lnTo>
                                  <a:lnTo>
                                    <a:pt x="606" y="271"/>
                                  </a:lnTo>
                                  <a:lnTo>
                                    <a:pt x="614" y="249"/>
                                  </a:lnTo>
                                  <a:lnTo>
                                    <a:pt x="644" y="226"/>
                                  </a:lnTo>
                                  <a:lnTo>
                                    <a:pt x="659" y="229"/>
                                  </a:lnTo>
                                  <a:lnTo>
                                    <a:pt x="657" y="222"/>
                                  </a:lnTo>
                                  <a:lnTo>
                                    <a:pt x="662" y="213"/>
                                  </a:lnTo>
                                  <a:lnTo>
                                    <a:pt x="669" y="201"/>
                                  </a:lnTo>
                                  <a:lnTo>
                                    <a:pt x="647" y="192"/>
                                  </a:lnTo>
                                  <a:lnTo>
                                    <a:pt x="651" y="181"/>
                                  </a:lnTo>
                                  <a:lnTo>
                                    <a:pt x="644" y="178"/>
                                  </a:lnTo>
                                  <a:lnTo>
                                    <a:pt x="647" y="174"/>
                                  </a:lnTo>
                                  <a:lnTo>
                                    <a:pt x="638" y="171"/>
                                  </a:lnTo>
                                  <a:lnTo>
                                    <a:pt x="623" y="178"/>
                                  </a:lnTo>
                                  <a:lnTo>
                                    <a:pt x="605" y="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48816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2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4824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11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559800"/>
                              <a:ext cx="63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22">
                                  <a:moveTo>
                                    <a:pt x="108" y="57"/>
                                  </a:moveTo>
                                  <a:lnTo>
                                    <a:pt x="102" y="49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47"/>
                                  </a:lnTo>
                                  <a:lnTo>
                                    <a:pt x="117" y="174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29" y="222"/>
                                  </a:lnTo>
                                  <a:lnTo>
                                    <a:pt x="129" y="214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65" y="181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0" y="166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6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8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8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79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9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2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9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6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71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6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6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18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1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5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5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8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1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5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73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497160"/>
                              <a:ext cx="78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83">
                                  <a:moveTo>
                                    <a:pt x="151" y="117"/>
                                  </a:moveTo>
                                  <a:lnTo>
                                    <a:pt x="127" y="120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48" y="285"/>
                                  </a:lnTo>
                                  <a:lnTo>
                                    <a:pt x="42" y="307"/>
                                  </a:lnTo>
                                  <a:lnTo>
                                    <a:pt x="37" y="328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51" y="334"/>
                                  </a:lnTo>
                                  <a:lnTo>
                                    <a:pt x="58" y="333"/>
                                  </a:lnTo>
                                  <a:lnTo>
                                    <a:pt x="63" y="330"/>
                                  </a:lnTo>
                                  <a:lnTo>
                                    <a:pt x="63" y="333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85" y="313"/>
                                  </a:lnTo>
                                  <a:lnTo>
                                    <a:pt x="90" y="316"/>
                                  </a:lnTo>
                                  <a:lnTo>
                                    <a:pt x="100" y="295"/>
                                  </a:lnTo>
                                  <a:lnTo>
                                    <a:pt x="108" y="307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4" y="391"/>
                                  </a:lnTo>
                                  <a:lnTo>
                                    <a:pt x="126" y="384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135" y="423"/>
                                  </a:lnTo>
                                  <a:lnTo>
                                    <a:pt x="136" y="442"/>
                                  </a:lnTo>
                                  <a:lnTo>
                                    <a:pt x="133" y="463"/>
                                  </a:lnTo>
                                  <a:lnTo>
                                    <a:pt x="130" y="483"/>
                                  </a:lnTo>
                                  <a:lnTo>
                                    <a:pt x="136" y="478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156" y="444"/>
                                  </a:lnTo>
                                  <a:lnTo>
                                    <a:pt x="153" y="420"/>
                                  </a:lnTo>
                                  <a:lnTo>
                                    <a:pt x="150" y="396"/>
                                  </a:lnTo>
                                  <a:lnTo>
                                    <a:pt x="139" y="379"/>
                                  </a:lnTo>
                                  <a:lnTo>
                                    <a:pt x="130" y="364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36" y="337"/>
                                  </a:lnTo>
                                  <a:lnTo>
                                    <a:pt x="145" y="322"/>
                                  </a:lnTo>
                                  <a:lnTo>
                                    <a:pt x="139" y="319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12" y="262"/>
                                  </a:lnTo>
                                  <a:lnTo>
                                    <a:pt x="118" y="26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65" y="219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189" y="202"/>
                                  </a:lnTo>
                                  <a:lnTo>
                                    <a:pt x="204" y="184"/>
                                  </a:lnTo>
                                  <a:lnTo>
                                    <a:pt x="198" y="181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1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533160"/>
                              <a:ext cx="74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19">
                                  <a:moveTo>
                                    <a:pt x="194" y="66"/>
                                  </a:moveTo>
                                  <a:lnTo>
                                    <a:pt x="180" y="51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42" y="21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8" y="11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94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520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77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68688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2">
                                  <a:moveTo>
                                    <a:pt x="15" y="4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580320"/>
                              <a:ext cx="712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82">
                                  <a:moveTo>
                                    <a:pt x="36" y="292"/>
                                  </a:moveTo>
                                  <a:lnTo>
                                    <a:pt x="32" y="271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4" y="207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26" y="159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76" y="157"/>
                                  </a:lnTo>
                                  <a:lnTo>
                                    <a:pt x="185" y="142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44" y="228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1" y="318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38" y="343"/>
                                  </a:lnTo>
                                  <a:lnTo>
                                    <a:pt x="44" y="349"/>
                                  </a:lnTo>
                                  <a:lnTo>
                                    <a:pt x="53" y="366"/>
                                  </a:lnTo>
                                  <a:lnTo>
                                    <a:pt x="54" y="361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72" y="382"/>
                                  </a:lnTo>
                                  <a:lnTo>
                                    <a:pt x="89" y="381"/>
                                  </a:lnTo>
                                  <a:lnTo>
                                    <a:pt x="99" y="370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71" y="351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36" y="2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551160"/>
                              <a:ext cx="59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83">
                                  <a:moveTo>
                                    <a:pt x="59" y="80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116" y="174"/>
                                  </a:lnTo>
                                  <a:lnTo>
                                    <a:pt x="132" y="189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11" y="335"/>
                                  </a:lnTo>
                                  <a:lnTo>
                                    <a:pt x="96" y="332"/>
                                  </a:lnTo>
                                  <a:lnTo>
                                    <a:pt x="95" y="338"/>
                                  </a:lnTo>
                                  <a:lnTo>
                                    <a:pt x="95" y="347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89" y="359"/>
                                  </a:lnTo>
                                  <a:lnTo>
                                    <a:pt x="81" y="360"/>
                                  </a:lnTo>
                                  <a:lnTo>
                                    <a:pt x="60" y="378"/>
                                  </a:lnTo>
                                  <a:lnTo>
                                    <a:pt x="50" y="383"/>
                                  </a:lnTo>
                                  <a:lnTo>
                                    <a:pt x="54" y="350"/>
                                  </a:lnTo>
                                  <a:lnTo>
                                    <a:pt x="41" y="338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63" y="324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75" y="308"/>
                                  </a:lnTo>
                                  <a:lnTo>
                                    <a:pt x="89" y="300"/>
                                  </a:lnTo>
                                  <a:lnTo>
                                    <a:pt x="111" y="290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113" y="249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6" y="204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11" y="189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9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98160"/>
                              <a:ext cx="133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37">
                                  <a:moveTo>
                                    <a:pt x="25" y="103"/>
                                  </a:moveTo>
                                  <a:lnTo>
                                    <a:pt x="21" y="108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23" y="213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90" y="177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22" y="118"/>
                                  </a:lnTo>
                                  <a:lnTo>
                                    <a:pt x="241" y="117"/>
                                  </a:lnTo>
                                  <a:lnTo>
                                    <a:pt x="250" y="105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312" y="42"/>
                                  </a:lnTo>
                                  <a:lnTo>
                                    <a:pt x="340" y="36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49" y="31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09" y="30"/>
                                  </a:lnTo>
                                  <a:lnTo>
                                    <a:pt x="274" y="43"/>
                                  </a:lnTo>
                                  <a:lnTo>
                                    <a:pt x="280" y="12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25" y="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385200"/>
                              <a:ext cx="138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79">
                                  <a:moveTo>
                                    <a:pt x="4" y="172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28" y="64"/>
                                  </a:lnTo>
                                  <a:lnTo>
                                    <a:pt x="342" y="76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55" y="106"/>
                                  </a:lnTo>
                                  <a:lnTo>
                                    <a:pt x="337" y="136"/>
                                  </a:lnTo>
                                  <a:lnTo>
                                    <a:pt x="333" y="141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34" y="16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325" y="187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39" y="217"/>
                                  </a:lnTo>
                                  <a:lnTo>
                                    <a:pt x="340" y="226"/>
                                  </a:lnTo>
                                  <a:lnTo>
                                    <a:pt x="312" y="256"/>
                                  </a:lnTo>
                                  <a:lnTo>
                                    <a:pt x="322" y="274"/>
                                  </a:lnTo>
                                  <a:lnTo>
                                    <a:pt x="331" y="292"/>
                                  </a:lnTo>
                                  <a:lnTo>
                                    <a:pt x="348" y="300"/>
                                  </a:lnTo>
                                  <a:lnTo>
                                    <a:pt x="346" y="327"/>
                                  </a:lnTo>
                                  <a:lnTo>
                                    <a:pt x="352" y="330"/>
                                  </a:lnTo>
                                  <a:lnTo>
                                    <a:pt x="349" y="342"/>
                                  </a:lnTo>
                                  <a:lnTo>
                                    <a:pt x="327" y="349"/>
                                  </a:lnTo>
                                  <a:lnTo>
                                    <a:pt x="315" y="360"/>
                                  </a:lnTo>
                                  <a:lnTo>
                                    <a:pt x="307" y="379"/>
                                  </a:lnTo>
                                  <a:lnTo>
                                    <a:pt x="283" y="376"/>
                                  </a:lnTo>
                                  <a:lnTo>
                                    <a:pt x="261" y="372"/>
                                  </a:lnTo>
                                  <a:lnTo>
                                    <a:pt x="237" y="367"/>
                                  </a:lnTo>
                                  <a:lnTo>
                                    <a:pt x="213" y="364"/>
                                  </a:lnTo>
                                  <a:lnTo>
                                    <a:pt x="210" y="346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184" y="336"/>
                                  </a:lnTo>
                                  <a:lnTo>
                                    <a:pt x="163" y="343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15" y="322"/>
                                  </a:lnTo>
                                  <a:lnTo>
                                    <a:pt x="99" y="31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4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409320"/>
                              <a:ext cx="73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14">
                                  <a:moveTo>
                                    <a:pt x="153" y="91"/>
                                  </a:moveTo>
                                  <a:lnTo>
                                    <a:pt x="156" y="78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59" y="192"/>
                                  </a:lnTo>
                                  <a:lnTo>
                                    <a:pt x="177" y="190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9" y="14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53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50000"/>
                              <a:ext cx="1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9">
                                  <a:moveTo>
                                    <a:pt x="1" y="99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4892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9">
                                  <a:moveTo>
                                    <a:pt x="65" y="28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4359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33" y="21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3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47808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5">
                                  <a:moveTo>
                                    <a:pt x="94" y="83"/>
                                  </a:moveTo>
                                  <a:lnTo>
                                    <a:pt x="67" y="78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75" y="68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94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11840"/>
                              <a:ext cx="156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48">
                                  <a:moveTo>
                                    <a:pt x="108" y="304"/>
                                  </a:moveTo>
                                  <a:lnTo>
                                    <a:pt x="113" y="316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29" y="342"/>
                                  </a:lnTo>
                                  <a:lnTo>
                                    <a:pt x="144" y="348"/>
                                  </a:lnTo>
                                  <a:lnTo>
                                    <a:pt x="158" y="343"/>
                                  </a:lnTo>
                                  <a:lnTo>
                                    <a:pt x="158" y="334"/>
                                  </a:lnTo>
                                  <a:lnTo>
                                    <a:pt x="177" y="334"/>
                                  </a:lnTo>
                                  <a:lnTo>
                                    <a:pt x="200" y="331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5" y="270"/>
                                  </a:lnTo>
                                  <a:lnTo>
                                    <a:pt x="206" y="238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79" y="196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314" y="159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36" y="127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18" y="105"/>
                                  </a:lnTo>
                                  <a:lnTo>
                                    <a:pt x="318" y="90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50" y="66"/>
                                  </a:lnTo>
                                  <a:lnTo>
                                    <a:pt x="378" y="58"/>
                                  </a:lnTo>
                                  <a:lnTo>
                                    <a:pt x="408" y="40"/>
                                  </a:lnTo>
                                  <a:lnTo>
                                    <a:pt x="383" y="31"/>
                                  </a:lnTo>
                                  <a:lnTo>
                                    <a:pt x="369" y="24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17" y="6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41" y="231"/>
                                  </a:lnTo>
                                  <a:lnTo>
                                    <a:pt x="39" y="258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42" y="273"/>
                                  </a:lnTo>
                                  <a:lnTo>
                                    <a:pt x="20" y="280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1" y="310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60" y="307"/>
                                  </a:lnTo>
                                  <a:lnTo>
                                    <a:pt x="84" y="306"/>
                                  </a:lnTo>
                                  <a:lnTo>
                                    <a:pt x="108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5220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7" y="39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60080"/>
                              <a:ext cx="170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36">
                                  <a:moveTo>
                                    <a:pt x="70" y="298"/>
                                  </a:moveTo>
                                  <a:lnTo>
                                    <a:pt x="67" y="262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70" y="82"/>
                                  </a:lnTo>
                                  <a:lnTo>
                                    <a:pt x="291" y="85"/>
                                  </a:lnTo>
                                  <a:lnTo>
                                    <a:pt x="291" y="93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5" y="117"/>
                                  </a:lnTo>
                                  <a:lnTo>
                                    <a:pt x="324" y="126"/>
                                  </a:lnTo>
                                  <a:lnTo>
                                    <a:pt x="337" y="145"/>
                                  </a:lnTo>
                                  <a:lnTo>
                                    <a:pt x="334" y="160"/>
                                  </a:lnTo>
                                  <a:lnTo>
                                    <a:pt x="339" y="178"/>
                                  </a:lnTo>
                                  <a:lnTo>
                                    <a:pt x="345" y="196"/>
                                  </a:lnTo>
                                  <a:lnTo>
                                    <a:pt x="349" y="201"/>
                                  </a:lnTo>
                                  <a:lnTo>
                                    <a:pt x="349" y="208"/>
                                  </a:lnTo>
                                  <a:lnTo>
                                    <a:pt x="361" y="219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97" y="249"/>
                                  </a:lnTo>
                                  <a:lnTo>
                                    <a:pt x="430" y="255"/>
                                  </a:lnTo>
                                  <a:lnTo>
                                    <a:pt x="436" y="250"/>
                                  </a:lnTo>
                                  <a:lnTo>
                                    <a:pt x="444" y="268"/>
                                  </a:lnTo>
                                  <a:lnTo>
                                    <a:pt x="433" y="295"/>
                                  </a:lnTo>
                                  <a:lnTo>
                                    <a:pt x="423" y="321"/>
                                  </a:lnTo>
                                  <a:lnTo>
                                    <a:pt x="405" y="327"/>
                                  </a:lnTo>
                                  <a:lnTo>
                                    <a:pt x="387" y="334"/>
                                  </a:lnTo>
                                  <a:lnTo>
                                    <a:pt x="369" y="340"/>
                                  </a:lnTo>
                                  <a:lnTo>
                                    <a:pt x="351" y="348"/>
                                  </a:lnTo>
                                  <a:lnTo>
                                    <a:pt x="331" y="352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294" y="361"/>
                                  </a:lnTo>
                                  <a:lnTo>
                                    <a:pt x="274" y="366"/>
                                  </a:lnTo>
                                  <a:lnTo>
                                    <a:pt x="259" y="384"/>
                                  </a:lnTo>
                                  <a:lnTo>
                                    <a:pt x="243" y="402"/>
                                  </a:lnTo>
                                  <a:lnTo>
                                    <a:pt x="226" y="418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4" y="408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174" y="390"/>
                                  </a:lnTo>
                                  <a:lnTo>
                                    <a:pt x="150" y="387"/>
                                  </a:lnTo>
                                  <a:lnTo>
                                    <a:pt x="141" y="408"/>
                                  </a:lnTo>
                                  <a:lnTo>
                                    <a:pt x="132" y="415"/>
                                  </a:lnTo>
                                  <a:lnTo>
                                    <a:pt x="124" y="397"/>
                                  </a:lnTo>
                                  <a:lnTo>
                                    <a:pt x="115" y="378"/>
                                  </a:lnTo>
                                  <a:lnTo>
                                    <a:pt x="103" y="349"/>
                                  </a:lnTo>
                                  <a:lnTo>
                                    <a:pt x="90" y="319"/>
                                  </a:lnTo>
                                  <a:lnTo>
                                    <a:pt x="70" y="2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94360"/>
                              <a:ext cx="93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65">
                                  <a:moveTo>
                                    <a:pt x="15" y="60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78" y="106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2112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62" y="23"/>
                                  </a:moveTo>
                                  <a:lnTo>
                                    <a:pt x="60" y="23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2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6252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5" y="7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567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7" y="1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66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6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3948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7">
                                  <a:moveTo>
                                    <a:pt x="36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8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0" y="39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50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5">
                                  <a:moveTo>
                                    <a:pt x="16" y="71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6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2732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47" y="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7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92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388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98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96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62520"/>
                              <a:ext cx="156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59">
                                  <a:moveTo>
                                    <a:pt x="279" y="135"/>
                                  </a:moveTo>
                                  <a:lnTo>
                                    <a:pt x="248" y="133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83" y="139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56" y="151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67" y="19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57" y="12"/>
                                  </a:lnTo>
                                  <a:lnTo>
                                    <a:pt x="387" y="10"/>
                                  </a:lnTo>
                                  <a:lnTo>
                                    <a:pt x="393" y="21"/>
                                  </a:lnTo>
                                  <a:lnTo>
                                    <a:pt x="393" y="37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407" y="60"/>
                                  </a:lnTo>
                                  <a:lnTo>
                                    <a:pt x="395" y="67"/>
                                  </a:lnTo>
                                  <a:lnTo>
                                    <a:pt x="390" y="81"/>
                                  </a:lnTo>
                                  <a:lnTo>
                                    <a:pt x="381" y="108"/>
                                  </a:lnTo>
                                  <a:lnTo>
                                    <a:pt x="386" y="126"/>
                                  </a:lnTo>
                                  <a:lnTo>
                                    <a:pt x="372" y="127"/>
                                  </a:lnTo>
                                  <a:lnTo>
                                    <a:pt x="369" y="123"/>
                                  </a:lnTo>
                                  <a:lnTo>
                                    <a:pt x="341" y="123"/>
                                  </a:lnTo>
                                  <a:lnTo>
                                    <a:pt x="333" y="127"/>
                                  </a:lnTo>
                                  <a:lnTo>
                                    <a:pt x="327" y="126"/>
                                  </a:lnTo>
                                  <a:lnTo>
                                    <a:pt x="303" y="130"/>
                                  </a:lnTo>
                                  <a:lnTo>
                                    <a:pt x="279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6252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30" y="1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517320"/>
                              <a:ext cx="36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0">
                                  <a:moveTo>
                                    <a:pt x="24" y="125"/>
                                  </a:moveTo>
                                  <a:lnTo>
                                    <a:pt x="21" y="126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87" y="141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3280"/>
                              <a:ext cx="1854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466">
                                  <a:moveTo>
                                    <a:pt x="18" y="213"/>
                                  </a:moveTo>
                                  <a:lnTo>
                                    <a:pt x="3" y="24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7" y="268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50" y="298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81" y="325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110" y="351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137" y="376"/>
                                  </a:lnTo>
                                  <a:lnTo>
                                    <a:pt x="152" y="390"/>
                                  </a:lnTo>
                                  <a:lnTo>
                                    <a:pt x="165" y="402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77" y="423"/>
                                  </a:lnTo>
                                  <a:lnTo>
                                    <a:pt x="186" y="433"/>
                                  </a:lnTo>
                                  <a:lnTo>
                                    <a:pt x="216" y="447"/>
                                  </a:lnTo>
                                  <a:lnTo>
                                    <a:pt x="213" y="466"/>
                                  </a:lnTo>
                                  <a:lnTo>
                                    <a:pt x="239" y="466"/>
                                  </a:lnTo>
                                  <a:lnTo>
                                    <a:pt x="258" y="462"/>
                                  </a:lnTo>
                                  <a:lnTo>
                                    <a:pt x="276" y="459"/>
                                  </a:lnTo>
                                  <a:lnTo>
                                    <a:pt x="299" y="439"/>
                                  </a:lnTo>
                                  <a:lnTo>
                                    <a:pt x="321" y="421"/>
                                  </a:lnTo>
                                  <a:lnTo>
                                    <a:pt x="350" y="405"/>
                                  </a:lnTo>
                                  <a:lnTo>
                                    <a:pt x="380" y="387"/>
                                  </a:lnTo>
                                  <a:lnTo>
                                    <a:pt x="408" y="369"/>
                                  </a:lnTo>
                                  <a:lnTo>
                                    <a:pt x="438" y="352"/>
                                  </a:lnTo>
                                  <a:lnTo>
                                    <a:pt x="432" y="331"/>
                                  </a:lnTo>
                                  <a:lnTo>
                                    <a:pt x="408" y="327"/>
                                  </a:lnTo>
                                  <a:lnTo>
                                    <a:pt x="404" y="304"/>
                                  </a:lnTo>
                                  <a:lnTo>
                                    <a:pt x="396" y="282"/>
                                  </a:lnTo>
                                  <a:lnTo>
                                    <a:pt x="410" y="273"/>
                                  </a:lnTo>
                                  <a:lnTo>
                                    <a:pt x="419" y="243"/>
                                  </a:lnTo>
                                  <a:lnTo>
                                    <a:pt x="426" y="213"/>
                                  </a:lnTo>
                                  <a:lnTo>
                                    <a:pt x="426" y="183"/>
                                  </a:lnTo>
                                  <a:lnTo>
                                    <a:pt x="431" y="175"/>
                                  </a:lnTo>
                                  <a:lnTo>
                                    <a:pt x="435" y="151"/>
                                  </a:lnTo>
                                  <a:lnTo>
                                    <a:pt x="438" y="126"/>
                                  </a:lnTo>
                                  <a:lnTo>
                                    <a:pt x="429" y="108"/>
                                  </a:lnTo>
                                  <a:lnTo>
                                    <a:pt x="422" y="82"/>
                                  </a:lnTo>
                                  <a:lnTo>
                                    <a:pt x="440" y="63"/>
                                  </a:lnTo>
                                  <a:lnTo>
                                    <a:pt x="458" y="43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04" y="4"/>
                                  </a:lnTo>
                                  <a:lnTo>
                                    <a:pt x="380" y="4"/>
                                  </a:lnTo>
                                  <a:lnTo>
                                    <a:pt x="356" y="4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290" y="21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49" y="37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53" y="136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18" y="2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22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500760"/>
                              <a:ext cx="27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6">
                                  <a:moveTo>
                                    <a:pt x="54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939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18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2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29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9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65840"/>
                              <a:ext cx="101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9">
                                  <a:moveTo>
                                    <a:pt x="231" y="96"/>
                                  </a:moveTo>
                                  <a:lnTo>
                                    <a:pt x="223" y="72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26" y="127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44" y="183"/>
                                  </a:lnTo>
                                  <a:lnTo>
                                    <a:pt x="252" y="201"/>
                                  </a:lnTo>
                                  <a:lnTo>
                                    <a:pt x="249" y="202"/>
                                  </a:lnTo>
                                  <a:lnTo>
                                    <a:pt x="246" y="223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1" y="23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174" y="256"/>
                                  </a:lnTo>
                                  <a:lnTo>
                                    <a:pt x="147" y="253"/>
                                  </a:lnTo>
                                  <a:lnTo>
                                    <a:pt x="147" y="247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24" y="253"/>
                                  </a:lnTo>
                                  <a:lnTo>
                                    <a:pt x="106" y="253"/>
                                  </a:lnTo>
                                  <a:lnTo>
                                    <a:pt x="90" y="253"/>
                                  </a:lnTo>
                                  <a:lnTo>
                                    <a:pt x="72" y="25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36" y="253"/>
                                  </a:lnTo>
                                  <a:lnTo>
                                    <a:pt x="18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4" y="9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65" y="57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31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2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51440"/>
                              <a:ext cx="151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58">
                                  <a:moveTo>
                                    <a:pt x="296" y="358"/>
                                  </a:moveTo>
                                  <a:lnTo>
                                    <a:pt x="297" y="345"/>
                                  </a:lnTo>
                                  <a:lnTo>
                                    <a:pt x="320" y="345"/>
                                  </a:lnTo>
                                  <a:lnTo>
                                    <a:pt x="324" y="319"/>
                                  </a:lnTo>
                                  <a:lnTo>
                                    <a:pt x="329" y="292"/>
                                  </a:lnTo>
                                  <a:lnTo>
                                    <a:pt x="333" y="268"/>
                                  </a:lnTo>
                                  <a:lnTo>
                                    <a:pt x="338" y="243"/>
                                  </a:lnTo>
                                  <a:lnTo>
                                    <a:pt x="341" y="219"/>
                                  </a:lnTo>
                                  <a:lnTo>
                                    <a:pt x="347" y="193"/>
                                  </a:lnTo>
                                  <a:lnTo>
                                    <a:pt x="353" y="169"/>
                                  </a:lnTo>
                                  <a:lnTo>
                                    <a:pt x="359" y="145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71" y="96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84" y="55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86" y="3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54" y="12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08" y="15"/>
                                  </a:lnTo>
                                  <a:lnTo>
                                    <a:pt x="287" y="25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72" y="261"/>
                                  </a:lnTo>
                                  <a:lnTo>
                                    <a:pt x="89" y="276"/>
                                  </a:lnTo>
                                  <a:lnTo>
                                    <a:pt x="107" y="267"/>
                                  </a:lnTo>
                                  <a:lnTo>
                                    <a:pt x="132" y="253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213" y="306"/>
                                  </a:lnTo>
                                  <a:lnTo>
                                    <a:pt x="234" y="319"/>
                                  </a:lnTo>
                                  <a:lnTo>
                                    <a:pt x="254" y="331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296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22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3360"/>
                              <a:ext cx="124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16">
                                  <a:moveTo>
                                    <a:pt x="203" y="52"/>
                                  </a:moveTo>
                                  <a:lnTo>
                                    <a:pt x="177" y="66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117" y="186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225" y="136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252" y="109"/>
                                  </a:lnTo>
                                  <a:lnTo>
                                    <a:pt x="287" y="97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20" y="46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1" y="21"/>
                                  </a:lnTo>
                                  <a:lnTo>
                                    <a:pt x="309" y="16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3">
                                  <a:moveTo>
                                    <a:pt x="24" y="174"/>
                                  </a:moveTo>
                                  <a:lnTo>
                                    <a:pt x="9" y="183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24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19152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78" y="26"/>
                                  </a:moveTo>
                                  <a:lnTo>
                                    <a:pt x="92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78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16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1">
                                  <a:moveTo>
                                    <a:pt x="21" y="45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239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33" y="9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20880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40" y="1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229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35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25360"/>
                              <a:ext cx="82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3">
                                  <a:moveTo>
                                    <a:pt x="199" y="62"/>
                                  </a:moveTo>
                                  <a:lnTo>
                                    <a:pt x="187" y="69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9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696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5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73600"/>
                              <a:ext cx="47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1">
                                  <a:moveTo>
                                    <a:pt x="113" y="18"/>
                                  </a:moveTo>
                                  <a:lnTo>
                                    <a:pt x="123" y="36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1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98280"/>
                              <a:ext cx="122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34">
                                  <a:moveTo>
                                    <a:pt x="229" y="126"/>
                                  </a:moveTo>
                                  <a:lnTo>
                                    <a:pt x="231" y="119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89" y="56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95" y="27"/>
                                  </a:lnTo>
                                  <a:lnTo>
                                    <a:pt x="301" y="23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99" y="177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14" y="144"/>
                                  </a:lnTo>
                                  <a:lnTo>
                                    <a:pt x="229" y="137"/>
                                  </a:lnTo>
                                  <a:lnTo>
                                    <a:pt x="229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35440"/>
                              <a:ext cx="9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0">
                                  <a:moveTo>
                                    <a:pt x="123" y="36"/>
                                  </a:moveTo>
                                  <a:lnTo>
                                    <a:pt x="124" y="37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26" y="54"/>
                                  </a:lnTo>
                                  <a:lnTo>
                                    <a:pt x="214" y="8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47" y="156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23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38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90000"/>
                              <a:ext cx="27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99">
                                  <a:moveTo>
                                    <a:pt x="510" y="30"/>
                                  </a:moveTo>
                                  <a:lnTo>
                                    <a:pt x="509" y="32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500" y="32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98" y="27"/>
                                  </a:lnTo>
                                  <a:lnTo>
                                    <a:pt x="488" y="32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471" y="39"/>
                                  </a:lnTo>
                                  <a:lnTo>
                                    <a:pt x="465" y="36"/>
                                  </a:lnTo>
                                  <a:lnTo>
                                    <a:pt x="455" y="42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1" y="53"/>
                                  </a:lnTo>
                                  <a:lnTo>
                                    <a:pt x="417" y="56"/>
                                  </a:lnTo>
                                  <a:lnTo>
                                    <a:pt x="434" y="59"/>
                                  </a:lnTo>
                                  <a:lnTo>
                                    <a:pt x="426" y="62"/>
                                  </a:lnTo>
                                  <a:lnTo>
                                    <a:pt x="414" y="62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02" y="68"/>
                                  </a:lnTo>
                                  <a:lnTo>
                                    <a:pt x="399" y="71"/>
                                  </a:lnTo>
                                  <a:lnTo>
                                    <a:pt x="399" y="65"/>
                                  </a:lnTo>
                                  <a:lnTo>
                                    <a:pt x="392" y="66"/>
                                  </a:lnTo>
                                  <a:lnTo>
                                    <a:pt x="369" y="75"/>
                                  </a:lnTo>
                                  <a:lnTo>
                                    <a:pt x="389" y="74"/>
                                  </a:lnTo>
                                  <a:lnTo>
                                    <a:pt x="380" y="77"/>
                                  </a:lnTo>
                                  <a:lnTo>
                                    <a:pt x="378" y="80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65" y="81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68" y="89"/>
                                  </a:lnTo>
                                  <a:lnTo>
                                    <a:pt x="351" y="8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8" y="101"/>
                                  </a:lnTo>
                                  <a:lnTo>
                                    <a:pt x="308" y="105"/>
                                  </a:lnTo>
                                  <a:lnTo>
                                    <a:pt x="311" y="107"/>
                                  </a:lnTo>
                                  <a:lnTo>
                                    <a:pt x="320" y="108"/>
                                  </a:lnTo>
                                  <a:lnTo>
                                    <a:pt x="299" y="113"/>
                                  </a:lnTo>
                                  <a:lnTo>
                                    <a:pt x="287" y="119"/>
                                  </a:lnTo>
                                  <a:lnTo>
                                    <a:pt x="281" y="125"/>
                                  </a:lnTo>
                                  <a:lnTo>
                                    <a:pt x="276" y="129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249" y="138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45" y="144"/>
                                  </a:lnTo>
                                  <a:lnTo>
                                    <a:pt x="233" y="147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203" y="159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12" y="162"/>
                                  </a:lnTo>
                                  <a:lnTo>
                                    <a:pt x="224" y="159"/>
                                  </a:lnTo>
                                  <a:lnTo>
                                    <a:pt x="215" y="165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188" y="173"/>
                                  </a:lnTo>
                                  <a:lnTo>
                                    <a:pt x="177" y="170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87" y="203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63" y="219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89" y="227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69" y="228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6" y="252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3" y="260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18" y="278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84" y="275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113" y="261"/>
                                  </a:lnTo>
                                  <a:lnTo>
                                    <a:pt x="122" y="257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117" y="278"/>
                                  </a:lnTo>
                                  <a:lnTo>
                                    <a:pt x="149" y="255"/>
                                  </a:lnTo>
                                  <a:lnTo>
                                    <a:pt x="173" y="234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94" y="221"/>
                                  </a:lnTo>
                                  <a:lnTo>
                                    <a:pt x="189" y="212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79" y="155"/>
                                  </a:lnTo>
                                  <a:lnTo>
                                    <a:pt x="279" y="144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9" y="110"/>
                                  </a:lnTo>
                                  <a:lnTo>
                                    <a:pt x="350" y="107"/>
                                  </a:lnTo>
                                  <a:lnTo>
                                    <a:pt x="372" y="93"/>
                                  </a:lnTo>
                                  <a:lnTo>
                                    <a:pt x="408" y="69"/>
                                  </a:lnTo>
                                  <a:lnTo>
                                    <a:pt x="438" y="63"/>
                                  </a:lnTo>
                                  <a:lnTo>
                                    <a:pt x="450" y="5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491" y="44"/>
                                  </a:lnTo>
                                  <a:lnTo>
                                    <a:pt x="500" y="44"/>
                                  </a:lnTo>
                                  <a:lnTo>
                                    <a:pt x="518" y="38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539" y="53"/>
                                  </a:lnTo>
                                  <a:lnTo>
                                    <a:pt x="561" y="53"/>
                                  </a:lnTo>
                                  <a:lnTo>
                                    <a:pt x="576" y="48"/>
                                  </a:lnTo>
                                  <a:lnTo>
                                    <a:pt x="602" y="30"/>
                                  </a:lnTo>
                                  <a:lnTo>
                                    <a:pt x="636" y="21"/>
                                  </a:lnTo>
                                  <a:lnTo>
                                    <a:pt x="656" y="29"/>
                                  </a:lnTo>
                                  <a:lnTo>
                                    <a:pt x="639" y="44"/>
                                  </a:lnTo>
                                  <a:lnTo>
                                    <a:pt x="668" y="33"/>
                                  </a:lnTo>
                                  <a:lnTo>
                                    <a:pt x="680" y="33"/>
                                  </a:lnTo>
                                  <a:lnTo>
                                    <a:pt x="687" y="27"/>
                                  </a:lnTo>
                                  <a:lnTo>
                                    <a:pt x="678" y="26"/>
                                  </a:lnTo>
                                  <a:lnTo>
                                    <a:pt x="668" y="27"/>
                                  </a:lnTo>
                                  <a:lnTo>
                                    <a:pt x="663" y="20"/>
                                  </a:lnTo>
                                  <a:lnTo>
                                    <a:pt x="701" y="17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83" y="6"/>
                                  </a:lnTo>
                                  <a:lnTo>
                                    <a:pt x="666" y="8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60" y="8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53" y="5"/>
                                  </a:lnTo>
                                  <a:lnTo>
                                    <a:pt x="627" y="15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594" y="20"/>
                                  </a:lnTo>
                                  <a:lnTo>
                                    <a:pt x="621" y="6"/>
                                  </a:lnTo>
                                  <a:lnTo>
                                    <a:pt x="618" y="5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600" y="8"/>
                                  </a:lnTo>
                                  <a:lnTo>
                                    <a:pt x="564" y="21"/>
                                  </a:lnTo>
                                  <a:lnTo>
                                    <a:pt x="552" y="21"/>
                                  </a:lnTo>
                                  <a:lnTo>
                                    <a:pt x="558" y="18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45" y="23"/>
                                  </a:lnTo>
                                  <a:lnTo>
                                    <a:pt x="537" y="26"/>
                                  </a:lnTo>
                                  <a:lnTo>
                                    <a:pt x="527" y="26"/>
                                  </a:lnTo>
                                  <a:lnTo>
                                    <a:pt x="51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076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27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8692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3">
                                  <a:moveTo>
                                    <a:pt x="57" y="0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07280"/>
                              <a:ext cx="173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22">
                                  <a:moveTo>
                                    <a:pt x="338" y="108"/>
                                  </a:moveTo>
                                  <a:lnTo>
                                    <a:pt x="299" y="124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34" y="150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200" y="204"/>
                                  </a:lnTo>
                                  <a:lnTo>
                                    <a:pt x="200" y="214"/>
                                  </a:lnTo>
                                  <a:lnTo>
                                    <a:pt x="171" y="225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68" y="220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161" y="235"/>
                                  </a:lnTo>
                                  <a:lnTo>
                                    <a:pt x="162" y="231"/>
                                  </a:lnTo>
                                  <a:lnTo>
                                    <a:pt x="140" y="243"/>
                                  </a:lnTo>
                                  <a:lnTo>
                                    <a:pt x="131" y="243"/>
                                  </a:lnTo>
                                  <a:lnTo>
                                    <a:pt x="132" y="247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7" y="264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4" y="301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20" y="322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21" y="286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6" y="253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101" y="190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22" y="177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207" y="100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78" y="63"/>
                                  </a:lnTo>
                                  <a:lnTo>
                                    <a:pt x="300" y="49"/>
                                  </a:lnTo>
                                  <a:lnTo>
                                    <a:pt x="336" y="25"/>
                                  </a:lnTo>
                                  <a:lnTo>
                                    <a:pt x="366" y="19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407" y="12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53" y="21"/>
                                  </a:lnTo>
                                  <a:lnTo>
                                    <a:pt x="435" y="51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80" y="79"/>
                                  </a:lnTo>
                                  <a:lnTo>
                                    <a:pt x="377" y="78"/>
                                  </a:lnTo>
                                  <a:lnTo>
                                    <a:pt x="360" y="84"/>
                                  </a:lnTo>
                                  <a:lnTo>
                                    <a:pt x="344" y="96"/>
                                  </a:lnTo>
                                  <a:lnTo>
                                    <a:pt x="338" y="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207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2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9240"/>
                              <a:ext cx="81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69">
                                  <a:moveTo>
                                    <a:pt x="185" y="0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203760"/>
                              <a:ext cx="57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81" y="39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18880"/>
                              <a:ext cx="50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8">
                                  <a:moveTo>
                                    <a:pt x="0" y="43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400" y="229320"/>
                            <a:ext cx="9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1">
                                <a:moveTo>
                                  <a:pt x="108" y="81"/>
                                </a:moveTo>
                                <a:lnTo>
                                  <a:pt x="135" y="64"/>
                                </a:lnTo>
                                <a:lnTo>
                                  <a:pt x="141" y="64"/>
                                </a:lnTo>
                                <a:lnTo>
                                  <a:pt x="146" y="66"/>
                                </a:lnTo>
                                <a:lnTo>
                                  <a:pt x="137" y="72"/>
                                </a:lnTo>
                                <a:lnTo>
                                  <a:pt x="120" y="85"/>
                                </a:lnTo>
                                <a:lnTo>
                                  <a:pt x="113" y="96"/>
                                </a:lnTo>
                                <a:lnTo>
                                  <a:pt x="125" y="94"/>
                                </a:lnTo>
                                <a:lnTo>
                                  <a:pt x="150" y="88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8"/>
                                </a:lnTo>
                                <a:lnTo>
                                  <a:pt x="123" y="129"/>
                                </a:lnTo>
                                <a:lnTo>
                                  <a:pt x="116" y="130"/>
                                </a:lnTo>
                                <a:lnTo>
                                  <a:pt x="81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50"/>
                                </a:lnTo>
                                <a:lnTo>
                                  <a:pt x="54" y="163"/>
                                </a:lnTo>
                                <a:lnTo>
                                  <a:pt x="47" y="169"/>
                                </a:lnTo>
                                <a:lnTo>
                                  <a:pt x="65" y="172"/>
                                </a:lnTo>
                                <a:lnTo>
                                  <a:pt x="69" y="177"/>
                                </a:lnTo>
                                <a:lnTo>
                                  <a:pt x="98" y="171"/>
                                </a:lnTo>
                                <a:lnTo>
                                  <a:pt x="83" y="178"/>
                                </a:lnTo>
                                <a:lnTo>
                                  <a:pt x="62" y="183"/>
                                </a:lnTo>
                                <a:lnTo>
                                  <a:pt x="30" y="196"/>
                                </a:lnTo>
                                <a:lnTo>
                                  <a:pt x="0" y="210"/>
                                </a:lnTo>
                                <a:lnTo>
                                  <a:pt x="6" y="211"/>
                                </a:lnTo>
                                <a:lnTo>
                                  <a:pt x="12" y="210"/>
                                </a:lnTo>
                                <a:lnTo>
                                  <a:pt x="39" y="207"/>
                                </a:lnTo>
                                <a:lnTo>
                                  <a:pt x="51" y="201"/>
                                </a:lnTo>
                                <a:lnTo>
                                  <a:pt x="72" y="198"/>
                                </a:lnTo>
                                <a:lnTo>
                                  <a:pt x="98" y="195"/>
                                </a:lnTo>
                                <a:lnTo>
                                  <a:pt x="131" y="195"/>
                                </a:lnTo>
                                <a:lnTo>
                                  <a:pt x="167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64" y="169"/>
                                </a:lnTo>
                                <a:lnTo>
                                  <a:pt x="197" y="151"/>
                                </a:lnTo>
                                <a:lnTo>
                                  <a:pt x="198" y="142"/>
                                </a:lnTo>
                                <a:lnTo>
                                  <a:pt x="174" y="144"/>
                                </a:lnTo>
                                <a:lnTo>
                                  <a:pt x="182" y="136"/>
                                </a:lnTo>
                                <a:lnTo>
                                  <a:pt x="179" y="121"/>
                                </a:lnTo>
                                <a:lnTo>
                                  <a:pt x="183" y="123"/>
                                </a:lnTo>
                                <a:lnTo>
                                  <a:pt x="189" y="112"/>
                                </a:lnTo>
                                <a:lnTo>
                                  <a:pt x="186" y="99"/>
                                </a:lnTo>
                                <a:lnTo>
                                  <a:pt x="194" y="67"/>
                                </a:lnTo>
                                <a:lnTo>
                                  <a:pt x="170" y="64"/>
                                </a:lnTo>
                                <a:lnTo>
                                  <a:pt x="191" y="58"/>
                                </a:lnTo>
                                <a:lnTo>
                                  <a:pt x="185" y="55"/>
                                </a:lnTo>
                                <a:lnTo>
                                  <a:pt x="192" y="52"/>
                                </a:lnTo>
                                <a:lnTo>
                                  <a:pt x="239" y="25"/>
                                </a:lnTo>
                                <a:lnTo>
                                  <a:pt x="200" y="25"/>
                                </a:lnTo>
                                <a:lnTo>
                                  <a:pt x="195" y="22"/>
                                </a:lnTo>
                                <a:lnTo>
                                  <a:pt x="204" y="19"/>
                                </a:lnTo>
                                <a:lnTo>
                                  <a:pt x="236" y="3"/>
                                </a:lnTo>
                                <a:lnTo>
                                  <a:pt x="207" y="0"/>
                                </a:lnTo>
                                <a:lnTo>
                                  <a:pt x="192" y="9"/>
                                </a:lnTo>
                                <a:lnTo>
                                  <a:pt x="183" y="16"/>
                                </a:lnTo>
                                <a:lnTo>
                                  <a:pt x="174" y="18"/>
                                </a:lnTo>
                                <a:lnTo>
                                  <a:pt x="165" y="27"/>
                                </a:lnTo>
                                <a:lnTo>
                                  <a:pt x="162" y="30"/>
                                </a:lnTo>
                                <a:lnTo>
                                  <a:pt x="158" y="34"/>
                                </a:lnTo>
                                <a:lnTo>
                                  <a:pt x="141" y="45"/>
                                </a:lnTo>
                                <a:lnTo>
                                  <a:pt x="141" y="48"/>
                                </a:lnTo>
                                <a:lnTo>
                                  <a:pt x="137" y="49"/>
                                </a:lnTo>
                                <a:lnTo>
                                  <a:pt x="152" y="46"/>
                                </a:lnTo>
                                <a:lnTo>
                                  <a:pt x="150" y="48"/>
                                </a:lnTo>
                                <a:lnTo>
                                  <a:pt x="108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10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48" y="21"/>
                                </a:moveTo>
                                <a:lnTo>
                                  <a:pt x="51" y="14"/>
                                </a:lnTo>
                                <a:lnTo>
                                  <a:pt x="51" y="0"/>
                                </a:lnTo>
                                <a:lnTo>
                                  <a:pt x="30" y="5"/>
                                </a:lnTo>
                                <a:lnTo>
                                  <a:pt x="0" y="23"/>
                                </a:lnTo>
                                <a:lnTo>
                                  <a:pt x="15" y="24"/>
                                </a:lnTo>
                                <a:lnTo>
                                  <a:pt x="21" y="23"/>
                                </a:lnTo>
                                <a:lnTo>
                                  <a:pt x="29" y="29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86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4" y="3"/>
                                </a:move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1"/>
                                </a:lnTo>
                                <a:lnTo>
                                  <a:pt x="17" y="8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2" y="4"/>
                                </a:moveTo>
                                <a:lnTo>
                                  <a:pt x="25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12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120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4" y="0"/>
                                </a:moveTo>
                                <a:lnTo>
                                  <a:pt x="8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87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82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5"/>
                                </a:move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90120"/>
                            <a:ext cx="25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0">
                                <a:moveTo>
                                  <a:pt x="5" y="36"/>
                                </a:moveTo>
                                <a:lnTo>
                                  <a:pt x="3" y="36"/>
                                </a:lnTo>
                                <a:lnTo>
                                  <a:pt x="0" y="46"/>
                                </a:lnTo>
                                <a:lnTo>
                                  <a:pt x="11" y="61"/>
                                </a:lnTo>
                                <a:lnTo>
                                  <a:pt x="12" y="82"/>
                                </a:lnTo>
                                <a:lnTo>
                                  <a:pt x="12" y="102"/>
                                </a:lnTo>
                                <a:lnTo>
                                  <a:pt x="11" y="121"/>
                                </a:lnTo>
                                <a:lnTo>
                                  <a:pt x="11" y="141"/>
                                </a:lnTo>
                                <a:lnTo>
                                  <a:pt x="9" y="160"/>
                                </a:lnTo>
                                <a:lnTo>
                                  <a:pt x="35" y="157"/>
                                </a:lnTo>
                                <a:lnTo>
                                  <a:pt x="39" y="121"/>
                                </a:lnTo>
                                <a:lnTo>
                                  <a:pt x="44" y="85"/>
                                </a:lnTo>
                                <a:lnTo>
                                  <a:pt x="65" y="57"/>
                                </a:lnTo>
                                <a:lnTo>
                                  <a:pt x="69" y="33"/>
                                </a:lnTo>
                                <a:lnTo>
                                  <a:pt x="68" y="18"/>
                                </a:lnTo>
                                <a:lnTo>
                                  <a:pt x="50" y="0"/>
                                </a:lnTo>
                                <a:lnTo>
                                  <a:pt x="42" y="7"/>
                                </a:lnTo>
                                <a:lnTo>
                                  <a:pt x="41" y="12"/>
                                </a:lnTo>
                                <a:lnTo>
                                  <a:pt x="39" y="15"/>
                                </a:lnTo>
                                <a:lnTo>
                                  <a:pt x="21" y="25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82560"/>
                            <a:ext cx="67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7">
                                <a:moveTo>
                                  <a:pt x="174" y="81"/>
                                </a:moveTo>
                                <a:lnTo>
                                  <a:pt x="148" y="81"/>
                                </a:lnTo>
                                <a:lnTo>
                                  <a:pt x="135" y="87"/>
                                </a:lnTo>
                                <a:lnTo>
                                  <a:pt x="153" y="113"/>
                                </a:lnTo>
                                <a:lnTo>
                                  <a:pt x="166" y="146"/>
                                </a:lnTo>
                                <a:lnTo>
                                  <a:pt x="153" y="167"/>
                                </a:lnTo>
                                <a:lnTo>
                                  <a:pt x="139" y="188"/>
                                </a:lnTo>
                                <a:lnTo>
                                  <a:pt x="145" y="225"/>
                                </a:lnTo>
                                <a:lnTo>
                                  <a:pt x="157" y="243"/>
                                </a:lnTo>
                                <a:lnTo>
                                  <a:pt x="169" y="261"/>
                                </a:lnTo>
                                <a:lnTo>
                                  <a:pt x="175" y="285"/>
                                </a:lnTo>
                                <a:lnTo>
                                  <a:pt x="171" y="297"/>
                                </a:lnTo>
                                <a:lnTo>
                                  <a:pt x="150" y="293"/>
                                </a:lnTo>
                                <a:lnTo>
                                  <a:pt x="130" y="287"/>
                                </a:lnTo>
                                <a:lnTo>
                                  <a:pt x="108" y="287"/>
                                </a:lnTo>
                                <a:lnTo>
                                  <a:pt x="85" y="287"/>
                                </a:lnTo>
                                <a:lnTo>
                                  <a:pt x="63" y="287"/>
                                </a:lnTo>
                                <a:lnTo>
                                  <a:pt x="45" y="284"/>
                                </a:lnTo>
                                <a:lnTo>
                                  <a:pt x="27" y="282"/>
                                </a:lnTo>
                                <a:lnTo>
                                  <a:pt x="28" y="255"/>
                                </a:lnTo>
                                <a:lnTo>
                                  <a:pt x="25" y="243"/>
                                </a:lnTo>
                                <a:lnTo>
                                  <a:pt x="25" y="237"/>
                                </a:lnTo>
                                <a:lnTo>
                                  <a:pt x="9" y="236"/>
                                </a:lnTo>
                                <a:lnTo>
                                  <a:pt x="3" y="221"/>
                                </a:lnTo>
                                <a:lnTo>
                                  <a:pt x="0" y="222"/>
                                </a:lnTo>
                                <a:lnTo>
                                  <a:pt x="1" y="218"/>
                                </a:lnTo>
                                <a:lnTo>
                                  <a:pt x="10" y="195"/>
                                </a:lnTo>
                                <a:lnTo>
                                  <a:pt x="21" y="180"/>
                                </a:lnTo>
                                <a:lnTo>
                                  <a:pt x="33" y="165"/>
                                </a:lnTo>
                                <a:lnTo>
                                  <a:pt x="51" y="159"/>
                                </a:lnTo>
                                <a:lnTo>
                                  <a:pt x="64" y="174"/>
                                </a:lnTo>
                                <a:lnTo>
                                  <a:pt x="79" y="155"/>
                                </a:lnTo>
                                <a:lnTo>
                                  <a:pt x="90" y="131"/>
                                </a:lnTo>
                                <a:lnTo>
                                  <a:pt x="100" y="119"/>
                                </a:lnTo>
                                <a:lnTo>
                                  <a:pt x="111" y="96"/>
                                </a:lnTo>
                                <a:lnTo>
                                  <a:pt x="120" y="78"/>
                                </a:lnTo>
                                <a:lnTo>
                                  <a:pt x="132" y="59"/>
                                </a:lnTo>
                                <a:lnTo>
                                  <a:pt x="148" y="45"/>
                                </a:lnTo>
                                <a:lnTo>
                                  <a:pt x="156" y="30"/>
                                </a:lnTo>
                                <a:lnTo>
                                  <a:pt x="147" y="20"/>
                                </a:lnTo>
                                <a:lnTo>
                                  <a:pt x="147" y="0"/>
                                </a:lnTo>
                                <a:lnTo>
                                  <a:pt x="156" y="0"/>
                                </a:lnTo>
                                <a:lnTo>
                                  <a:pt x="163" y="26"/>
                                </a:lnTo>
                                <a:lnTo>
                                  <a:pt x="162" y="56"/>
                                </a:lnTo>
                                <a:lnTo>
                                  <a:pt x="174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04160"/>
                            <a:ext cx="114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28">
                                <a:moveTo>
                                  <a:pt x="110" y="63"/>
                                </a:moveTo>
                                <a:lnTo>
                                  <a:pt x="107" y="54"/>
                                </a:lnTo>
                                <a:lnTo>
                                  <a:pt x="141" y="48"/>
                                </a:lnTo>
                                <a:lnTo>
                                  <a:pt x="161" y="27"/>
                                </a:lnTo>
                                <a:lnTo>
                                  <a:pt x="180" y="5"/>
                                </a:lnTo>
                                <a:lnTo>
                                  <a:pt x="204" y="0"/>
                                </a:lnTo>
                                <a:lnTo>
                                  <a:pt x="212" y="17"/>
                                </a:lnTo>
                                <a:lnTo>
                                  <a:pt x="219" y="33"/>
                                </a:lnTo>
                                <a:lnTo>
                                  <a:pt x="213" y="57"/>
                                </a:lnTo>
                                <a:lnTo>
                                  <a:pt x="230" y="62"/>
                                </a:lnTo>
                                <a:lnTo>
                                  <a:pt x="234" y="69"/>
                                </a:lnTo>
                                <a:lnTo>
                                  <a:pt x="254" y="86"/>
                                </a:lnTo>
                                <a:lnTo>
                                  <a:pt x="257" y="96"/>
                                </a:lnTo>
                                <a:lnTo>
                                  <a:pt x="276" y="116"/>
                                </a:lnTo>
                                <a:lnTo>
                                  <a:pt x="284" y="129"/>
                                </a:lnTo>
                                <a:lnTo>
                                  <a:pt x="296" y="147"/>
                                </a:lnTo>
                                <a:lnTo>
                                  <a:pt x="299" y="155"/>
                                </a:lnTo>
                                <a:lnTo>
                                  <a:pt x="287" y="152"/>
                                </a:lnTo>
                                <a:lnTo>
                                  <a:pt x="269" y="150"/>
                                </a:lnTo>
                                <a:lnTo>
                                  <a:pt x="251" y="149"/>
                                </a:lnTo>
                                <a:lnTo>
                                  <a:pt x="242" y="156"/>
                                </a:lnTo>
                                <a:lnTo>
                                  <a:pt x="225" y="156"/>
                                </a:lnTo>
                                <a:lnTo>
                                  <a:pt x="201" y="164"/>
                                </a:lnTo>
                                <a:lnTo>
                                  <a:pt x="191" y="162"/>
                                </a:lnTo>
                                <a:lnTo>
                                  <a:pt x="180" y="179"/>
                                </a:lnTo>
                                <a:lnTo>
                                  <a:pt x="158" y="171"/>
                                </a:lnTo>
                                <a:lnTo>
                                  <a:pt x="137" y="165"/>
                                </a:lnTo>
                                <a:lnTo>
                                  <a:pt x="113" y="152"/>
                                </a:lnTo>
                                <a:lnTo>
                                  <a:pt x="93" y="176"/>
                                </a:lnTo>
                                <a:lnTo>
                                  <a:pt x="93" y="195"/>
                                </a:lnTo>
                                <a:lnTo>
                                  <a:pt x="75" y="194"/>
                                </a:lnTo>
                                <a:lnTo>
                                  <a:pt x="57" y="192"/>
                                </a:lnTo>
                                <a:lnTo>
                                  <a:pt x="45" y="201"/>
                                </a:lnTo>
                                <a:lnTo>
                                  <a:pt x="36" y="228"/>
                                </a:lnTo>
                                <a:lnTo>
                                  <a:pt x="30" y="204"/>
                                </a:lnTo>
                                <a:lnTo>
                                  <a:pt x="18" y="186"/>
                                </a:lnTo>
                                <a:lnTo>
                                  <a:pt x="6" y="168"/>
                                </a:lnTo>
                                <a:lnTo>
                                  <a:pt x="0" y="131"/>
                                </a:lnTo>
                                <a:lnTo>
                                  <a:pt x="14" y="110"/>
                                </a:lnTo>
                                <a:lnTo>
                                  <a:pt x="27" y="89"/>
                                </a:lnTo>
                                <a:lnTo>
                                  <a:pt x="48" y="83"/>
                                </a:lnTo>
                                <a:lnTo>
                                  <a:pt x="53" y="86"/>
                                </a:lnTo>
                                <a:lnTo>
                                  <a:pt x="66" y="83"/>
                                </a:lnTo>
                                <a:lnTo>
                                  <a:pt x="99" y="75"/>
                                </a:lnTo>
                                <a:lnTo>
                                  <a:pt x="11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7868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7">
                                <a:moveTo>
                                  <a:pt x="30" y="159"/>
                                </a:moveTo>
                                <a:lnTo>
                                  <a:pt x="9" y="161"/>
                                </a:lnTo>
                                <a:lnTo>
                                  <a:pt x="10" y="168"/>
                                </a:lnTo>
                                <a:lnTo>
                                  <a:pt x="13" y="174"/>
                                </a:lnTo>
                                <a:lnTo>
                                  <a:pt x="18" y="186"/>
                                </a:lnTo>
                                <a:lnTo>
                                  <a:pt x="13" y="191"/>
                                </a:lnTo>
                                <a:lnTo>
                                  <a:pt x="7" y="188"/>
                                </a:lnTo>
                                <a:lnTo>
                                  <a:pt x="0" y="198"/>
                                </a:lnTo>
                                <a:lnTo>
                                  <a:pt x="21" y="227"/>
                                </a:lnTo>
                                <a:lnTo>
                                  <a:pt x="36" y="212"/>
                                </a:lnTo>
                                <a:lnTo>
                                  <a:pt x="45" y="216"/>
                                </a:lnTo>
                                <a:lnTo>
                                  <a:pt x="57" y="221"/>
                                </a:lnTo>
                                <a:lnTo>
                                  <a:pt x="63" y="212"/>
                                </a:lnTo>
                                <a:lnTo>
                                  <a:pt x="78" y="212"/>
                                </a:lnTo>
                                <a:lnTo>
                                  <a:pt x="79" y="222"/>
                                </a:lnTo>
                                <a:lnTo>
                                  <a:pt x="97" y="206"/>
                                </a:lnTo>
                                <a:lnTo>
                                  <a:pt x="114" y="188"/>
                                </a:lnTo>
                                <a:lnTo>
                                  <a:pt x="117" y="168"/>
                                </a:lnTo>
                                <a:lnTo>
                                  <a:pt x="118" y="147"/>
                                </a:lnTo>
                                <a:lnTo>
                                  <a:pt x="135" y="126"/>
                                </a:lnTo>
                                <a:lnTo>
                                  <a:pt x="150" y="105"/>
                                </a:lnTo>
                                <a:lnTo>
                                  <a:pt x="153" y="86"/>
                                </a:lnTo>
                                <a:lnTo>
                                  <a:pt x="157" y="65"/>
                                </a:lnTo>
                                <a:lnTo>
                                  <a:pt x="162" y="45"/>
                                </a:lnTo>
                                <a:lnTo>
                                  <a:pt x="165" y="26"/>
                                </a:lnTo>
                                <a:lnTo>
                                  <a:pt x="172" y="3"/>
                                </a:lnTo>
                                <a:lnTo>
                                  <a:pt x="154" y="2"/>
                                </a:lnTo>
                                <a:lnTo>
                                  <a:pt x="136" y="0"/>
                                </a:lnTo>
                                <a:lnTo>
                                  <a:pt x="124" y="9"/>
                                </a:lnTo>
                                <a:lnTo>
                                  <a:pt x="115" y="36"/>
                                </a:lnTo>
                                <a:lnTo>
                                  <a:pt x="111" y="48"/>
                                </a:lnTo>
                                <a:lnTo>
                                  <a:pt x="90" y="44"/>
                                </a:lnTo>
                                <a:lnTo>
                                  <a:pt x="70" y="38"/>
                                </a:lnTo>
                                <a:lnTo>
                                  <a:pt x="48" y="38"/>
                                </a:lnTo>
                                <a:lnTo>
                                  <a:pt x="45" y="63"/>
                                </a:lnTo>
                                <a:lnTo>
                                  <a:pt x="70" y="60"/>
                                </a:lnTo>
                                <a:lnTo>
                                  <a:pt x="72" y="78"/>
                                </a:lnTo>
                                <a:lnTo>
                                  <a:pt x="61" y="93"/>
                                </a:lnTo>
                                <a:lnTo>
                                  <a:pt x="75" y="117"/>
                                </a:lnTo>
                                <a:lnTo>
                                  <a:pt x="70" y="152"/>
                                </a:lnTo>
                                <a:lnTo>
                                  <a:pt x="61" y="159"/>
                                </a:lnTo>
                                <a:lnTo>
                                  <a:pt x="58" y="152"/>
                                </a:lnTo>
                                <a:lnTo>
                                  <a:pt x="45" y="158"/>
                                </a:lnTo>
                                <a:lnTo>
                                  <a:pt x="31" y="143"/>
                                </a:lnTo>
                                <a:lnTo>
                                  <a:pt x="30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128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6" y="36"/>
                                </a:moveTo>
                                <a:lnTo>
                                  <a:pt x="0" y="32"/>
                                </a:lnTo>
                                <a:lnTo>
                                  <a:pt x="2" y="23"/>
                                </a:lnTo>
                                <a:lnTo>
                                  <a:pt x="8" y="0"/>
                                </a:lnTo>
                                <a:lnTo>
                                  <a:pt x="26" y="2"/>
                                </a:lnTo>
                                <a:lnTo>
                                  <a:pt x="44" y="5"/>
                                </a:lnTo>
                                <a:lnTo>
                                  <a:pt x="42" y="36"/>
                                </a:lnTo>
                                <a:lnTo>
                                  <a:pt x="24" y="3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76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1"/>
                                </a:move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9308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0">
                                <a:moveTo>
                                  <a:pt x="22" y="30"/>
                                </a:moveTo>
                                <a:lnTo>
                                  <a:pt x="18" y="40"/>
                                </a:lnTo>
                                <a:lnTo>
                                  <a:pt x="12" y="40"/>
                                </a:lnTo>
                                <a:lnTo>
                                  <a:pt x="27" y="52"/>
                                </a:lnTo>
                                <a:lnTo>
                                  <a:pt x="13" y="51"/>
                                </a:lnTo>
                                <a:lnTo>
                                  <a:pt x="6" y="76"/>
                                </a:lnTo>
                                <a:lnTo>
                                  <a:pt x="0" y="76"/>
                                </a:lnTo>
                                <a:lnTo>
                                  <a:pt x="9" y="93"/>
                                </a:lnTo>
                                <a:lnTo>
                                  <a:pt x="15" y="99"/>
                                </a:lnTo>
                                <a:lnTo>
                                  <a:pt x="7" y="93"/>
                                </a:lnTo>
                                <a:lnTo>
                                  <a:pt x="18" y="108"/>
                                </a:lnTo>
                                <a:lnTo>
                                  <a:pt x="13" y="108"/>
                                </a:lnTo>
                                <a:lnTo>
                                  <a:pt x="28" y="124"/>
                                </a:lnTo>
                                <a:lnTo>
                                  <a:pt x="25" y="123"/>
                                </a:lnTo>
                                <a:lnTo>
                                  <a:pt x="42" y="141"/>
                                </a:lnTo>
                                <a:lnTo>
                                  <a:pt x="57" y="160"/>
                                </a:lnTo>
                                <a:lnTo>
                                  <a:pt x="64" y="150"/>
                                </a:lnTo>
                                <a:lnTo>
                                  <a:pt x="70" y="153"/>
                                </a:lnTo>
                                <a:lnTo>
                                  <a:pt x="75" y="148"/>
                                </a:lnTo>
                                <a:lnTo>
                                  <a:pt x="70" y="136"/>
                                </a:lnTo>
                                <a:lnTo>
                                  <a:pt x="67" y="130"/>
                                </a:lnTo>
                                <a:lnTo>
                                  <a:pt x="66" y="123"/>
                                </a:lnTo>
                                <a:lnTo>
                                  <a:pt x="87" y="121"/>
                                </a:lnTo>
                                <a:lnTo>
                                  <a:pt x="88" y="105"/>
                                </a:lnTo>
                                <a:lnTo>
                                  <a:pt x="102" y="120"/>
                                </a:lnTo>
                                <a:lnTo>
                                  <a:pt x="115" y="114"/>
                                </a:lnTo>
                                <a:lnTo>
                                  <a:pt x="118" y="121"/>
                                </a:lnTo>
                                <a:lnTo>
                                  <a:pt x="127" y="114"/>
                                </a:lnTo>
                                <a:lnTo>
                                  <a:pt x="132" y="79"/>
                                </a:lnTo>
                                <a:lnTo>
                                  <a:pt x="118" y="55"/>
                                </a:lnTo>
                                <a:lnTo>
                                  <a:pt x="129" y="40"/>
                                </a:lnTo>
                                <a:lnTo>
                                  <a:pt x="127" y="22"/>
                                </a:lnTo>
                                <a:lnTo>
                                  <a:pt x="102" y="25"/>
                                </a:lnTo>
                                <a:lnTo>
                                  <a:pt x="105" y="0"/>
                                </a:lnTo>
                                <a:lnTo>
                                  <a:pt x="8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1"/>
                                </a:lnTo>
                                <a:lnTo>
                                  <a:pt x="40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67880"/>
                            <a:ext cx="72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45">
                                <a:moveTo>
                                  <a:pt x="89" y="200"/>
                                </a:moveTo>
                                <a:lnTo>
                                  <a:pt x="66" y="188"/>
                                </a:lnTo>
                                <a:lnTo>
                                  <a:pt x="45" y="174"/>
                                </a:lnTo>
                                <a:lnTo>
                                  <a:pt x="24" y="161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17" y="93"/>
                                </a:lnTo>
                                <a:lnTo>
                                  <a:pt x="27" y="72"/>
                                </a:lnTo>
                                <a:lnTo>
                                  <a:pt x="21" y="51"/>
                                </a:lnTo>
                                <a:lnTo>
                                  <a:pt x="15" y="32"/>
                                </a:lnTo>
                                <a:lnTo>
                                  <a:pt x="6" y="11"/>
                                </a:lnTo>
                                <a:lnTo>
                                  <a:pt x="15" y="0"/>
                                </a:lnTo>
                                <a:lnTo>
                                  <a:pt x="33" y="0"/>
                                </a:lnTo>
                                <a:lnTo>
                                  <a:pt x="51" y="0"/>
                                </a:lnTo>
                                <a:lnTo>
                                  <a:pt x="71" y="5"/>
                                </a:lnTo>
                                <a:lnTo>
                                  <a:pt x="98" y="24"/>
                                </a:lnTo>
                                <a:lnTo>
                                  <a:pt x="131" y="30"/>
                                </a:lnTo>
                                <a:lnTo>
                                  <a:pt x="141" y="20"/>
                                </a:lnTo>
                                <a:lnTo>
                                  <a:pt x="167" y="12"/>
                                </a:lnTo>
                                <a:lnTo>
                                  <a:pt x="189" y="18"/>
                                </a:lnTo>
                                <a:lnTo>
                                  <a:pt x="177" y="33"/>
                                </a:lnTo>
                                <a:lnTo>
                                  <a:pt x="167" y="47"/>
                                </a:lnTo>
                                <a:lnTo>
                                  <a:pt x="167" y="72"/>
                                </a:lnTo>
                                <a:lnTo>
                                  <a:pt x="165" y="96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44"/>
                                </a:lnTo>
                                <a:lnTo>
                                  <a:pt x="179" y="165"/>
                                </a:lnTo>
                                <a:lnTo>
                                  <a:pt x="167" y="173"/>
                                </a:lnTo>
                                <a:lnTo>
                                  <a:pt x="158" y="189"/>
                                </a:lnTo>
                                <a:lnTo>
                                  <a:pt x="147" y="198"/>
                                </a:lnTo>
                                <a:lnTo>
                                  <a:pt x="138" y="221"/>
                                </a:lnTo>
                                <a:lnTo>
                                  <a:pt x="129" y="243"/>
                                </a:lnTo>
                                <a:lnTo>
                                  <a:pt x="126" y="245"/>
                                </a:lnTo>
                                <a:lnTo>
                                  <a:pt x="108" y="227"/>
                                </a:lnTo>
                                <a:lnTo>
                                  <a:pt x="90" y="210"/>
                                </a:lnTo>
                                <a:lnTo>
                                  <a:pt x="89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2548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15" y="8"/>
                                </a:moveTo>
                                <a:lnTo>
                                  <a:pt x="4" y="27"/>
                                </a:lnTo>
                                <a:lnTo>
                                  <a:pt x="0" y="42"/>
                                </a:lnTo>
                                <a:lnTo>
                                  <a:pt x="1" y="42"/>
                                </a:lnTo>
                                <a:lnTo>
                                  <a:pt x="3" y="42"/>
                                </a:lnTo>
                                <a:lnTo>
                                  <a:pt x="22" y="41"/>
                                </a:lnTo>
                                <a:lnTo>
                                  <a:pt x="24" y="33"/>
                                </a:lnTo>
                                <a:lnTo>
                                  <a:pt x="37" y="35"/>
                                </a:lnTo>
                                <a:lnTo>
                                  <a:pt x="43" y="32"/>
                                </a:lnTo>
                                <a:lnTo>
                                  <a:pt x="34" y="0"/>
                                </a:lnTo>
                                <a:lnTo>
                                  <a:pt x="21" y="8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107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3"/>
                                </a:moveTo>
                                <a:lnTo>
                                  <a:pt x="1" y="11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940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7">
                                <a:moveTo>
                                  <a:pt x="239" y="48"/>
                                </a:moveTo>
                                <a:lnTo>
                                  <a:pt x="230" y="78"/>
                                </a:lnTo>
                                <a:lnTo>
                                  <a:pt x="212" y="110"/>
                                </a:lnTo>
                                <a:lnTo>
                                  <a:pt x="194" y="141"/>
                                </a:lnTo>
                                <a:lnTo>
                                  <a:pt x="176" y="173"/>
                                </a:lnTo>
                                <a:lnTo>
                                  <a:pt x="158" y="204"/>
                                </a:lnTo>
                                <a:lnTo>
                                  <a:pt x="144" y="218"/>
                                </a:lnTo>
                                <a:lnTo>
                                  <a:pt x="129" y="233"/>
                                </a:lnTo>
                                <a:lnTo>
                                  <a:pt x="116" y="248"/>
                                </a:lnTo>
                                <a:lnTo>
                                  <a:pt x="101" y="261"/>
                                </a:lnTo>
                                <a:lnTo>
                                  <a:pt x="84" y="278"/>
                                </a:lnTo>
                                <a:lnTo>
                                  <a:pt x="68" y="293"/>
                                </a:lnTo>
                                <a:lnTo>
                                  <a:pt x="51" y="309"/>
                                </a:lnTo>
                                <a:lnTo>
                                  <a:pt x="35" y="326"/>
                                </a:lnTo>
                                <a:lnTo>
                                  <a:pt x="24" y="341"/>
                                </a:lnTo>
                                <a:lnTo>
                                  <a:pt x="14" y="357"/>
                                </a:lnTo>
                                <a:lnTo>
                                  <a:pt x="0" y="336"/>
                                </a:lnTo>
                                <a:lnTo>
                                  <a:pt x="0" y="312"/>
                                </a:lnTo>
                                <a:lnTo>
                                  <a:pt x="0" y="288"/>
                                </a:lnTo>
                                <a:lnTo>
                                  <a:pt x="2" y="264"/>
                                </a:lnTo>
                                <a:lnTo>
                                  <a:pt x="2" y="239"/>
                                </a:lnTo>
                                <a:lnTo>
                                  <a:pt x="12" y="225"/>
                                </a:lnTo>
                                <a:lnTo>
                                  <a:pt x="24" y="210"/>
                                </a:lnTo>
                                <a:lnTo>
                                  <a:pt x="35" y="204"/>
                                </a:lnTo>
                                <a:lnTo>
                                  <a:pt x="57" y="189"/>
                                </a:lnTo>
                                <a:lnTo>
                                  <a:pt x="77" y="186"/>
                                </a:lnTo>
                                <a:lnTo>
                                  <a:pt x="95" y="185"/>
                                </a:lnTo>
                                <a:lnTo>
                                  <a:pt x="113" y="165"/>
                                </a:lnTo>
                                <a:lnTo>
                                  <a:pt x="132" y="144"/>
                                </a:lnTo>
                                <a:lnTo>
                                  <a:pt x="150" y="125"/>
                                </a:lnTo>
                                <a:lnTo>
                                  <a:pt x="170" y="104"/>
                                </a:lnTo>
                                <a:lnTo>
                                  <a:pt x="146" y="104"/>
                                </a:lnTo>
                                <a:lnTo>
                                  <a:pt x="129" y="98"/>
                                </a:lnTo>
                                <a:lnTo>
                                  <a:pt x="113" y="90"/>
                                </a:lnTo>
                                <a:lnTo>
                                  <a:pt x="96" y="84"/>
                                </a:lnTo>
                                <a:lnTo>
                                  <a:pt x="78" y="78"/>
                                </a:lnTo>
                                <a:lnTo>
                                  <a:pt x="65" y="59"/>
                                </a:lnTo>
                                <a:lnTo>
                                  <a:pt x="53" y="39"/>
                                </a:lnTo>
                                <a:lnTo>
                                  <a:pt x="57" y="26"/>
                                </a:lnTo>
                                <a:lnTo>
                                  <a:pt x="66" y="12"/>
                                </a:lnTo>
                                <a:lnTo>
                                  <a:pt x="78" y="26"/>
                                </a:lnTo>
                                <a:lnTo>
                                  <a:pt x="90" y="39"/>
                                </a:lnTo>
                                <a:lnTo>
                                  <a:pt x="122" y="29"/>
                                </a:lnTo>
                                <a:lnTo>
                                  <a:pt x="143" y="32"/>
                                </a:lnTo>
                                <a:lnTo>
                                  <a:pt x="165" y="21"/>
                                </a:lnTo>
                                <a:lnTo>
                                  <a:pt x="198" y="14"/>
                                </a:lnTo>
                                <a:lnTo>
                                  <a:pt x="231" y="8"/>
                                </a:lnTo>
                                <a:lnTo>
                                  <a:pt x="245" y="0"/>
                                </a:lnTo>
                                <a:lnTo>
                                  <a:pt x="251" y="8"/>
                                </a:lnTo>
                                <a:lnTo>
                                  <a:pt x="245" y="39"/>
                                </a:lnTo>
                                <a:lnTo>
                                  <a:pt x="248" y="41"/>
                                </a:lnTo>
                                <a:lnTo>
                                  <a:pt x="23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7220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7">
                                <a:moveTo>
                                  <a:pt x="112" y="21"/>
                                </a:moveTo>
                                <a:lnTo>
                                  <a:pt x="103" y="0"/>
                                </a:lnTo>
                                <a:lnTo>
                                  <a:pt x="91" y="12"/>
                                </a:lnTo>
                                <a:lnTo>
                                  <a:pt x="66" y="12"/>
                                </a:lnTo>
                                <a:lnTo>
                                  <a:pt x="55" y="16"/>
                                </a:lnTo>
                                <a:lnTo>
                                  <a:pt x="49" y="13"/>
                                </a:lnTo>
                                <a:lnTo>
                                  <a:pt x="33" y="15"/>
                                </a:lnTo>
                                <a:lnTo>
                                  <a:pt x="30" y="19"/>
                                </a:lnTo>
                                <a:lnTo>
                                  <a:pt x="27" y="42"/>
                                </a:lnTo>
                                <a:lnTo>
                                  <a:pt x="39" y="54"/>
                                </a:lnTo>
                                <a:lnTo>
                                  <a:pt x="24" y="70"/>
                                </a:lnTo>
                                <a:lnTo>
                                  <a:pt x="9" y="88"/>
                                </a:lnTo>
                                <a:lnTo>
                                  <a:pt x="3" y="118"/>
                                </a:lnTo>
                                <a:lnTo>
                                  <a:pt x="0" y="147"/>
                                </a:lnTo>
                                <a:lnTo>
                                  <a:pt x="6" y="147"/>
                                </a:lnTo>
                                <a:lnTo>
                                  <a:pt x="19" y="139"/>
                                </a:lnTo>
                                <a:lnTo>
                                  <a:pt x="39" y="138"/>
                                </a:lnTo>
                                <a:lnTo>
                                  <a:pt x="60" y="138"/>
                                </a:lnTo>
                                <a:lnTo>
                                  <a:pt x="79" y="138"/>
                                </a:lnTo>
                                <a:lnTo>
                                  <a:pt x="99" y="136"/>
                                </a:lnTo>
                                <a:lnTo>
                                  <a:pt x="97" y="108"/>
                                </a:lnTo>
                                <a:lnTo>
                                  <a:pt x="114" y="82"/>
                                </a:lnTo>
                                <a:lnTo>
                                  <a:pt x="124" y="61"/>
                                </a:lnTo>
                                <a:lnTo>
                                  <a:pt x="118" y="40"/>
                                </a:lnTo>
                                <a:lnTo>
                                  <a:pt x="11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1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66040"/>
                            <a:ext cx="87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1">
                                <a:moveTo>
                                  <a:pt x="138" y="6"/>
                                </a:moveTo>
                                <a:lnTo>
                                  <a:pt x="140" y="0"/>
                                </a:lnTo>
                                <a:lnTo>
                                  <a:pt x="113" y="0"/>
                                </a:lnTo>
                                <a:lnTo>
                                  <a:pt x="78" y="10"/>
                                </a:lnTo>
                                <a:lnTo>
                                  <a:pt x="47" y="16"/>
                                </a:lnTo>
                                <a:lnTo>
                                  <a:pt x="48" y="24"/>
                                </a:lnTo>
                                <a:lnTo>
                                  <a:pt x="41" y="25"/>
                                </a:lnTo>
                                <a:lnTo>
                                  <a:pt x="24" y="48"/>
                                </a:lnTo>
                                <a:lnTo>
                                  <a:pt x="12" y="76"/>
                                </a:lnTo>
                                <a:lnTo>
                                  <a:pt x="0" y="96"/>
                                </a:lnTo>
                                <a:lnTo>
                                  <a:pt x="3" y="94"/>
                                </a:lnTo>
                                <a:lnTo>
                                  <a:pt x="23" y="105"/>
                                </a:lnTo>
                                <a:lnTo>
                                  <a:pt x="21" y="112"/>
                                </a:lnTo>
                                <a:lnTo>
                                  <a:pt x="33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29"/>
                                </a:lnTo>
                                <a:lnTo>
                                  <a:pt x="80" y="130"/>
                                </a:lnTo>
                                <a:lnTo>
                                  <a:pt x="80" y="135"/>
                                </a:lnTo>
                                <a:lnTo>
                                  <a:pt x="99" y="133"/>
                                </a:lnTo>
                                <a:lnTo>
                                  <a:pt x="126" y="141"/>
                                </a:lnTo>
                                <a:lnTo>
                                  <a:pt x="134" y="133"/>
                                </a:lnTo>
                                <a:lnTo>
                                  <a:pt x="171" y="108"/>
                                </a:lnTo>
                                <a:lnTo>
                                  <a:pt x="185" y="96"/>
                                </a:lnTo>
                                <a:lnTo>
                                  <a:pt x="195" y="67"/>
                                </a:lnTo>
                                <a:lnTo>
                                  <a:pt x="191" y="60"/>
                                </a:lnTo>
                                <a:lnTo>
                                  <a:pt x="218" y="43"/>
                                </a:lnTo>
                                <a:lnTo>
                                  <a:pt x="227" y="10"/>
                                </a:lnTo>
                                <a:lnTo>
                                  <a:pt x="192" y="9"/>
                                </a:lnTo>
                                <a:lnTo>
                                  <a:pt x="159" y="6"/>
                                </a:lnTo>
                                <a:lnTo>
                                  <a:pt x="138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7864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6">
                                <a:moveTo>
                                  <a:pt x="66" y="37"/>
                                </a:moveTo>
                                <a:lnTo>
                                  <a:pt x="90" y="28"/>
                                </a:lnTo>
                                <a:lnTo>
                                  <a:pt x="93" y="18"/>
                                </a:lnTo>
                                <a:lnTo>
                                  <a:pt x="113" y="3"/>
                                </a:lnTo>
                                <a:lnTo>
                                  <a:pt x="92" y="0"/>
                                </a:lnTo>
                                <a:lnTo>
                                  <a:pt x="53" y="16"/>
                                </a:lnTo>
                                <a:lnTo>
                                  <a:pt x="14" y="42"/>
                                </a:ln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  <a:lnTo>
                                  <a:pt x="41" y="52"/>
                                </a:lnTo>
                                <a:lnTo>
                                  <a:pt x="38" y="60"/>
                                </a:lnTo>
                                <a:lnTo>
                                  <a:pt x="41" y="66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26520"/>
                            <a:ext cx="59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6">
                                <a:moveTo>
                                  <a:pt x="39" y="66"/>
                                </a:moveTo>
                                <a:lnTo>
                                  <a:pt x="11" y="63"/>
                                </a:lnTo>
                                <a:lnTo>
                                  <a:pt x="3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3" y="39"/>
                                </a:lnTo>
                                <a:lnTo>
                                  <a:pt x="23" y="21"/>
                                </a:lnTo>
                                <a:lnTo>
                                  <a:pt x="26" y="20"/>
                                </a:lnTo>
                                <a:lnTo>
                                  <a:pt x="39" y="11"/>
                                </a:lnTo>
                                <a:lnTo>
                                  <a:pt x="44" y="15"/>
                                </a:lnTo>
                                <a:lnTo>
                                  <a:pt x="69" y="15"/>
                                </a:lnTo>
                                <a:lnTo>
                                  <a:pt x="111" y="0"/>
                                </a:lnTo>
                                <a:lnTo>
                                  <a:pt x="147" y="2"/>
                                </a:lnTo>
                                <a:lnTo>
                                  <a:pt x="155" y="14"/>
                                </a:lnTo>
                                <a:lnTo>
                                  <a:pt x="120" y="33"/>
                                </a:lnTo>
                                <a:lnTo>
                                  <a:pt x="89" y="56"/>
                                </a:lnTo>
                                <a:lnTo>
                                  <a:pt x="74" y="60"/>
                                </a:lnTo>
                                <a:lnTo>
                                  <a:pt x="3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6028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4">
                                <a:moveTo>
                                  <a:pt x="94" y="69"/>
                                </a:moveTo>
                                <a:lnTo>
                                  <a:pt x="109" y="49"/>
                                </a:lnTo>
                                <a:lnTo>
                                  <a:pt x="126" y="30"/>
                                </a:lnTo>
                                <a:lnTo>
                                  <a:pt x="118" y="24"/>
                                </a:lnTo>
                                <a:lnTo>
                                  <a:pt x="112" y="25"/>
                                </a:lnTo>
                                <a:lnTo>
                                  <a:pt x="97" y="24"/>
                                </a:lnTo>
                                <a:lnTo>
                                  <a:pt x="127" y="6"/>
                                </a:lnTo>
                                <a:lnTo>
                                  <a:pt x="135" y="0"/>
                                </a:lnTo>
                                <a:lnTo>
                                  <a:pt x="123" y="4"/>
                                </a:lnTo>
                                <a:lnTo>
                                  <a:pt x="117" y="4"/>
                                </a:lnTo>
                                <a:lnTo>
                                  <a:pt x="93" y="13"/>
                                </a:lnTo>
                                <a:lnTo>
                                  <a:pt x="96" y="16"/>
                                </a:lnTo>
                                <a:lnTo>
                                  <a:pt x="84" y="24"/>
                                </a:lnTo>
                                <a:lnTo>
                                  <a:pt x="57" y="27"/>
                                </a:lnTo>
                                <a:lnTo>
                                  <a:pt x="52" y="34"/>
                                </a:lnTo>
                                <a:lnTo>
                                  <a:pt x="37" y="43"/>
                                </a:lnTo>
                                <a:lnTo>
                                  <a:pt x="54" y="51"/>
                                </a:lnTo>
                                <a:lnTo>
                                  <a:pt x="24" y="67"/>
                                </a:lnTo>
                                <a:lnTo>
                                  <a:pt x="43" y="63"/>
                                </a:lnTo>
                                <a:lnTo>
                                  <a:pt x="18" y="73"/>
                                </a:lnTo>
                                <a:lnTo>
                                  <a:pt x="6" y="76"/>
                                </a:lnTo>
                                <a:lnTo>
                                  <a:pt x="9" y="79"/>
                                </a:lnTo>
                                <a:lnTo>
                                  <a:pt x="0" y="84"/>
                                </a:lnTo>
                                <a:lnTo>
                                  <a:pt x="6" y="87"/>
                                </a:lnTo>
                                <a:lnTo>
                                  <a:pt x="0" y="90"/>
                                </a:lnTo>
                                <a:lnTo>
                                  <a:pt x="7" y="90"/>
                                </a:lnTo>
                                <a:lnTo>
                                  <a:pt x="3" y="94"/>
                                </a:lnTo>
                                <a:lnTo>
                                  <a:pt x="27" y="91"/>
                                </a:lnTo>
                                <a:lnTo>
                                  <a:pt x="55" y="82"/>
                                </a:lnTo>
                                <a:lnTo>
                                  <a:pt x="78" y="78"/>
                                </a:lnTo>
                                <a:lnTo>
                                  <a:pt x="9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38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09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6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9" y="18"/>
                                </a:lnTo>
                                <a:lnTo>
                                  <a:pt x="10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2328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35" y="0"/>
                                </a:moveTo>
                                <a:lnTo>
                                  <a:pt x="6" y="14"/>
                                </a:lnTo>
                                <a:lnTo>
                                  <a:pt x="8" y="14"/>
                                </a:lnTo>
                                <a:lnTo>
                                  <a:pt x="12" y="30"/>
                                </a:lnTo>
                                <a:lnTo>
                                  <a:pt x="18" y="45"/>
                                </a:lnTo>
                                <a:lnTo>
                                  <a:pt x="9" y="66"/>
                                </a:lnTo>
                                <a:lnTo>
                                  <a:pt x="0" y="87"/>
                                </a:lnTo>
                                <a:lnTo>
                                  <a:pt x="17" y="89"/>
                                </a:lnTo>
                                <a:lnTo>
                                  <a:pt x="27" y="92"/>
                                </a:lnTo>
                                <a:lnTo>
                                  <a:pt x="35" y="80"/>
                                </a:lnTo>
                                <a:lnTo>
                                  <a:pt x="63" y="63"/>
                                </a:lnTo>
                                <a:lnTo>
                                  <a:pt x="57" y="48"/>
                                </a:lnTo>
                                <a:lnTo>
                                  <a:pt x="51" y="33"/>
                                </a:lnTo>
                                <a:lnTo>
                                  <a:pt x="45" y="18"/>
                                </a:lnTo>
                                <a:lnTo>
                                  <a:pt x="39" y="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2832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8">
                                <a:moveTo>
                                  <a:pt x="154" y="96"/>
                                </a:moveTo>
                                <a:lnTo>
                                  <a:pt x="139" y="117"/>
                                </a:lnTo>
                                <a:lnTo>
                                  <a:pt x="105" y="108"/>
                                </a:lnTo>
                                <a:lnTo>
                                  <a:pt x="66" y="118"/>
                                </a:lnTo>
                                <a:lnTo>
                                  <a:pt x="45" y="114"/>
                                </a:lnTo>
                                <a:lnTo>
                                  <a:pt x="24" y="111"/>
                                </a:lnTo>
                                <a:lnTo>
                                  <a:pt x="22" y="103"/>
                                </a:lnTo>
                                <a:lnTo>
                                  <a:pt x="27" y="96"/>
                                </a:lnTo>
                                <a:lnTo>
                                  <a:pt x="21" y="93"/>
                                </a:lnTo>
                                <a:lnTo>
                                  <a:pt x="15" y="93"/>
                                </a:lnTo>
                                <a:lnTo>
                                  <a:pt x="9" y="87"/>
                                </a:lnTo>
                                <a:lnTo>
                                  <a:pt x="0" y="55"/>
                                </a:lnTo>
                                <a:lnTo>
                                  <a:pt x="15" y="51"/>
                                </a:lnTo>
                                <a:lnTo>
                                  <a:pt x="46" y="28"/>
                                </a:lnTo>
                                <a:lnTo>
                                  <a:pt x="81" y="9"/>
                                </a:lnTo>
                                <a:lnTo>
                                  <a:pt x="82" y="7"/>
                                </a:lnTo>
                                <a:lnTo>
                                  <a:pt x="118" y="12"/>
                                </a:lnTo>
                                <a:lnTo>
                                  <a:pt x="160" y="0"/>
                                </a:lnTo>
                                <a:lnTo>
                                  <a:pt x="162" y="0"/>
                                </a:lnTo>
                                <a:lnTo>
                                  <a:pt x="166" y="16"/>
                                </a:lnTo>
                                <a:lnTo>
                                  <a:pt x="172" y="31"/>
                                </a:lnTo>
                                <a:lnTo>
                                  <a:pt x="163" y="52"/>
                                </a:lnTo>
                                <a:lnTo>
                                  <a:pt x="154" y="73"/>
                                </a:lnTo>
                                <a:lnTo>
                                  <a:pt x="171" y="75"/>
                                </a:lnTo>
                                <a:lnTo>
                                  <a:pt x="181" y="78"/>
                                </a:lnTo>
                                <a:lnTo>
                                  <a:pt x="178" y="84"/>
                                </a:lnTo>
                                <a:lnTo>
                                  <a:pt x="165" y="90"/>
                                </a:lnTo>
                                <a:lnTo>
                                  <a:pt x="163" y="87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480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92" y="26"/>
                                </a:moveTo>
                                <a:lnTo>
                                  <a:pt x="81" y="33"/>
                                </a:lnTo>
                                <a:lnTo>
                                  <a:pt x="68" y="33"/>
                                </a:lnTo>
                                <a:lnTo>
                                  <a:pt x="53" y="44"/>
                                </a:lnTo>
                                <a:lnTo>
                                  <a:pt x="47" y="33"/>
                                </a:lnTo>
                                <a:lnTo>
                                  <a:pt x="27" y="42"/>
                                </a:lnTo>
                                <a:lnTo>
                                  <a:pt x="14" y="44"/>
                                </a:lnTo>
                                <a:lnTo>
                                  <a:pt x="11" y="30"/>
                                </a:lnTo>
                                <a:lnTo>
                                  <a:pt x="0" y="35"/>
                                </a:lnTo>
                                <a:lnTo>
                                  <a:pt x="36" y="8"/>
                                </a:lnTo>
                                <a:lnTo>
                                  <a:pt x="42" y="5"/>
                                </a:lnTo>
                                <a:lnTo>
                                  <a:pt x="53" y="2"/>
                                </a:lnTo>
                                <a:lnTo>
                                  <a:pt x="74" y="0"/>
                                </a:lnTo>
                                <a:lnTo>
                                  <a:pt x="92" y="3"/>
                                </a:lnTo>
                                <a:lnTo>
                                  <a:pt x="87" y="9"/>
                                </a:lnTo>
                                <a:lnTo>
                                  <a:pt x="84" y="12"/>
                                </a:lnTo>
                                <a:lnTo>
                                  <a:pt x="83" y="15"/>
                                </a:lnTo>
                                <a:lnTo>
                                  <a:pt x="87" y="15"/>
                                </a:lnTo>
                                <a:lnTo>
                                  <a:pt x="101" y="20"/>
                                </a:lnTo>
                                <a:lnTo>
                                  <a:pt x="99" y="21"/>
                                </a:lnTo>
                                <a:lnTo>
                                  <a:pt x="9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5748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76" y="11"/>
                                </a:moveTo>
                                <a:lnTo>
                                  <a:pt x="75" y="14"/>
                                </a:lnTo>
                                <a:lnTo>
                                  <a:pt x="70" y="18"/>
                                </a:lnTo>
                                <a:lnTo>
                                  <a:pt x="64" y="21"/>
                                </a:lnTo>
                                <a:lnTo>
                                  <a:pt x="64" y="24"/>
                                </a:lnTo>
                                <a:lnTo>
                                  <a:pt x="66" y="27"/>
                                </a:lnTo>
                                <a:lnTo>
                                  <a:pt x="72" y="33"/>
                                </a:lnTo>
                                <a:lnTo>
                                  <a:pt x="61" y="36"/>
                                </a:lnTo>
                                <a:lnTo>
                                  <a:pt x="64" y="39"/>
                                </a:lnTo>
                                <a:lnTo>
                                  <a:pt x="61" y="45"/>
                                </a:lnTo>
                                <a:lnTo>
                                  <a:pt x="48" y="47"/>
                                </a:lnTo>
                                <a:lnTo>
                                  <a:pt x="51" y="51"/>
                                </a:lnTo>
                                <a:lnTo>
                                  <a:pt x="46" y="54"/>
                                </a:lnTo>
                                <a:lnTo>
                                  <a:pt x="45" y="51"/>
                                </a:lnTo>
                                <a:lnTo>
                                  <a:pt x="34" y="59"/>
                                </a:lnTo>
                                <a:lnTo>
                                  <a:pt x="31" y="60"/>
                                </a:lnTo>
                                <a:lnTo>
                                  <a:pt x="31" y="69"/>
                                </a:lnTo>
                                <a:lnTo>
                                  <a:pt x="25" y="71"/>
                                </a:lnTo>
                                <a:lnTo>
                                  <a:pt x="22" y="68"/>
                                </a:lnTo>
                                <a:lnTo>
                                  <a:pt x="19" y="63"/>
                                </a:lnTo>
                                <a:lnTo>
                                  <a:pt x="15" y="62"/>
                                </a:lnTo>
                                <a:lnTo>
                                  <a:pt x="15" y="59"/>
                                </a:lnTo>
                                <a:lnTo>
                                  <a:pt x="12" y="51"/>
                                </a:lnTo>
                                <a:lnTo>
                                  <a:pt x="13" y="48"/>
                                </a:lnTo>
                                <a:lnTo>
                                  <a:pt x="9" y="45"/>
                                </a:lnTo>
                                <a:lnTo>
                                  <a:pt x="1" y="30"/>
                                </a:lnTo>
                                <a:lnTo>
                                  <a:pt x="3" y="29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7" y="3"/>
                                </a:lnTo>
                                <a:lnTo>
                                  <a:pt x="12" y="2"/>
                                </a:lnTo>
                                <a:lnTo>
                                  <a:pt x="13" y="8"/>
                                </a:lnTo>
                                <a:lnTo>
                                  <a:pt x="24" y="2"/>
                                </a:lnTo>
                                <a:lnTo>
                                  <a:pt x="30" y="0"/>
                                </a:lnTo>
                                <a:lnTo>
                                  <a:pt x="34" y="3"/>
                                </a:lnTo>
                                <a:lnTo>
                                  <a:pt x="48" y="6"/>
                                </a:lnTo>
                                <a:lnTo>
                                  <a:pt x="52" y="3"/>
                                </a:lnTo>
                                <a:lnTo>
                                  <a:pt x="54" y="6"/>
                                </a:lnTo>
                                <a:lnTo>
                                  <a:pt x="57" y="5"/>
                                </a:lnTo>
                                <a:lnTo>
                                  <a:pt x="61" y="6"/>
                                </a:lnTo>
                                <a:lnTo>
                                  <a:pt x="64" y="5"/>
                                </a:lnTo>
                                <a:lnTo>
                                  <a:pt x="66" y="9"/>
                                </a:lnTo>
                                <a:lnTo>
                                  <a:pt x="69" y="11"/>
                                </a:lnTo>
                                <a:lnTo>
                                  <a:pt x="76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21840"/>
                            <a:ext cx="64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49" y="51"/>
                                </a:moveTo>
                                <a:lnTo>
                                  <a:pt x="25" y="54"/>
                                </a:lnTo>
                                <a:lnTo>
                                  <a:pt x="13" y="53"/>
                                </a:lnTo>
                                <a:lnTo>
                                  <a:pt x="15" y="53"/>
                                </a:lnTo>
                                <a:lnTo>
                                  <a:pt x="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1" y="42"/>
                                </a:lnTo>
                                <a:lnTo>
                                  <a:pt x="6" y="36"/>
                                </a:lnTo>
                                <a:lnTo>
                                  <a:pt x="18" y="39"/>
                                </a:lnTo>
                                <a:lnTo>
                                  <a:pt x="22" y="39"/>
                                </a:lnTo>
                                <a:lnTo>
                                  <a:pt x="31" y="35"/>
                                </a:lnTo>
                                <a:lnTo>
                                  <a:pt x="49" y="35"/>
                                </a:lnTo>
                                <a:lnTo>
                                  <a:pt x="73" y="35"/>
                                </a:lnTo>
                                <a:lnTo>
                                  <a:pt x="81" y="32"/>
                                </a:lnTo>
                                <a:lnTo>
                                  <a:pt x="87" y="18"/>
                                </a:lnTo>
                                <a:lnTo>
                                  <a:pt x="114" y="5"/>
                                </a:lnTo>
                                <a:lnTo>
                                  <a:pt x="121" y="9"/>
                                </a:lnTo>
                                <a:lnTo>
                                  <a:pt x="139" y="0"/>
                                </a:lnTo>
                                <a:lnTo>
                                  <a:pt x="169" y="5"/>
                                </a:lnTo>
                                <a:lnTo>
                                  <a:pt x="169" y="23"/>
                                </a:lnTo>
                                <a:lnTo>
                                  <a:pt x="156" y="32"/>
                                </a:lnTo>
                                <a:lnTo>
                                  <a:pt x="153" y="33"/>
                                </a:lnTo>
                                <a:lnTo>
                                  <a:pt x="133" y="51"/>
                                </a:lnTo>
                                <a:lnTo>
                                  <a:pt x="130" y="53"/>
                                </a:lnTo>
                                <a:lnTo>
                                  <a:pt x="82" y="63"/>
                                </a:lnTo>
                                <a:lnTo>
                                  <a:pt x="75" y="62"/>
                                </a:lnTo>
                                <a:lnTo>
                                  <a:pt x="49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488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98" y="43"/>
                                </a:moveTo>
                                <a:lnTo>
                                  <a:pt x="101" y="45"/>
                                </a:lnTo>
                                <a:lnTo>
                                  <a:pt x="108" y="39"/>
                                </a:lnTo>
                                <a:lnTo>
                                  <a:pt x="114" y="36"/>
                                </a:lnTo>
                                <a:lnTo>
                                  <a:pt x="116" y="36"/>
                                </a:lnTo>
                                <a:lnTo>
                                  <a:pt x="110" y="33"/>
                                </a:lnTo>
                                <a:lnTo>
                                  <a:pt x="110" y="31"/>
                                </a:lnTo>
                                <a:lnTo>
                                  <a:pt x="113" y="30"/>
                                </a:lnTo>
                                <a:lnTo>
                                  <a:pt x="111" y="28"/>
                                </a:lnTo>
                                <a:lnTo>
                                  <a:pt x="111" y="19"/>
                                </a:lnTo>
                                <a:lnTo>
                                  <a:pt x="83" y="16"/>
                                </a:lnTo>
                                <a:lnTo>
                                  <a:pt x="75" y="0"/>
                                </a:lnTo>
                                <a:lnTo>
                                  <a:pt x="72" y="3"/>
                                </a:lnTo>
                                <a:lnTo>
                                  <a:pt x="71" y="3"/>
                                </a:lnTo>
                                <a:lnTo>
                                  <a:pt x="69" y="4"/>
                                </a:lnTo>
                                <a:lnTo>
                                  <a:pt x="63" y="6"/>
                                </a:lnTo>
                                <a:lnTo>
                                  <a:pt x="59" y="7"/>
                                </a:lnTo>
                                <a:lnTo>
                                  <a:pt x="51" y="9"/>
                                </a:lnTo>
                                <a:lnTo>
                                  <a:pt x="50" y="13"/>
                                </a:lnTo>
                                <a:lnTo>
                                  <a:pt x="48" y="16"/>
                                </a:lnTo>
                                <a:lnTo>
                                  <a:pt x="48" y="21"/>
                                </a:lnTo>
                                <a:lnTo>
                                  <a:pt x="44" y="21"/>
                                </a:lnTo>
                                <a:lnTo>
                                  <a:pt x="36" y="24"/>
                                </a:lnTo>
                                <a:lnTo>
                                  <a:pt x="35" y="25"/>
                                </a:lnTo>
                                <a:lnTo>
                                  <a:pt x="33" y="30"/>
                                </a:lnTo>
                                <a:lnTo>
                                  <a:pt x="27" y="30"/>
                                </a:lnTo>
                                <a:lnTo>
                                  <a:pt x="26" y="27"/>
                                </a:lnTo>
                                <a:lnTo>
                                  <a:pt x="23" y="28"/>
                                </a:lnTo>
                                <a:lnTo>
                                  <a:pt x="21" y="25"/>
                                </a:lnTo>
                                <a:lnTo>
                                  <a:pt x="14" y="30"/>
                                </a:lnTo>
                                <a:lnTo>
                                  <a:pt x="5" y="30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9" y="37"/>
                                </a:lnTo>
                                <a:lnTo>
                                  <a:pt x="9" y="63"/>
                                </a:lnTo>
                                <a:lnTo>
                                  <a:pt x="11" y="69"/>
                                </a:lnTo>
                                <a:lnTo>
                                  <a:pt x="24" y="81"/>
                                </a:lnTo>
                                <a:lnTo>
                                  <a:pt x="41" y="94"/>
                                </a:lnTo>
                                <a:lnTo>
                                  <a:pt x="45" y="96"/>
                                </a:lnTo>
                                <a:lnTo>
                                  <a:pt x="47" y="94"/>
                                </a:lnTo>
                                <a:lnTo>
                                  <a:pt x="47" y="93"/>
                                </a:lnTo>
                                <a:lnTo>
                                  <a:pt x="44" y="85"/>
                                </a:lnTo>
                                <a:lnTo>
                                  <a:pt x="45" y="82"/>
                                </a:lnTo>
                                <a:lnTo>
                                  <a:pt x="41" y="79"/>
                                </a:lnTo>
                                <a:lnTo>
                                  <a:pt x="33" y="64"/>
                                </a:lnTo>
                                <a:lnTo>
                                  <a:pt x="35" y="63"/>
                                </a:lnTo>
                                <a:lnTo>
                                  <a:pt x="32" y="61"/>
                                </a:lnTo>
                                <a:lnTo>
                                  <a:pt x="35" y="51"/>
                                </a:lnTo>
                                <a:lnTo>
                                  <a:pt x="32" y="48"/>
                                </a:lnTo>
                                <a:lnTo>
                                  <a:pt x="39" y="37"/>
                                </a:lnTo>
                                <a:lnTo>
                                  <a:pt x="44" y="36"/>
                                </a:lnTo>
                                <a:lnTo>
                                  <a:pt x="45" y="42"/>
                                </a:lnTo>
                                <a:lnTo>
                                  <a:pt x="56" y="36"/>
                                </a:lnTo>
                                <a:lnTo>
                                  <a:pt x="62" y="34"/>
                                </a:lnTo>
                                <a:lnTo>
                                  <a:pt x="66" y="37"/>
                                </a:lnTo>
                                <a:lnTo>
                                  <a:pt x="80" y="40"/>
                                </a:lnTo>
                                <a:lnTo>
                                  <a:pt x="84" y="37"/>
                                </a:lnTo>
                                <a:lnTo>
                                  <a:pt x="86" y="40"/>
                                </a:lnTo>
                                <a:lnTo>
                                  <a:pt x="89" y="39"/>
                                </a:lnTo>
                                <a:lnTo>
                                  <a:pt x="93" y="40"/>
                                </a:lnTo>
                                <a:lnTo>
                                  <a:pt x="96" y="39"/>
                                </a:lnTo>
                                <a:lnTo>
                                  <a:pt x="98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808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24" y="14"/>
                                </a:moveTo>
                                <a:lnTo>
                                  <a:pt x="27" y="11"/>
                                </a:lnTo>
                                <a:lnTo>
                                  <a:pt x="24" y="8"/>
                                </a:lnTo>
                                <a:lnTo>
                                  <a:pt x="21" y="3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00960"/>
                            <a:ext cx="114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22">
                                <a:moveTo>
                                  <a:pt x="207" y="177"/>
                                </a:moveTo>
                                <a:lnTo>
                                  <a:pt x="201" y="187"/>
                                </a:lnTo>
                                <a:lnTo>
                                  <a:pt x="198" y="189"/>
                                </a:lnTo>
                                <a:lnTo>
                                  <a:pt x="198" y="187"/>
                                </a:lnTo>
                                <a:lnTo>
                                  <a:pt x="198" y="189"/>
                                </a:lnTo>
                                <a:lnTo>
                                  <a:pt x="166" y="205"/>
                                </a:lnTo>
                                <a:lnTo>
                                  <a:pt x="144" y="196"/>
                                </a:lnTo>
                                <a:lnTo>
                                  <a:pt x="138" y="195"/>
                                </a:lnTo>
                                <a:lnTo>
                                  <a:pt x="135" y="196"/>
                                </a:lnTo>
                                <a:lnTo>
                                  <a:pt x="117" y="196"/>
                                </a:lnTo>
                                <a:lnTo>
                                  <a:pt x="99" y="205"/>
                                </a:lnTo>
                                <a:lnTo>
                                  <a:pt x="90" y="222"/>
                                </a:lnTo>
                                <a:lnTo>
                                  <a:pt x="60" y="220"/>
                                </a:lnTo>
                                <a:lnTo>
                                  <a:pt x="63" y="217"/>
                                </a:lnTo>
                                <a:lnTo>
                                  <a:pt x="55" y="217"/>
                                </a:lnTo>
                                <a:lnTo>
                                  <a:pt x="6" y="205"/>
                                </a:lnTo>
                                <a:lnTo>
                                  <a:pt x="0" y="198"/>
                                </a:lnTo>
                                <a:lnTo>
                                  <a:pt x="16" y="184"/>
                                </a:lnTo>
                                <a:lnTo>
                                  <a:pt x="31" y="163"/>
                                </a:lnTo>
                                <a:lnTo>
                                  <a:pt x="48" y="144"/>
                                </a:lnTo>
                                <a:lnTo>
                                  <a:pt x="51" y="154"/>
                                </a:lnTo>
                                <a:lnTo>
                                  <a:pt x="54" y="135"/>
                                </a:lnTo>
                                <a:lnTo>
                                  <a:pt x="60" y="127"/>
                                </a:lnTo>
                                <a:lnTo>
                                  <a:pt x="54" y="120"/>
                                </a:lnTo>
                                <a:lnTo>
                                  <a:pt x="58" y="102"/>
                                </a:lnTo>
                                <a:lnTo>
                                  <a:pt x="63" y="97"/>
                                </a:lnTo>
                                <a:lnTo>
                                  <a:pt x="55" y="94"/>
                                </a:lnTo>
                                <a:lnTo>
                                  <a:pt x="45" y="90"/>
                                </a:lnTo>
                                <a:lnTo>
                                  <a:pt x="33" y="82"/>
                                </a:lnTo>
                                <a:lnTo>
                                  <a:pt x="24" y="78"/>
                                </a:lnTo>
                                <a:lnTo>
                                  <a:pt x="30" y="73"/>
                                </a:lnTo>
                                <a:lnTo>
                                  <a:pt x="34" y="72"/>
                                </a:lnTo>
                                <a:lnTo>
                                  <a:pt x="25" y="69"/>
                                </a:lnTo>
                                <a:lnTo>
                                  <a:pt x="57" y="60"/>
                                </a:lnTo>
                                <a:lnTo>
                                  <a:pt x="70" y="63"/>
                                </a:lnTo>
                                <a:lnTo>
                                  <a:pt x="94" y="63"/>
                                </a:lnTo>
                                <a:lnTo>
                                  <a:pt x="106" y="39"/>
                                </a:lnTo>
                                <a:lnTo>
                                  <a:pt x="115" y="36"/>
                                </a:lnTo>
                                <a:lnTo>
                                  <a:pt x="117" y="43"/>
                                </a:lnTo>
                                <a:lnTo>
                                  <a:pt x="150" y="42"/>
                                </a:lnTo>
                                <a:lnTo>
                                  <a:pt x="144" y="40"/>
                                </a:lnTo>
                                <a:lnTo>
                                  <a:pt x="183" y="25"/>
                                </a:lnTo>
                                <a:lnTo>
                                  <a:pt x="199" y="7"/>
                                </a:lnTo>
                                <a:lnTo>
                                  <a:pt x="225" y="0"/>
                                </a:lnTo>
                                <a:lnTo>
                                  <a:pt x="225" y="9"/>
                                </a:lnTo>
                                <a:lnTo>
                                  <a:pt x="238" y="25"/>
                                </a:lnTo>
                                <a:lnTo>
                                  <a:pt x="247" y="25"/>
                                </a:lnTo>
                                <a:lnTo>
                                  <a:pt x="247" y="28"/>
                                </a:lnTo>
                                <a:lnTo>
                                  <a:pt x="261" y="39"/>
                                </a:lnTo>
                                <a:lnTo>
                                  <a:pt x="270" y="42"/>
                                </a:lnTo>
                                <a:lnTo>
                                  <a:pt x="273" y="43"/>
                                </a:lnTo>
                                <a:lnTo>
                                  <a:pt x="297" y="54"/>
                                </a:lnTo>
                                <a:lnTo>
                                  <a:pt x="264" y="90"/>
                                </a:lnTo>
                                <a:lnTo>
                                  <a:pt x="253" y="93"/>
                                </a:lnTo>
                                <a:lnTo>
                                  <a:pt x="247" y="96"/>
                                </a:lnTo>
                                <a:lnTo>
                                  <a:pt x="211" y="123"/>
                                </a:lnTo>
                                <a:lnTo>
                                  <a:pt x="222" y="118"/>
                                </a:lnTo>
                                <a:lnTo>
                                  <a:pt x="225" y="132"/>
                                </a:lnTo>
                                <a:lnTo>
                                  <a:pt x="217" y="142"/>
                                </a:lnTo>
                                <a:lnTo>
                                  <a:pt x="207" y="153"/>
                                </a:lnTo>
                                <a:lnTo>
                                  <a:pt x="204" y="159"/>
                                </a:lnTo>
                                <a:lnTo>
                                  <a:pt x="198" y="169"/>
                                </a:lnTo>
                                <a:lnTo>
                                  <a:pt x="207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8232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5">
                                <a:moveTo>
                                  <a:pt x="6" y="35"/>
                                </a:moveTo>
                                <a:lnTo>
                                  <a:pt x="0" y="30"/>
                                </a:lnTo>
                                <a:lnTo>
                                  <a:pt x="4" y="15"/>
                                </a:lnTo>
                                <a:lnTo>
                                  <a:pt x="27" y="0"/>
                                </a:lnTo>
                                <a:lnTo>
                                  <a:pt x="24" y="15"/>
                                </a:lnTo>
                                <a:lnTo>
                                  <a:pt x="6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652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2">
                                <a:moveTo>
                                  <a:pt x="153" y="33"/>
                                </a:moveTo>
                                <a:lnTo>
                                  <a:pt x="148" y="42"/>
                                </a:lnTo>
                                <a:lnTo>
                                  <a:pt x="151" y="42"/>
                                </a:lnTo>
                                <a:lnTo>
                                  <a:pt x="160" y="66"/>
                                </a:lnTo>
                                <a:lnTo>
                                  <a:pt x="156" y="87"/>
                                </a:lnTo>
                                <a:lnTo>
                                  <a:pt x="159" y="90"/>
                                </a:lnTo>
                                <a:lnTo>
                                  <a:pt x="160" y="96"/>
                                </a:lnTo>
                                <a:lnTo>
                                  <a:pt x="162" y="105"/>
                                </a:lnTo>
                                <a:lnTo>
                                  <a:pt x="160" y="111"/>
                                </a:lnTo>
                                <a:lnTo>
                                  <a:pt x="150" y="112"/>
                                </a:lnTo>
                                <a:lnTo>
                                  <a:pt x="153" y="124"/>
                                </a:lnTo>
                                <a:lnTo>
                                  <a:pt x="145" y="133"/>
                                </a:lnTo>
                                <a:lnTo>
                                  <a:pt x="142" y="135"/>
                                </a:lnTo>
                                <a:lnTo>
                                  <a:pt x="136" y="135"/>
                                </a:lnTo>
                                <a:lnTo>
                                  <a:pt x="126" y="142"/>
                                </a:lnTo>
                                <a:lnTo>
                                  <a:pt x="121" y="136"/>
                                </a:lnTo>
                                <a:lnTo>
                                  <a:pt x="117" y="111"/>
                                </a:lnTo>
                                <a:lnTo>
                                  <a:pt x="103" y="111"/>
                                </a:lnTo>
                                <a:lnTo>
                                  <a:pt x="94" y="112"/>
                                </a:lnTo>
                                <a:lnTo>
                                  <a:pt x="97" y="94"/>
                                </a:lnTo>
                                <a:lnTo>
                                  <a:pt x="84" y="70"/>
                                </a:lnTo>
                                <a:lnTo>
                                  <a:pt x="52" y="78"/>
                                </a:lnTo>
                                <a:lnTo>
                                  <a:pt x="34" y="96"/>
                                </a:lnTo>
                                <a:lnTo>
                                  <a:pt x="34" y="88"/>
                                </a:lnTo>
                                <a:lnTo>
                                  <a:pt x="28" y="79"/>
                                </a:lnTo>
                                <a:lnTo>
                                  <a:pt x="25" y="75"/>
                                </a:lnTo>
                                <a:lnTo>
                                  <a:pt x="19" y="69"/>
                                </a:lnTo>
                                <a:lnTo>
                                  <a:pt x="7" y="54"/>
                                </a:lnTo>
                                <a:lnTo>
                                  <a:pt x="10" y="49"/>
                                </a:lnTo>
                                <a:lnTo>
                                  <a:pt x="7" y="51"/>
                                </a:lnTo>
                                <a:lnTo>
                                  <a:pt x="6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7" y="34"/>
                                </a:lnTo>
                                <a:lnTo>
                                  <a:pt x="30" y="27"/>
                                </a:lnTo>
                                <a:lnTo>
                                  <a:pt x="33" y="12"/>
                                </a:lnTo>
                                <a:lnTo>
                                  <a:pt x="37" y="0"/>
                                </a:lnTo>
                                <a:lnTo>
                                  <a:pt x="57" y="4"/>
                                </a:lnTo>
                                <a:lnTo>
                                  <a:pt x="90" y="7"/>
                                </a:lnTo>
                                <a:lnTo>
                                  <a:pt x="85" y="13"/>
                                </a:lnTo>
                                <a:lnTo>
                                  <a:pt x="100" y="13"/>
                                </a:lnTo>
                                <a:lnTo>
                                  <a:pt x="106" y="16"/>
                                </a:lnTo>
                                <a:lnTo>
                                  <a:pt x="12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6"/>
                                </a:lnTo>
                                <a:lnTo>
                                  <a:pt x="145" y="27"/>
                                </a:lnTo>
                                <a:lnTo>
                                  <a:pt x="153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62400"/>
                            <a:ext cx="72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7">
                                <a:moveTo>
                                  <a:pt x="152" y="108"/>
                                </a:moveTo>
                                <a:lnTo>
                                  <a:pt x="146" y="108"/>
                                </a:lnTo>
                                <a:lnTo>
                                  <a:pt x="126" y="103"/>
                                </a:lnTo>
                                <a:lnTo>
                                  <a:pt x="120" y="105"/>
                                </a:lnTo>
                                <a:lnTo>
                                  <a:pt x="92" y="106"/>
                                </a:lnTo>
                                <a:lnTo>
                                  <a:pt x="65" y="108"/>
                                </a:lnTo>
                                <a:lnTo>
                                  <a:pt x="63" y="127"/>
                                </a:lnTo>
                                <a:lnTo>
                                  <a:pt x="63" y="147"/>
                                </a:lnTo>
                                <a:lnTo>
                                  <a:pt x="44" y="135"/>
                                </a:lnTo>
                                <a:lnTo>
                                  <a:pt x="21" y="141"/>
                                </a:lnTo>
                                <a:lnTo>
                                  <a:pt x="9" y="126"/>
                                </a:lnTo>
                                <a:lnTo>
                                  <a:pt x="0" y="121"/>
                                </a:lnTo>
                                <a:lnTo>
                                  <a:pt x="11" y="87"/>
                                </a:lnTo>
                                <a:lnTo>
                                  <a:pt x="18" y="81"/>
                                </a:lnTo>
                                <a:lnTo>
                                  <a:pt x="32" y="69"/>
                                </a:lnTo>
                                <a:lnTo>
                                  <a:pt x="39" y="58"/>
                                </a:lnTo>
                                <a:lnTo>
                                  <a:pt x="44" y="45"/>
                                </a:lnTo>
                                <a:lnTo>
                                  <a:pt x="59" y="49"/>
                                </a:lnTo>
                                <a:lnTo>
                                  <a:pt x="63" y="40"/>
                                </a:lnTo>
                                <a:lnTo>
                                  <a:pt x="68" y="37"/>
                                </a:lnTo>
                                <a:lnTo>
                                  <a:pt x="78" y="25"/>
                                </a:lnTo>
                                <a:lnTo>
                                  <a:pt x="92" y="24"/>
                                </a:lnTo>
                                <a:lnTo>
                                  <a:pt x="96" y="15"/>
                                </a:lnTo>
                                <a:lnTo>
                                  <a:pt x="128" y="0"/>
                                </a:lnTo>
                                <a:lnTo>
                                  <a:pt x="149" y="3"/>
                                </a:lnTo>
                                <a:lnTo>
                                  <a:pt x="149" y="25"/>
                                </a:lnTo>
                                <a:lnTo>
                                  <a:pt x="165" y="45"/>
                                </a:lnTo>
                                <a:lnTo>
                                  <a:pt x="161" y="45"/>
                                </a:lnTo>
                                <a:lnTo>
                                  <a:pt x="159" y="54"/>
                                </a:lnTo>
                                <a:lnTo>
                                  <a:pt x="171" y="64"/>
                                </a:lnTo>
                                <a:lnTo>
                                  <a:pt x="180" y="63"/>
                                </a:lnTo>
                                <a:lnTo>
                                  <a:pt x="185" y="70"/>
                                </a:lnTo>
                                <a:lnTo>
                                  <a:pt x="188" y="84"/>
                                </a:lnTo>
                                <a:lnTo>
                                  <a:pt x="186" y="87"/>
                                </a:lnTo>
                                <a:lnTo>
                                  <a:pt x="168" y="97"/>
                                </a:lnTo>
                                <a:lnTo>
                                  <a:pt x="152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8760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2">
                                <a:moveTo>
                                  <a:pt x="0" y="40"/>
                                </a:moveTo>
                                <a:lnTo>
                                  <a:pt x="25" y="42"/>
                                </a:lnTo>
                                <a:lnTo>
                                  <a:pt x="34" y="28"/>
                                </a:lnTo>
                                <a:lnTo>
                                  <a:pt x="27" y="0"/>
                                </a:lnTo>
                                <a:lnTo>
                                  <a:pt x="19" y="1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68160"/>
                            <a:ext cx="133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9">
                                <a:moveTo>
                                  <a:pt x="110" y="283"/>
                                </a:moveTo>
                                <a:lnTo>
                                  <a:pt x="83" y="264"/>
                                </a:lnTo>
                                <a:lnTo>
                                  <a:pt x="63" y="259"/>
                                </a:lnTo>
                                <a:lnTo>
                                  <a:pt x="57" y="240"/>
                                </a:lnTo>
                                <a:lnTo>
                                  <a:pt x="45" y="232"/>
                                </a:lnTo>
                                <a:lnTo>
                                  <a:pt x="38" y="216"/>
                                </a:lnTo>
                                <a:lnTo>
                                  <a:pt x="30" y="198"/>
                                </a:lnTo>
                                <a:lnTo>
                                  <a:pt x="9" y="178"/>
                                </a:lnTo>
                                <a:lnTo>
                                  <a:pt x="0" y="171"/>
                                </a:lnTo>
                                <a:lnTo>
                                  <a:pt x="11" y="159"/>
                                </a:lnTo>
                                <a:lnTo>
                                  <a:pt x="26" y="156"/>
                                </a:lnTo>
                                <a:lnTo>
                                  <a:pt x="32" y="127"/>
                                </a:lnTo>
                                <a:lnTo>
                                  <a:pt x="38" y="97"/>
                                </a:lnTo>
                                <a:lnTo>
                                  <a:pt x="51" y="96"/>
                                </a:lnTo>
                                <a:lnTo>
                                  <a:pt x="60" y="66"/>
                                </a:lnTo>
                                <a:lnTo>
                                  <a:pt x="89" y="24"/>
                                </a:lnTo>
                                <a:lnTo>
                                  <a:pt x="101" y="25"/>
                                </a:lnTo>
                                <a:lnTo>
                                  <a:pt x="111" y="13"/>
                                </a:lnTo>
                                <a:lnTo>
                                  <a:pt x="122" y="22"/>
                                </a:lnTo>
                                <a:lnTo>
                                  <a:pt x="128" y="0"/>
                                </a:lnTo>
                                <a:lnTo>
                                  <a:pt x="138" y="13"/>
                                </a:lnTo>
                                <a:lnTo>
                                  <a:pt x="152" y="10"/>
                                </a:lnTo>
                                <a:lnTo>
                                  <a:pt x="164" y="13"/>
                                </a:lnTo>
                                <a:lnTo>
                                  <a:pt x="177" y="21"/>
                                </a:lnTo>
                                <a:lnTo>
                                  <a:pt x="185" y="30"/>
                                </a:lnTo>
                                <a:lnTo>
                                  <a:pt x="197" y="46"/>
                                </a:lnTo>
                                <a:lnTo>
                                  <a:pt x="215" y="52"/>
                                </a:lnTo>
                                <a:lnTo>
                                  <a:pt x="216" y="58"/>
                                </a:lnTo>
                                <a:lnTo>
                                  <a:pt x="228" y="52"/>
                                </a:lnTo>
                                <a:lnTo>
                                  <a:pt x="209" y="91"/>
                                </a:lnTo>
                                <a:lnTo>
                                  <a:pt x="234" y="93"/>
                                </a:lnTo>
                                <a:lnTo>
                                  <a:pt x="230" y="106"/>
                                </a:lnTo>
                                <a:lnTo>
                                  <a:pt x="242" y="126"/>
                                </a:lnTo>
                                <a:lnTo>
                                  <a:pt x="255" y="145"/>
                                </a:lnTo>
                                <a:lnTo>
                                  <a:pt x="273" y="151"/>
                                </a:lnTo>
                                <a:lnTo>
                                  <a:pt x="290" y="157"/>
                                </a:lnTo>
                                <a:lnTo>
                                  <a:pt x="306" y="165"/>
                                </a:lnTo>
                                <a:lnTo>
                                  <a:pt x="323" y="171"/>
                                </a:lnTo>
                                <a:lnTo>
                                  <a:pt x="347" y="171"/>
                                </a:lnTo>
                                <a:lnTo>
                                  <a:pt x="327" y="192"/>
                                </a:lnTo>
                                <a:lnTo>
                                  <a:pt x="309" y="211"/>
                                </a:lnTo>
                                <a:lnTo>
                                  <a:pt x="290" y="232"/>
                                </a:lnTo>
                                <a:lnTo>
                                  <a:pt x="272" y="252"/>
                                </a:lnTo>
                                <a:lnTo>
                                  <a:pt x="254" y="253"/>
                                </a:lnTo>
                                <a:lnTo>
                                  <a:pt x="234" y="256"/>
                                </a:lnTo>
                                <a:lnTo>
                                  <a:pt x="212" y="271"/>
                                </a:lnTo>
                                <a:lnTo>
                                  <a:pt x="201" y="277"/>
                                </a:lnTo>
                                <a:lnTo>
                                  <a:pt x="179" y="271"/>
                                </a:lnTo>
                                <a:lnTo>
                                  <a:pt x="153" y="279"/>
                                </a:lnTo>
                                <a:lnTo>
                                  <a:pt x="143" y="289"/>
                                </a:lnTo>
                                <a:lnTo>
                                  <a:pt x="11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757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">
                                <a:moveTo>
                                  <a:pt x="5" y="8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6"/>
                                </a:lnTo>
                                <a:lnTo>
                                  <a:pt x="68" y="12"/>
                                </a:lnTo>
                                <a:lnTo>
                                  <a:pt x="63" y="6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6" y="5"/>
                                </a:lnTo>
                                <a:lnTo>
                                  <a:pt x="6" y="8"/>
                                </a:lnTo>
                                <a:lnTo>
                                  <a:pt x="29" y="8"/>
                                </a:lnTo>
                                <a:lnTo>
                                  <a:pt x="15" y="14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0236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7">
                                <a:moveTo>
                                  <a:pt x="89" y="141"/>
                                </a:moveTo>
                                <a:lnTo>
                                  <a:pt x="71" y="149"/>
                                </a:lnTo>
                                <a:lnTo>
                                  <a:pt x="54" y="155"/>
                                </a:lnTo>
                                <a:lnTo>
                                  <a:pt x="38" y="161"/>
                                </a:lnTo>
                                <a:lnTo>
                                  <a:pt x="21" y="167"/>
                                </a:lnTo>
                                <a:lnTo>
                                  <a:pt x="0" y="159"/>
                                </a:lnTo>
                                <a:lnTo>
                                  <a:pt x="8" y="155"/>
                                </a:lnTo>
                                <a:lnTo>
                                  <a:pt x="3" y="134"/>
                                </a:lnTo>
                                <a:lnTo>
                                  <a:pt x="0" y="114"/>
                                </a:lnTo>
                                <a:lnTo>
                                  <a:pt x="11" y="96"/>
                                </a:lnTo>
                                <a:lnTo>
                                  <a:pt x="20" y="78"/>
                                </a:lnTo>
                                <a:lnTo>
                                  <a:pt x="18" y="44"/>
                                </a:lnTo>
                                <a:lnTo>
                                  <a:pt x="18" y="24"/>
                                </a:lnTo>
                                <a:lnTo>
                                  <a:pt x="20" y="5"/>
                                </a:lnTo>
                                <a:lnTo>
                                  <a:pt x="47" y="3"/>
                                </a:lnTo>
                                <a:lnTo>
                                  <a:pt x="75" y="2"/>
                                </a:lnTo>
                                <a:lnTo>
                                  <a:pt x="81" y="0"/>
                                </a:lnTo>
                                <a:lnTo>
                                  <a:pt x="84" y="9"/>
                                </a:lnTo>
                                <a:lnTo>
                                  <a:pt x="90" y="32"/>
                                </a:lnTo>
                                <a:lnTo>
                                  <a:pt x="89" y="44"/>
                                </a:lnTo>
                                <a:lnTo>
                                  <a:pt x="89" y="62"/>
                                </a:lnTo>
                                <a:lnTo>
                                  <a:pt x="92" y="78"/>
                                </a:lnTo>
                                <a:lnTo>
                                  <a:pt x="90" y="99"/>
                                </a:lnTo>
                                <a:lnTo>
                                  <a:pt x="90" y="120"/>
                                </a:lnTo>
                                <a:lnTo>
                                  <a:pt x="101" y="132"/>
                                </a:lnTo>
                                <a:lnTo>
                                  <a:pt x="89" y="141"/>
                                </a:lnTo>
                                <a:lnTo>
                                  <a:pt x="81" y="134"/>
                                </a:lnTo>
                                <a:lnTo>
                                  <a:pt x="89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8652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3" y="27"/>
                                </a:moveTo>
                                <a:lnTo>
                                  <a:pt x="28" y="34"/>
                                </a:lnTo>
                                <a:lnTo>
                                  <a:pt x="31" y="42"/>
                                </a:lnTo>
                                <a:lnTo>
                                  <a:pt x="33" y="45"/>
                                </a:lnTo>
                                <a:lnTo>
                                  <a:pt x="40" y="34"/>
                                </a:lnTo>
                                <a:lnTo>
                                  <a:pt x="63" y="27"/>
                                </a:lnTo>
                                <a:lnTo>
                                  <a:pt x="66" y="12"/>
                                </a:lnTo>
                                <a:lnTo>
                                  <a:pt x="70" y="0"/>
                                </a:lnTo>
                                <a:lnTo>
                                  <a:pt x="51" y="1"/>
                                </a:lnTo>
                                <a:lnTo>
                                  <a:pt x="30" y="3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7" y="15"/>
                                </a:lnTo>
                                <a:lnTo>
                                  <a:pt x="18" y="18"/>
                                </a:lnTo>
                                <a:lnTo>
                                  <a:pt x="16" y="21"/>
                                </a:lnTo>
                                <a:lnTo>
                                  <a:pt x="33" y="21"/>
                                </a:lnTo>
                                <a:lnTo>
                                  <a:pt x="36" y="24"/>
                                </a:lnTo>
                                <a:lnTo>
                                  <a:pt x="24" y="25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0668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7">
                                <a:moveTo>
                                  <a:pt x="85" y="11"/>
                                </a:moveTo>
                                <a:lnTo>
                                  <a:pt x="76" y="6"/>
                                </a:lnTo>
                                <a:lnTo>
                                  <a:pt x="61" y="9"/>
                                </a:lnTo>
                                <a:lnTo>
                                  <a:pt x="58" y="0"/>
                                </a:lnTo>
                                <a:lnTo>
                                  <a:pt x="51" y="6"/>
                                </a:lnTo>
                                <a:lnTo>
                                  <a:pt x="39" y="12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35"/>
                                </a:lnTo>
                                <a:lnTo>
                                  <a:pt x="18" y="38"/>
                                </a:lnTo>
                                <a:lnTo>
                                  <a:pt x="19" y="44"/>
                                </a:lnTo>
                                <a:lnTo>
                                  <a:pt x="21" y="53"/>
                                </a:lnTo>
                                <a:lnTo>
                                  <a:pt x="19" y="59"/>
                                </a:lnTo>
                                <a:lnTo>
                                  <a:pt x="9" y="60"/>
                                </a:lnTo>
                                <a:lnTo>
                                  <a:pt x="12" y="72"/>
                                </a:lnTo>
                                <a:lnTo>
                                  <a:pt x="4" y="81"/>
                                </a:lnTo>
                                <a:lnTo>
                                  <a:pt x="1" y="83"/>
                                </a:lnTo>
                                <a:lnTo>
                                  <a:pt x="1" y="107"/>
                                </a:lnTo>
                                <a:lnTo>
                                  <a:pt x="0" y="111"/>
                                </a:lnTo>
                                <a:lnTo>
                                  <a:pt x="15" y="123"/>
                                </a:lnTo>
                                <a:lnTo>
                                  <a:pt x="22" y="135"/>
                                </a:lnTo>
                                <a:lnTo>
                                  <a:pt x="18" y="167"/>
                                </a:lnTo>
                                <a:lnTo>
                                  <a:pt x="48" y="156"/>
                                </a:lnTo>
                                <a:lnTo>
                                  <a:pt x="76" y="146"/>
                                </a:lnTo>
                                <a:lnTo>
                                  <a:pt x="70" y="146"/>
                                </a:lnTo>
                                <a:lnTo>
                                  <a:pt x="100" y="143"/>
                                </a:lnTo>
                                <a:lnTo>
                                  <a:pt x="85" y="144"/>
                                </a:lnTo>
                                <a:lnTo>
                                  <a:pt x="103" y="143"/>
                                </a:lnTo>
                                <a:lnTo>
                                  <a:pt x="117" y="143"/>
                                </a:lnTo>
                                <a:lnTo>
                                  <a:pt x="121" y="147"/>
                                </a:lnTo>
                                <a:lnTo>
                                  <a:pt x="129" y="143"/>
                                </a:lnTo>
                                <a:lnTo>
                                  <a:pt x="124" y="122"/>
                                </a:lnTo>
                                <a:lnTo>
                                  <a:pt x="121" y="102"/>
                                </a:lnTo>
                                <a:lnTo>
                                  <a:pt x="132" y="84"/>
                                </a:lnTo>
                                <a:lnTo>
                                  <a:pt x="141" y="66"/>
                                </a:lnTo>
                                <a:lnTo>
                                  <a:pt x="139" y="32"/>
                                </a:lnTo>
                                <a:lnTo>
                                  <a:pt x="120" y="20"/>
                                </a:lnTo>
                                <a:lnTo>
                                  <a:pt x="97" y="26"/>
                                </a:lnTo>
                                <a:lnTo>
                                  <a:pt x="85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2972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8">
                                <a:moveTo>
                                  <a:pt x="87" y="108"/>
                                </a:moveTo>
                                <a:lnTo>
                                  <a:pt x="63" y="93"/>
                                </a:lnTo>
                                <a:lnTo>
                                  <a:pt x="40" y="78"/>
                                </a:lnTo>
                                <a:lnTo>
                                  <a:pt x="19" y="58"/>
                                </a:lnTo>
                                <a:lnTo>
                                  <a:pt x="0" y="40"/>
                                </a:lnTo>
                                <a:lnTo>
                                  <a:pt x="7" y="31"/>
                                </a:lnTo>
                                <a:lnTo>
                                  <a:pt x="19" y="15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25"/>
                                </a:lnTo>
                                <a:lnTo>
                                  <a:pt x="54" y="31"/>
                                </a:lnTo>
                                <a:lnTo>
                                  <a:pt x="64" y="24"/>
                                </a:lnTo>
                                <a:lnTo>
                                  <a:pt x="70" y="24"/>
                                </a:lnTo>
                                <a:lnTo>
                                  <a:pt x="70" y="48"/>
                                </a:lnTo>
                                <a:lnTo>
                                  <a:pt x="69" y="52"/>
                                </a:lnTo>
                                <a:lnTo>
                                  <a:pt x="84" y="64"/>
                                </a:lnTo>
                                <a:lnTo>
                                  <a:pt x="91" y="76"/>
                                </a:lnTo>
                                <a:lnTo>
                                  <a:pt x="8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75720"/>
                            <a:ext cx="110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48">
                                <a:moveTo>
                                  <a:pt x="183" y="177"/>
                                </a:moveTo>
                                <a:lnTo>
                                  <a:pt x="165" y="183"/>
                                </a:lnTo>
                                <a:lnTo>
                                  <a:pt x="153" y="198"/>
                                </a:lnTo>
                                <a:lnTo>
                                  <a:pt x="142" y="213"/>
                                </a:lnTo>
                                <a:lnTo>
                                  <a:pt x="133" y="236"/>
                                </a:lnTo>
                                <a:lnTo>
                                  <a:pt x="126" y="234"/>
                                </a:lnTo>
                                <a:lnTo>
                                  <a:pt x="126" y="242"/>
                                </a:lnTo>
                                <a:lnTo>
                                  <a:pt x="103" y="243"/>
                                </a:lnTo>
                                <a:lnTo>
                                  <a:pt x="100" y="240"/>
                                </a:lnTo>
                                <a:lnTo>
                                  <a:pt x="96" y="242"/>
                                </a:lnTo>
                                <a:lnTo>
                                  <a:pt x="93" y="245"/>
                                </a:lnTo>
                                <a:lnTo>
                                  <a:pt x="90" y="237"/>
                                </a:lnTo>
                                <a:lnTo>
                                  <a:pt x="90" y="248"/>
                                </a:lnTo>
                                <a:lnTo>
                                  <a:pt x="88" y="243"/>
                                </a:lnTo>
                                <a:lnTo>
                                  <a:pt x="87" y="245"/>
                                </a:lnTo>
                                <a:lnTo>
                                  <a:pt x="79" y="245"/>
                                </a:lnTo>
                                <a:lnTo>
                                  <a:pt x="69" y="246"/>
                                </a:lnTo>
                                <a:lnTo>
                                  <a:pt x="60" y="221"/>
                                </a:lnTo>
                                <a:lnTo>
                                  <a:pt x="63" y="219"/>
                                </a:lnTo>
                                <a:lnTo>
                                  <a:pt x="58" y="215"/>
                                </a:lnTo>
                                <a:lnTo>
                                  <a:pt x="60" y="215"/>
                                </a:lnTo>
                                <a:lnTo>
                                  <a:pt x="55" y="209"/>
                                </a:lnTo>
                                <a:lnTo>
                                  <a:pt x="31" y="194"/>
                                </a:lnTo>
                                <a:lnTo>
                                  <a:pt x="19" y="192"/>
                                </a:lnTo>
                                <a:lnTo>
                                  <a:pt x="24" y="189"/>
                                </a:lnTo>
                                <a:lnTo>
                                  <a:pt x="0" y="195"/>
                                </a:lnTo>
                                <a:lnTo>
                                  <a:pt x="4" y="159"/>
                                </a:lnTo>
                                <a:lnTo>
                                  <a:pt x="9" y="123"/>
                                </a:lnTo>
                                <a:lnTo>
                                  <a:pt x="30" y="95"/>
                                </a:lnTo>
                                <a:lnTo>
                                  <a:pt x="34" y="71"/>
                                </a:lnTo>
                                <a:lnTo>
                                  <a:pt x="33" y="56"/>
                                </a:lnTo>
                                <a:lnTo>
                                  <a:pt x="36" y="44"/>
                                </a:lnTo>
                                <a:lnTo>
                                  <a:pt x="45" y="27"/>
                                </a:lnTo>
                                <a:lnTo>
                                  <a:pt x="51" y="8"/>
                                </a:lnTo>
                                <a:lnTo>
                                  <a:pt x="75" y="0"/>
                                </a:lnTo>
                                <a:lnTo>
                                  <a:pt x="97" y="3"/>
                                </a:lnTo>
                                <a:lnTo>
                                  <a:pt x="111" y="18"/>
                                </a:lnTo>
                                <a:lnTo>
                                  <a:pt x="135" y="11"/>
                                </a:lnTo>
                                <a:lnTo>
                                  <a:pt x="151" y="18"/>
                                </a:lnTo>
                                <a:lnTo>
                                  <a:pt x="168" y="26"/>
                                </a:lnTo>
                                <a:lnTo>
                                  <a:pt x="196" y="12"/>
                                </a:lnTo>
                                <a:lnTo>
                                  <a:pt x="219" y="15"/>
                                </a:lnTo>
                                <a:lnTo>
                                  <a:pt x="243" y="17"/>
                                </a:lnTo>
                                <a:lnTo>
                                  <a:pt x="270" y="2"/>
                                </a:lnTo>
                                <a:lnTo>
                                  <a:pt x="279" y="18"/>
                                </a:lnTo>
                                <a:lnTo>
                                  <a:pt x="279" y="38"/>
                                </a:lnTo>
                                <a:lnTo>
                                  <a:pt x="288" y="48"/>
                                </a:lnTo>
                                <a:lnTo>
                                  <a:pt x="280" y="63"/>
                                </a:lnTo>
                                <a:lnTo>
                                  <a:pt x="264" y="77"/>
                                </a:lnTo>
                                <a:lnTo>
                                  <a:pt x="252" y="96"/>
                                </a:lnTo>
                                <a:lnTo>
                                  <a:pt x="243" y="114"/>
                                </a:lnTo>
                                <a:lnTo>
                                  <a:pt x="232" y="137"/>
                                </a:lnTo>
                                <a:lnTo>
                                  <a:pt x="222" y="149"/>
                                </a:lnTo>
                                <a:lnTo>
                                  <a:pt x="211" y="173"/>
                                </a:lnTo>
                                <a:lnTo>
                                  <a:pt x="196" y="192"/>
                                </a:lnTo>
                                <a:lnTo>
                                  <a:pt x="183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1388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1">
                                <a:moveTo>
                                  <a:pt x="69" y="41"/>
                                </a:moveTo>
                                <a:lnTo>
                                  <a:pt x="57" y="56"/>
                                </a:lnTo>
                                <a:lnTo>
                                  <a:pt x="45" y="72"/>
                                </a:lnTo>
                                <a:lnTo>
                                  <a:pt x="38" y="81"/>
                                </a:lnTo>
                                <a:lnTo>
                                  <a:pt x="15" y="69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0" y="44"/>
                                </a:lnTo>
                                <a:lnTo>
                                  <a:pt x="8" y="38"/>
                                </a:lnTo>
                                <a:lnTo>
                                  <a:pt x="0" y="35"/>
                                </a:lnTo>
                                <a:lnTo>
                                  <a:pt x="8" y="30"/>
                                </a:lnTo>
                                <a:lnTo>
                                  <a:pt x="0" y="26"/>
                                </a:lnTo>
                                <a:lnTo>
                                  <a:pt x="18" y="8"/>
                                </a:lnTo>
                                <a:lnTo>
                                  <a:pt x="50" y="0"/>
                                </a:lnTo>
                                <a:lnTo>
                                  <a:pt x="63" y="24"/>
                                </a:lnTo>
                                <a:lnTo>
                                  <a:pt x="60" y="42"/>
                                </a:lnTo>
                                <a:lnTo>
                                  <a:pt x="69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898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1">
                                <a:moveTo>
                                  <a:pt x="90" y="0"/>
                                </a:moveTo>
                                <a:lnTo>
                                  <a:pt x="78" y="2"/>
                                </a:lnTo>
                                <a:lnTo>
                                  <a:pt x="60" y="33"/>
                                </a:lnTo>
                                <a:lnTo>
                                  <a:pt x="41" y="51"/>
                                </a:lnTo>
                                <a:lnTo>
                                  <a:pt x="23" y="69"/>
                                </a:lnTo>
                                <a:lnTo>
                                  <a:pt x="11" y="87"/>
                                </a:lnTo>
                                <a:lnTo>
                                  <a:pt x="17" y="93"/>
                                </a:lnTo>
                                <a:lnTo>
                                  <a:pt x="21" y="95"/>
                                </a:lnTo>
                                <a:lnTo>
                                  <a:pt x="0" y="131"/>
                                </a:lnTo>
                                <a:lnTo>
                                  <a:pt x="33" y="128"/>
                                </a:lnTo>
                                <a:lnTo>
                                  <a:pt x="36" y="120"/>
                                </a:lnTo>
                                <a:lnTo>
                                  <a:pt x="53" y="104"/>
                                </a:lnTo>
                                <a:lnTo>
                                  <a:pt x="54" y="98"/>
                                </a:lnTo>
                                <a:lnTo>
                                  <a:pt x="63" y="84"/>
                                </a:lnTo>
                                <a:lnTo>
                                  <a:pt x="65" y="63"/>
                                </a:lnTo>
                                <a:lnTo>
                                  <a:pt x="74" y="62"/>
                                </a:lnTo>
                                <a:lnTo>
                                  <a:pt x="101" y="30"/>
                                </a:lnTo>
                                <a:lnTo>
                                  <a:pt x="120" y="17"/>
                                </a:lnTo>
                                <a:lnTo>
                                  <a:pt x="123" y="5"/>
                                </a:lnTo>
                                <a:lnTo>
                                  <a:pt x="96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4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41640"/>
                            <a:ext cx="69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4">
                                <a:moveTo>
                                  <a:pt x="174" y="11"/>
                                </a:moveTo>
                                <a:lnTo>
                                  <a:pt x="148" y="0"/>
                                </a:lnTo>
                                <a:lnTo>
                                  <a:pt x="124" y="3"/>
                                </a:lnTo>
                                <a:lnTo>
                                  <a:pt x="112" y="2"/>
                                </a:lnTo>
                                <a:lnTo>
                                  <a:pt x="112" y="3"/>
                                </a:lnTo>
                                <a:lnTo>
                                  <a:pt x="105" y="8"/>
                                </a:lnTo>
                                <a:lnTo>
                                  <a:pt x="94" y="15"/>
                                </a:lnTo>
                                <a:lnTo>
                                  <a:pt x="81" y="15"/>
                                </a:lnTo>
                                <a:lnTo>
                                  <a:pt x="66" y="26"/>
                                </a:lnTo>
                                <a:lnTo>
                                  <a:pt x="60" y="15"/>
                                </a:lnTo>
                                <a:lnTo>
                                  <a:pt x="40" y="24"/>
                                </a:lnTo>
                                <a:lnTo>
                                  <a:pt x="27" y="26"/>
                                </a:lnTo>
                                <a:lnTo>
                                  <a:pt x="19" y="36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0" y="63"/>
                                </a:lnTo>
                                <a:lnTo>
                                  <a:pt x="9" y="71"/>
                                </a:lnTo>
                                <a:lnTo>
                                  <a:pt x="3" y="81"/>
                                </a:lnTo>
                                <a:lnTo>
                                  <a:pt x="31" y="68"/>
                                </a:lnTo>
                                <a:lnTo>
                                  <a:pt x="55" y="74"/>
                                </a:lnTo>
                                <a:lnTo>
                                  <a:pt x="55" y="99"/>
                                </a:lnTo>
                                <a:lnTo>
                                  <a:pt x="63" y="117"/>
                                </a:lnTo>
                                <a:lnTo>
                                  <a:pt x="72" y="134"/>
                                </a:lnTo>
                                <a:lnTo>
                                  <a:pt x="76" y="138"/>
                                </a:lnTo>
                                <a:lnTo>
                                  <a:pt x="78" y="138"/>
                                </a:lnTo>
                                <a:lnTo>
                                  <a:pt x="88" y="146"/>
                                </a:lnTo>
                                <a:lnTo>
                                  <a:pt x="103" y="164"/>
                                </a:lnTo>
                                <a:lnTo>
                                  <a:pt x="111" y="170"/>
                                </a:lnTo>
                                <a:lnTo>
                                  <a:pt x="117" y="177"/>
                                </a:lnTo>
                                <a:lnTo>
                                  <a:pt x="118" y="206"/>
                                </a:lnTo>
                                <a:lnTo>
                                  <a:pt x="99" y="228"/>
                                </a:lnTo>
                                <a:lnTo>
                                  <a:pt x="105" y="234"/>
                                </a:lnTo>
                                <a:lnTo>
                                  <a:pt x="123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2" y="200"/>
                                </a:lnTo>
                                <a:lnTo>
                                  <a:pt x="136" y="189"/>
                                </a:lnTo>
                                <a:lnTo>
                                  <a:pt x="153" y="168"/>
                                </a:lnTo>
                                <a:lnTo>
                                  <a:pt x="163" y="171"/>
                                </a:lnTo>
                                <a:lnTo>
                                  <a:pt x="172" y="183"/>
                                </a:lnTo>
                                <a:lnTo>
                                  <a:pt x="183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47" y="143"/>
                                </a:lnTo>
                                <a:lnTo>
                                  <a:pt x="156" y="134"/>
                                </a:lnTo>
                                <a:lnTo>
                                  <a:pt x="150" y="129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05"/>
                                </a:lnTo>
                                <a:lnTo>
                                  <a:pt x="127" y="89"/>
                                </a:lnTo>
                                <a:lnTo>
                                  <a:pt x="114" y="77"/>
                                </a:lnTo>
                                <a:lnTo>
                                  <a:pt x="118" y="54"/>
                                </a:lnTo>
                                <a:lnTo>
                                  <a:pt x="123" y="42"/>
                                </a:lnTo>
                                <a:lnTo>
                                  <a:pt x="150" y="32"/>
                                </a:lnTo>
                                <a:lnTo>
                                  <a:pt x="159" y="35"/>
                                </a:lnTo>
                                <a:lnTo>
                                  <a:pt x="165" y="18"/>
                                </a:lnTo>
                                <a:lnTo>
                                  <a:pt x="174" y="11"/>
                                </a:lnTo>
                                <a:lnTo>
                                  <a:pt x="109" y="77"/>
                                </a:lnTo>
                                <a:lnTo>
                                  <a:pt x="111" y="77"/>
                                </a:lnTo>
                                <a:lnTo>
                                  <a:pt x="109" y="77"/>
                                </a:lnTo>
                                <a:lnTo>
                                  <a:pt x="108" y="77"/>
                                </a:lnTo>
                                <a:lnTo>
                                  <a:pt x="106" y="78"/>
                                </a:lnTo>
                                <a:lnTo>
                                  <a:pt x="108" y="78"/>
                                </a:lnTo>
                                <a:lnTo>
                                  <a:pt x="109" y="77"/>
                                </a:lnTo>
                                <a:lnTo>
                                  <a:pt x="174" y="11"/>
                                </a:lnTo>
                                <a:lnTo>
                                  <a:pt x="79" y="135"/>
                                </a:lnTo>
                                <a:lnTo>
                                  <a:pt x="174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41640"/>
                            <a:ext cx="69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4">
                                <a:moveTo>
                                  <a:pt x="174" y="11"/>
                                </a:moveTo>
                                <a:lnTo>
                                  <a:pt x="148" y="0"/>
                                </a:lnTo>
                                <a:lnTo>
                                  <a:pt x="124" y="3"/>
                                </a:lnTo>
                                <a:lnTo>
                                  <a:pt x="112" y="2"/>
                                </a:lnTo>
                                <a:lnTo>
                                  <a:pt x="112" y="3"/>
                                </a:lnTo>
                                <a:lnTo>
                                  <a:pt x="105" y="8"/>
                                </a:lnTo>
                                <a:lnTo>
                                  <a:pt x="94" y="15"/>
                                </a:lnTo>
                                <a:lnTo>
                                  <a:pt x="81" y="15"/>
                                </a:lnTo>
                                <a:lnTo>
                                  <a:pt x="66" y="26"/>
                                </a:lnTo>
                                <a:lnTo>
                                  <a:pt x="60" y="15"/>
                                </a:lnTo>
                                <a:lnTo>
                                  <a:pt x="40" y="24"/>
                                </a:lnTo>
                                <a:lnTo>
                                  <a:pt x="27" y="26"/>
                                </a:lnTo>
                                <a:lnTo>
                                  <a:pt x="19" y="36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0" y="63"/>
                                </a:lnTo>
                                <a:lnTo>
                                  <a:pt x="9" y="71"/>
                                </a:lnTo>
                                <a:lnTo>
                                  <a:pt x="3" y="81"/>
                                </a:lnTo>
                                <a:lnTo>
                                  <a:pt x="31" y="68"/>
                                </a:lnTo>
                                <a:lnTo>
                                  <a:pt x="55" y="74"/>
                                </a:lnTo>
                                <a:lnTo>
                                  <a:pt x="55" y="99"/>
                                </a:lnTo>
                                <a:lnTo>
                                  <a:pt x="63" y="117"/>
                                </a:lnTo>
                                <a:lnTo>
                                  <a:pt x="72" y="134"/>
                                </a:lnTo>
                                <a:lnTo>
                                  <a:pt x="76" y="138"/>
                                </a:lnTo>
                                <a:lnTo>
                                  <a:pt x="78" y="138"/>
                                </a:lnTo>
                                <a:lnTo>
                                  <a:pt x="88" y="146"/>
                                </a:lnTo>
                                <a:lnTo>
                                  <a:pt x="103" y="164"/>
                                </a:lnTo>
                                <a:lnTo>
                                  <a:pt x="111" y="170"/>
                                </a:lnTo>
                                <a:lnTo>
                                  <a:pt x="117" y="177"/>
                                </a:lnTo>
                                <a:lnTo>
                                  <a:pt x="118" y="206"/>
                                </a:lnTo>
                                <a:lnTo>
                                  <a:pt x="99" y="228"/>
                                </a:lnTo>
                                <a:lnTo>
                                  <a:pt x="105" y="234"/>
                                </a:lnTo>
                                <a:lnTo>
                                  <a:pt x="123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2" y="200"/>
                                </a:lnTo>
                                <a:lnTo>
                                  <a:pt x="136" y="189"/>
                                </a:lnTo>
                                <a:lnTo>
                                  <a:pt x="153" y="168"/>
                                </a:lnTo>
                                <a:lnTo>
                                  <a:pt x="163" y="171"/>
                                </a:lnTo>
                                <a:lnTo>
                                  <a:pt x="172" y="183"/>
                                </a:lnTo>
                                <a:lnTo>
                                  <a:pt x="183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47" y="143"/>
                                </a:lnTo>
                                <a:lnTo>
                                  <a:pt x="156" y="134"/>
                                </a:lnTo>
                                <a:lnTo>
                                  <a:pt x="150" y="129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05"/>
                                </a:lnTo>
                                <a:lnTo>
                                  <a:pt x="127" y="89"/>
                                </a:lnTo>
                                <a:lnTo>
                                  <a:pt x="114" y="77"/>
                                </a:lnTo>
                                <a:lnTo>
                                  <a:pt x="118" y="54"/>
                                </a:lnTo>
                                <a:lnTo>
                                  <a:pt x="123" y="42"/>
                                </a:lnTo>
                                <a:lnTo>
                                  <a:pt x="150" y="32"/>
                                </a:lnTo>
                                <a:lnTo>
                                  <a:pt x="159" y="35"/>
                                </a:lnTo>
                                <a:lnTo>
                                  <a:pt x="165" y="18"/>
                                </a:lnTo>
                                <a:lnTo>
                                  <a:pt x="174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1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2804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50" y="26"/>
                                </a:moveTo>
                                <a:lnTo>
                                  <a:pt x="42" y="42"/>
                                </a:lnTo>
                                <a:lnTo>
                                  <a:pt x="21" y="30"/>
                                </a:lnTo>
                                <a:lnTo>
                                  <a:pt x="0" y="18"/>
                                </a:lnTo>
                                <a:lnTo>
                                  <a:pt x="0" y="6"/>
                                </a:lnTo>
                                <a:lnTo>
                                  <a:pt x="21" y="5"/>
                                </a:lnTo>
                                <a:lnTo>
                                  <a:pt x="47" y="2"/>
                                </a:lnTo>
                                <a:lnTo>
                                  <a:pt x="71" y="0"/>
                                </a:lnTo>
                                <a:lnTo>
                                  <a:pt x="5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981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12" y="53"/>
                                </a:moveTo>
                                <a:lnTo>
                                  <a:pt x="0" y="62"/>
                                </a:lnTo>
                                <a:lnTo>
                                  <a:pt x="2" y="47"/>
                                </a:lnTo>
                                <a:lnTo>
                                  <a:pt x="9" y="29"/>
                                </a:lnTo>
                                <a:lnTo>
                                  <a:pt x="18" y="9"/>
                                </a:lnTo>
                                <a:lnTo>
                                  <a:pt x="45" y="0"/>
                                </a:lnTo>
                                <a:lnTo>
                                  <a:pt x="47" y="18"/>
                                </a:lnTo>
                                <a:lnTo>
                                  <a:pt x="26" y="51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4236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6">
                                <a:moveTo>
                                  <a:pt x="3" y="36"/>
                                </a:moveTo>
                                <a:lnTo>
                                  <a:pt x="12" y="36"/>
                                </a:lnTo>
                                <a:lnTo>
                                  <a:pt x="19" y="31"/>
                                </a:lnTo>
                                <a:lnTo>
                                  <a:pt x="21" y="34"/>
                                </a:lnTo>
                                <a:lnTo>
                                  <a:pt x="24" y="33"/>
                                </a:lnTo>
                                <a:lnTo>
                                  <a:pt x="25" y="36"/>
                                </a:lnTo>
                                <a:lnTo>
                                  <a:pt x="31" y="36"/>
                                </a:lnTo>
                                <a:lnTo>
                                  <a:pt x="33" y="31"/>
                                </a:lnTo>
                                <a:lnTo>
                                  <a:pt x="34" y="30"/>
                                </a:lnTo>
                                <a:lnTo>
                                  <a:pt x="42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48" y="19"/>
                                </a:lnTo>
                                <a:lnTo>
                                  <a:pt x="49" y="15"/>
                                </a:lnTo>
                                <a:lnTo>
                                  <a:pt x="57" y="13"/>
                                </a:lnTo>
                                <a:lnTo>
                                  <a:pt x="61" y="12"/>
                                </a:lnTo>
                                <a:lnTo>
                                  <a:pt x="67" y="10"/>
                                </a:lnTo>
                                <a:lnTo>
                                  <a:pt x="69" y="9"/>
                                </a:lnTo>
                                <a:lnTo>
                                  <a:pt x="70" y="9"/>
                                </a:lnTo>
                                <a:lnTo>
                                  <a:pt x="73" y="6"/>
                                </a:lnTo>
                                <a:lnTo>
                                  <a:pt x="70" y="3"/>
                                </a:lnTo>
                                <a:lnTo>
                                  <a:pt x="70" y="0"/>
                                </a:lnTo>
                                <a:lnTo>
                                  <a:pt x="22" y="10"/>
                                </a:lnTo>
                                <a:lnTo>
                                  <a:pt x="15" y="9"/>
                                </a:lnTo>
                                <a:lnTo>
                                  <a:pt x="6" y="16"/>
                                </a:lnTo>
                                <a:lnTo>
                                  <a:pt x="0" y="33"/>
                                </a:lnTo>
                                <a:lnTo>
                                  <a:pt x="3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332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6">
                                <a:moveTo>
                                  <a:pt x="90" y="48"/>
                                </a:moveTo>
                                <a:lnTo>
                                  <a:pt x="63" y="48"/>
                                </a:lnTo>
                                <a:lnTo>
                                  <a:pt x="57" y="43"/>
                                </a:lnTo>
                                <a:lnTo>
                                  <a:pt x="45" y="45"/>
                                </a:lnTo>
                                <a:lnTo>
                                  <a:pt x="48" y="37"/>
                                </a:lnTo>
                                <a:lnTo>
                                  <a:pt x="50" y="33"/>
                                </a:lnTo>
                                <a:lnTo>
                                  <a:pt x="51" y="30"/>
                                </a:lnTo>
                                <a:lnTo>
                                  <a:pt x="53" y="24"/>
                                </a:lnTo>
                                <a:lnTo>
                                  <a:pt x="59" y="13"/>
                                </a:lnTo>
                                <a:lnTo>
                                  <a:pt x="99" y="0"/>
                                </a:lnTo>
                                <a:lnTo>
                                  <a:pt x="123" y="3"/>
                                </a:lnTo>
                                <a:lnTo>
                                  <a:pt x="146" y="4"/>
                                </a:lnTo>
                                <a:lnTo>
                                  <a:pt x="170" y="6"/>
                                </a:lnTo>
                                <a:lnTo>
                                  <a:pt x="192" y="7"/>
                                </a:lnTo>
                                <a:lnTo>
                                  <a:pt x="215" y="9"/>
                                </a:lnTo>
                                <a:lnTo>
                                  <a:pt x="221" y="16"/>
                                </a:lnTo>
                                <a:lnTo>
                                  <a:pt x="270" y="28"/>
                                </a:lnTo>
                                <a:lnTo>
                                  <a:pt x="270" y="31"/>
                                </a:lnTo>
                                <a:lnTo>
                                  <a:pt x="275" y="31"/>
                                </a:lnTo>
                                <a:lnTo>
                                  <a:pt x="305" y="33"/>
                                </a:lnTo>
                                <a:lnTo>
                                  <a:pt x="288" y="51"/>
                                </a:lnTo>
                                <a:lnTo>
                                  <a:pt x="258" y="63"/>
                                </a:lnTo>
                                <a:lnTo>
                                  <a:pt x="228" y="75"/>
                                </a:lnTo>
                                <a:lnTo>
                                  <a:pt x="204" y="94"/>
                                </a:lnTo>
                                <a:lnTo>
                                  <a:pt x="183" y="112"/>
                                </a:lnTo>
                                <a:lnTo>
                                  <a:pt x="182" y="132"/>
                                </a:lnTo>
                                <a:lnTo>
                                  <a:pt x="153" y="153"/>
                                </a:lnTo>
                                <a:lnTo>
                                  <a:pt x="146" y="159"/>
                                </a:lnTo>
                                <a:lnTo>
                                  <a:pt x="122" y="169"/>
                                </a:lnTo>
                                <a:lnTo>
                                  <a:pt x="107" y="180"/>
                                </a:lnTo>
                                <a:lnTo>
                                  <a:pt x="80" y="183"/>
                                </a:lnTo>
                                <a:lnTo>
                                  <a:pt x="53" y="186"/>
                                </a:lnTo>
                                <a:lnTo>
                                  <a:pt x="30" y="196"/>
                                </a:lnTo>
                                <a:lnTo>
                                  <a:pt x="17" y="196"/>
                                </a:lnTo>
                                <a:lnTo>
                                  <a:pt x="21" y="177"/>
                                </a:lnTo>
                                <a:lnTo>
                                  <a:pt x="8" y="169"/>
                                </a:lnTo>
                                <a:lnTo>
                                  <a:pt x="0" y="171"/>
                                </a:lnTo>
                                <a:lnTo>
                                  <a:pt x="3" y="163"/>
                                </a:lnTo>
                                <a:lnTo>
                                  <a:pt x="20" y="147"/>
                                </a:lnTo>
                                <a:lnTo>
                                  <a:pt x="21" y="141"/>
                                </a:lnTo>
                                <a:lnTo>
                                  <a:pt x="30" y="127"/>
                                </a:lnTo>
                                <a:lnTo>
                                  <a:pt x="32" y="106"/>
                                </a:lnTo>
                                <a:lnTo>
                                  <a:pt x="41" y="105"/>
                                </a:lnTo>
                                <a:lnTo>
                                  <a:pt x="68" y="73"/>
                                </a:lnTo>
                                <a:lnTo>
                                  <a:pt x="87" y="60"/>
                                </a:lnTo>
                                <a:lnTo>
                                  <a:pt x="9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12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23" y="3"/>
                                </a:moveTo>
                                <a:lnTo>
                                  <a:pt x="8" y="1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61960"/>
                            <a:ext cx="153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89">
                                <a:moveTo>
                                  <a:pt x="75" y="356"/>
                                </a:moveTo>
                                <a:lnTo>
                                  <a:pt x="70" y="365"/>
                                </a:lnTo>
                                <a:lnTo>
                                  <a:pt x="73" y="365"/>
                                </a:lnTo>
                                <a:lnTo>
                                  <a:pt x="82" y="389"/>
                                </a:lnTo>
                                <a:lnTo>
                                  <a:pt x="88" y="384"/>
                                </a:lnTo>
                                <a:lnTo>
                                  <a:pt x="102" y="387"/>
                                </a:lnTo>
                                <a:lnTo>
                                  <a:pt x="114" y="381"/>
                                </a:lnTo>
                                <a:lnTo>
                                  <a:pt x="121" y="375"/>
                                </a:lnTo>
                                <a:lnTo>
                                  <a:pt x="124" y="384"/>
                                </a:lnTo>
                                <a:lnTo>
                                  <a:pt x="139" y="381"/>
                                </a:lnTo>
                                <a:lnTo>
                                  <a:pt x="150" y="347"/>
                                </a:lnTo>
                                <a:lnTo>
                                  <a:pt x="157" y="341"/>
                                </a:lnTo>
                                <a:lnTo>
                                  <a:pt x="171" y="329"/>
                                </a:lnTo>
                                <a:lnTo>
                                  <a:pt x="178" y="318"/>
                                </a:lnTo>
                                <a:lnTo>
                                  <a:pt x="183" y="305"/>
                                </a:lnTo>
                                <a:lnTo>
                                  <a:pt x="198" y="309"/>
                                </a:lnTo>
                                <a:lnTo>
                                  <a:pt x="202" y="300"/>
                                </a:lnTo>
                                <a:lnTo>
                                  <a:pt x="207" y="297"/>
                                </a:lnTo>
                                <a:lnTo>
                                  <a:pt x="217" y="285"/>
                                </a:lnTo>
                                <a:lnTo>
                                  <a:pt x="231" y="284"/>
                                </a:lnTo>
                                <a:lnTo>
                                  <a:pt x="235" y="275"/>
                                </a:lnTo>
                                <a:lnTo>
                                  <a:pt x="267" y="260"/>
                                </a:lnTo>
                                <a:lnTo>
                                  <a:pt x="288" y="263"/>
                                </a:lnTo>
                                <a:lnTo>
                                  <a:pt x="291" y="263"/>
                                </a:lnTo>
                                <a:lnTo>
                                  <a:pt x="313" y="255"/>
                                </a:lnTo>
                                <a:lnTo>
                                  <a:pt x="339" y="254"/>
                                </a:lnTo>
                                <a:lnTo>
                                  <a:pt x="364" y="252"/>
                                </a:lnTo>
                                <a:lnTo>
                                  <a:pt x="381" y="230"/>
                                </a:lnTo>
                                <a:lnTo>
                                  <a:pt x="385" y="210"/>
                                </a:lnTo>
                                <a:lnTo>
                                  <a:pt x="390" y="191"/>
                                </a:lnTo>
                                <a:lnTo>
                                  <a:pt x="394" y="173"/>
                                </a:lnTo>
                                <a:lnTo>
                                  <a:pt x="399" y="153"/>
                                </a:lnTo>
                                <a:lnTo>
                                  <a:pt x="373" y="153"/>
                                </a:lnTo>
                                <a:lnTo>
                                  <a:pt x="376" y="134"/>
                                </a:lnTo>
                                <a:lnTo>
                                  <a:pt x="346" y="120"/>
                                </a:lnTo>
                                <a:lnTo>
                                  <a:pt x="337" y="110"/>
                                </a:lnTo>
                                <a:lnTo>
                                  <a:pt x="339" y="102"/>
                                </a:lnTo>
                                <a:lnTo>
                                  <a:pt x="325" y="89"/>
                                </a:lnTo>
                                <a:lnTo>
                                  <a:pt x="312" y="77"/>
                                </a:lnTo>
                                <a:lnTo>
                                  <a:pt x="297" y="63"/>
                                </a:lnTo>
                                <a:lnTo>
                                  <a:pt x="283" y="51"/>
                                </a:lnTo>
                                <a:lnTo>
                                  <a:pt x="270" y="38"/>
                                </a:lnTo>
                                <a:lnTo>
                                  <a:pt x="255" y="26"/>
                                </a:lnTo>
                                <a:lnTo>
                                  <a:pt x="241" y="12"/>
                                </a:lnTo>
                                <a:lnTo>
                                  <a:pt x="228" y="0"/>
                                </a:lnTo>
                                <a:lnTo>
                                  <a:pt x="207" y="0"/>
                                </a:lnTo>
                                <a:lnTo>
                                  <a:pt x="187" y="0"/>
                                </a:lnTo>
                                <a:lnTo>
                                  <a:pt x="183" y="27"/>
                                </a:lnTo>
                                <a:lnTo>
                                  <a:pt x="180" y="56"/>
                                </a:lnTo>
                                <a:lnTo>
                                  <a:pt x="177" y="83"/>
                                </a:lnTo>
                                <a:lnTo>
                                  <a:pt x="172" y="111"/>
                                </a:lnTo>
                                <a:lnTo>
                                  <a:pt x="169" y="140"/>
                                </a:lnTo>
                                <a:lnTo>
                                  <a:pt x="166" y="167"/>
                                </a:lnTo>
                                <a:lnTo>
                                  <a:pt x="163" y="195"/>
                                </a:lnTo>
                                <a:lnTo>
                                  <a:pt x="162" y="222"/>
                                </a:lnTo>
                                <a:lnTo>
                                  <a:pt x="166" y="227"/>
                                </a:lnTo>
                                <a:lnTo>
                                  <a:pt x="159" y="249"/>
                                </a:lnTo>
                                <a:lnTo>
                                  <a:pt x="136" y="249"/>
                                </a:lnTo>
                                <a:lnTo>
                                  <a:pt x="115" y="249"/>
                                </a:lnTo>
                                <a:lnTo>
                                  <a:pt x="93" y="249"/>
                                </a:lnTo>
                                <a:lnTo>
                                  <a:pt x="70" y="249"/>
                                </a:lnTo>
                                <a:lnTo>
                                  <a:pt x="69" y="246"/>
                                </a:lnTo>
                                <a:lnTo>
                                  <a:pt x="36" y="255"/>
                                </a:lnTo>
                                <a:lnTo>
                                  <a:pt x="31" y="255"/>
                                </a:lnTo>
                                <a:lnTo>
                                  <a:pt x="19" y="248"/>
                                </a:lnTo>
                                <a:lnTo>
                                  <a:pt x="4" y="270"/>
                                </a:lnTo>
                                <a:lnTo>
                                  <a:pt x="0" y="269"/>
                                </a:lnTo>
                                <a:lnTo>
                                  <a:pt x="3" y="294"/>
                                </a:lnTo>
                                <a:lnTo>
                                  <a:pt x="9" y="305"/>
                                </a:lnTo>
                                <a:lnTo>
                                  <a:pt x="12" y="330"/>
                                </a:lnTo>
                                <a:lnTo>
                                  <a:pt x="7" y="336"/>
                                </a:lnTo>
                                <a:lnTo>
                                  <a:pt x="22" y="336"/>
                                </a:lnTo>
                                <a:lnTo>
                                  <a:pt x="28" y="339"/>
                                </a:lnTo>
                                <a:lnTo>
                                  <a:pt x="43" y="338"/>
                                </a:lnTo>
                                <a:lnTo>
                                  <a:pt x="58" y="333"/>
                                </a:lnTo>
                                <a:lnTo>
                                  <a:pt x="63" y="329"/>
                                </a:lnTo>
                                <a:lnTo>
                                  <a:pt x="67" y="350"/>
                                </a:lnTo>
                                <a:lnTo>
                                  <a:pt x="75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32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116"/>
                                </a:moveTo>
                                <a:lnTo>
                                  <a:pt x="6" y="96"/>
                                </a:lnTo>
                                <a:lnTo>
                                  <a:pt x="15" y="59"/>
                                </a:lnTo>
                                <a:lnTo>
                                  <a:pt x="28" y="26"/>
                                </a:lnTo>
                                <a:lnTo>
                                  <a:pt x="46" y="15"/>
                                </a:lnTo>
                                <a:lnTo>
                                  <a:pt x="63" y="3"/>
                                </a:lnTo>
                                <a:lnTo>
                                  <a:pt x="66" y="0"/>
                                </a:lnTo>
                                <a:lnTo>
                                  <a:pt x="69" y="20"/>
                                </a:lnTo>
                                <a:lnTo>
                                  <a:pt x="73" y="38"/>
                                </a:lnTo>
                                <a:lnTo>
                                  <a:pt x="78" y="57"/>
                                </a:lnTo>
                                <a:lnTo>
                                  <a:pt x="81" y="75"/>
                                </a:lnTo>
                                <a:lnTo>
                                  <a:pt x="84" y="69"/>
                                </a:lnTo>
                                <a:lnTo>
                                  <a:pt x="88" y="72"/>
                                </a:lnTo>
                                <a:lnTo>
                                  <a:pt x="105" y="87"/>
                                </a:lnTo>
                                <a:lnTo>
                                  <a:pt x="127" y="111"/>
                                </a:lnTo>
                                <a:lnTo>
                                  <a:pt x="150" y="137"/>
                                </a:lnTo>
                                <a:lnTo>
                                  <a:pt x="150" y="141"/>
                                </a:lnTo>
                                <a:lnTo>
                                  <a:pt x="147" y="143"/>
                                </a:lnTo>
                                <a:lnTo>
                                  <a:pt x="139" y="144"/>
                                </a:lnTo>
                                <a:lnTo>
                                  <a:pt x="127" y="150"/>
                                </a:lnTo>
                                <a:lnTo>
                                  <a:pt x="126" y="144"/>
                                </a:lnTo>
                                <a:lnTo>
                                  <a:pt x="108" y="138"/>
                                </a:lnTo>
                                <a:lnTo>
                                  <a:pt x="96" y="122"/>
                                </a:lnTo>
                                <a:lnTo>
                                  <a:pt x="88" y="113"/>
                                </a:lnTo>
                                <a:lnTo>
                                  <a:pt x="75" y="105"/>
                                </a:lnTo>
                                <a:lnTo>
                                  <a:pt x="63" y="102"/>
                                </a:lnTo>
                                <a:lnTo>
                                  <a:pt x="49" y="105"/>
                                </a:lnTo>
                                <a:lnTo>
                                  <a:pt x="39" y="92"/>
                                </a:lnTo>
                                <a:lnTo>
                                  <a:pt x="33" y="114"/>
                                </a:lnTo>
                                <a:lnTo>
                                  <a:pt x="22" y="105"/>
                                </a:lnTo>
                                <a:lnTo>
                                  <a:pt x="12" y="117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46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77080"/>
                            <a:ext cx="101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19">
                                <a:moveTo>
                                  <a:pt x="264" y="105"/>
                                </a:moveTo>
                                <a:lnTo>
                                  <a:pt x="243" y="92"/>
                                </a:lnTo>
                                <a:lnTo>
                                  <a:pt x="222" y="78"/>
                                </a:lnTo>
                                <a:lnTo>
                                  <a:pt x="202" y="66"/>
                                </a:lnTo>
                                <a:lnTo>
                                  <a:pt x="181" y="53"/>
                                </a:lnTo>
                                <a:lnTo>
                                  <a:pt x="162" y="39"/>
                                </a:lnTo>
                                <a:lnTo>
                                  <a:pt x="141" y="26"/>
                                </a:lnTo>
                                <a:lnTo>
                                  <a:pt x="121" y="14"/>
                                </a:lnTo>
                                <a:lnTo>
                                  <a:pt x="100" y="0"/>
                                </a:lnTo>
                                <a:lnTo>
                                  <a:pt x="76" y="14"/>
                                </a:lnTo>
                                <a:lnTo>
                                  <a:pt x="73" y="33"/>
                                </a:lnTo>
                                <a:lnTo>
                                  <a:pt x="72" y="53"/>
                                </a:lnTo>
                                <a:lnTo>
                                  <a:pt x="85" y="83"/>
                                </a:lnTo>
                                <a:lnTo>
                                  <a:pt x="76" y="93"/>
                                </a:lnTo>
                                <a:lnTo>
                                  <a:pt x="72" y="114"/>
                                </a:lnTo>
                                <a:lnTo>
                                  <a:pt x="67" y="134"/>
                                </a:lnTo>
                                <a:lnTo>
                                  <a:pt x="63" y="153"/>
                                </a:lnTo>
                                <a:lnTo>
                                  <a:pt x="58" y="173"/>
                                </a:lnTo>
                                <a:lnTo>
                                  <a:pt x="45" y="189"/>
                                </a:lnTo>
                                <a:lnTo>
                                  <a:pt x="31" y="204"/>
                                </a:lnTo>
                                <a:lnTo>
                                  <a:pt x="18" y="221"/>
                                </a:lnTo>
                                <a:lnTo>
                                  <a:pt x="6" y="236"/>
                                </a:lnTo>
                                <a:lnTo>
                                  <a:pt x="3" y="257"/>
                                </a:lnTo>
                                <a:lnTo>
                                  <a:pt x="12" y="273"/>
                                </a:lnTo>
                                <a:lnTo>
                                  <a:pt x="21" y="273"/>
                                </a:lnTo>
                                <a:lnTo>
                                  <a:pt x="28" y="299"/>
                                </a:lnTo>
                                <a:lnTo>
                                  <a:pt x="27" y="329"/>
                                </a:lnTo>
                                <a:lnTo>
                                  <a:pt x="39" y="354"/>
                                </a:lnTo>
                                <a:lnTo>
                                  <a:pt x="13" y="354"/>
                                </a:lnTo>
                                <a:lnTo>
                                  <a:pt x="0" y="360"/>
                                </a:lnTo>
                                <a:lnTo>
                                  <a:pt x="18" y="386"/>
                                </a:lnTo>
                                <a:lnTo>
                                  <a:pt x="31" y="419"/>
                                </a:lnTo>
                                <a:lnTo>
                                  <a:pt x="52" y="413"/>
                                </a:lnTo>
                                <a:lnTo>
                                  <a:pt x="57" y="416"/>
                                </a:lnTo>
                                <a:lnTo>
                                  <a:pt x="70" y="413"/>
                                </a:lnTo>
                                <a:lnTo>
                                  <a:pt x="103" y="405"/>
                                </a:lnTo>
                                <a:lnTo>
                                  <a:pt x="114" y="393"/>
                                </a:lnTo>
                                <a:lnTo>
                                  <a:pt x="111" y="384"/>
                                </a:lnTo>
                                <a:lnTo>
                                  <a:pt x="145" y="378"/>
                                </a:lnTo>
                                <a:lnTo>
                                  <a:pt x="165" y="357"/>
                                </a:lnTo>
                                <a:lnTo>
                                  <a:pt x="184" y="335"/>
                                </a:lnTo>
                                <a:lnTo>
                                  <a:pt x="208" y="330"/>
                                </a:lnTo>
                                <a:lnTo>
                                  <a:pt x="207" y="315"/>
                                </a:lnTo>
                                <a:lnTo>
                                  <a:pt x="205" y="302"/>
                                </a:lnTo>
                                <a:lnTo>
                                  <a:pt x="198" y="282"/>
                                </a:lnTo>
                                <a:lnTo>
                                  <a:pt x="189" y="281"/>
                                </a:lnTo>
                                <a:lnTo>
                                  <a:pt x="201" y="261"/>
                                </a:lnTo>
                                <a:lnTo>
                                  <a:pt x="204" y="249"/>
                                </a:lnTo>
                                <a:lnTo>
                                  <a:pt x="207" y="242"/>
                                </a:lnTo>
                                <a:lnTo>
                                  <a:pt x="208" y="233"/>
                                </a:lnTo>
                                <a:lnTo>
                                  <a:pt x="223" y="212"/>
                                </a:lnTo>
                                <a:lnTo>
                                  <a:pt x="232" y="206"/>
                                </a:lnTo>
                                <a:lnTo>
                                  <a:pt x="247" y="204"/>
                                </a:lnTo>
                                <a:lnTo>
                                  <a:pt x="252" y="180"/>
                                </a:lnTo>
                                <a:lnTo>
                                  <a:pt x="255" y="155"/>
                                </a:lnTo>
                                <a:lnTo>
                                  <a:pt x="259" y="129"/>
                                </a:lnTo>
                                <a:lnTo>
                                  <a:pt x="264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39280"/>
                            <a:ext cx="123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30">
                                <a:moveTo>
                                  <a:pt x="8" y="284"/>
                                </a:moveTo>
                                <a:lnTo>
                                  <a:pt x="0" y="294"/>
                                </a:lnTo>
                                <a:lnTo>
                                  <a:pt x="12" y="263"/>
                                </a:lnTo>
                                <a:lnTo>
                                  <a:pt x="24" y="233"/>
                                </a:lnTo>
                                <a:lnTo>
                                  <a:pt x="23" y="207"/>
                                </a:lnTo>
                                <a:lnTo>
                                  <a:pt x="29" y="179"/>
                                </a:lnTo>
                                <a:lnTo>
                                  <a:pt x="18" y="164"/>
                                </a:lnTo>
                                <a:lnTo>
                                  <a:pt x="15" y="171"/>
                                </a:lnTo>
                                <a:lnTo>
                                  <a:pt x="21" y="156"/>
                                </a:lnTo>
                                <a:lnTo>
                                  <a:pt x="44" y="156"/>
                                </a:lnTo>
                                <a:lnTo>
                                  <a:pt x="66" y="156"/>
                                </a:lnTo>
                                <a:lnTo>
                                  <a:pt x="89" y="156"/>
                                </a:lnTo>
                                <a:lnTo>
                                  <a:pt x="111" y="156"/>
                                </a:lnTo>
                                <a:lnTo>
                                  <a:pt x="116" y="134"/>
                                </a:lnTo>
                                <a:lnTo>
                                  <a:pt x="122" y="111"/>
                                </a:lnTo>
                                <a:lnTo>
                                  <a:pt x="147" y="101"/>
                                </a:lnTo>
                                <a:lnTo>
                                  <a:pt x="155" y="66"/>
                                </a:lnTo>
                                <a:lnTo>
                                  <a:pt x="165" y="33"/>
                                </a:lnTo>
                                <a:lnTo>
                                  <a:pt x="185" y="33"/>
                                </a:lnTo>
                                <a:lnTo>
                                  <a:pt x="203" y="33"/>
                                </a:lnTo>
                                <a:lnTo>
                                  <a:pt x="222" y="33"/>
                                </a:lnTo>
                                <a:lnTo>
                                  <a:pt x="240" y="33"/>
                                </a:lnTo>
                                <a:lnTo>
                                  <a:pt x="252" y="0"/>
                                </a:lnTo>
                                <a:lnTo>
                                  <a:pt x="269" y="15"/>
                                </a:lnTo>
                                <a:lnTo>
                                  <a:pt x="285" y="30"/>
                                </a:lnTo>
                                <a:lnTo>
                                  <a:pt x="302" y="45"/>
                                </a:lnTo>
                                <a:lnTo>
                                  <a:pt x="320" y="60"/>
                                </a:lnTo>
                                <a:lnTo>
                                  <a:pt x="299" y="60"/>
                                </a:lnTo>
                                <a:lnTo>
                                  <a:pt x="279" y="60"/>
                                </a:lnTo>
                                <a:lnTo>
                                  <a:pt x="275" y="87"/>
                                </a:lnTo>
                                <a:lnTo>
                                  <a:pt x="272" y="116"/>
                                </a:lnTo>
                                <a:lnTo>
                                  <a:pt x="269" y="143"/>
                                </a:lnTo>
                                <a:lnTo>
                                  <a:pt x="264" y="171"/>
                                </a:lnTo>
                                <a:lnTo>
                                  <a:pt x="261" y="200"/>
                                </a:lnTo>
                                <a:lnTo>
                                  <a:pt x="258" y="227"/>
                                </a:lnTo>
                                <a:lnTo>
                                  <a:pt x="255" y="255"/>
                                </a:lnTo>
                                <a:lnTo>
                                  <a:pt x="254" y="282"/>
                                </a:lnTo>
                                <a:lnTo>
                                  <a:pt x="258" y="287"/>
                                </a:lnTo>
                                <a:lnTo>
                                  <a:pt x="251" y="309"/>
                                </a:lnTo>
                                <a:lnTo>
                                  <a:pt x="228" y="309"/>
                                </a:lnTo>
                                <a:lnTo>
                                  <a:pt x="207" y="309"/>
                                </a:lnTo>
                                <a:lnTo>
                                  <a:pt x="185" y="309"/>
                                </a:lnTo>
                                <a:lnTo>
                                  <a:pt x="162" y="309"/>
                                </a:lnTo>
                                <a:lnTo>
                                  <a:pt x="161" y="306"/>
                                </a:lnTo>
                                <a:lnTo>
                                  <a:pt x="128" y="315"/>
                                </a:lnTo>
                                <a:lnTo>
                                  <a:pt x="123" y="315"/>
                                </a:lnTo>
                                <a:lnTo>
                                  <a:pt x="111" y="308"/>
                                </a:lnTo>
                                <a:lnTo>
                                  <a:pt x="96" y="330"/>
                                </a:lnTo>
                                <a:lnTo>
                                  <a:pt x="92" y="329"/>
                                </a:lnTo>
                                <a:lnTo>
                                  <a:pt x="78" y="311"/>
                                </a:lnTo>
                                <a:lnTo>
                                  <a:pt x="65" y="291"/>
                                </a:lnTo>
                                <a:lnTo>
                                  <a:pt x="45" y="279"/>
                                </a:lnTo>
                                <a:lnTo>
                                  <a:pt x="26" y="282"/>
                                </a:lnTo>
                                <a:lnTo>
                                  <a:pt x="8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7080"/>
                            <a:ext cx="147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11">
                                <a:moveTo>
                                  <a:pt x="31" y="284"/>
                                </a:moveTo>
                                <a:lnTo>
                                  <a:pt x="22" y="285"/>
                                </a:lnTo>
                                <a:lnTo>
                                  <a:pt x="10" y="275"/>
                                </a:lnTo>
                                <a:lnTo>
                                  <a:pt x="12" y="266"/>
                                </a:lnTo>
                                <a:lnTo>
                                  <a:pt x="16" y="266"/>
                                </a:lnTo>
                                <a:lnTo>
                                  <a:pt x="0" y="246"/>
                                </a:lnTo>
                                <a:lnTo>
                                  <a:pt x="0" y="224"/>
                                </a:lnTo>
                                <a:lnTo>
                                  <a:pt x="3" y="224"/>
                                </a:lnTo>
                                <a:lnTo>
                                  <a:pt x="25" y="216"/>
                                </a:lnTo>
                                <a:lnTo>
                                  <a:pt x="51" y="215"/>
                                </a:lnTo>
                                <a:lnTo>
                                  <a:pt x="76" y="213"/>
                                </a:lnTo>
                                <a:lnTo>
                                  <a:pt x="93" y="191"/>
                                </a:lnTo>
                                <a:lnTo>
                                  <a:pt x="97" y="171"/>
                                </a:lnTo>
                                <a:lnTo>
                                  <a:pt x="102" y="152"/>
                                </a:lnTo>
                                <a:lnTo>
                                  <a:pt x="106" y="134"/>
                                </a:lnTo>
                                <a:lnTo>
                                  <a:pt x="111" y="114"/>
                                </a:lnTo>
                                <a:lnTo>
                                  <a:pt x="130" y="110"/>
                                </a:lnTo>
                                <a:lnTo>
                                  <a:pt x="148" y="107"/>
                                </a:lnTo>
                                <a:lnTo>
                                  <a:pt x="171" y="87"/>
                                </a:lnTo>
                                <a:lnTo>
                                  <a:pt x="193" y="69"/>
                                </a:lnTo>
                                <a:lnTo>
                                  <a:pt x="222" y="53"/>
                                </a:lnTo>
                                <a:lnTo>
                                  <a:pt x="252" y="35"/>
                                </a:lnTo>
                                <a:lnTo>
                                  <a:pt x="280" y="17"/>
                                </a:lnTo>
                                <a:lnTo>
                                  <a:pt x="310" y="0"/>
                                </a:lnTo>
                                <a:lnTo>
                                  <a:pt x="340" y="8"/>
                                </a:lnTo>
                                <a:lnTo>
                                  <a:pt x="357" y="23"/>
                                </a:lnTo>
                                <a:lnTo>
                                  <a:pt x="375" y="14"/>
                                </a:lnTo>
                                <a:lnTo>
                                  <a:pt x="376" y="14"/>
                                </a:lnTo>
                                <a:lnTo>
                                  <a:pt x="373" y="33"/>
                                </a:lnTo>
                                <a:lnTo>
                                  <a:pt x="372" y="53"/>
                                </a:lnTo>
                                <a:lnTo>
                                  <a:pt x="385" y="83"/>
                                </a:lnTo>
                                <a:lnTo>
                                  <a:pt x="376" y="93"/>
                                </a:lnTo>
                                <a:lnTo>
                                  <a:pt x="372" y="114"/>
                                </a:lnTo>
                                <a:lnTo>
                                  <a:pt x="367" y="134"/>
                                </a:lnTo>
                                <a:lnTo>
                                  <a:pt x="363" y="153"/>
                                </a:lnTo>
                                <a:lnTo>
                                  <a:pt x="358" y="173"/>
                                </a:lnTo>
                                <a:lnTo>
                                  <a:pt x="345" y="189"/>
                                </a:lnTo>
                                <a:lnTo>
                                  <a:pt x="331" y="204"/>
                                </a:lnTo>
                                <a:lnTo>
                                  <a:pt x="318" y="221"/>
                                </a:lnTo>
                                <a:lnTo>
                                  <a:pt x="306" y="236"/>
                                </a:lnTo>
                                <a:lnTo>
                                  <a:pt x="303" y="257"/>
                                </a:lnTo>
                                <a:lnTo>
                                  <a:pt x="276" y="272"/>
                                </a:lnTo>
                                <a:lnTo>
                                  <a:pt x="252" y="270"/>
                                </a:lnTo>
                                <a:lnTo>
                                  <a:pt x="229" y="267"/>
                                </a:lnTo>
                                <a:lnTo>
                                  <a:pt x="201" y="281"/>
                                </a:lnTo>
                                <a:lnTo>
                                  <a:pt x="184" y="273"/>
                                </a:lnTo>
                                <a:lnTo>
                                  <a:pt x="168" y="266"/>
                                </a:lnTo>
                                <a:lnTo>
                                  <a:pt x="144" y="273"/>
                                </a:lnTo>
                                <a:lnTo>
                                  <a:pt x="130" y="258"/>
                                </a:lnTo>
                                <a:lnTo>
                                  <a:pt x="108" y="255"/>
                                </a:lnTo>
                                <a:lnTo>
                                  <a:pt x="84" y="263"/>
                                </a:lnTo>
                                <a:lnTo>
                                  <a:pt x="78" y="282"/>
                                </a:lnTo>
                                <a:lnTo>
                                  <a:pt x="69" y="299"/>
                                </a:lnTo>
                                <a:lnTo>
                                  <a:pt x="66" y="311"/>
                                </a:lnTo>
                                <a:lnTo>
                                  <a:pt x="48" y="293"/>
                                </a:lnTo>
                                <a:lnTo>
                                  <a:pt x="40" y="300"/>
                                </a:lnTo>
                                <a:lnTo>
                                  <a:pt x="39" y="305"/>
                                </a:lnTo>
                                <a:lnTo>
                                  <a:pt x="36" y="291"/>
                                </a:lnTo>
                                <a:lnTo>
                                  <a:pt x="3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4656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4">
                                <a:moveTo>
                                  <a:pt x="35" y="5"/>
                                </a:moveTo>
                                <a:lnTo>
                                  <a:pt x="27" y="15"/>
                                </a:lnTo>
                                <a:lnTo>
                                  <a:pt x="14" y="33"/>
                                </a:lnTo>
                                <a:lnTo>
                                  <a:pt x="0" y="51"/>
                                </a:lnTo>
                                <a:lnTo>
                                  <a:pt x="12" y="71"/>
                                </a:lnTo>
                                <a:lnTo>
                                  <a:pt x="18" y="65"/>
                                </a:lnTo>
                                <a:lnTo>
                                  <a:pt x="14" y="69"/>
                                </a:lnTo>
                                <a:lnTo>
                                  <a:pt x="17" y="72"/>
                                </a:lnTo>
                                <a:lnTo>
                                  <a:pt x="15" y="80"/>
                                </a:lnTo>
                                <a:lnTo>
                                  <a:pt x="41" y="80"/>
                                </a:lnTo>
                                <a:lnTo>
                                  <a:pt x="44" y="75"/>
                                </a:lnTo>
                                <a:lnTo>
                                  <a:pt x="72" y="81"/>
                                </a:lnTo>
                                <a:lnTo>
                                  <a:pt x="77" y="87"/>
                                </a:lnTo>
                                <a:lnTo>
                                  <a:pt x="47" y="81"/>
                                </a:lnTo>
                                <a:lnTo>
                                  <a:pt x="29" y="87"/>
                                </a:lnTo>
                                <a:lnTo>
                                  <a:pt x="9" y="93"/>
                                </a:lnTo>
                                <a:lnTo>
                                  <a:pt x="11" y="105"/>
                                </a:lnTo>
                                <a:lnTo>
                                  <a:pt x="27" y="102"/>
                                </a:lnTo>
                                <a:lnTo>
                                  <a:pt x="36" y="101"/>
                                </a:lnTo>
                                <a:lnTo>
                                  <a:pt x="36" y="104"/>
                                </a:lnTo>
                                <a:lnTo>
                                  <a:pt x="14" y="107"/>
                                </a:lnTo>
                                <a:lnTo>
                                  <a:pt x="8" y="114"/>
                                </a:lnTo>
                                <a:lnTo>
                                  <a:pt x="38" y="107"/>
                                </a:lnTo>
                                <a:lnTo>
                                  <a:pt x="59" y="105"/>
                                </a:lnTo>
                                <a:lnTo>
                                  <a:pt x="78" y="104"/>
                                </a:lnTo>
                                <a:lnTo>
                                  <a:pt x="98" y="108"/>
                                </a:lnTo>
                                <a:lnTo>
                                  <a:pt x="131" y="111"/>
                                </a:lnTo>
                                <a:lnTo>
                                  <a:pt x="128" y="86"/>
                                </a:lnTo>
                                <a:lnTo>
                                  <a:pt x="122" y="75"/>
                                </a:lnTo>
                                <a:lnTo>
                                  <a:pt x="119" y="50"/>
                                </a:lnTo>
                                <a:lnTo>
                                  <a:pt x="105" y="32"/>
                                </a:lnTo>
                                <a:lnTo>
                                  <a:pt x="92" y="12"/>
                                </a:lnTo>
                                <a:lnTo>
                                  <a:pt x="72" y="0"/>
                                </a:lnTo>
                                <a:lnTo>
                                  <a:pt x="53" y="3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81040"/>
                            <a:ext cx="153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516">
                                <a:moveTo>
                                  <a:pt x="75" y="96"/>
                                </a:moveTo>
                                <a:lnTo>
                                  <a:pt x="76" y="83"/>
                                </a:lnTo>
                                <a:lnTo>
                                  <a:pt x="99" y="83"/>
                                </a:lnTo>
                                <a:lnTo>
                                  <a:pt x="103" y="57"/>
                                </a:lnTo>
                                <a:lnTo>
                                  <a:pt x="108" y="30"/>
                                </a:lnTo>
                                <a:lnTo>
                                  <a:pt x="126" y="30"/>
                                </a:lnTo>
                                <a:lnTo>
                                  <a:pt x="144" y="30"/>
                                </a:lnTo>
                                <a:lnTo>
                                  <a:pt x="162" y="30"/>
                                </a:lnTo>
                                <a:lnTo>
                                  <a:pt x="180" y="30"/>
                                </a:lnTo>
                                <a:lnTo>
                                  <a:pt x="198" y="30"/>
                                </a:lnTo>
                                <a:lnTo>
                                  <a:pt x="214" y="30"/>
                                </a:lnTo>
                                <a:lnTo>
                                  <a:pt x="232" y="30"/>
                                </a:lnTo>
                                <a:lnTo>
                                  <a:pt x="250" y="30"/>
                                </a:lnTo>
                                <a:lnTo>
                                  <a:pt x="255" y="24"/>
                                </a:lnTo>
                                <a:lnTo>
                                  <a:pt x="255" y="30"/>
                                </a:lnTo>
                                <a:lnTo>
                                  <a:pt x="282" y="33"/>
                                </a:lnTo>
                                <a:lnTo>
                                  <a:pt x="310" y="36"/>
                                </a:lnTo>
                                <a:lnTo>
                                  <a:pt x="318" y="26"/>
                                </a:lnTo>
                                <a:lnTo>
                                  <a:pt x="330" y="23"/>
                                </a:lnTo>
                                <a:lnTo>
                                  <a:pt x="339" y="8"/>
                                </a:lnTo>
                                <a:lnTo>
                                  <a:pt x="343" y="11"/>
                                </a:lnTo>
                                <a:lnTo>
                                  <a:pt x="354" y="0"/>
                                </a:lnTo>
                                <a:lnTo>
                                  <a:pt x="366" y="17"/>
                                </a:lnTo>
                                <a:lnTo>
                                  <a:pt x="378" y="35"/>
                                </a:lnTo>
                                <a:lnTo>
                                  <a:pt x="381" y="53"/>
                                </a:lnTo>
                                <a:lnTo>
                                  <a:pt x="379" y="84"/>
                                </a:lnTo>
                                <a:lnTo>
                                  <a:pt x="381" y="116"/>
                                </a:lnTo>
                                <a:lnTo>
                                  <a:pt x="399" y="138"/>
                                </a:lnTo>
                                <a:lnTo>
                                  <a:pt x="382" y="150"/>
                                </a:lnTo>
                                <a:lnTo>
                                  <a:pt x="364" y="161"/>
                                </a:lnTo>
                                <a:lnTo>
                                  <a:pt x="351" y="194"/>
                                </a:lnTo>
                                <a:lnTo>
                                  <a:pt x="342" y="231"/>
                                </a:lnTo>
                                <a:lnTo>
                                  <a:pt x="336" y="251"/>
                                </a:lnTo>
                                <a:lnTo>
                                  <a:pt x="307" y="293"/>
                                </a:lnTo>
                                <a:lnTo>
                                  <a:pt x="298" y="323"/>
                                </a:lnTo>
                                <a:lnTo>
                                  <a:pt x="285" y="324"/>
                                </a:lnTo>
                                <a:lnTo>
                                  <a:pt x="279" y="354"/>
                                </a:lnTo>
                                <a:lnTo>
                                  <a:pt x="273" y="383"/>
                                </a:lnTo>
                                <a:lnTo>
                                  <a:pt x="258" y="386"/>
                                </a:lnTo>
                                <a:lnTo>
                                  <a:pt x="247" y="398"/>
                                </a:lnTo>
                                <a:lnTo>
                                  <a:pt x="256" y="405"/>
                                </a:lnTo>
                                <a:lnTo>
                                  <a:pt x="277" y="425"/>
                                </a:lnTo>
                                <a:lnTo>
                                  <a:pt x="285" y="443"/>
                                </a:lnTo>
                                <a:lnTo>
                                  <a:pt x="292" y="459"/>
                                </a:lnTo>
                                <a:lnTo>
                                  <a:pt x="304" y="467"/>
                                </a:lnTo>
                                <a:lnTo>
                                  <a:pt x="310" y="486"/>
                                </a:lnTo>
                                <a:lnTo>
                                  <a:pt x="292" y="486"/>
                                </a:lnTo>
                                <a:lnTo>
                                  <a:pt x="274" y="486"/>
                                </a:lnTo>
                                <a:lnTo>
                                  <a:pt x="265" y="497"/>
                                </a:lnTo>
                                <a:lnTo>
                                  <a:pt x="253" y="509"/>
                                </a:lnTo>
                                <a:lnTo>
                                  <a:pt x="228" y="509"/>
                                </a:lnTo>
                                <a:lnTo>
                                  <a:pt x="217" y="513"/>
                                </a:lnTo>
                                <a:lnTo>
                                  <a:pt x="211" y="510"/>
                                </a:lnTo>
                                <a:lnTo>
                                  <a:pt x="195" y="512"/>
                                </a:lnTo>
                                <a:lnTo>
                                  <a:pt x="192" y="516"/>
                                </a:lnTo>
                                <a:lnTo>
                                  <a:pt x="177" y="501"/>
                                </a:lnTo>
                                <a:lnTo>
                                  <a:pt x="160" y="485"/>
                                </a:lnTo>
                                <a:lnTo>
                                  <a:pt x="151" y="491"/>
                                </a:lnTo>
                                <a:lnTo>
                                  <a:pt x="138" y="494"/>
                                </a:lnTo>
                                <a:lnTo>
                                  <a:pt x="120" y="482"/>
                                </a:lnTo>
                                <a:lnTo>
                                  <a:pt x="114" y="476"/>
                                </a:lnTo>
                                <a:lnTo>
                                  <a:pt x="111" y="468"/>
                                </a:lnTo>
                                <a:lnTo>
                                  <a:pt x="99" y="450"/>
                                </a:lnTo>
                                <a:lnTo>
                                  <a:pt x="91" y="437"/>
                                </a:lnTo>
                                <a:lnTo>
                                  <a:pt x="72" y="417"/>
                                </a:lnTo>
                                <a:lnTo>
                                  <a:pt x="69" y="407"/>
                                </a:lnTo>
                                <a:lnTo>
                                  <a:pt x="49" y="390"/>
                                </a:lnTo>
                                <a:lnTo>
                                  <a:pt x="45" y="383"/>
                                </a:lnTo>
                                <a:lnTo>
                                  <a:pt x="28" y="378"/>
                                </a:lnTo>
                                <a:lnTo>
                                  <a:pt x="34" y="354"/>
                                </a:lnTo>
                                <a:lnTo>
                                  <a:pt x="27" y="338"/>
                                </a:lnTo>
                                <a:lnTo>
                                  <a:pt x="19" y="321"/>
                                </a:lnTo>
                                <a:lnTo>
                                  <a:pt x="18" y="306"/>
                                </a:lnTo>
                                <a:lnTo>
                                  <a:pt x="16" y="293"/>
                                </a:lnTo>
                                <a:lnTo>
                                  <a:pt x="9" y="273"/>
                                </a:lnTo>
                                <a:lnTo>
                                  <a:pt x="0" y="272"/>
                                </a:lnTo>
                                <a:lnTo>
                                  <a:pt x="12" y="252"/>
                                </a:lnTo>
                                <a:lnTo>
                                  <a:pt x="15" y="240"/>
                                </a:lnTo>
                                <a:lnTo>
                                  <a:pt x="18" y="233"/>
                                </a:lnTo>
                                <a:lnTo>
                                  <a:pt x="19" y="224"/>
                                </a:lnTo>
                                <a:lnTo>
                                  <a:pt x="34" y="203"/>
                                </a:lnTo>
                                <a:lnTo>
                                  <a:pt x="43" y="197"/>
                                </a:lnTo>
                                <a:lnTo>
                                  <a:pt x="58" y="195"/>
                                </a:lnTo>
                                <a:lnTo>
                                  <a:pt x="63" y="171"/>
                                </a:lnTo>
                                <a:lnTo>
                                  <a:pt x="66" y="146"/>
                                </a:lnTo>
                                <a:lnTo>
                                  <a:pt x="70" y="120"/>
                                </a:lnTo>
                                <a:lnTo>
                                  <a:pt x="75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0236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2">
                                <a:moveTo>
                                  <a:pt x="20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9" y="32"/>
                                </a:lnTo>
                                <a:lnTo>
                                  <a:pt x="8" y="44"/>
                                </a:lnTo>
                                <a:lnTo>
                                  <a:pt x="8" y="62"/>
                                </a:lnTo>
                                <a:lnTo>
                                  <a:pt x="11" y="78"/>
                                </a:lnTo>
                                <a:lnTo>
                                  <a:pt x="9" y="99"/>
                                </a:lnTo>
                                <a:lnTo>
                                  <a:pt x="9" y="120"/>
                                </a:lnTo>
                                <a:lnTo>
                                  <a:pt x="20" y="132"/>
                                </a:lnTo>
                                <a:lnTo>
                                  <a:pt x="30" y="129"/>
                                </a:lnTo>
                                <a:lnTo>
                                  <a:pt x="32" y="110"/>
                                </a:lnTo>
                                <a:lnTo>
                                  <a:pt x="32" y="90"/>
                                </a:lnTo>
                                <a:lnTo>
                                  <a:pt x="33" y="71"/>
                                </a:lnTo>
                                <a:lnTo>
                                  <a:pt x="33" y="51"/>
                                </a:lnTo>
                                <a:lnTo>
                                  <a:pt x="32" y="30"/>
                                </a:lnTo>
                                <a:lnTo>
                                  <a:pt x="21" y="1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35320"/>
                            <a:ext cx="92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1">
                                <a:moveTo>
                                  <a:pt x="6" y="166"/>
                                </a:moveTo>
                                <a:lnTo>
                                  <a:pt x="0" y="181"/>
                                </a:lnTo>
                                <a:lnTo>
                                  <a:pt x="5" y="166"/>
                                </a:lnTo>
                                <a:lnTo>
                                  <a:pt x="27" y="133"/>
                                </a:lnTo>
                                <a:lnTo>
                                  <a:pt x="48" y="102"/>
                                </a:lnTo>
                                <a:lnTo>
                                  <a:pt x="44" y="105"/>
                                </a:lnTo>
                                <a:lnTo>
                                  <a:pt x="66" y="84"/>
                                </a:lnTo>
                                <a:lnTo>
                                  <a:pt x="80" y="63"/>
                                </a:lnTo>
                                <a:lnTo>
                                  <a:pt x="95" y="43"/>
                                </a:lnTo>
                                <a:lnTo>
                                  <a:pt x="117" y="27"/>
                                </a:lnTo>
                                <a:lnTo>
                                  <a:pt x="138" y="0"/>
                                </a:lnTo>
                                <a:lnTo>
                                  <a:pt x="164" y="0"/>
                                </a:lnTo>
                                <a:lnTo>
                                  <a:pt x="189" y="0"/>
                                </a:lnTo>
                                <a:lnTo>
                                  <a:pt x="215" y="0"/>
                                </a:lnTo>
                                <a:lnTo>
                                  <a:pt x="240" y="0"/>
                                </a:lnTo>
                                <a:lnTo>
                                  <a:pt x="237" y="10"/>
                                </a:lnTo>
                                <a:lnTo>
                                  <a:pt x="225" y="43"/>
                                </a:lnTo>
                                <a:lnTo>
                                  <a:pt x="207" y="43"/>
                                </a:lnTo>
                                <a:lnTo>
                                  <a:pt x="188" y="43"/>
                                </a:lnTo>
                                <a:lnTo>
                                  <a:pt x="170" y="43"/>
                                </a:lnTo>
                                <a:lnTo>
                                  <a:pt x="150" y="43"/>
                                </a:lnTo>
                                <a:lnTo>
                                  <a:pt x="140" y="76"/>
                                </a:lnTo>
                                <a:lnTo>
                                  <a:pt x="132" y="111"/>
                                </a:lnTo>
                                <a:lnTo>
                                  <a:pt x="107" y="121"/>
                                </a:lnTo>
                                <a:lnTo>
                                  <a:pt x="101" y="144"/>
                                </a:lnTo>
                                <a:lnTo>
                                  <a:pt x="96" y="166"/>
                                </a:lnTo>
                                <a:lnTo>
                                  <a:pt x="74" y="166"/>
                                </a:lnTo>
                                <a:lnTo>
                                  <a:pt x="51" y="166"/>
                                </a:lnTo>
                                <a:lnTo>
                                  <a:pt x="29" y="166"/>
                                </a:lnTo>
                                <a:lnTo>
                                  <a:pt x="6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5011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4233">
                                <a:moveTo>
                                  <a:pt x="0" y="0"/>
                                </a:moveTo>
                                <a:lnTo>
                                  <a:pt x="111" y="51"/>
                                </a:lnTo>
                                <a:lnTo>
                                  <a:pt x="248" y="129"/>
                                </a:lnTo>
                                <a:lnTo>
                                  <a:pt x="393" y="225"/>
                                </a:lnTo>
                                <a:lnTo>
                                  <a:pt x="519" y="332"/>
                                </a:lnTo>
                                <a:lnTo>
                                  <a:pt x="633" y="444"/>
                                </a:lnTo>
                                <a:lnTo>
                                  <a:pt x="741" y="561"/>
                                </a:lnTo>
                                <a:lnTo>
                                  <a:pt x="843" y="684"/>
                                </a:lnTo>
                                <a:lnTo>
                                  <a:pt x="935" y="810"/>
                                </a:lnTo>
                                <a:lnTo>
                                  <a:pt x="1013" y="938"/>
                                </a:lnTo>
                                <a:lnTo>
                                  <a:pt x="1083" y="1067"/>
                                </a:lnTo>
                                <a:lnTo>
                                  <a:pt x="1142" y="1199"/>
                                </a:lnTo>
                                <a:lnTo>
                                  <a:pt x="1191" y="1329"/>
                                </a:lnTo>
                                <a:lnTo>
                                  <a:pt x="1227" y="1461"/>
                                </a:lnTo>
                                <a:lnTo>
                                  <a:pt x="1253" y="1592"/>
                                </a:lnTo>
                                <a:lnTo>
                                  <a:pt x="1274" y="1724"/>
                                </a:lnTo>
                                <a:lnTo>
                                  <a:pt x="1289" y="1854"/>
                                </a:lnTo>
                                <a:lnTo>
                                  <a:pt x="1298" y="1986"/>
                                </a:lnTo>
                                <a:lnTo>
                                  <a:pt x="1302" y="2117"/>
                                </a:lnTo>
                                <a:lnTo>
                                  <a:pt x="1298" y="2247"/>
                                </a:lnTo>
                                <a:lnTo>
                                  <a:pt x="1289" y="2379"/>
                                </a:lnTo>
                                <a:lnTo>
                                  <a:pt x="1274" y="2510"/>
                                </a:lnTo>
                                <a:lnTo>
                                  <a:pt x="1253" y="2642"/>
                                </a:lnTo>
                                <a:lnTo>
                                  <a:pt x="1227" y="2772"/>
                                </a:lnTo>
                                <a:lnTo>
                                  <a:pt x="1191" y="2904"/>
                                </a:lnTo>
                                <a:lnTo>
                                  <a:pt x="1142" y="3035"/>
                                </a:lnTo>
                                <a:lnTo>
                                  <a:pt x="1083" y="3167"/>
                                </a:lnTo>
                                <a:lnTo>
                                  <a:pt x="1013" y="3296"/>
                                </a:lnTo>
                                <a:lnTo>
                                  <a:pt x="935" y="3423"/>
                                </a:lnTo>
                                <a:lnTo>
                                  <a:pt x="843" y="3549"/>
                                </a:lnTo>
                                <a:lnTo>
                                  <a:pt x="741" y="3672"/>
                                </a:lnTo>
                                <a:lnTo>
                                  <a:pt x="633" y="3789"/>
                                </a:lnTo>
                                <a:lnTo>
                                  <a:pt x="519" y="3902"/>
                                </a:lnTo>
                                <a:lnTo>
                                  <a:pt x="393" y="4008"/>
                                </a:lnTo>
                                <a:lnTo>
                                  <a:pt x="248" y="4104"/>
                                </a:lnTo>
                                <a:lnTo>
                                  <a:pt x="111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0"/>
                            <a:ext cx="751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4233">
                                <a:moveTo>
                                  <a:pt x="0" y="0"/>
                                </a:moveTo>
                                <a:lnTo>
                                  <a:pt x="167" y="51"/>
                                </a:lnTo>
                                <a:lnTo>
                                  <a:pt x="371" y="129"/>
                                </a:lnTo>
                                <a:lnTo>
                                  <a:pt x="588" y="225"/>
                                </a:lnTo>
                                <a:lnTo>
                                  <a:pt x="777" y="332"/>
                                </a:lnTo>
                                <a:lnTo>
                                  <a:pt x="950" y="444"/>
                                </a:lnTo>
                                <a:lnTo>
                                  <a:pt x="1112" y="561"/>
                                </a:lnTo>
                                <a:lnTo>
                                  <a:pt x="1263" y="684"/>
                                </a:lnTo>
                                <a:lnTo>
                                  <a:pt x="1401" y="810"/>
                                </a:lnTo>
                                <a:lnTo>
                                  <a:pt x="1518" y="938"/>
                                </a:lnTo>
                                <a:lnTo>
                                  <a:pt x="1625" y="1067"/>
                                </a:lnTo>
                                <a:lnTo>
                                  <a:pt x="1713" y="1199"/>
                                </a:lnTo>
                                <a:lnTo>
                                  <a:pt x="1785" y="1329"/>
                                </a:lnTo>
                                <a:lnTo>
                                  <a:pt x="1839" y="1461"/>
                                </a:lnTo>
                                <a:lnTo>
                                  <a:pt x="1878" y="1592"/>
                                </a:lnTo>
                                <a:lnTo>
                                  <a:pt x="1910" y="1724"/>
                                </a:lnTo>
                                <a:lnTo>
                                  <a:pt x="1932" y="1854"/>
                                </a:lnTo>
                                <a:lnTo>
                                  <a:pt x="1946" y="1986"/>
                                </a:lnTo>
                                <a:lnTo>
                                  <a:pt x="1952" y="2117"/>
                                </a:lnTo>
                                <a:lnTo>
                                  <a:pt x="1946" y="2247"/>
                                </a:lnTo>
                                <a:lnTo>
                                  <a:pt x="1932" y="2379"/>
                                </a:lnTo>
                                <a:lnTo>
                                  <a:pt x="1910" y="2510"/>
                                </a:lnTo>
                                <a:lnTo>
                                  <a:pt x="1878" y="2642"/>
                                </a:lnTo>
                                <a:lnTo>
                                  <a:pt x="1839" y="2772"/>
                                </a:lnTo>
                                <a:lnTo>
                                  <a:pt x="1785" y="2904"/>
                                </a:lnTo>
                                <a:lnTo>
                                  <a:pt x="1713" y="3035"/>
                                </a:lnTo>
                                <a:lnTo>
                                  <a:pt x="1625" y="3167"/>
                                </a:lnTo>
                                <a:lnTo>
                                  <a:pt x="1518" y="3296"/>
                                </a:lnTo>
                                <a:lnTo>
                                  <a:pt x="1401" y="3423"/>
                                </a:lnTo>
                                <a:lnTo>
                                  <a:pt x="1263" y="3549"/>
                                </a:lnTo>
                                <a:lnTo>
                                  <a:pt x="1112" y="3672"/>
                                </a:lnTo>
                                <a:lnTo>
                                  <a:pt x="950" y="3789"/>
                                </a:lnTo>
                                <a:lnTo>
                                  <a:pt x="777" y="3902"/>
                                </a:lnTo>
                                <a:lnTo>
                                  <a:pt x="588" y="4008"/>
                                </a:lnTo>
                                <a:lnTo>
                                  <a:pt x="371" y="4104"/>
                                </a:lnTo>
                                <a:lnTo>
                                  <a:pt x="167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63480"/>
                            <a:ext cx="31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4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230" y="0"/>
                                </a:lnTo>
                                <a:lnTo>
                                  <a:pt x="345" y="0"/>
                                </a:lnTo>
                                <a:lnTo>
                                  <a:pt x="459" y="0"/>
                                </a:lnTo>
                                <a:lnTo>
                                  <a:pt x="575" y="0"/>
                                </a:lnTo>
                                <a:lnTo>
                                  <a:pt x="689" y="0"/>
                                </a:lnTo>
                                <a:lnTo>
                                  <a:pt x="804" y="0"/>
                                </a:lnTo>
                                <a:lnTo>
                                  <a:pt x="918" y="0"/>
                                </a:lnTo>
                                <a:lnTo>
                                  <a:pt x="1034" y="0"/>
                                </a:lnTo>
                                <a:lnTo>
                                  <a:pt x="1148" y="0"/>
                                </a:lnTo>
                                <a:lnTo>
                                  <a:pt x="1263" y="0"/>
                                </a:lnTo>
                                <a:lnTo>
                                  <a:pt x="1377" y="0"/>
                                </a:lnTo>
                                <a:lnTo>
                                  <a:pt x="1493" y="0"/>
                                </a:lnTo>
                                <a:lnTo>
                                  <a:pt x="1607" y="0"/>
                                </a:lnTo>
                                <a:lnTo>
                                  <a:pt x="1722" y="0"/>
                                </a:lnTo>
                                <a:lnTo>
                                  <a:pt x="1836" y="0"/>
                                </a:lnTo>
                                <a:lnTo>
                                  <a:pt x="1952" y="0"/>
                                </a:lnTo>
                                <a:lnTo>
                                  <a:pt x="2066" y="0"/>
                                </a:lnTo>
                                <a:lnTo>
                                  <a:pt x="2181" y="0"/>
                                </a:lnTo>
                                <a:lnTo>
                                  <a:pt x="2295" y="0"/>
                                </a:lnTo>
                                <a:lnTo>
                                  <a:pt x="2411" y="0"/>
                                </a:lnTo>
                                <a:lnTo>
                                  <a:pt x="2525" y="0"/>
                                </a:lnTo>
                                <a:lnTo>
                                  <a:pt x="2640" y="0"/>
                                </a:lnTo>
                                <a:lnTo>
                                  <a:pt x="2754" y="0"/>
                                </a:lnTo>
                                <a:lnTo>
                                  <a:pt x="2870" y="0"/>
                                </a:lnTo>
                                <a:lnTo>
                                  <a:pt x="2984" y="0"/>
                                </a:lnTo>
                                <a:lnTo>
                                  <a:pt x="3099" y="0"/>
                                </a:lnTo>
                                <a:lnTo>
                                  <a:pt x="3213" y="0"/>
                                </a:lnTo>
                                <a:lnTo>
                                  <a:pt x="3329" y="0"/>
                                </a:lnTo>
                                <a:lnTo>
                                  <a:pt x="3443" y="0"/>
                                </a:lnTo>
                                <a:lnTo>
                                  <a:pt x="3558" y="0"/>
                                </a:lnTo>
                                <a:lnTo>
                                  <a:pt x="3672" y="0"/>
                                </a:lnTo>
                                <a:lnTo>
                                  <a:pt x="3788" y="0"/>
                                </a:lnTo>
                                <a:lnTo>
                                  <a:pt x="3903" y="0"/>
                                </a:lnTo>
                                <a:lnTo>
                                  <a:pt x="4017" y="0"/>
                                </a:lnTo>
                                <a:lnTo>
                                  <a:pt x="4133" y="0"/>
                                </a:lnTo>
                                <a:lnTo>
                                  <a:pt x="4247" y="0"/>
                                </a:lnTo>
                                <a:lnTo>
                                  <a:pt x="4362" y="0"/>
                                </a:lnTo>
                                <a:lnTo>
                                  <a:pt x="4476" y="0"/>
                                </a:lnTo>
                                <a:lnTo>
                                  <a:pt x="4592" y="0"/>
                                </a:lnTo>
                                <a:lnTo>
                                  <a:pt x="4706" y="0"/>
                                </a:lnTo>
                                <a:lnTo>
                                  <a:pt x="4821" y="0"/>
                                </a:lnTo>
                                <a:lnTo>
                                  <a:pt x="4935" y="0"/>
                                </a:lnTo>
                                <a:lnTo>
                                  <a:pt x="5051" y="0"/>
                                </a:lnTo>
                                <a:lnTo>
                                  <a:pt x="5165" y="0"/>
                                </a:lnTo>
                                <a:lnTo>
                                  <a:pt x="5280" y="0"/>
                                </a:lnTo>
                                <a:lnTo>
                                  <a:pt x="5394" y="0"/>
                                </a:lnTo>
                                <a:lnTo>
                                  <a:pt x="5510" y="0"/>
                                </a:lnTo>
                                <a:lnTo>
                                  <a:pt x="5624" y="0"/>
                                </a:lnTo>
                                <a:lnTo>
                                  <a:pt x="5739" y="0"/>
                                </a:lnTo>
                                <a:lnTo>
                                  <a:pt x="5853" y="0"/>
                                </a:lnTo>
                                <a:lnTo>
                                  <a:pt x="5969" y="0"/>
                                </a:lnTo>
                                <a:lnTo>
                                  <a:pt x="6083" y="0"/>
                                </a:lnTo>
                                <a:lnTo>
                                  <a:pt x="6198" y="0"/>
                                </a:lnTo>
                                <a:lnTo>
                                  <a:pt x="6312" y="0"/>
                                </a:lnTo>
                                <a:lnTo>
                                  <a:pt x="6428" y="0"/>
                                </a:lnTo>
                                <a:lnTo>
                                  <a:pt x="6542" y="0"/>
                                </a:lnTo>
                                <a:lnTo>
                                  <a:pt x="6657" y="0"/>
                                </a:lnTo>
                                <a:lnTo>
                                  <a:pt x="6771" y="0"/>
                                </a:lnTo>
                                <a:lnTo>
                                  <a:pt x="6887" y="0"/>
                                </a:lnTo>
                                <a:lnTo>
                                  <a:pt x="7001" y="0"/>
                                </a:lnTo>
                                <a:lnTo>
                                  <a:pt x="7116" y="0"/>
                                </a:lnTo>
                                <a:lnTo>
                                  <a:pt x="7230" y="0"/>
                                </a:lnTo>
                                <a:lnTo>
                                  <a:pt x="7346" y="0"/>
                                </a:lnTo>
                                <a:lnTo>
                                  <a:pt x="7460" y="0"/>
                                </a:lnTo>
                                <a:lnTo>
                                  <a:pt x="7575" y="0"/>
                                </a:lnTo>
                                <a:lnTo>
                                  <a:pt x="7689" y="0"/>
                                </a:lnTo>
                                <a:lnTo>
                                  <a:pt x="7805" y="0"/>
                                </a:lnTo>
                                <a:lnTo>
                                  <a:pt x="7919" y="0"/>
                                </a:lnTo>
                                <a:lnTo>
                                  <a:pt x="8034" y="0"/>
                                </a:lnTo>
                                <a:lnTo>
                                  <a:pt x="8148" y="0"/>
                                </a:lnTo>
                                <a:lnTo>
                                  <a:pt x="82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413360"/>
                            <a:ext cx="25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3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184" y="0"/>
                                </a:lnTo>
                                <a:lnTo>
                                  <a:pt x="277" y="0"/>
                                </a:lnTo>
                                <a:lnTo>
                                  <a:pt x="370" y="0"/>
                                </a:lnTo>
                                <a:lnTo>
                                  <a:pt x="462" y="0"/>
                                </a:lnTo>
                                <a:lnTo>
                                  <a:pt x="555" y="0"/>
                                </a:lnTo>
                                <a:lnTo>
                                  <a:pt x="648" y="0"/>
                                </a:lnTo>
                                <a:lnTo>
                                  <a:pt x="739" y="0"/>
                                </a:lnTo>
                                <a:lnTo>
                                  <a:pt x="832" y="0"/>
                                </a:lnTo>
                                <a:lnTo>
                                  <a:pt x="925" y="0"/>
                                </a:lnTo>
                                <a:lnTo>
                                  <a:pt x="1017" y="0"/>
                                </a:lnTo>
                                <a:lnTo>
                                  <a:pt x="1110" y="0"/>
                                </a:lnTo>
                                <a:lnTo>
                                  <a:pt x="1203" y="0"/>
                                </a:lnTo>
                                <a:lnTo>
                                  <a:pt x="1296" y="0"/>
                                </a:lnTo>
                                <a:lnTo>
                                  <a:pt x="1387" y="0"/>
                                </a:lnTo>
                                <a:lnTo>
                                  <a:pt x="1480" y="0"/>
                                </a:lnTo>
                                <a:lnTo>
                                  <a:pt x="1573" y="0"/>
                                </a:lnTo>
                                <a:lnTo>
                                  <a:pt x="1665" y="0"/>
                                </a:lnTo>
                                <a:lnTo>
                                  <a:pt x="1758" y="0"/>
                                </a:lnTo>
                                <a:lnTo>
                                  <a:pt x="1851" y="0"/>
                                </a:lnTo>
                                <a:lnTo>
                                  <a:pt x="1944" y="0"/>
                                </a:lnTo>
                                <a:lnTo>
                                  <a:pt x="2035" y="0"/>
                                </a:lnTo>
                                <a:lnTo>
                                  <a:pt x="2128" y="0"/>
                                </a:lnTo>
                                <a:lnTo>
                                  <a:pt x="2221" y="0"/>
                                </a:lnTo>
                                <a:lnTo>
                                  <a:pt x="2313" y="0"/>
                                </a:lnTo>
                                <a:lnTo>
                                  <a:pt x="2406" y="0"/>
                                </a:lnTo>
                                <a:lnTo>
                                  <a:pt x="2499" y="0"/>
                                </a:lnTo>
                                <a:lnTo>
                                  <a:pt x="2590" y="0"/>
                                </a:lnTo>
                                <a:lnTo>
                                  <a:pt x="2683" y="0"/>
                                </a:lnTo>
                                <a:lnTo>
                                  <a:pt x="2776" y="0"/>
                                </a:lnTo>
                                <a:lnTo>
                                  <a:pt x="2869" y="0"/>
                                </a:lnTo>
                                <a:lnTo>
                                  <a:pt x="2961" y="0"/>
                                </a:lnTo>
                                <a:lnTo>
                                  <a:pt x="3054" y="0"/>
                                </a:lnTo>
                                <a:lnTo>
                                  <a:pt x="3147" y="0"/>
                                </a:lnTo>
                                <a:lnTo>
                                  <a:pt x="3238" y="0"/>
                                </a:lnTo>
                                <a:lnTo>
                                  <a:pt x="3331" y="0"/>
                                </a:lnTo>
                                <a:lnTo>
                                  <a:pt x="3424" y="0"/>
                                </a:lnTo>
                                <a:lnTo>
                                  <a:pt x="3517" y="0"/>
                                </a:lnTo>
                                <a:lnTo>
                                  <a:pt x="3609" y="0"/>
                                </a:lnTo>
                                <a:lnTo>
                                  <a:pt x="3702" y="0"/>
                                </a:lnTo>
                                <a:lnTo>
                                  <a:pt x="3795" y="0"/>
                                </a:lnTo>
                                <a:lnTo>
                                  <a:pt x="3886" y="0"/>
                                </a:lnTo>
                                <a:lnTo>
                                  <a:pt x="3979" y="0"/>
                                </a:lnTo>
                                <a:lnTo>
                                  <a:pt x="4072" y="0"/>
                                </a:lnTo>
                                <a:lnTo>
                                  <a:pt x="4164" y="0"/>
                                </a:lnTo>
                                <a:lnTo>
                                  <a:pt x="4257" y="0"/>
                                </a:lnTo>
                                <a:lnTo>
                                  <a:pt x="4350" y="0"/>
                                </a:lnTo>
                                <a:lnTo>
                                  <a:pt x="4443" y="0"/>
                                </a:lnTo>
                                <a:lnTo>
                                  <a:pt x="4534" y="0"/>
                                </a:lnTo>
                                <a:lnTo>
                                  <a:pt x="4627" y="0"/>
                                </a:lnTo>
                                <a:lnTo>
                                  <a:pt x="4720" y="0"/>
                                </a:lnTo>
                                <a:lnTo>
                                  <a:pt x="4812" y="0"/>
                                </a:lnTo>
                                <a:lnTo>
                                  <a:pt x="4905" y="0"/>
                                </a:lnTo>
                                <a:lnTo>
                                  <a:pt x="4998" y="0"/>
                                </a:lnTo>
                                <a:lnTo>
                                  <a:pt x="5089" y="0"/>
                                </a:lnTo>
                                <a:lnTo>
                                  <a:pt x="5182" y="0"/>
                                </a:lnTo>
                                <a:lnTo>
                                  <a:pt x="5275" y="0"/>
                                </a:lnTo>
                                <a:lnTo>
                                  <a:pt x="5368" y="0"/>
                                </a:lnTo>
                                <a:lnTo>
                                  <a:pt x="5460" y="0"/>
                                </a:lnTo>
                                <a:lnTo>
                                  <a:pt x="5553" y="0"/>
                                </a:lnTo>
                                <a:lnTo>
                                  <a:pt x="5646" y="0"/>
                                </a:lnTo>
                                <a:lnTo>
                                  <a:pt x="5737" y="0"/>
                                </a:lnTo>
                                <a:lnTo>
                                  <a:pt x="5830" y="0"/>
                                </a:lnTo>
                                <a:lnTo>
                                  <a:pt x="5923" y="0"/>
                                </a:lnTo>
                                <a:lnTo>
                                  <a:pt x="6016" y="0"/>
                                </a:lnTo>
                                <a:lnTo>
                                  <a:pt x="6108" y="0"/>
                                </a:lnTo>
                                <a:lnTo>
                                  <a:pt x="6201" y="0"/>
                                </a:lnTo>
                                <a:lnTo>
                                  <a:pt x="6294" y="0"/>
                                </a:lnTo>
                                <a:lnTo>
                                  <a:pt x="6385" y="0"/>
                                </a:lnTo>
                                <a:lnTo>
                                  <a:pt x="6478" y="0"/>
                                </a:lnTo>
                                <a:lnTo>
                                  <a:pt x="6571" y="0"/>
                                </a:lnTo>
                                <a:lnTo>
                                  <a:pt x="66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544400"/>
                            <a:ext cx="21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6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156" y="0"/>
                                </a:lnTo>
                                <a:lnTo>
                                  <a:pt x="234" y="0"/>
                                </a:lnTo>
                                <a:lnTo>
                                  <a:pt x="312" y="0"/>
                                </a:lnTo>
                                <a:lnTo>
                                  <a:pt x="390" y="0"/>
                                </a:lnTo>
                                <a:lnTo>
                                  <a:pt x="467" y="0"/>
                                </a:lnTo>
                                <a:lnTo>
                                  <a:pt x="545" y="0"/>
                                </a:lnTo>
                                <a:lnTo>
                                  <a:pt x="623" y="0"/>
                                </a:lnTo>
                                <a:lnTo>
                                  <a:pt x="701" y="0"/>
                                </a:lnTo>
                                <a:lnTo>
                                  <a:pt x="779" y="0"/>
                                </a:lnTo>
                                <a:lnTo>
                                  <a:pt x="857" y="0"/>
                                </a:lnTo>
                                <a:lnTo>
                                  <a:pt x="935" y="0"/>
                                </a:lnTo>
                                <a:lnTo>
                                  <a:pt x="1013" y="0"/>
                                </a:lnTo>
                                <a:lnTo>
                                  <a:pt x="1091" y="0"/>
                                </a:lnTo>
                                <a:lnTo>
                                  <a:pt x="1169" y="0"/>
                                </a:lnTo>
                                <a:lnTo>
                                  <a:pt x="1247" y="0"/>
                                </a:lnTo>
                                <a:lnTo>
                                  <a:pt x="1323" y="0"/>
                                </a:lnTo>
                                <a:lnTo>
                                  <a:pt x="1401" y="0"/>
                                </a:lnTo>
                                <a:lnTo>
                                  <a:pt x="1479" y="0"/>
                                </a:lnTo>
                                <a:lnTo>
                                  <a:pt x="1557" y="0"/>
                                </a:lnTo>
                                <a:lnTo>
                                  <a:pt x="1635" y="0"/>
                                </a:lnTo>
                                <a:lnTo>
                                  <a:pt x="1713" y="0"/>
                                </a:lnTo>
                                <a:lnTo>
                                  <a:pt x="1791" y="0"/>
                                </a:lnTo>
                                <a:lnTo>
                                  <a:pt x="1869" y="0"/>
                                </a:lnTo>
                                <a:lnTo>
                                  <a:pt x="1947" y="0"/>
                                </a:lnTo>
                                <a:lnTo>
                                  <a:pt x="2025" y="0"/>
                                </a:lnTo>
                                <a:lnTo>
                                  <a:pt x="2103" y="0"/>
                                </a:lnTo>
                                <a:lnTo>
                                  <a:pt x="2180" y="0"/>
                                </a:lnTo>
                                <a:lnTo>
                                  <a:pt x="2258" y="0"/>
                                </a:lnTo>
                                <a:lnTo>
                                  <a:pt x="2336" y="0"/>
                                </a:lnTo>
                                <a:lnTo>
                                  <a:pt x="2414" y="0"/>
                                </a:lnTo>
                                <a:lnTo>
                                  <a:pt x="2492" y="0"/>
                                </a:lnTo>
                                <a:lnTo>
                                  <a:pt x="2570" y="0"/>
                                </a:lnTo>
                                <a:lnTo>
                                  <a:pt x="2648" y="0"/>
                                </a:lnTo>
                                <a:lnTo>
                                  <a:pt x="2726" y="0"/>
                                </a:lnTo>
                                <a:lnTo>
                                  <a:pt x="2804" y="0"/>
                                </a:lnTo>
                                <a:lnTo>
                                  <a:pt x="2882" y="0"/>
                                </a:lnTo>
                                <a:lnTo>
                                  <a:pt x="2960" y="0"/>
                                </a:lnTo>
                                <a:lnTo>
                                  <a:pt x="3036" y="0"/>
                                </a:lnTo>
                                <a:lnTo>
                                  <a:pt x="3114" y="0"/>
                                </a:lnTo>
                                <a:lnTo>
                                  <a:pt x="3192" y="0"/>
                                </a:lnTo>
                                <a:lnTo>
                                  <a:pt x="3270" y="0"/>
                                </a:lnTo>
                                <a:lnTo>
                                  <a:pt x="3348" y="0"/>
                                </a:lnTo>
                                <a:lnTo>
                                  <a:pt x="3426" y="0"/>
                                </a:lnTo>
                                <a:lnTo>
                                  <a:pt x="3504" y="0"/>
                                </a:lnTo>
                                <a:lnTo>
                                  <a:pt x="3582" y="0"/>
                                </a:lnTo>
                                <a:lnTo>
                                  <a:pt x="3660" y="0"/>
                                </a:lnTo>
                                <a:lnTo>
                                  <a:pt x="3738" y="0"/>
                                </a:lnTo>
                                <a:lnTo>
                                  <a:pt x="3816" y="0"/>
                                </a:lnTo>
                                <a:lnTo>
                                  <a:pt x="3893" y="0"/>
                                </a:lnTo>
                                <a:lnTo>
                                  <a:pt x="3971" y="0"/>
                                </a:lnTo>
                                <a:lnTo>
                                  <a:pt x="4049" y="0"/>
                                </a:lnTo>
                                <a:lnTo>
                                  <a:pt x="4127" y="0"/>
                                </a:lnTo>
                                <a:lnTo>
                                  <a:pt x="4205" y="0"/>
                                </a:lnTo>
                                <a:lnTo>
                                  <a:pt x="4283" y="0"/>
                                </a:lnTo>
                                <a:lnTo>
                                  <a:pt x="4361" y="0"/>
                                </a:lnTo>
                                <a:lnTo>
                                  <a:pt x="4439" y="0"/>
                                </a:lnTo>
                                <a:lnTo>
                                  <a:pt x="4517" y="0"/>
                                </a:lnTo>
                                <a:lnTo>
                                  <a:pt x="4595" y="0"/>
                                </a:lnTo>
                                <a:lnTo>
                                  <a:pt x="4671" y="0"/>
                                </a:lnTo>
                                <a:lnTo>
                                  <a:pt x="4749" y="0"/>
                                </a:lnTo>
                                <a:lnTo>
                                  <a:pt x="4827" y="0"/>
                                </a:lnTo>
                                <a:lnTo>
                                  <a:pt x="4905" y="0"/>
                                </a:lnTo>
                                <a:lnTo>
                                  <a:pt x="4983" y="0"/>
                                </a:lnTo>
                                <a:lnTo>
                                  <a:pt x="5061" y="0"/>
                                </a:lnTo>
                                <a:lnTo>
                                  <a:pt x="5139" y="0"/>
                                </a:lnTo>
                                <a:lnTo>
                                  <a:pt x="5217" y="0"/>
                                </a:lnTo>
                                <a:lnTo>
                                  <a:pt x="5295" y="0"/>
                                </a:lnTo>
                                <a:lnTo>
                                  <a:pt x="5373" y="0"/>
                                </a:lnTo>
                                <a:lnTo>
                                  <a:pt x="5451" y="0"/>
                                </a:lnTo>
                                <a:lnTo>
                                  <a:pt x="5528" y="0"/>
                                </a:lnTo>
                                <a:lnTo>
                                  <a:pt x="560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62936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23" y="0"/>
                                </a:lnTo>
                                <a:lnTo>
                                  <a:pt x="185" y="0"/>
                                </a:lnTo>
                                <a:lnTo>
                                  <a:pt x="246" y="0"/>
                                </a:lnTo>
                                <a:lnTo>
                                  <a:pt x="308" y="0"/>
                                </a:lnTo>
                                <a:lnTo>
                                  <a:pt x="371" y="0"/>
                                </a:lnTo>
                                <a:lnTo>
                                  <a:pt x="432" y="0"/>
                                </a:lnTo>
                                <a:lnTo>
                                  <a:pt x="494" y="0"/>
                                </a:lnTo>
                                <a:lnTo>
                                  <a:pt x="555" y="0"/>
                                </a:lnTo>
                                <a:lnTo>
                                  <a:pt x="617" y="0"/>
                                </a:lnTo>
                                <a:lnTo>
                                  <a:pt x="678" y="0"/>
                                </a:lnTo>
                                <a:lnTo>
                                  <a:pt x="740" y="0"/>
                                </a:lnTo>
                                <a:lnTo>
                                  <a:pt x="801" y="0"/>
                                </a:lnTo>
                                <a:lnTo>
                                  <a:pt x="864" y="0"/>
                                </a:lnTo>
                                <a:lnTo>
                                  <a:pt x="926" y="0"/>
                                </a:lnTo>
                                <a:lnTo>
                                  <a:pt x="987" y="0"/>
                                </a:lnTo>
                                <a:lnTo>
                                  <a:pt x="1049" y="0"/>
                                </a:lnTo>
                                <a:lnTo>
                                  <a:pt x="1110" y="0"/>
                                </a:lnTo>
                                <a:lnTo>
                                  <a:pt x="1172" y="0"/>
                                </a:lnTo>
                                <a:lnTo>
                                  <a:pt x="1233" y="0"/>
                                </a:lnTo>
                                <a:lnTo>
                                  <a:pt x="1295" y="0"/>
                                </a:lnTo>
                                <a:lnTo>
                                  <a:pt x="1358" y="0"/>
                                </a:lnTo>
                                <a:lnTo>
                                  <a:pt x="1419" y="0"/>
                                </a:lnTo>
                                <a:lnTo>
                                  <a:pt x="1481" y="0"/>
                                </a:lnTo>
                                <a:lnTo>
                                  <a:pt x="1542" y="0"/>
                                </a:lnTo>
                                <a:lnTo>
                                  <a:pt x="1604" y="0"/>
                                </a:lnTo>
                                <a:lnTo>
                                  <a:pt x="1665" y="0"/>
                                </a:lnTo>
                                <a:lnTo>
                                  <a:pt x="1727" y="0"/>
                                </a:lnTo>
                                <a:lnTo>
                                  <a:pt x="1788" y="0"/>
                                </a:lnTo>
                                <a:lnTo>
                                  <a:pt x="1851" y="0"/>
                                </a:lnTo>
                                <a:lnTo>
                                  <a:pt x="1913" y="0"/>
                                </a:lnTo>
                                <a:lnTo>
                                  <a:pt x="1974" y="0"/>
                                </a:lnTo>
                                <a:lnTo>
                                  <a:pt x="2036" y="0"/>
                                </a:lnTo>
                                <a:lnTo>
                                  <a:pt x="2097" y="0"/>
                                </a:lnTo>
                                <a:lnTo>
                                  <a:pt x="2159" y="0"/>
                                </a:lnTo>
                                <a:lnTo>
                                  <a:pt x="2220" y="0"/>
                                </a:lnTo>
                                <a:lnTo>
                                  <a:pt x="2283" y="0"/>
                                </a:lnTo>
                                <a:lnTo>
                                  <a:pt x="2345" y="0"/>
                                </a:lnTo>
                                <a:lnTo>
                                  <a:pt x="2406" y="0"/>
                                </a:lnTo>
                                <a:lnTo>
                                  <a:pt x="2468" y="0"/>
                                </a:lnTo>
                                <a:lnTo>
                                  <a:pt x="2529" y="0"/>
                                </a:lnTo>
                                <a:lnTo>
                                  <a:pt x="2591" y="0"/>
                                </a:lnTo>
                                <a:lnTo>
                                  <a:pt x="2652" y="0"/>
                                </a:lnTo>
                                <a:lnTo>
                                  <a:pt x="2714" y="0"/>
                                </a:lnTo>
                                <a:lnTo>
                                  <a:pt x="2777" y="0"/>
                                </a:lnTo>
                                <a:lnTo>
                                  <a:pt x="2838" y="0"/>
                                </a:lnTo>
                                <a:lnTo>
                                  <a:pt x="2900" y="0"/>
                                </a:lnTo>
                                <a:lnTo>
                                  <a:pt x="2961" y="0"/>
                                </a:lnTo>
                                <a:lnTo>
                                  <a:pt x="3023" y="0"/>
                                </a:lnTo>
                                <a:lnTo>
                                  <a:pt x="3084" y="0"/>
                                </a:lnTo>
                                <a:lnTo>
                                  <a:pt x="3146" y="0"/>
                                </a:lnTo>
                                <a:lnTo>
                                  <a:pt x="3207" y="0"/>
                                </a:lnTo>
                                <a:lnTo>
                                  <a:pt x="3270" y="0"/>
                                </a:lnTo>
                                <a:lnTo>
                                  <a:pt x="3332" y="0"/>
                                </a:lnTo>
                                <a:lnTo>
                                  <a:pt x="3393" y="0"/>
                                </a:lnTo>
                                <a:lnTo>
                                  <a:pt x="3455" y="0"/>
                                </a:lnTo>
                                <a:lnTo>
                                  <a:pt x="3516" y="0"/>
                                </a:lnTo>
                                <a:lnTo>
                                  <a:pt x="3578" y="0"/>
                                </a:lnTo>
                                <a:lnTo>
                                  <a:pt x="3639" y="0"/>
                                </a:lnTo>
                                <a:lnTo>
                                  <a:pt x="3701" y="0"/>
                                </a:lnTo>
                                <a:lnTo>
                                  <a:pt x="3764" y="0"/>
                                </a:lnTo>
                                <a:lnTo>
                                  <a:pt x="3825" y="0"/>
                                </a:lnTo>
                                <a:lnTo>
                                  <a:pt x="3887" y="0"/>
                                </a:lnTo>
                                <a:lnTo>
                                  <a:pt x="3948" y="0"/>
                                </a:lnTo>
                                <a:lnTo>
                                  <a:pt x="4010" y="0"/>
                                </a:lnTo>
                                <a:lnTo>
                                  <a:pt x="4071" y="0"/>
                                </a:lnTo>
                                <a:lnTo>
                                  <a:pt x="4133" y="0"/>
                                </a:lnTo>
                                <a:lnTo>
                                  <a:pt x="4196" y="0"/>
                                </a:lnTo>
                                <a:lnTo>
                                  <a:pt x="4257" y="0"/>
                                </a:lnTo>
                                <a:lnTo>
                                  <a:pt x="4319" y="0"/>
                                </a:lnTo>
                                <a:lnTo>
                                  <a:pt x="4380" y="0"/>
                                </a:lnTo>
                                <a:lnTo>
                                  <a:pt x="44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0"/>
                            <a:ext cx="81396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4233">
                                <a:moveTo>
                                  <a:pt x="0" y="0"/>
                                </a:moveTo>
                                <a:lnTo>
                                  <a:pt x="181" y="51"/>
                                </a:lnTo>
                                <a:lnTo>
                                  <a:pt x="403" y="129"/>
                                </a:lnTo>
                                <a:lnTo>
                                  <a:pt x="637" y="225"/>
                                </a:lnTo>
                                <a:lnTo>
                                  <a:pt x="843" y="332"/>
                                </a:lnTo>
                                <a:lnTo>
                                  <a:pt x="1029" y="444"/>
                                </a:lnTo>
                                <a:lnTo>
                                  <a:pt x="1204" y="561"/>
                                </a:lnTo>
                                <a:lnTo>
                                  <a:pt x="1369" y="684"/>
                                </a:lnTo>
                                <a:lnTo>
                                  <a:pt x="1518" y="810"/>
                                </a:lnTo>
                                <a:lnTo>
                                  <a:pt x="1645" y="938"/>
                                </a:lnTo>
                                <a:lnTo>
                                  <a:pt x="1761" y="1067"/>
                                </a:lnTo>
                                <a:lnTo>
                                  <a:pt x="1855" y="1199"/>
                                </a:lnTo>
                                <a:lnTo>
                                  <a:pt x="1933" y="1329"/>
                                </a:lnTo>
                                <a:lnTo>
                                  <a:pt x="1993" y="1461"/>
                                </a:lnTo>
                                <a:lnTo>
                                  <a:pt x="2034" y="1592"/>
                                </a:lnTo>
                                <a:lnTo>
                                  <a:pt x="2070" y="1724"/>
                                </a:lnTo>
                                <a:lnTo>
                                  <a:pt x="2094" y="1854"/>
                                </a:lnTo>
                                <a:lnTo>
                                  <a:pt x="2109" y="1986"/>
                                </a:lnTo>
                                <a:lnTo>
                                  <a:pt x="2115" y="2117"/>
                                </a:lnTo>
                                <a:lnTo>
                                  <a:pt x="2109" y="2247"/>
                                </a:lnTo>
                                <a:lnTo>
                                  <a:pt x="2094" y="2379"/>
                                </a:lnTo>
                                <a:lnTo>
                                  <a:pt x="2070" y="2510"/>
                                </a:lnTo>
                                <a:lnTo>
                                  <a:pt x="2034" y="2642"/>
                                </a:lnTo>
                                <a:lnTo>
                                  <a:pt x="1993" y="2772"/>
                                </a:lnTo>
                                <a:lnTo>
                                  <a:pt x="1933" y="2904"/>
                                </a:lnTo>
                                <a:lnTo>
                                  <a:pt x="1855" y="3035"/>
                                </a:lnTo>
                                <a:lnTo>
                                  <a:pt x="1761" y="3167"/>
                                </a:lnTo>
                                <a:lnTo>
                                  <a:pt x="1645" y="3296"/>
                                </a:lnTo>
                                <a:lnTo>
                                  <a:pt x="1518" y="3423"/>
                                </a:lnTo>
                                <a:lnTo>
                                  <a:pt x="1369" y="3549"/>
                                </a:lnTo>
                                <a:lnTo>
                                  <a:pt x="1204" y="3672"/>
                                </a:lnTo>
                                <a:lnTo>
                                  <a:pt x="1029" y="3789"/>
                                </a:lnTo>
                                <a:lnTo>
                                  <a:pt x="843" y="3902"/>
                                </a:lnTo>
                                <a:lnTo>
                                  <a:pt x="637" y="4008"/>
                                </a:lnTo>
                                <a:lnTo>
                                  <a:pt x="403" y="4104"/>
                                </a:lnTo>
                                <a:lnTo>
                                  <a:pt x="181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4381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4233">
                                <a:moveTo>
                                  <a:pt x="0" y="0"/>
                                </a:moveTo>
                                <a:lnTo>
                                  <a:pt x="97" y="51"/>
                                </a:lnTo>
                                <a:lnTo>
                                  <a:pt x="216" y="129"/>
                                </a:lnTo>
                                <a:lnTo>
                                  <a:pt x="343" y="225"/>
                                </a:lnTo>
                                <a:lnTo>
                                  <a:pt x="453" y="332"/>
                                </a:lnTo>
                                <a:lnTo>
                                  <a:pt x="553" y="444"/>
                                </a:lnTo>
                                <a:lnTo>
                                  <a:pt x="648" y="561"/>
                                </a:lnTo>
                                <a:lnTo>
                                  <a:pt x="736" y="684"/>
                                </a:lnTo>
                                <a:lnTo>
                                  <a:pt x="817" y="810"/>
                                </a:lnTo>
                                <a:lnTo>
                                  <a:pt x="885" y="938"/>
                                </a:lnTo>
                                <a:lnTo>
                                  <a:pt x="948" y="1067"/>
                                </a:lnTo>
                                <a:lnTo>
                                  <a:pt x="999" y="1199"/>
                                </a:lnTo>
                                <a:lnTo>
                                  <a:pt x="1041" y="1329"/>
                                </a:lnTo>
                                <a:lnTo>
                                  <a:pt x="1072" y="1461"/>
                                </a:lnTo>
                                <a:lnTo>
                                  <a:pt x="1095" y="1592"/>
                                </a:lnTo>
                                <a:lnTo>
                                  <a:pt x="1114" y="1724"/>
                                </a:lnTo>
                                <a:lnTo>
                                  <a:pt x="1126" y="1854"/>
                                </a:lnTo>
                                <a:lnTo>
                                  <a:pt x="1135" y="1986"/>
                                </a:lnTo>
                                <a:lnTo>
                                  <a:pt x="1138" y="2117"/>
                                </a:lnTo>
                                <a:lnTo>
                                  <a:pt x="1135" y="2247"/>
                                </a:lnTo>
                                <a:lnTo>
                                  <a:pt x="1126" y="2379"/>
                                </a:lnTo>
                                <a:lnTo>
                                  <a:pt x="1114" y="2510"/>
                                </a:lnTo>
                                <a:lnTo>
                                  <a:pt x="1095" y="2642"/>
                                </a:lnTo>
                                <a:lnTo>
                                  <a:pt x="1072" y="2772"/>
                                </a:lnTo>
                                <a:lnTo>
                                  <a:pt x="1041" y="2904"/>
                                </a:lnTo>
                                <a:lnTo>
                                  <a:pt x="999" y="3035"/>
                                </a:lnTo>
                                <a:lnTo>
                                  <a:pt x="948" y="3167"/>
                                </a:lnTo>
                                <a:lnTo>
                                  <a:pt x="885" y="3296"/>
                                </a:lnTo>
                                <a:lnTo>
                                  <a:pt x="817" y="3423"/>
                                </a:lnTo>
                                <a:lnTo>
                                  <a:pt x="736" y="3549"/>
                                </a:lnTo>
                                <a:lnTo>
                                  <a:pt x="648" y="3672"/>
                                </a:lnTo>
                                <a:lnTo>
                                  <a:pt x="553" y="3789"/>
                                </a:lnTo>
                                <a:lnTo>
                                  <a:pt x="453" y="3902"/>
                                </a:lnTo>
                                <a:lnTo>
                                  <a:pt x="343" y="4008"/>
                                </a:lnTo>
                                <a:lnTo>
                                  <a:pt x="216" y="4104"/>
                                </a:lnTo>
                                <a:lnTo>
                                  <a:pt x="97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4381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4233">
                                <a:moveTo>
                                  <a:pt x="1139" y="0"/>
                                </a:moveTo>
                                <a:lnTo>
                                  <a:pt x="1041" y="51"/>
                                </a:lnTo>
                                <a:lnTo>
                                  <a:pt x="923" y="129"/>
                                </a:lnTo>
                                <a:lnTo>
                                  <a:pt x="795" y="225"/>
                                </a:lnTo>
                                <a:lnTo>
                                  <a:pt x="686" y="332"/>
                                </a:lnTo>
                                <a:lnTo>
                                  <a:pt x="585" y="444"/>
                                </a:lnTo>
                                <a:lnTo>
                                  <a:pt x="491" y="561"/>
                                </a:lnTo>
                                <a:lnTo>
                                  <a:pt x="402" y="684"/>
                                </a:lnTo>
                                <a:lnTo>
                                  <a:pt x="321" y="810"/>
                                </a:lnTo>
                                <a:lnTo>
                                  <a:pt x="254" y="938"/>
                                </a:lnTo>
                                <a:lnTo>
                                  <a:pt x="191" y="1067"/>
                                </a:lnTo>
                                <a:lnTo>
                                  <a:pt x="140" y="1199"/>
                                </a:lnTo>
                                <a:lnTo>
                                  <a:pt x="98" y="1329"/>
                                </a:lnTo>
                                <a:lnTo>
                                  <a:pt x="66" y="1461"/>
                                </a:lnTo>
                                <a:lnTo>
                                  <a:pt x="44" y="1592"/>
                                </a:lnTo>
                                <a:lnTo>
                                  <a:pt x="24" y="1724"/>
                                </a:lnTo>
                                <a:lnTo>
                                  <a:pt x="12" y="1854"/>
                                </a:lnTo>
                                <a:lnTo>
                                  <a:pt x="3" y="1986"/>
                                </a:lnTo>
                                <a:lnTo>
                                  <a:pt x="0" y="2117"/>
                                </a:lnTo>
                                <a:lnTo>
                                  <a:pt x="3" y="2247"/>
                                </a:lnTo>
                                <a:lnTo>
                                  <a:pt x="12" y="2379"/>
                                </a:lnTo>
                                <a:lnTo>
                                  <a:pt x="24" y="2510"/>
                                </a:lnTo>
                                <a:lnTo>
                                  <a:pt x="44" y="2642"/>
                                </a:lnTo>
                                <a:lnTo>
                                  <a:pt x="66" y="2772"/>
                                </a:lnTo>
                                <a:lnTo>
                                  <a:pt x="98" y="2904"/>
                                </a:lnTo>
                                <a:lnTo>
                                  <a:pt x="140" y="3035"/>
                                </a:lnTo>
                                <a:lnTo>
                                  <a:pt x="191" y="3167"/>
                                </a:lnTo>
                                <a:lnTo>
                                  <a:pt x="254" y="3296"/>
                                </a:lnTo>
                                <a:lnTo>
                                  <a:pt x="321" y="3423"/>
                                </a:lnTo>
                                <a:lnTo>
                                  <a:pt x="402" y="3549"/>
                                </a:lnTo>
                                <a:lnTo>
                                  <a:pt x="491" y="3672"/>
                                </a:lnTo>
                                <a:lnTo>
                                  <a:pt x="585" y="3789"/>
                                </a:lnTo>
                                <a:lnTo>
                                  <a:pt x="686" y="3902"/>
                                </a:lnTo>
                                <a:lnTo>
                                  <a:pt x="795" y="4008"/>
                                </a:lnTo>
                                <a:lnTo>
                                  <a:pt x="923" y="4104"/>
                                </a:lnTo>
                                <a:lnTo>
                                  <a:pt x="1041" y="4182"/>
                                </a:lnTo>
                                <a:lnTo>
                                  <a:pt x="1139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249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233">
                                <a:moveTo>
                                  <a:pt x="0" y="0"/>
                                </a:moveTo>
                                <a:lnTo>
                                  <a:pt x="27" y="51"/>
                                </a:lnTo>
                                <a:lnTo>
                                  <a:pt x="62" y="129"/>
                                </a:lnTo>
                                <a:lnTo>
                                  <a:pt x="98" y="225"/>
                                </a:lnTo>
                                <a:lnTo>
                                  <a:pt x="129" y="332"/>
                                </a:lnTo>
                                <a:lnTo>
                                  <a:pt x="158" y="444"/>
                                </a:lnTo>
                                <a:lnTo>
                                  <a:pt x="185" y="561"/>
                                </a:lnTo>
                                <a:lnTo>
                                  <a:pt x="210" y="684"/>
                                </a:lnTo>
                                <a:lnTo>
                                  <a:pt x="233" y="810"/>
                                </a:lnTo>
                                <a:lnTo>
                                  <a:pt x="254" y="938"/>
                                </a:lnTo>
                                <a:lnTo>
                                  <a:pt x="270" y="1067"/>
                                </a:lnTo>
                                <a:lnTo>
                                  <a:pt x="285" y="1199"/>
                                </a:lnTo>
                                <a:lnTo>
                                  <a:pt x="297" y="1329"/>
                                </a:lnTo>
                                <a:lnTo>
                                  <a:pt x="306" y="1461"/>
                                </a:lnTo>
                                <a:lnTo>
                                  <a:pt x="312" y="1592"/>
                                </a:lnTo>
                                <a:lnTo>
                                  <a:pt x="318" y="1724"/>
                                </a:lnTo>
                                <a:lnTo>
                                  <a:pt x="323" y="1854"/>
                                </a:lnTo>
                                <a:lnTo>
                                  <a:pt x="324" y="1986"/>
                                </a:lnTo>
                                <a:lnTo>
                                  <a:pt x="326" y="2117"/>
                                </a:lnTo>
                                <a:lnTo>
                                  <a:pt x="324" y="2247"/>
                                </a:lnTo>
                                <a:lnTo>
                                  <a:pt x="323" y="2379"/>
                                </a:lnTo>
                                <a:lnTo>
                                  <a:pt x="318" y="2510"/>
                                </a:lnTo>
                                <a:lnTo>
                                  <a:pt x="312" y="2642"/>
                                </a:lnTo>
                                <a:lnTo>
                                  <a:pt x="306" y="2772"/>
                                </a:lnTo>
                                <a:lnTo>
                                  <a:pt x="297" y="2904"/>
                                </a:lnTo>
                                <a:lnTo>
                                  <a:pt x="285" y="3035"/>
                                </a:lnTo>
                                <a:lnTo>
                                  <a:pt x="270" y="3167"/>
                                </a:lnTo>
                                <a:lnTo>
                                  <a:pt x="254" y="3296"/>
                                </a:lnTo>
                                <a:lnTo>
                                  <a:pt x="233" y="3423"/>
                                </a:lnTo>
                                <a:lnTo>
                                  <a:pt x="210" y="3549"/>
                                </a:lnTo>
                                <a:lnTo>
                                  <a:pt x="185" y="3672"/>
                                </a:lnTo>
                                <a:lnTo>
                                  <a:pt x="158" y="3789"/>
                                </a:lnTo>
                                <a:lnTo>
                                  <a:pt x="129" y="3902"/>
                                </a:lnTo>
                                <a:lnTo>
                                  <a:pt x="98" y="4008"/>
                                </a:lnTo>
                                <a:lnTo>
                                  <a:pt x="62" y="4104"/>
                                </a:lnTo>
                                <a:lnTo>
                                  <a:pt x="27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3751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4233">
                                <a:moveTo>
                                  <a:pt x="0" y="0"/>
                                </a:moveTo>
                                <a:lnTo>
                                  <a:pt x="84" y="51"/>
                                </a:lnTo>
                                <a:lnTo>
                                  <a:pt x="186" y="129"/>
                                </a:lnTo>
                                <a:lnTo>
                                  <a:pt x="294" y="225"/>
                                </a:lnTo>
                                <a:lnTo>
                                  <a:pt x="390" y="332"/>
                                </a:lnTo>
                                <a:lnTo>
                                  <a:pt x="475" y="444"/>
                                </a:lnTo>
                                <a:lnTo>
                                  <a:pt x="556" y="561"/>
                                </a:lnTo>
                                <a:lnTo>
                                  <a:pt x="631" y="684"/>
                                </a:lnTo>
                                <a:lnTo>
                                  <a:pt x="700" y="810"/>
                                </a:lnTo>
                                <a:lnTo>
                                  <a:pt x="760" y="938"/>
                                </a:lnTo>
                                <a:lnTo>
                                  <a:pt x="813" y="1067"/>
                                </a:lnTo>
                                <a:lnTo>
                                  <a:pt x="856" y="1199"/>
                                </a:lnTo>
                                <a:lnTo>
                                  <a:pt x="892" y="1329"/>
                                </a:lnTo>
                                <a:lnTo>
                                  <a:pt x="919" y="1461"/>
                                </a:lnTo>
                                <a:lnTo>
                                  <a:pt x="939" y="1592"/>
                                </a:lnTo>
                                <a:lnTo>
                                  <a:pt x="955" y="1724"/>
                                </a:lnTo>
                                <a:lnTo>
                                  <a:pt x="967" y="1854"/>
                                </a:lnTo>
                                <a:lnTo>
                                  <a:pt x="973" y="1986"/>
                                </a:lnTo>
                                <a:lnTo>
                                  <a:pt x="976" y="2117"/>
                                </a:lnTo>
                                <a:lnTo>
                                  <a:pt x="973" y="2247"/>
                                </a:lnTo>
                                <a:lnTo>
                                  <a:pt x="967" y="2379"/>
                                </a:lnTo>
                                <a:lnTo>
                                  <a:pt x="955" y="2510"/>
                                </a:lnTo>
                                <a:lnTo>
                                  <a:pt x="939" y="2642"/>
                                </a:lnTo>
                                <a:lnTo>
                                  <a:pt x="919" y="2772"/>
                                </a:lnTo>
                                <a:lnTo>
                                  <a:pt x="892" y="2904"/>
                                </a:lnTo>
                                <a:lnTo>
                                  <a:pt x="856" y="3035"/>
                                </a:lnTo>
                                <a:lnTo>
                                  <a:pt x="813" y="3167"/>
                                </a:lnTo>
                                <a:lnTo>
                                  <a:pt x="760" y="3296"/>
                                </a:lnTo>
                                <a:lnTo>
                                  <a:pt x="700" y="3423"/>
                                </a:lnTo>
                                <a:lnTo>
                                  <a:pt x="631" y="3549"/>
                                </a:lnTo>
                                <a:lnTo>
                                  <a:pt x="556" y="3672"/>
                                </a:lnTo>
                                <a:lnTo>
                                  <a:pt x="475" y="3789"/>
                                </a:lnTo>
                                <a:lnTo>
                                  <a:pt x="390" y="3902"/>
                                </a:lnTo>
                                <a:lnTo>
                                  <a:pt x="294" y="4008"/>
                                </a:lnTo>
                                <a:lnTo>
                                  <a:pt x="186" y="4104"/>
                                </a:lnTo>
                                <a:lnTo>
                                  <a:pt x="84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0"/>
                            <a:ext cx="56376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4233">
                                <a:moveTo>
                                  <a:pt x="0" y="0"/>
                                </a:moveTo>
                                <a:lnTo>
                                  <a:pt x="126" y="51"/>
                                </a:lnTo>
                                <a:lnTo>
                                  <a:pt x="279" y="129"/>
                                </a:lnTo>
                                <a:lnTo>
                                  <a:pt x="442" y="225"/>
                                </a:lnTo>
                                <a:lnTo>
                                  <a:pt x="583" y="332"/>
                                </a:lnTo>
                                <a:lnTo>
                                  <a:pt x="712" y="444"/>
                                </a:lnTo>
                                <a:lnTo>
                                  <a:pt x="834" y="561"/>
                                </a:lnTo>
                                <a:lnTo>
                                  <a:pt x="948" y="684"/>
                                </a:lnTo>
                                <a:lnTo>
                                  <a:pt x="1051" y="810"/>
                                </a:lnTo>
                                <a:lnTo>
                                  <a:pt x="1140" y="938"/>
                                </a:lnTo>
                                <a:lnTo>
                                  <a:pt x="1219" y="1067"/>
                                </a:lnTo>
                                <a:lnTo>
                                  <a:pt x="1285" y="1199"/>
                                </a:lnTo>
                                <a:lnTo>
                                  <a:pt x="1339" y="1329"/>
                                </a:lnTo>
                                <a:lnTo>
                                  <a:pt x="1380" y="1461"/>
                                </a:lnTo>
                                <a:lnTo>
                                  <a:pt x="1408" y="1592"/>
                                </a:lnTo>
                                <a:lnTo>
                                  <a:pt x="1434" y="1724"/>
                                </a:lnTo>
                                <a:lnTo>
                                  <a:pt x="1450" y="1854"/>
                                </a:lnTo>
                                <a:lnTo>
                                  <a:pt x="1461" y="1986"/>
                                </a:lnTo>
                                <a:lnTo>
                                  <a:pt x="1465" y="2117"/>
                                </a:lnTo>
                                <a:lnTo>
                                  <a:pt x="1461" y="2247"/>
                                </a:lnTo>
                                <a:lnTo>
                                  <a:pt x="1450" y="2379"/>
                                </a:lnTo>
                                <a:lnTo>
                                  <a:pt x="1434" y="2510"/>
                                </a:lnTo>
                                <a:lnTo>
                                  <a:pt x="1408" y="2642"/>
                                </a:lnTo>
                                <a:lnTo>
                                  <a:pt x="1380" y="2772"/>
                                </a:lnTo>
                                <a:lnTo>
                                  <a:pt x="1339" y="2904"/>
                                </a:lnTo>
                                <a:lnTo>
                                  <a:pt x="1285" y="3035"/>
                                </a:lnTo>
                                <a:lnTo>
                                  <a:pt x="1219" y="3167"/>
                                </a:lnTo>
                                <a:lnTo>
                                  <a:pt x="1140" y="3296"/>
                                </a:lnTo>
                                <a:lnTo>
                                  <a:pt x="1051" y="3423"/>
                                </a:lnTo>
                                <a:lnTo>
                                  <a:pt x="948" y="3549"/>
                                </a:lnTo>
                                <a:lnTo>
                                  <a:pt x="834" y="3672"/>
                                </a:lnTo>
                                <a:lnTo>
                                  <a:pt x="712" y="3789"/>
                                </a:lnTo>
                                <a:lnTo>
                                  <a:pt x="583" y="3902"/>
                                </a:lnTo>
                                <a:lnTo>
                                  <a:pt x="442" y="4008"/>
                                </a:lnTo>
                                <a:lnTo>
                                  <a:pt x="279" y="4104"/>
                                </a:lnTo>
                                <a:lnTo>
                                  <a:pt x="126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0"/>
                            <a:ext cx="68904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4233">
                                <a:moveTo>
                                  <a:pt x="0" y="0"/>
                                </a:moveTo>
                                <a:lnTo>
                                  <a:pt x="153" y="51"/>
                                </a:lnTo>
                                <a:lnTo>
                                  <a:pt x="341" y="129"/>
                                </a:lnTo>
                                <a:lnTo>
                                  <a:pt x="540" y="225"/>
                                </a:lnTo>
                                <a:lnTo>
                                  <a:pt x="714" y="332"/>
                                </a:lnTo>
                                <a:lnTo>
                                  <a:pt x="870" y="444"/>
                                </a:lnTo>
                                <a:lnTo>
                                  <a:pt x="1020" y="561"/>
                                </a:lnTo>
                                <a:lnTo>
                                  <a:pt x="1158" y="684"/>
                                </a:lnTo>
                                <a:lnTo>
                                  <a:pt x="1284" y="810"/>
                                </a:lnTo>
                                <a:lnTo>
                                  <a:pt x="1394" y="938"/>
                                </a:lnTo>
                                <a:lnTo>
                                  <a:pt x="1490" y="1067"/>
                                </a:lnTo>
                                <a:lnTo>
                                  <a:pt x="1571" y="1199"/>
                                </a:lnTo>
                                <a:lnTo>
                                  <a:pt x="1637" y="1329"/>
                                </a:lnTo>
                                <a:lnTo>
                                  <a:pt x="1686" y="1461"/>
                                </a:lnTo>
                                <a:lnTo>
                                  <a:pt x="1722" y="1592"/>
                                </a:lnTo>
                                <a:lnTo>
                                  <a:pt x="1752" y="1724"/>
                                </a:lnTo>
                                <a:lnTo>
                                  <a:pt x="1773" y="1854"/>
                                </a:lnTo>
                                <a:lnTo>
                                  <a:pt x="1785" y="1986"/>
                                </a:lnTo>
                                <a:lnTo>
                                  <a:pt x="1790" y="2117"/>
                                </a:lnTo>
                                <a:lnTo>
                                  <a:pt x="1785" y="2247"/>
                                </a:lnTo>
                                <a:lnTo>
                                  <a:pt x="1773" y="2379"/>
                                </a:lnTo>
                                <a:lnTo>
                                  <a:pt x="1752" y="2510"/>
                                </a:lnTo>
                                <a:lnTo>
                                  <a:pt x="1722" y="2642"/>
                                </a:lnTo>
                                <a:lnTo>
                                  <a:pt x="1686" y="2772"/>
                                </a:lnTo>
                                <a:lnTo>
                                  <a:pt x="1637" y="2904"/>
                                </a:lnTo>
                                <a:lnTo>
                                  <a:pt x="1571" y="3035"/>
                                </a:lnTo>
                                <a:lnTo>
                                  <a:pt x="1490" y="3167"/>
                                </a:lnTo>
                                <a:lnTo>
                                  <a:pt x="1394" y="3296"/>
                                </a:lnTo>
                                <a:lnTo>
                                  <a:pt x="1284" y="3423"/>
                                </a:lnTo>
                                <a:lnTo>
                                  <a:pt x="1158" y="3549"/>
                                </a:lnTo>
                                <a:lnTo>
                                  <a:pt x="1020" y="3672"/>
                                </a:lnTo>
                                <a:lnTo>
                                  <a:pt x="870" y="3789"/>
                                </a:lnTo>
                                <a:lnTo>
                                  <a:pt x="714" y="3902"/>
                                </a:lnTo>
                                <a:lnTo>
                                  <a:pt x="540" y="4008"/>
                                </a:lnTo>
                                <a:lnTo>
                                  <a:pt x="341" y="4104"/>
                                </a:lnTo>
                                <a:lnTo>
                                  <a:pt x="153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0"/>
                            <a:ext cx="1879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233">
                                <a:moveTo>
                                  <a:pt x="489" y="0"/>
                                </a:moveTo>
                                <a:lnTo>
                                  <a:pt x="447" y="51"/>
                                </a:lnTo>
                                <a:lnTo>
                                  <a:pt x="396" y="129"/>
                                </a:lnTo>
                                <a:lnTo>
                                  <a:pt x="342" y="225"/>
                                </a:lnTo>
                                <a:lnTo>
                                  <a:pt x="294" y="332"/>
                                </a:lnTo>
                                <a:lnTo>
                                  <a:pt x="252" y="444"/>
                                </a:lnTo>
                                <a:lnTo>
                                  <a:pt x="211" y="561"/>
                                </a:lnTo>
                                <a:lnTo>
                                  <a:pt x="172" y="684"/>
                                </a:lnTo>
                                <a:lnTo>
                                  <a:pt x="138" y="810"/>
                                </a:lnTo>
                                <a:lnTo>
                                  <a:pt x="109" y="938"/>
                                </a:lnTo>
                                <a:lnTo>
                                  <a:pt x="82" y="1067"/>
                                </a:lnTo>
                                <a:lnTo>
                                  <a:pt x="60" y="1199"/>
                                </a:lnTo>
                                <a:lnTo>
                                  <a:pt x="42" y="1329"/>
                                </a:lnTo>
                                <a:lnTo>
                                  <a:pt x="28" y="1461"/>
                                </a:lnTo>
                                <a:lnTo>
                                  <a:pt x="19" y="1592"/>
                                </a:lnTo>
                                <a:lnTo>
                                  <a:pt x="10" y="1724"/>
                                </a:lnTo>
                                <a:lnTo>
                                  <a:pt x="6" y="1854"/>
                                </a:lnTo>
                                <a:lnTo>
                                  <a:pt x="1" y="1986"/>
                                </a:lnTo>
                                <a:lnTo>
                                  <a:pt x="0" y="2117"/>
                                </a:lnTo>
                                <a:lnTo>
                                  <a:pt x="1" y="2247"/>
                                </a:lnTo>
                                <a:lnTo>
                                  <a:pt x="6" y="2379"/>
                                </a:lnTo>
                                <a:lnTo>
                                  <a:pt x="10" y="2510"/>
                                </a:lnTo>
                                <a:lnTo>
                                  <a:pt x="19" y="2642"/>
                                </a:lnTo>
                                <a:lnTo>
                                  <a:pt x="28" y="2772"/>
                                </a:lnTo>
                                <a:lnTo>
                                  <a:pt x="42" y="2904"/>
                                </a:lnTo>
                                <a:lnTo>
                                  <a:pt x="60" y="3035"/>
                                </a:lnTo>
                                <a:lnTo>
                                  <a:pt x="82" y="3167"/>
                                </a:lnTo>
                                <a:lnTo>
                                  <a:pt x="109" y="3296"/>
                                </a:lnTo>
                                <a:lnTo>
                                  <a:pt x="138" y="3423"/>
                                </a:lnTo>
                                <a:lnTo>
                                  <a:pt x="172" y="3549"/>
                                </a:lnTo>
                                <a:lnTo>
                                  <a:pt x="211" y="3672"/>
                                </a:lnTo>
                                <a:lnTo>
                                  <a:pt x="252" y="3789"/>
                                </a:lnTo>
                                <a:lnTo>
                                  <a:pt x="294" y="3902"/>
                                </a:lnTo>
                                <a:lnTo>
                                  <a:pt x="342" y="4008"/>
                                </a:lnTo>
                                <a:lnTo>
                                  <a:pt x="396" y="4104"/>
                                </a:lnTo>
                                <a:lnTo>
                                  <a:pt x="447" y="4182"/>
                                </a:lnTo>
                                <a:lnTo>
                                  <a:pt x="489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66840"/>
                            <a:ext cx="28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08" y="0"/>
                                </a:lnTo>
                                <a:lnTo>
                                  <a:pt x="312" y="0"/>
                                </a:lnTo>
                                <a:lnTo>
                                  <a:pt x="415" y="0"/>
                                </a:lnTo>
                                <a:lnTo>
                                  <a:pt x="520" y="0"/>
                                </a:lnTo>
                                <a:lnTo>
                                  <a:pt x="624" y="0"/>
                                </a:lnTo>
                                <a:lnTo>
                                  <a:pt x="727" y="0"/>
                                </a:lnTo>
                                <a:lnTo>
                                  <a:pt x="832" y="0"/>
                                </a:lnTo>
                                <a:lnTo>
                                  <a:pt x="936" y="0"/>
                                </a:lnTo>
                                <a:lnTo>
                                  <a:pt x="1039" y="0"/>
                                </a:lnTo>
                                <a:lnTo>
                                  <a:pt x="1144" y="0"/>
                                </a:lnTo>
                                <a:lnTo>
                                  <a:pt x="1248" y="0"/>
                                </a:lnTo>
                                <a:lnTo>
                                  <a:pt x="1351" y="0"/>
                                </a:lnTo>
                                <a:lnTo>
                                  <a:pt x="1456" y="0"/>
                                </a:lnTo>
                                <a:lnTo>
                                  <a:pt x="1560" y="0"/>
                                </a:lnTo>
                                <a:lnTo>
                                  <a:pt x="1663" y="0"/>
                                </a:lnTo>
                                <a:lnTo>
                                  <a:pt x="1768" y="0"/>
                                </a:lnTo>
                                <a:lnTo>
                                  <a:pt x="1872" y="0"/>
                                </a:lnTo>
                                <a:lnTo>
                                  <a:pt x="1975" y="0"/>
                                </a:lnTo>
                                <a:lnTo>
                                  <a:pt x="2080" y="0"/>
                                </a:lnTo>
                                <a:lnTo>
                                  <a:pt x="2184" y="0"/>
                                </a:lnTo>
                                <a:lnTo>
                                  <a:pt x="2287" y="0"/>
                                </a:lnTo>
                                <a:lnTo>
                                  <a:pt x="2392" y="0"/>
                                </a:lnTo>
                                <a:lnTo>
                                  <a:pt x="2496" y="0"/>
                                </a:lnTo>
                                <a:lnTo>
                                  <a:pt x="2599" y="0"/>
                                </a:lnTo>
                                <a:lnTo>
                                  <a:pt x="2704" y="0"/>
                                </a:lnTo>
                                <a:lnTo>
                                  <a:pt x="2808" y="0"/>
                                </a:lnTo>
                                <a:lnTo>
                                  <a:pt x="2911" y="0"/>
                                </a:lnTo>
                                <a:lnTo>
                                  <a:pt x="3016" y="0"/>
                                </a:lnTo>
                                <a:lnTo>
                                  <a:pt x="3120" y="0"/>
                                </a:lnTo>
                                <a:lnTo>
                                  <a:pt x="3223" y="0"/>
                                </a:lnTo>
                                <a:lnTo>
                                  <a:pt x="3328" y="0"/>
                                </a:lnTo>
                                <a:lnTo>
                                  <a:pt x="3432" y="0"/>
                                </a:lnTo>
                                <a:lnTo>
                                  <a:pt x="3535" y="0"/>
                                </a:lnTo>
                                <a:lnTo>
                                  <a:pt x="3640" y="0"/>
                                </a:lnTo>
                                <a:lnTo>
                                  <a:pt x="3744" y="0"/>
                                </a:lnTo>
                                <a:lnTo>
                                  <a:pt x="3847" y="0"/>
                                </a:lnTo>
                                <a:lnTo>
                                  <a:pt x="3952" y="0"/>
                                </a:lnTo>
                                <a:lnTo>
                                  <a:pt x="4056" y="0"/>
                                </a:lnTo>
                                <a:lnTo>
                                  <a:pt x="4159" y="0"/>
                                </a:lnTo>
                                <a:lnTo>
                                  <a:pt x="4264" y="0"/>
                                </a:lnTo>
                                <a:lnTo>
                                  <a:pt x="4368" y="0"/>
                                </a:lnTo>
                                <a:lnTo>
                                  <a:pt x="4471" y="0"/>
                                </a:lnTo>
                                <a:lnTo>
                                  <a:pt x="4576" y="0"/>
                                </a:lnTo>
                                <a:lnTo>
                                  <a:pt x="4680" y="0"/>
                                </a:lnTo>
                                <a:lnTo>
                                  <a:pt x="4783" y="0"/>
                                </a:lnTo>
                                <a:lnTo>
                                  <a:pt x="4888" y="0"/>
                                </a:lnTo>
                                <a:lnTo>
                                  <a:pt x="4992" y="0"/>
                                </a:lnTo>
                                <a:lnTo>
                                  <a:pt x="5095" y="0"/>
                                </a:lnTo>
                                <a:lnTo>
                                  <a:pt x="5200" y="0"/>
                                </a:lnTo>
                                <a:lnTo>
                                  <a:pt x="5304" y="0"/>
                                </a:lnTo>
                                <a:lnTo>
                                  <a:pt x="5407" y="0"/>
                                </a:lnTo>
                                <a:lnTo>
                                  <a:pt x="5512" y="0"/>
                                </a:lnTo>
                                <a:lnTo>
                                  <a:pt x="5616" y="0"/>
                                </a:lnTo>
                                <a:lnTo>
                                  <a:pt x="5719" y="0"/>
                                </a:lnTo>
                                <a:lnTo>
                                  <a:pt x="5824" y="0"/>
                                </a:lnTo>
                                <a:lnTo>
                                  <a:pt x="5928" y="0"/>
                                </a:lnTo>
                                <a:lnTo>
                                  <a:pt x="6031" y="0"/>
                                </a:lnTo>
                                <a:lnTo>
                                  <a:pt x="6136" y="0"/>
                                </a:lnTo>
                                <a:lnTo>
                                  <a:pt x="6240" y="0"/>
                                </a:lnTo>
                                <a:lnTo>
                                  <a:pt x="6343" y="0"/>
                                </a:lnTo>
                                <a:lnTo>
                                  <a:pt x="6448" y="0"/>
                                </a:lnTo>
                                <a:lnTo>
                                  <a:pt x="6552" y="0"/>
                                </a:lnTo>
                                <a:lnTo>
                                  <a:pt x="6655" y="0"/>
                                </a:lnTo>
                                <a:lnTo>
                                  <a:pt x="6760" y="0"/>
                                </a:lnTo>
                                <a:lnTo>
                                  <a:pt x="6864" y="0"/>
                                </a:lnTo>
                                <a:lnTo>
                                  <a:pt x="6967" y="0"/>
                                </a:lnTo>
                                <a:lnTo>
                                  <a:pt x="7072" y="0"/>
                                </a:lnTo>
                                <a:lnTo>
                                  <a:pt x="7176" y="0"/>
                                </a:lnTo>
                                <a:lnTo>
                                  <a:pt x="7279" y="0"/>
                                </a:lnTo>
                                <a:lnTo>
                                  <a:pt x="7384" y="0"/>
                                </a:lnTo>
                                <a:lnTo>
                                  <a:pt x="74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4233">
                                <a:moveTo>
                                  <a:pt x="1789" y="0"/>
                                </a:moveTo>
                                <a:lnTo>
                                  <a:pt x="1636" y="51"/>
                                </a:lnTo>
                                <a:lnTo>
                                  <a:pt x="1449" y="129"/>
                                </a:lnTo>
                                <a:lnTo>
                                  <a:pt x="1249" y="225"/>
                                </a:lnTo>
                                <a:lnTo>
                                  <a:pt x="1075" y="332"/>
                                </a:lnTo>
                                <a:lnTo>
                                  <a:pt x="919" y="444"/>
                                </a:lnTo>
                                <a:lnTo>
                                  <a:pt x="769" y="561"/>
                                </a:lnTo>
                                <a:lnTo>
                                  <a:pt x="631" y="684"/>
                                </a:lnTo>
                                <a:lnTo>
                                  <a:pt x="505" y="810"/>
                                </a:lnTo>
                                <a:lnTo>
                                  <a:pt x="396" y="938"/>
                                </a:lnTo>
                                <a:lnTo>
                                  <a:pt x="300" y="1067"/>
                                </a:lnTo>
                                <a:lnTo>
                                  <a:pt x="219" y="1199"/>
                                </a:lnTo>
                                <a:lnTo>
                                  <a:pt x="153" y="1329"/>
                                </a:lnTo>
                                <a:lnTo>
                                  <a:pt x="103" y="1461"/>
                                </a:lnTo>
                                <a:lnTo>
                                  <a:pt x="67" y="1592"/>
                                </a:lnTo>
                                <a:lnTo>
                                  <a:pt x="37" y="1724"/>
                                </a:lnTo>
                                <a:lnTo>
                                  <a:pt x="16" y="1854"/>
                                </a:lnTo>
                                <a:lnTo>
                                  <a:pt x="4" y="1986"/>
                                </a:lnTo>
                                <a:lnTo>
                                  <a:pt x="0" y="2117"/>
                                </a:lnTo>
                                <a:lnTo>
                                  <a:pt x="4" y="2247"/>
                                </a:lnTo>
                                <a:lnTo>
                                  <a:pt x="16" y="2379"/>
                                </a:lnTo>
                                <a:lnTo>
                                  <a:pt x="37" y="2510"/>
                                </a:lnTo>
                                <a:lnTo>
                                  <a:pt x="67" y="2642"/>
                                </a:lnTo>
                                <a:lnTo>
                                  <a:pt x="103" y="2772"/>
                                </a:lnTo>
                                <a:lnTo>
                                  <a:pt x="153" y="2904"/>
                                </a:lnTo>
                                <a:lnTo>
                                  <a:pt x="219" y="3035"/>
                                </a:lnTo>
                                <a:lnTo>
                                  <a:pt x="300" y="3167"/>
                                </a:lnTo>
                                <a:lnTo>
                                  <a:pt x="396" y="3296"/>
                                </a:lnTo>
                                <a:lnTo>
                                  <a:pt x="505" y="3423"/>
                                </a:lnTo>
                                <a:lnTo>
                                  <a:pt x="631" y="3549"/>
                                </a:lnTo>
                                <a:lnTo>
                                  <a:pt x="769" y="3672"/>
                                </a:lnTo>
                                <a:lnTo>
                                  <a:pt x="919" y="3789"/>
                                </a:lnTo>
                                <a:lnTo>
                                  <a:pt x="1075" y="3902"/>
                                </a:lnTo>
                                <a:lnTo>
                                  <a:pt x="1249" y="4008"/>
                                </a:lnTo>
                                <a:lnTo>
                                  <a:pt x="1449" y="4104"/>
                                </a:lnTo>
                                <a:lnTo>
                                  <a:pt x="1636" y="4182"/>
                                </a:lnTo>
                                <a:lnTo>
                                  <a:pt x="1789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62604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4233">
                                <a:moveTo>
                                  <a:pt x="0" y="0"/>
                                </a:moveTo>
                                <a:lnTo>
                                  <a:pt x="139" y="51"/>
                                </a:lnTo>
                                <a:lnTo>
                                  <a:pt x="309" y="129"/>
                                </a:lnTo>
                                <a:lnTo>
                                  <a:pt x="490" y="225"/>
                                </a:lnTo>
                                <a:lnTo>
                                  <a:pt x="648" y="332"/>
                                </a:lnTo>
                                <a:lnTo>
                                  <a:pt x="790" y="444"/>
                                </a:lnTo>
                                <a:lnTo>
                                  <a:pt x="925" y="561"/>
                                </a:lnTo>
                                <a:lnTo>
                                  <a:pt x="1053" y="684"/>
                                </a:lnTo>
                                <a:lnTo>
                                  <a:pt x="1167" y="810"/>
                                </a:lnTo>
                                <a:lnTo>
                                  <a:pt x="1266" y="938"/>
                                </a:lnTo>
                                <a:lnTo>
                                  <a:pt x="1354" y="1067"/>
                                </a:lnTo>
                                <a:lnTo>
                                  <a:pt x="1428" y="1199"/>
                                </a:lnTo>
                                <a:lnTo>
                                  <a:pt x="1488" y="1329"/>
                                </a:lnTo>
                                <a:lnTo>
                                  <a:pt x="1533" y="1461"/>
                                </a:lnTo>
                                <a:lnTo>
                                  <a:pt x="1564" y="1592"/>
                                </a:lnTo>
                                <a:lnTo>
                                  <a:pt x="1591" y="1724"/>
                                </a:lnTo>
                                <a:lnTo>
                                  <a:pt x="1611" y="1854"/>
                                </a:lnTo>
                                <a:lnTo>
                                  <a:pt x="1621" y="1986"/>
                                </a:lnTo>
                                <a:lnTo>
                                  <a:pt x="1626" y="2117"/>
                                </a:lnTo>
                                <a:lnTo>
                                  <a:pt x="1621" y="2247"/>
                                </a:lnTo>
                                <a:lnTo>
                                  <a:pt x="1611" y="2379"/>
                                </a:lnTo>
                                <a:lnTo>
                                  <a:pt x="1591" y="2510"/>
                                </a:lnTo>
                                <a:lnTo>
                                  <a:pt x="1564" y="2642"/>
                                </a:lnTo>
                                <a:lnTo>
                                  <a:pt x="1533" y="2772"/>
                                </a:lnTo>
                                <a:lnTo>
                                  <a:pt x="1488" y="2904"/>
                                </a:lnTo>
                                <a:lnTo>
                                  <a:pt x="1428" y="3035"/>
                                </a:lnTo>
                                <a:lnTo>
                                  <a:pt x="1354" y="3167"/>
                                </a:lnTo>
                                <a:lnTo>
                                  <a:pt x="1266" y="3296"/>
                                </a:lnTo>
                                <a:lnTo>
                                  <a:pt x="1167" y="3423"/>
                                </a:lnTo>
                                <a:lnTo>
                                  <a:pt x="1053" y="3549"/>
                                </a:lnTo>
                                <a:lnTo>
                                  <a:pt x="925" y="3672"/>
                                </a:lnTo>
                                <a:lnTo>
                                  <a:pt x="790" y="3789"/>
                                </a:lnTo>
                                <a:lnTo>
                                  <a:pt x="648" y="3902"/>
                                </a:lnTo>
                                <a:lnTo>
                                  <a:pt x="490" y="4008"/>
                                </a:lnTo>
                                <a:lnTo>
                                  <a:pt x="309" y="4104"/>
                                </a:lnTo>
                                <a:lnTo>
                                  <a:pt x="139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65160"/>
                            <a:ext cx="31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230" y="0"/>
                                </a:lnTo>
                                <a:lnTo>
                                  <a:pt x="344" y="0"/>
                                </a:lnTo>
                                <a:lnTo>
                                  <a:pt x="459" y="0"/>
                                </a:lnTo>
                                <a:lnTo>
                                  <a:pt x="573" y="0"/>
                                </a:lnTo>
                                <a:lnTo>
                                  <a:pt x="689" y="0"/>
                                </a:lnTo>
                                <a:lnTo>
                                  <a:pt x="804" y="0"/>
                                </a:lnTo>
                                <a:lnTo>
                                  <a:pt x="918" y="0"/>
                                </a:lnTo>
                                <a:lnTo>
                                  <a:pt x="1034" y="0"/>
                                </a:lnTo>
                                <a:lnTo>
                                  <a:pt x="1148" y="0"/>
                                </a:lnTo>
                                <a:lnTo>
                                  <a:pt x="1263" y="0"/>
                                </a:lnTo>
                                <a:lnTo>
                                  <a:pt x="1377" y="0"/>
                                </a:lnTo>
                                <a:lnTo>
                                  <a:pt x="1493" y="0"/>
                                </a:lnTo>
                                <a:lnTo>
                                  <a:pt x="1607" y="0"/>
                                </a:lnTo>
                                <a:lnTo>
                                  <a:pt x="1722" y="0"/>
                                </a:lnTo>
                                <a:lnTo>
                                  <a:pt x="1836" y="0"/>
                                </a:lnTo>
                                <a:lnTo>
                                  <a:pt x="1952" y="0"/>
                                </a:lnTo>
                                <a:lnTo>
                                  <a:pt x="2066" y="0"/>
                                </a:lnTo>
                                <a:lnTo>
                                  <a:pt x="2181" y="0"/>
                                </a:lnTo>
                                <a:lnTo>
                                  <a:pt x="2295" y="0"/>
                                </a:lnTo>
                                <a:lnTo>
                                  <a:pt x="2411" y="0"/>
                                </a:lnTo>
                                <a:lnTo>
                                  <a:pt x="2525" y="0"/>
                                </a:lnTo>
                                <a:lnTo>
                                  <a:pt x="2640" y="0"/>
                                </a:lnTo>
                                <a:lnTo>
                                  <a:pt x="2754" y="0"/>
                                </a:lnTo>
                                <a:lnTo>
                                  <a:pt x="2870" y="0"/>
                                </a:lnTo>
                                <a:lnTo>
                                  <a:pt x="2984" y="0"/>
                                </a:lnTo>
                                <a:lnTo>
                                  <a:pt x="3099" y="0"/>
                                </a:lnTo>
                                <a:lnTo>
                                  <a:pt x="3213" y="0"/>
                                </a:lnTo>
                                <a:lnTo>
                                  <a:pt x="3329" y="0"/>
                                </a:lnTo>
                                <a:lnTo>
                                  <a:pt x="3443" y="0"/>
                                </a:lnTo>
                                <a:lnTo>
                                  <a:pt x="3558" y="0"/>
                                </a:lnTo>
                                <a:lnTo>
                                  <a:pt x="3672" y="0"/>
                                </a:lnTo>
                                <a:lnTo>
                                  <a:pt x="3788" y="0"/>
                                </a:lnTo>
                                <a:lnTo>
                                  <a:pt x="3903" y="0"/>
                                </a:lnTo>
                                <a:lnTo>
                                  <a:pt x="4017" y="0"/>
                                </a:lnTo>
                                <a:lnTo>
                                  <a:pt x="4133" y="0"/>
                                </a:lnTo>
                                <a:lnTo>
                                  <a:pt x="4247" y="0"/>
                                </a:lnTo>
                                <a:lnTo>
                                  <a:pt x="4362" y="0"/>
                                </a:lnTo>
                                <a:lnTo>
                                  <a:pt x="4476" y="0"/>
                                </a:lnTo>
                                <a:lnTo>
                                  <a:pt x="4592" y="0"/>
                                </a:lnTo>
                                <a:lnTo>
                                  <a:pt x="4706" y="0"/>
                                </a:lnTo>
                                <a:lnTo>
                                  <a:pt x="4821" y="0"/>
                                </a:lnTo>
                                <a:lnTo>
                                  <a:pt x="4935" y="0"/>
                                </a:lnTo>
                                <a:lnTo>
                                  <a:pt x="5051" y="0"/>
                                </a:lnTo>
                                <a:lnTo>
                                  <a:pt x="5165" y="0"/>
                                </a:lnTo>
                                <a:lnTo>
                                  <a:pt x="5280" y="0"/>
                                </a:lnTo>
                                <a:lnTo>
                                  <a:pt x="5394" y="0"/>
                                </a:lnTo>
                                <a:lnTo>
                                  <a:pt x="5510" y="0"/>
                                </a:lnTo>
                                <a:lnTo>
                                  <a:pt x="5624" y="0"/>
                                </a:lnTo>
                                <a:lnTo>
                                  <a:pt x="5739" y="0"/>
                                </a:lnTo>
                                <a:lnTo>
                                  <a:pt x="5853" y="0"/>
                                </a:lnTo>
                                <a:lnTo>
                                  <a:pt x="5969" y="0"/>
                                </a:lnTo>
                                <a:lnTo>
                                  <a:pt x="6083" y="0"/>
                                </a:lnTo>
                                <a:lnTo>
                                  <a:pt x="6198" y="0"/>
                                </a:lnTo>
                                <a:lnTo>
                                  <a:pt x="6312" y="0"/>
                                </a:lnTo>
                                <a:lnTo>
                                  <a:pt x="6428" y="0"/>
                                </a:lnTo>
                                <a:lnTo>
                                  <a:pt x="6542" y="0"/>
                                </a:lnTo>
                                <a:lnTo>
                                  <a:pt x="6657" y="0"/>
                                </a:lnTo>
                                <a:lnTo>
                                  <a:pt x="6771" y="0"/>
                                </a:lnTo>
                                <a:lnTo>
                                  <a:pt x="6887" y="0"/>
                                </a:lnTo>
                                <a:lnTo>
                                  <a:pt x="7002" y="0"/>
                                </a:lnTo>
                                <a:lnTo>
                                  <a:pt x="7116" y="0"/>
                                </a:lnTo>
                                <a:lnTo>
                                  <a:pt x="7232" y="0"/>
                                </a:lnTo>
                                <a:lnTo>
                                  <a:pt x="7346" y="0"/>
                                </a:lnTo>
                                <a:lnTo>
                                  <a:pt x="7461" y="0"/>
                                </a:lnTo>
                                <a:lnTo>
                                  <a:pt x="7575" y="0"/>
                                </a:lnTo>
                                <a:lnTo>
                                  <a:pt x="7691" y="0"/>
                                </a:lnTo>
                                <a:lnTo>
                                  <a:pt x="7805" y="0"/>
                                </a:lnTo>
                                <a:lnTo>
                                  <a:pt x="7920" y="0"/>
                                </a:lnTo>
                                <a:lnTo>
                                  <a:pt x="8034" y="0"/>
                                </a:lnTo>
                                <a:lnTo>
                                  <a:pt x="8150" y="0"/>
                                </a:lnTo>
                                <a:lnTo>
                                  <a:pt x="82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17440"/>
                            <a:ext cx="30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lnTo>
                                  <a:pt x="222" y="0"/>
                                </a:lnTo>
                                <a:lnTo>
                                  <a:pt x="334" y="0"/>
                                </a:lnTo>
                                <a:lnTo>
                                  <a:pt x="445" y="0"/>
                                </a:lnTo>
                                <a:lnTo>
                                  <a:pt x="556" y="0"/>
                                </a:lnTo>
                                <a:lnTo>
                                  <a:pt x="667" y="0"/>
                                </a:lnTo>
                                <a:lnTo>
                                  <a:pt x="778" y="0"/>
                                </a:lnTo>
                                <a:lnTo>
                                  <a:pt x="889" y="0"/>
                                </a:lnTo>
                                <a:lnTo>
                                  <a:pt x="1002" y="0"/>
                                </a:lnTo>
                                <a:lnTo>
                                  <a:pt x="1113" y="0"/>
                                </a:lnTo>
                                <a:lnTo>
                                  <a:pt x="1224" y="0"/>
                                </a:lnTo>
                                <a:lnTo>
                                  <a:pt x="1335" y="0"/>
                                </a:lnTo>
                                <a:lnTo>
                                  <a:pt x="1446" y="0"/>
                                </a:lnTo>
                                <a:lnTo>
                                  <a:pt x="1558" y="0"/>
                                </a:lnTo>
                                <a:lnTo>
                                  <a:pt x="1669" y="0"/>
                                </a:lnTo>
                                <a:lnTo>
                                  <a:pt x="1780" y="0"/>
                                </a:lnTo>
                                <a:lnTo>
                                  <a:pt x="1891" y="0"/>
                                </a:lnTo>
                                <a:lnTo>
                                  <a:pt x="2002" y="0"/>
                                </a:lnTo>
                                <a:lnTo>
                                  <a:pt x="2113" y="0"/>
                                </a:lnTo>
                                <a:lnTo>
                                  <a:pt x="2226" y="0"/>
                                </a:lnTo>
                                <a:lnTo>
                                  <a:pt x="2337" y="0"/>
                                </a:lnTo>
                                <a:lnTo>
                                  <a:pt x="2448" y="0"/>
                                </a:lnTo>
                                <a:lnTo>
                                  <a:pt x="2559" y="0"/>
                                </a:lnTo>
                                <a:lnTo>
                                  <a:pt x="2670" y="0"/>
                                </a:lnTo>
                                <a:lnTo>
                                  <a:pt x="2782" y="0"/>
                                </a:lnTo>
                                <a:lnTo>
                                  <a:pt x="2893" y="0"/>
                                </a:lnTo>
                                <a:lnTo>
                                  <a:pt x="3004" y="0"/>
                                </a:lnTo>
                                <a:lnTo>
                                  <a:pt x="3115" y="0"/>
                                </a:lnTo>
                                <a:lnTo>
                                  <a:pt x="3226" y="0"/>
                                </a:lnTo>
                                <a:lnTo>
                                  <a:pt x="3337" y="0"/>
                                </a:lnTo>
                                <a:lnTo>
                                  <a:pt x="3450" y="0"/>
                                </a:lnTo>
                                <a:lnTo>
                                  <a:pt x="3561" y="0"/>
                                </a:lnTo>
                                <a:lnTo>
                                  <a:pt x="3672" y="0"/>
                                </a:lnTo>
                                <a:lnTo>
                                  <a:pt x="3783" y="0"/>
                                </a:lnTo>
                                <a:lnTo>
                                  <a:pt x="3894" y="0"/>
                                </a:lnTo>
                                <a:lnTo>
                                  <a:pt x="4006" y="0"/>
                                </a:lnTo>
                                <a:lnTo>
                                  <a:pt x="4117" y="0"/>
                                </a:lnTo>
                                <a:lnTo>
                                  <a:pt x="4228" y="0"/>
                                </a:lnTo>
                                <a:lnTo>
                                  <a:pt x="4339" y="0"/>
                                </a:lnTo>
                                <a:lnTo>
                                  <a:pt x="4450" y="0"/>
                                </a:lnTo>
                                <a:lnTo>
                                  <a:pt x="4561" y="0"/>
                                </a:lnTo>
                                <a:lnTo>
                                  <a:pt x="4674" y="0"/>
                                </a:lnTo>
                                <a:lnTo>
                                  <a:pt x="4785" y="0"/>
                                </a:lnTo>
                                <a:lnTo>
                                  <a:pt x="4896" y="0"/>
                                </a:lnTo>
                                <a:lnTo>
                                  <a:pt x="5007" y="0"/>
                                </a:lnTo>
                                <a:lnTo>
                                  <a:pt x="5118" y="0"/>
                                </a:lnTo>
                                <a:lnTo>
                                  <a:pt x="5230" y="0"/>
                                </a:lnTo>
                                <a:lnTo>
                                  <a:pt x="5341" y="0"/>
                                </a:lnTo>
                                <a:lnTo>
                                  <a:pt x="5452" y="0"/>
                                </a:lnTo>
                                <a:lnTo>
                                  <a:pt x="5563" y="0"/>
                                </a:lnTo>
                                <a:lnTo>
                                  <a:pt x="5674" y="0"/>
                                </a:lnTo>
                                <a:lnTo>
                                  <a:pt x="5785" y="0"/>
                                </a:lnTo>
                                <a:lnTo>
                                  <a:pt x="5898" y="0"/>
                                </a:lnTo>
                                <a:lnTo>
                                  <a:pt x="6009" y="0"/>
                                </a:lnTo>
                                <a:lnTo>
                                  <a:pt x="6120" y="0"/>
                                </a:lnTo>
                                <a:lnTo>
                                  <a:pt x="6231" y="0"/>
                                </a:lnTo>
                                <a:lnTo>
                                  <a:pt x="6342" y="0"/>
                                </a:lnTo>
                                <a:lnTo>
                                  <a:pt x="6454" y="0"/>
                                </a:lnTo>
                                <a:lnTo>
                                  <a:pt x="6565" y="0"/>
                                </a:lnTo>
                                <a:lnTo>
                                  <a:pt x="6676" y="0"/>
                                </a:lnTo>
                                <a:lnTo>
                                  <a:pt x="6787" y="0"/>
                                </a:lnTo>
                                <a:lnTo>
                                  <a:pt x="6898" y="0"/>
                                </a:lnTo>
                                <a:lnTo>
                                  <a:pt x="7009" y="0"/>
                                </a:lnTo>
                                <a:lnTo>
                                  <a:pt x="7122" y="0"/>
                                </a:lnTo>
                                <a:lnTo>
                                  <a:pt x="7233" y="0"/>
                                </a:lnTo>
                                <a:lnTo>
                                  <a:pt x="7344" y="0"/>
                                </a:lnTo>
                                <a:lnTo>
                                  <a:pt x="7455" y="0"/>
                                </a:lnTo>
                                <a:lnTo>
                                  <a:pt x="7566" y="0"/>
                                </a:lnTo>
                                <a:lnTo>
                                  <a:pt x="7678" y="0"/>
                                </a:lnTo>
                                <a:lnTo>
                                  <a:pt x="7789" y="0"/>
                                </a:lnTo>
                                <a:lnTo>
                                  <a:pt x="7900" y="0"/>
                                </a:lnTo>
                                <a:lnTo>
                                  <a:pt x="80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231" y="0"/>
                                </a:lnTo>
                                <a:lnTo>
                                  <a:pt x="348" y="0"/>
                                </a:lnTo>
                                <a:lnTo>
                                  <a:pt x="463" y="0"/>
                                </a:lnTo>
                                <a:lnTo>
                                  <a:pt x="579" y="0"/>
                                </a:lnTo>
                                <a:lnTo>
                                  <a:pt x="694" y="0"/>
                                </a:lnTo>
                                <a:lnTo>
                                  <a:pt x="811" y="0"/>
                                </a:lnTo>
                                <a:lnTo>
                                  <a:pt x="927" y="0"/>
                                </a:lnTo>
                                <a:lnTo>
                                  <a:pt x="1042" y="0"/>
                                </a:lnTo>
                                <a:lnTo>
                                  <a:pt x="1159" y="0"/>
                                </a:lnTo>
                                <a:lnTo>
                                  <a:pt x="1275" y="0"/>
                                </a:lnTo>
                                <a:lnTo>
                                  <a:pt x="1390" y="0"/>
                                </a:lnTo>
                                <a:lnTo>
                                  <a:pt x="1506" y="0"/>
                                </a:lnTo>
                                <a:lnTo>
                                  <a:pt x="1623" y="0"/>
                                </a:lnTo>
                                <a:lnTo>
                                  <a:pt x="1738" y="0"/>
                                </a:lnTo>
                                <a:lnTo>
                                  <a:pt x="1854" y="0"/>
                                </a:lnTo>
                                <a:lnTo>
                                  <a:pt x="1971" y="0"/>
                                </a:lnTo>
                                <a:lnTo>
                                  <a:pt x="2086" y="0"/>
                                </a:lnTo>
                                <a:lnTo>
                                  <a:pt x="2202" y="0"/>
                                </a:lnTo>
                                <a:lnTo>
                                  <a:pt x="2317" y="0"/>
                                </a:lnTo>
                                <a:lnTo>
                                  <a:pt x="2434" y="0"/>
                                </a:lnTo>
                                <a:lnTo>
                                  <a:pt x="2550" y="0"/>
                                </a:lnTo>
                                <a:lnTo>
                                  <a:pt x="2665" y="0"/>
                                </a:lnTo>
                                <a:lnTo>
                                  <a:pt x="2781" y="0"/>
                                </a:lnTo>
                                <a:lnTo>
                                  <a:pt x="2898" y="0"/>
                                </a:lnTo>
                                <a:lnTo>
                                  <a:pt x="3013" y="0"/>
                                </a:lnTo>
                                <a:lnTo>
                                  <a:pt x="3129" y="0"/>
                                </a:lnTo>
                                <a:lnTo>
                                  <a:pt x="3246" y="0"/>
                                </a:lnTo>
                                <a:lnTo>
                                  <a:pt x="3361" y="0"/>
                                </a:lnTo>
                                <a:lnTo>
                                  <a:pt x="3477" y="0"/>
                                </a:lnTo>
                                <a:lnTo>
                                  <a:pt x="3592" y="0"/>
                                </a:lnTo>
                                <a:lnTo>
                                  <a:pt x="3709" y="0"/>
                                </a:lnTo>
                                <a:lnTo>
                                  <a:pt x="3825" y="0"/>
                                </a:lnTo>
                                <a:lnTo>
                                  <a:pt x="3940" y="0"/>
                                </a:lnTo>
                                <a:lnTo>
                                  <a:pt x="4057" y="0"/>
                                </a:lnTo>
                                <a:lnTo>
                                  <a:pt x="4173" y="0"/>
                                </a:lnTo>
                                <a:lnTo>
                                  <a:pt x="4288" y="0"/>
                                </a:lnTo>
                                <a:lnTo>
                                  <a:pt x="4404" y="0"/>
                                </a:lnTo>
                                <a:lnTo>
                                  <a:pt x="4521" y="0"/>
                                </a:lnTo>
                                <a:lnTo>
                                  <a:pt x="4636" y="0"/>
                                </a:lnTo>
                                <a:lnTo>
                                  <a:pt x="4752" y="0"/>
                                </a:lnTo>
                                <a:lnTo>
                                  <a:pt x="4869" y="0"/>
                                </a:lnTo>
                                <a:lnTo>
                                  <a:pt x="4984" y="0"/>
                                </a:lnTo>
                                <a:lnTo>
                                  <a:pt x="5100" y="0"/>
                                </a:lnTo>
                                <a:lnTo>
                                  <a:pt x="5215" y="0"/>
                                </a:lnTo>
                                <a:lnTo>
                                  <a:pt x="5332" y="0"/>
                                </a:lnTo>
                                <a:lnTo>
                                  <a:pt x="5448" y="0"/>
                                </a:lnTo>
                                <a:lnTo>
                                  <a:pt x="5563" y="0"/>
                                </a:lnTo>
                                <a:lnTo>
                                  <a:pt x="5679" y="0"/>
                                </a:lnTo>
                                <a:lnTo>
                                  <a:pt x="5796" y="0"/>
                                </a:lnTo>
                                <a:lnTo>
                                  <a:pt x="5911" y="0"/>
                                </a:lnTo>
                                <a:lnTo>
                                  <a:pt x="6027" y="0"/>
                                </a:lnTo>
                                <a:lnTo>
                                  <a:pt x="6144" y="0"/>
                                </a:lnTo>
                                <a:lnTo>
                                  <a:pt x="6259" y="0"/>
                                </a:lnTo>
                                <a:lnTo>
                                  <a:pt x="6375" y="0"/>
                                </a:lnTo>
                                <a:lnTo>
                                  <a:pt x="6490" y="0"/>
                                </a:lnTo>
                                <a:lnTo>
                                  <a:pt x="6607" y="0"/>
                                </a:lnTo>
                                <a:lnTo>
                                  <a:pt x="6723" y="0"/>
                                </a:lnTo>
                                <a:lnTo>
                                  <a:pt x="6838" y="0"/>
                                </a:lnTo>
                                <a:lnTo>
                                  <a:pt x="6955" y="0"/>
                                </a:lnTo>
                                <a:lnTo>
                                  <a:pt x="7071" y="0"/>
                                </a:lnTo>
                                <a:lnTo>
                                  <a:pt x="7186" y="0"/>
                                </a:lnTo>
                                <a:lnTo>
                                  <a:pt x="7302" y="0"/>
                                </a:lnTo>
                                <a:lnTo>
                                  <a:pt x="7419" y="0"/>
                                </a:lnTo>
                                <a:lnTo>
                                  <a:pt x="7534" y="0"/>
                                </a:lnTo>
                                <a:lnTo>
                                  <a:pt x="7650" y="0"/>
                                </a:lnTo>
                                <a:lnTo>
                                  <a:pt x="7767" y="0"/>
                                </a:lnTo>
                                <a:lnTo>
                                  <a:pt x="7882" y="0"/>
                                </a:lnTo>
                                <a:lnTo>
                                  <a:pt x="7998" y="0"/>
                                </a:lnTo>
                                <a:lnTo>
                                  <a:pt x="8113" y="0"/>
                                </a:lnTo>
                                <a:lnTo>
                                  <a:pt x="8230" y="0"/>
                                </a:lnTo>
                                <a:lnTo>
                                  <a:pt x="834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24948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233">
                                <a:moveTo>
                                  <a:pt x="0" y="0"/>
                                </a:moveTo>
                                <a:lnTo>
                                  <a:pt x="55" y="51"/>
                                </a:lnTo>
                                <a:lnTo>
                                  <a:pt x="123" y="129"/>
                                </a:lnTo>
                                <a:lnTo>
                                  <a:pt x="195" y="225"/>
                                </a:lnTo>
                                <a:lnTo>
                                  <a:pt x="258" y="332"/>
                                </a:lnTo>
                                <a:lnTo>
                                  <a:pt x="315" y="444"/>
                                </a:lnTo>
                                <a:lnTo>
                                  <a:pt x="370" y="561"/>
                                </a:lnTo>
                                <a:lnTo>
                                  <a:pt x="420" y="684"/>
                                </a:lnTo>
                                <a:lnTo>
                                  <a:pt x="466" y="810"/>
                                </a:lnTo>
                                <a:lnTo>
                                  <a:pt x="505" y="938"/>
                                </a:lnTo>
                                <a:lnTo>
                                  <a:pt x="541" y="1067"/>
                                </a:lnTo>
                                <a:lnTo>
                                  <a:pt x="570" y="1199"/>
                                </a:lnTo>
                                <a:lnTo>
                                  <a:pt x="594" y="1329"/>
                                </a:lnTo>
                                <a:lnTo>
                                  <a:pt x="612" y="1461"/>
                                </a:lnTo>
                                <a:lnTo>
                                  <a:pt x="625" y="1592"/>
                                </a:lnTo>
                                <a:lnTo>
                                  <a:pt x="636" y="1724"/>
                                </a:lnTo>
                                <a:lnTo>
                                  <a:pt x="643" y="1854"/>
                                </a:lnTo>
                                <a:lnTo>
                                  <a:pt x="648" y="1986"/>
                                </a:lnTo>
                                <a:lnTo>
                                  <a:pt x="649" y="2117"/>
                                </a:lnTo>
                                <a:lnTo>
                                  <a:pt x="648" y="2247"/>
                                </a:lnTo>
                                <a:lnTo>
                                  <a:pt x="643" y="2379"/>
                                </a:lnTo>
                                <a:lnTo>
                                  <a:pt x="636" y="2510"/>
                                </a:lnTo>
                                <a:lnTo>
                                  <a:pt x="625" y="2642"/>
                                </a:lnTo>
                                <a:lnTo>
                                  <a:pt x="612" y="2772"/>
                                </a:lnTo>
                                <a:lnTo>
                                  <a:pt x="594" y="2904"/>
                                </a:lnTo>
                                <a:lnTo>
                                  <a:pt x="570" y="3035"/>
                                </a:lnTo>
                                <a:lnTo>
                                  <a:pt x="541" y="3167"/>
                                </a:lnTo>
                                <a:lnTo>
                                  <a:pt x="505" y="3296"/>
                                </a:lnTo>
                                <a:lnTo>
                                  <a:pt x="466" y="3423"/>
                                </a:lnTo>
                                <a:lnTo>
                                  <a:pt x="420" y="3549"/>
                                </a:lnTo>
                                <a:lnTo>
                                  <a:pt x="370" y="3672"/>
                                </a:lnTo>
                                <a:lnTo>
                                  <a:pt x="315" y="3789"/>
                                </a:lnTo>
                                <a:lnTo>
                                  <a:pt x="258" y="3902"/>
                                </a:lnTo>
                                <a:lnTo>
                                  <a:pt x="195" y="4008"/>
                                </a:lnTo>
                                <a:lnTo>
                                  <a:pt x="123" y="4104"/>
                                </a:lnTo>
                                <a:lnTo>
                                  <a:pt x="55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23" y="0"/>
                                </a:lnTo>
                                <a:lnTo>
                                  <a:pt x="185" y="0"/>
                                </a:lnTo>
                                <a:lnTo>
                                  <a:pt x="246" y="0"/>
                                </a:lnTo>
                                <a:lnTo>
                                  <a:pt x="308" y="0"/>
                                </a:lnTo>
                                <a:lnTo>
                                  <a:pt x="371" y="0"/>
                                </a:lnTo>
                                <a:lnTo>
                                  <a:pt x="432" y="0"/>
                                </a:lnTo>
                                <a:lnTo>
                                  <a:pt x="494" y="0"/>
                                </a:lnTo>
                                <a:lnTo>
                                  <a:pt x="555" y="0"/>
                                </a:lnTo>
                                <a:lnTo>
                                  <a:pt x="617" y="0"/>
                                </a:lnTo>
                                <a:lnTo>
                                  <a:pt x="678" y="0"/>
                                </a:lnTo>
                                <a:lnTo>
                                  <a:pt x="740" y="0"/>
                                </a:lnTo>
                                <a:lnTo>
                                  <a:pt x="801" y="0"/>
                                </a:lnTo>
                                <a:lnTo>
                                  <a:pt x="864" y="0"/>
                                </a:lnTo>
                                <a:lnTo>
                                  <a:pt x="926" y="0"/>
                                </a:lnTo>
                                <a:lnTo>
                                  <a:pt x="987" y="0"/>
                                </a:lnTo>
                                <a:lnTo>
                                  <a:pt x="1049" y="0"/>
                                </a:lnTo>
                                <a:lnTo>
                                  <a:pt x="1110" y="0"/>
                                </a:lnTo>
                                <a:lnTo>
                                  <a:pt x="1172" y="0"/>
                                </a:lnTo>
                                <a:lnTo>
                                  <a:pt x="1233" y="0"/>
                                </a:lnTo>
                                <a:lnTo>
                                  <a:pt x="1295" y="0"/>
                                </a:lnTo>
                                <a:lnTo>
                                  <a:pt x="1358" y="0"/>
                                </a:lnTo>
                                <a:lnTo>
                                  <a:pt x="1419" y="0"/>
                                </a:lnTo>
                                <a:lnTo>
                                  <a:pt x="1481" y="0"/>
                                </a:lnTo>
                                <a:lnTo>
                                  <a:pt x="1542" y="0"/>
                                </a:lnTo>
                                <a:lnTo>
                                  <a:pt x="1604" y="0"/>
                                </a:lnTo>
                                <a:lnTo>
                                  <a:pt x="1665" y="0"/>
                                </a:lnTo>
                                <a:lnTo>
                                  <a:pt x="1727" y="0"/>
                                </a:lnTo>
                                <a:lnTo>
                                  <a:pt x="1788" y="0"/>
                                </a:lnTo>
                                <a:lnTo>
                                  <a:pt x="1851" y="0"/>
                                </a:lnTo>
                                <a:lnTo>
                                  <a:pt x="1913" y="0"/>
                                </a:lnTo>
                                <a:lnTo>
                                  <a:pt x="1974" y="0"/>
                                </a:lnTo>
                                <a:lnTo>
                                  <a:pt x="2036" y="0"/>
                                </a:lnTo>
                                <a:lnTo>
                                  <a:pt x="2097" y="0"/>
                                </a:lnTo>
                                <a:lnTo>
                                  <a:pt x="2159" y="0"/>
                                </a:lnTo>
                                <a:lnTo>
                                  <a:pt x="2220" y="0"/>
                                </a:lnTo>
                                <a:lnTo>
                                  <a:pt x="2283" y="0"/>
                                </a:lnTo>
                                <a:lnTo>
                                  <a:pt x="2345" y="0"/>
                                </a:lnTo>
                                <a:lnTo>
                                  <a:pt x="2406" y="0"/>
                                </a:lnTo>
                                <a:lnTo>
                                  <a:pt x="2468" y="0"/>
                                </a:lnTo>
                                <a:lnTo>
                                  <a:pt x="2529" y="0"/>
                                </a:lnTo>
                                <a:lnTo>
                                  <a:pt x="2591" y="0"/>
                                </a:lnTo>
                                <a:lnTo>
                                  <a:pt x="2652" y="0"/>
                                </a:lnTo>
                                <a:lnTo>
                                  <a:pt x="2714" y="0"/>
                                </a:lnTo>
                                <a:lnTo>
                                  <a:pt x="2777" y="0"/>
                                </a:lnTo>
                                <a:lnTo>
                                  <a:pt x="2838" y="0"/>
                                </a:lnTo>
                                <a:lnTo>
                                  <a:pt x="2900" y="0"/>
                                </a:lnTo>
                                <a:lnTo>
                                  <a:pt x="2961" y="0"/>
                                </a:lnTo>
                                <a:lnTo>
                                  <a:pt x="3023" y="0"/>
                                </a:lnTo>
                                <a:lnTo>
                                  <a:pt x="3084" y="0"/>
                                </a:lnTo>
                                <a:lnTo>
                                  <a:pt x="3146" y="0"/>
                                </a:lnTo>
                                <a:lnTo>
                                  <a:pt x="3207" y="0"/>
                                </a:lnTo>
                                <a:lnTo>
                                  <a:pt x="3270" y="0"/>
                                </a:lnTo>
                                <a:lnTo>
                                  <a:pt x="3332" y="0"/>
                                </a:lnTo>
                                <a:lnTo>
                                  <a:pt x="3393" y="0"/>
                                </a:lnTo>
                                <a:lnTo>
                                  <a:pt x="3455" y="0"/>
                                </a:lnTo>
                                <a:lnTo>
                                  <a:pt x="3516" y="0"/>
                                </a:lnTo>
                                <a:lnTo>
                                  <a:pt x="3578" y="0"/>
                                </a:lnTo>
                                <a:lnTo>
                                  <a:pt x="3639" y="0"/>
                                </a:lnTo>
                                <a:lnTo>
                                  <a:pt x="3701" y="0"/>
                                </a:lnTo>
                                <a:lnTo>
                                  <a:pt x="3764" y="0"/>
                                </a:lnTo>
                                <a:lnTo>
                                  <a:pt x="3825" y="0"/>
                                </a:lnTo>
                                <a:lnTo>
                                  <a:pt x="3887" y="0"/>
                                </a:lnTo>
                                <a:lnTo>
                                  <a:pt x="3948" y="0"/>
                                </a:lnTo>
                                <a:lnTo>
                                  <a:pt x="4010" y="0"/>
                                </a:lnTo>
                                <a:lnTo>
                                  <a:pt x="4071" y="0"/>
                                </a:lnTo>
                                <a:lnTo>
                                  <a:pt x="4133" y="0"/>
                                </a:lnTo>
                                <a:lnTo>
                                  <a:pt x="4196" y="0"/>
                                </a:lnTo>
                                <a:lnTo>
                                  <a:pt x="4257" y="0"/>
                                </a:lnTo>
                                <a:lnTo>
                                  <a:pt x="4319" y="0"/>
                                </a:lnTo>
                                <a:lnTo>
                                  <a:pt x="4380" y="0"/>
                                </a:lnTo>
                                <a:lnTo>
                                  <a:pt x="44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7120"/>
                            <a:ext cx="216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156" y="0"/>
                                </a:lnTo>
                                <a:lnTo>
                                  <a:pt x="234" y="0"/>
                                </a:lnTo>
                                <a:lnTo>
                                  <a:pt x="312" y="0"/>
                                </a:lnTo>
                                <a:lnTo>
                                  <a:pt x="390" y="0"/>
                                </a:lnTo>
                                <a:lnTo>
                                  <a:pt x="468" y="0"/>
                                </a:lnTo>
                                <a:lnTo>
                                  <a:pt x="546" y="0"/>
                                </a:lnTo>
                                <a:lnTo>
                                  <a:pt x="624" y="0"/>
                                </a:lnTo>
                                <a:lnTo>
                                  <a:pt x="702" y="0"/>
                                </a:lnTo>
                                <a:lnTo>
                                  <a:pt x="780" y="0"/>
                                </a:lnTo>
                                <a:lnTo>
                                  <a:pt x="859" y="0"/>
                                </a:lnTo>
                                <a:lnTo>
                                  <a:pt x="937" y="0"/>
                                </a:lnTo>
                                <a:lnTo>
                                  <a:pt x="1015" y="0"/>
                                </a:lnTo>
                                <a:lnTo>
                                  <a:pt x="1093" y="0"/>
                                </a:lnTo>
                                <a:lnTo>
                                  <a:pt x="1171" y="0"/>
                                </a:lnTo>
                                <a:lnTo>
                                  <a:pt x="1249" y="0"/>
                                </a:lnTo>
                                <a:lnTo>
                                  <a:pt x="1327" y="0"/>
                                </a:lnTo>
                                <a:lnTo>
                                  <a:pt x="1405" y="0"/>
                                </a:lnTo>
                                <a:lnTo>
                                  <a:pt x="1483" y="0"/>
                                </a:lnTo>
                                <a:lnTo>
                                  <a:pt x="1561" y="0"/>
                                </a:lnTo>
                                <a:lnTo>
                                  <a:pt x="1639" y="0"/>
                                </a:lnTo>
                                <a:lnTo>
                                  <a:pt x="1717" y="0"/>
                                </a:lnTo>
                                <a:lnTo>
                                  <a:pt x="1795" y="0"/>
                                </a:lnTo>
                                <a:lnTo>
                                  <a:pt x="1873" y="0"/>
                                </a:lnTo>
                                <a:lnTo>
                                  <a:pt x="1951" y="0"/>
                                </a:lnTo>
                                <a:lnTo>
                                  <a:pt x="2029" y="0"/>
                                </a:lnTo>
                                <a:lnTo>
                                  <a:pt x="2107" y="0"/>
                                </a:lnTo>
                                <a:lnTo>
                                  <a:pt x="2185" y="0"/>
                                </a:lnTo>
                                <a:lnTo>
                                  <a:pt x="2265" y="0"/>
                                </a:lnTo>
                                <a:lnTo>
                                  <a:pt x="2343" y="0"/>
                                </a:lnTo>
                                <a:lnTo>
                                  <a:pt x="2421" y="0"/>
                                </a:lnTo>
                                <a:lnTo>
                                  <a:pt x="2499" y="0"/>
                                </a:lnTo>
                                <a:lnTo>
                                  <a:pt x="2577" y="0"/>
                                </a:lnTo>
                                <a:lnTo>
                                  <a:pt x="2655" y="0"/>
                                </a:lnTo>
                                <a:lnTo>
                                  <a:pt x="2733" y="0"/>
                                </a:lnTo>
                                <a:lnTo>
                                  <a:pt x="2811" y="0"/>
                                </a:lnTo>
                                <a:lnTo>
                                  <a:pt x="2889" y="0"/>
                                </a:lnTo>
                                <a:lnTo>
                                  <a:pt x="2967" y="0"/>
                                </a:lnTo>
                                <a:lnTo>
                                  <a:pt x="3045" y="0"/>
                                </a:lnTo>
                                <a:lnTo>
                                  <a:pt x="3123" y="0"/>
                                </a:lnTo>
                                <a:lnTo>
                                  <a:pt x="3201" y="0"/>
                                </a:lnTo>
                                <a:lnTo>
                                  <a:pt x="3279" y="0"/>
                                </a:lnTo>
                                <a:lnTo>
                                  <a:pt x="3357" y="0"/>
                                </a:lnTo>
                                <a:lnTo>
                                  <a:pt x="3435" y="0"/>
                                </a:lnTo>
                                <a:lnTo>
                                  <a:pt x="3513" y="0"/>
                                </a:lnTo>
                                <a:lnTo>
                                  <a:pt x="3591" y="0"/>
                                </a:lnTo>
                                <a:lnTo>
                                  <a:pt x="3670" y="0"/>
                                </a:lnTo>
                                <a:lnTo>
                                  <a:pt x="3748" y="0"/>
                                </a:lnTo>
                                <a:lnTo>
                                  <a:pt x="3826" y="0"/>
                                </a:lnTo>
                                <a:lnTo>
                                  <a:pt x="3904" y="0"/>
                                </a:lnTo>
                                <a:lnTo>
                                  <a:pt x="3982" y="0"/>
                                </a:lnTo>
                                <a:lnTo>
                                  <a:pt x="4060" y="0"/>
                                </a:lnTo>
                                <a:lnTo>
                                  <a:pt x="4138" y="0"/>
                                </a:lnTo>
                                <a:lnTo>
                                  <a:pt x="4216" y="0"/>
                                </a:lnTo>
                                <a:lnTo>
                                  <a:pt x="4294" y="0"/>
                                </a:lnTo>
                                <a:lnTo>
                                  <a:pt x="4372" y="0"/>
                                </a:lnTo>
                                <a:lnTo>
                                  <a:pt x="4450" y="0"/>
                                </a:lnTo>
                                <a:lnTo>
                                  <a:pt x="4528" y="0"/>
                                </a:lnTo>
                                <a:lnTo>
                                  <a:pt x="4606" y="0"/>
                                </a:lnTo>
                                <a:lnTo>
                                  <a:pt x="4684" y="0"/>
                                </a:lnTo>
                                <a:lnTo>
                                  <a:pt x="4762" y="0"/>
                                </a:lnTo>
                                <a:lnTo>
                                  <a:pt x="4840" y="0"/>
                                </a:lnTo>
                                <a:lnTo>
                                  <a:pt x="4918" y="0"/>
                                </a:lnTo>
                                <a:lnTo>
                                  <a:pt x="4996" y="0"/>
                                </a:lnTo>
                                <a:lnTo>
                                  <a:pt x="5076" y="0"/>
                                </a:lnTo>
                                <a:lnTo>
                                  <a:pt x="5154" y="0"/>
                                </a:lnTo>
                                <a:lnTo>
                                  <a:pt x="5232" y="0"/>
                                </a:lnTo>
                                <a:lnTo>
                                  <a:pt x="5310" y="0"/>
                                </a:lnTo>
                                <a:lnTo>
                                  <a:pt x="5388" y="0"/>
                                </a:lnTo>
                                <a:lnTo>
                                  <a:pt x="5466" y="0"/>
                                </a:lnTo>
                                <a:lnTo>
                                  <a:pt x="5544" y="0"/>
                                </a:lnTo>
                                <a:lnTo>
                                  <a:pt x="56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6000"/>
                            <a:ext cx="25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186" y="0"/>
                                </a:lnTo>
                                <a:lnTo>
                                  <a:pt x="279" y="0"/>
                                </a:lnTo>
                                <a:lnTo>
                                  <a:pt x="370" y="0"/>
                                </a:lnTo>
                                <a:lnTo>
                                  <a:pt x="463" y="0"/>
                                </a:lnTo>
                                <a:lnTo>
                                  <a:pt x="556" y="0"/>
                                </a:lnTo>
                                <a:lnTo>
                                  <a:pt x="648" y="0"/>
                                </a:lnTo>
                                <a:lnTo>
                                  <a:pt x="741" y="0"/>
                                </a:lnTo>
                                <a:lnTo>
                                  <a:pt x="834" y="0"/>
                                </a:lnTo>
                                <a:lnTo>
                                  <a:pt x="925" y="0"/>
                                </a:lnTo>
                                <a:lnTo>
                                  <a:pt x="1018" y="0"/>
                                </a:lnTo>
                                <a:lnTo>
                                  <a:pt x="1111" y="0"/>
                                </a:lnTo>
                                <a:lnTo>
                                  <a:pt x="1203" y="0"/>
                                </a:lnTo>
                                <a:lnTo>
                                  <a:pt x="1296" y="0"/>
                                </a:lnTo>
                                <a:lnTo>
                                  <a:pt x="1389" y="0"/>
                                </a:lnTo>
                                <a:lnTo>
                                  <a:pt x="1480" y="0"/>
                                </a:lnTo>
                                <a:lnTo>
                                  <a:pt x="1573" y="0"/>
                                </a:lnTo>
                                <a:lnTo>
                                  <a:pt x="1666" y="0"/>
                                </a:lnTo>
                                <a:lnTo>
                                  <a:pt x="1758" y="0"/>
                                </a:lnTo>
                                <a:lnTo>
                                  <a:pt x="1851" y="0"/>
                                </a:lnTo>
                                <a:lnTo>
                                  <a:pt x="1944" y="0"/>
                                </a:lnTo>
                                <a:lnTo>
                                  <a:pt x="2035" y="0"/>
                                </a:lnTo>
                                <a:lnTo>
                                  <a:pt x="2128" y="0"/>
                                </a:lnTo>
                                <a:lnTo>
                                  <a:pt x="2221" y="0"/>
                                </a:lnTo>
                                <a:lnTo>
                                  <a:pt x="2314" y="0"/>
                                </a:lnTo>
                                <a:lnTo>
                                  <a:pt x="2406" y="0"/>
                                </a:lnTo>
                                <a:lnTo>
                                  <a:pt x="2499" y="0"/>
                                </a:lnTo>
                                <a:lnTo>
                                  <a:pt x="2592" y="0"/>
                                </a:lnTo>
                                <a:lnTo>
                                  <a:pt x="2683" y="0"/>
                                </a:lnTo>
                                <a:lnTo>
                                  <a:pt x="2776" y="0"/>
                                </a:lnTo>
                                <a:lnTo>
                                  <a:pt x="2869" y="0"/>
                                </a:lnTo>
                                <a:lnTo>
                                  <a:pt x="2961" y="0"/>
                                </a:lnTo>
                                <a:lnTo>
                                  <a:pt x="3054" y="0"/>
                                </a:lnTo>
                                <a:lnTo>
                                  <a:pt x="3147" y="0"/>
                                </a:lnTo>
                                <a:lnTo>
                                  <a:pt x="3238" y="0"/>
                                </a:lnTo>
                                <a:lnTo>
                                  <a:pt x="3331" y="0"/>
                                </a:lnTo>
                                <a:lnTo>
                                  <a:pt x="3424" y="0"/>
                                </a:lnTo>
                                <a:lnTo>
                                  <a:pt x="3516" y="0"/>
                                </a:lnTo>
                                <a:lnTo>
                                  <a:pt x="3609" y="0"/>
                                </a:lnTo>
                                <a:lnTo>
                                  <a:pt x="3702" y="0"/>
                                </a:lnTo>
                                <a:lnTo>
                                  <a:pt x="3793" y="0"/>
                                </a:lnTo>
                                <a:lnTo>
                                  <a:pt x="3886" y="0"/>
                                </a:lnTo>
                                <a:lnTo>
                                  <a:pt x="3979" y="0"/>
                                </a:lnTo>
                                <a:lnTo>
                                  <a:pt x="4072" y="0"/>
                                </a:lnTo>
                                <a:lnTo>
                                  <a:pt x="4164" y="0"/>
                                </a:lnTo>
                                <a:lnTo>
                                  <a:pt x="4257" y="0"/>
                                </a:lnTo>
                                <a:lnTo>
                                  <a:pt x="4350" y="0"/>
                                </a:lnTo>
                                <a:lnTo>
                                  <a:pt x="4441" y="0"/>
                                </a:lnTo>
                                <a:lnTo>
                                  <a:pt x="4534" y="0"/>
                                </a:lnTo>
                                <a:lnTo>
                                  <a:pt x="4627" y="0"/>
                                </a:lnTo>
                                <a:lnTo>
                                  <a:pt x="4719" y="0"/>
                                </a:lnTo>
                                <a:lnTo>
                                  <a:pt x="4812" y="0"/>
                                </a:lnTo>
                                <a:lnTo>
                                  <a:pt x="4905" y="0"/>
                                </a:lnTo>
                                <a:lnTo>
                                  <a:pt x="4996" y="0"/>
                                </a:lnTo>
                                <a:lnTo>
                                  <a:pt x="5089" y="0"/>
                                </a:lnTo>
                                <a:lnTo>
                                  <a:pt x="5182" y="0"/>
                                </a:lnTo>
                                <a:lnTo>
                                  <a:pt x="5274" y="0"/>
                                </a:lnTo>
                                <a:lnTo>
                                  <a:pt x="5367" y="0"/>
                                </a:lnTo>
                                <a:lnTo>
                                  <a:pt x="5460" y="0"/>
                                </a:lnTo>
                                <a:lnTo>
                                  <a:pt x="5551" y="0"/>
                                </a:lnTo>
                                <a:lnTo>
                                  <a:pt x="5644" y="0"/>
                                </a:lnTo>
                                <a:lnTo>
                                  <a:pt x="5737" y="0"/>
                                </a:lnTo>
                                <a:lnTo>
                                  <a:pt x="5829" y="0"/>
                                </a:lnTo>
                                <a:lnTo>
                                  <a:pt x="5922" y="0"/>
                                </a:lnTo>
                                <a:lnTo>
                                  <a:pt x="6015" y="0"/>
                                </a:lnTo>
                                <a:lnTo>
                                  <a:pt x="6108" y="0"/>
                                </a:lnTo>
                                <a:lnTo>
                                  <a:pt x="6199" y="0"/>
                                </a:lnTo>
                                <a:lnTo>
                                  <a:pt x="6292" y="0"/>
                                </a:lnTo>
                                <a:lnTo>
                                  <a:pt x="6385" y="0"/>
                                </a:lnTo>
                                <a:lnTo>
                                  <a:pt x="6477" y="0"/>
                                </a:lnTo>
                                <a:lnTo>
                                  <a:pt x="6570" y="0"/>
                                </a:lnTo>
                                <a:lnTo>
                                  <a:pt x="66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0720"/>
                            <a:ext cx="28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9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207" y="0"/>
                                </a:lnTo>
                                <a:lnTo>
                                  <a:pt x="311" y="0"/>
                                </a:lnTo>
                                <a:lnTo>
                                  <a:pt x="416" y="0"/>
                                </a:lnTo>
                                <a:lnTo>
                                  <a:pt x="519" y="0"/>
                                </a:lnTo>
                                <a:lnTo>
                                  <a:pt x="623" y="0"/>
                                </a:lnTo>
                                <a:lnTo>
                                  <a:pt x="726" y="0"/>
                                </a:lnTo>
                                <a:lnTo>
                                  <a:pt x="831" y="0"/>
                                </a:lnTo>
                                <a:lnTo>
                                  <a:pt x="935" y="0"/>
                                </a:lnTo>
                                <a:lnTo>
                                  <a:pt x="1038" y="0"/>
                                </a:lnTo>
                                <a:lnTo>
                                  <a:pt x="1142" y="0"/>
                                </a:lnTo>
                                <a:lnTo>
                                  <a:pt x="1247" y="0"/>
                                </a:lnTo>
                                <a:lnTo>
                                  <a:pt x="1350" y="0"/>
                                </a:lnTo>
                                <a:lnTo>
                                  <a:pt x="1454" y="0"/>
                                </a:lnTo>
                                <a:lnTo>
                                  <a:pt x="1557" y="0"/>
                                </a:lnTo>
                                <a:lnTo>
                                  <a:pt x="1662" y="0"/>
                                </a:lnTo>
                                <a:lnTo>
                                  <a:pt x="1766" y="0"/>
                                </a:lnTo>
                                <a:lnTo>
                                  <a:pt x="1869" y="0"/>
                                </a:lnTo>
                                <a:lnTo>
                                  <a:pt x="1973" y="0"/>
                                </a:lnTo>
                                <a:lnTo>
                                  <a:pt x="2078" y="0"/>
                                </a:lnTo>
                                <a:lnTo>
                                  <a:pt x="2181" y="0"/>
                                </a:lnTo>
                                <a:lnTo>
                                  <a:pt x="2285" y="0"/>
                                </a:lnTo>
                                <a:lnTo>
                                  <a:pt x="2388" y="0"/>
                                </a:lnTo>
                                <a:lnTo>
                                  <a:pt x="2493" y="0"/>
                                </a:lnTo>
                                <a:lnTo>
                                  <a:pt x="2597" y="0"/>
                                </a:lnTo>
                                <a:lnTo>
                                  <a:pt x="2700" y="0"/>
                                </a:lnTo>
                                <a:lnTo>
                                  <a:pt x="2804" y="0"/>
                                </a:lnTo>
                                <a:lnTo>
                                  <a:pt x="2909" y="0"/>
                                </a:lnTo>
                                <a:lnTo>
                                  <a:pt x="3012" y="0"/>
                                </a:lnTo>
                                <a:lnTo>
                                  <a:pt x="3116" y="0"/>
                                </a:lnTo>
                                <a:lnTo>
                                  <a:pt x="3219" y="0"/>
                                </a:lnTo>
                                <a:lnTo>
                                  <a:pt x="3324" y="0"/>
                                </a:lnTo>
                                <a:lnTo>
                                  <a:pt x="3428" y="0"/>
                                </a:lnTo>
                                <a:lnTo>
                                  <a:pt x="3531" y="0"/>
                                </a:lnTo>
                                <a:lnTo>
                                  <a:pt x="3636" y="0"/>
                                </a:lnTo>
                                <a:lnTo>
                                  <a:pt x="3740" y="0"/>
                                </a:lnTo>
                                <a:lnTo>
                                  <a:pt x="3843" y="0"/>
                                </a:lnTo>
                                <a:lnTo>
                                  <a:pt x="3947" y="0"/>
                                </a:lnTo>
                                <a:lnTo>
                                  <a:pt x="4052" y="0"/>
                                </a:lnTo>
                                <a:lnTo>
                                  <a:pt x="4155" y="0"/>
                                </a:lnTo>
                                <a:lnTo>
                                  <a:pt x="4259" y="0"/>
                                </a:lnTo>
                                <a:lnTo>
                                  <a:pt x="4362" y="0"/>
                                </a:lnTo>
                                <a:lnTo>
                                  <a:pt x="4467" y="0"/>
                                </a:lnTo>
                                <a:lnTo>
                                  <a:pt x="4571" y="0"/>
                                </a:lnTo>
                                <a:lnTo>
                                  <a:pt x="4674" y="0"/>
                                </a:lnTo>
                                <a:lnTo>
                                  <a:pt x="4778" y="0"/>
                                </a:lnTo>
                                <a:lnTo>
                                  <a:pt x="4883" y="0"/>
                                </a:lnTo>
                                <a:lnTo>
                                  <a:pt x="4986" y="0"/>
                                </a:lnTo>
                                <a:lnTo>
                                  <a:pt x="5090" y="0"/>
                                </a:lnTo>
                                <a:lnTo>
                                  <a:pt x="5193" y="0"/>
                                </a:lnTo>
                                <a:lnTo>
                                  <a:pt x="5298" y="0"/>
                                </a:lnTo>
                                <a:lnTo>
                                  <a:pt x="5402" y="0"/>
                                </a:lnTo>
                                <a:lnTo>
                                  <a:pt x="5505" y="0"/>
                                </a:lnTo>
                                <a:lnTo>
                                  <a:pt x="5609" y="0"/>
                                </a:lnTo>
                                <a:lnTo>
                                  <a:pt x="5714" y="0"/>
                                </a:lnTo>
                                <a:lnTo>
                                  <a:pt x="5817" y="0"/>
                                </a:lnTo>
                                <a:lnTo>
                                  <a:pt x="5921" y="0"/>
                                </a:lnTo>
                                <a:lnTo>
                                  <a:pt x="6024" y="0"/>
                                </a:lnTo>
                                <a:lnTo>
                                  <a:pt x="6129" y="0"/>
                                </a:lnTo>
                                <a:lnTo>
                                  <a:pt x="6233" y="0"/>
                                </a:lnTo>
                                <a:lnTo>
                                  <a:pt x="6336" y="0"/>
                                </a:lnTo>
                                <a:lnTo>
                                  <a:pt x="6440" y="0"/>
                                </a:lnTo>
                                <a:lnTo>
                                  <a:pt x="6545" y="0"/>
                                </a:lnTo>
                                <a:lnTo>
                                  <a:pt x="6648" y="0"/>
                                </a:lnTo>
                                <a:lnTo>
                                  <a:pt x="6752" y="0"/>
                                </a:lnTo>
                                <a:lnTo>
                                  <a:pt x="6855" y="0"/>
                                </a:lnTo>
                                <a:lnTo>
                                  <a:pt x="6960" y="0"/>
                                </a:lnTo>
                                <a:lnTo>
                                  <a:pt x="7064" y="0"/>
                                </a:lnTo>
                                <a:lnTo>
                                  <a:pt x="7167" y="0"/>
                                </a:lnTo>
                                <a:lnTo>
                                  <a:pt x="7271" y="0"/>
                                </a:lnTo>
                                <a:lnTo>
                                  <a:pt x="7376" y="0"/>
                                </a:lnTo>
                                <a:lnTo>
                                  <a:pt x="74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12280"/>
                            <a:ext cx="30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3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lnTo>
                                  <a:pt x="222" y="0"/>
                                </a:lnTo>
                                <a:lnTo>
                                  <a:pt x="333" y="0"/>
                                </a:lnTo>
                                <a:lnTo>
                                  <a:pt x="444" y="0"/>
                                </a:lnTo>
                                <a:lnTo>
                                  <a:pt x="556" y="0"/>
                                </a:lnTo>
                                <a:lnTo>
                                  <a:pt x="667" y="0"/>
                                </a:lnTo>
                                <a:lnTo>
                                  <a:pt x="778" y="0"/>
                                </a:lnTo>
                                <a:lnTo>
                                  <a:pt x="889" y="0"/>
                                </a:lnTo>
                                <a:lnTo>
                                  <a:pt x="1000" y="0"/>
                                </a:lnTo>
                                <a:lnTo>
                                  <a:pt x="1111" y="0"/>
                                </a:lnTo>
                                <a:lnTo>
                                  <a:pt x="1224" y="0"/>
                                </a:lnTo>
                                <a:lnTo>
                                  <a:pt x="1335" y="0"/>
                                </a:lnTo>
                                <a:lnTo>
                                  <a:pt x="1446" y="0"/>
                                </a:lnTo>
                                <a:lnTo>
                                  <a:pt x="1557" y="0"/>
                                </a:lnTo>
                                <a:lnTo>
                                  <a:pt x="1668" y="0"/>
                                </a:lnTo>
                                <a:lnTo>
                                  <a:pt x="1780" y="0"/>
                                </a:lnTo>
                                <a:lnTo>
                                  <a:pt x="1891" y="0"/>
                                </a:lnTo>
                                <a:lnTo>
                                  <a:pt x="2002" y="0"/>
                                </a:lnTo>
                                <a:lnTo>
                                  <a:pt x="2113" y="0"/>
                                </a:lnTo>
                                <a:lnTo>
                                  <a:pt x="2224" y="0"/>
                                </a:lnTo>
                                <a:lnTo>
                                  <a:pt x="2337" y="0"/>
                                </a:lnTo>
                                <a:lnTo>
                                  <a:pt x="2448" y="0"/>
                                </a:lnTo>
                                <a:lnTo>
                                  <a:pt x="2559" y="0"/>
                                </a:lnTo>
                                <a:lnTo>
                                  <a:pt x="2670" y="0"/>
                                </a:lnTo>
                                <a:lnTo>
                                  <a:pt x="2781" y="0"/>
                                </a:lnTo>
                                <a:lnTo>
                                  <a:pt x="2893" y="0"/>
                                </a:lnTo>
                                <a:lnTo>
                                  <a:pt x="3004" y="0"/>
                                </a:lnTo>
                                <a:lnTo>
                                  <a:pt x="3115" y="0"/>
                                </a:lnTo>
                                <a:lnTo>
                                  <a:pt x="3226" y="0"/>
                                </a:lnTo>
                                <a:lnTo>
                                  <a:pt x="3337" y="0"/>
                                </a:lnTo>
                                <a:lnTo>
                                  <a:pt x="3450" y="0"/>
                                </a:lnTo>
                                <a:lnTo>
                                  <a:pt x="3561" y="0"/>
                                </a:lnTo>
                                <a:lnTo>
                                  <a:pt x="3672" y="0"/>
                                </a:lnTo>
                                <a:lnTo>
                                  <a:pt x="3783" y="0"/>
                                </a:lnTo>
                                <a:lnTo>
                                  <a:pt x="3894" y="0"/>
                                </a:lnTo>
                                <a:lnTo>
                                  <a:pt x="4006" y="0"/>
                                </a:lnTo>
                                <a:lnTo>
                                  <a:pt x="4117" y="0"/>
                                </a:lnTo>
                                <a:lnTo>
                                  <a:pt x="4228" y="0"/>
                                </a:lnTo>
                                <a:lnTo>
                                  <a:pt x="4339" y="0"/>
                                </a:lnTo>
                                <a:lnTo>
                                  <a:pt x="4450" y="0"/>
                                </a:lnTo>
                                <a:lnTo>
                                  <a:pt x="4563" y="0"/>
                                </a:lnTo>
                                <a:lnTo>
                                  <a:pt x="4674" y="0"/>
                                </a:lnTo>
                                <a:lnTo>
                                  <a:pt x="4785" y="0"/>
                                </a:lnTo>
                                <a:lnTo>
                                  <a:pt x="4896" y="0"/>
                                </a:lnTo>
                                <a:lnTo>
                                  <a:pt x="5007" y="0"/>
                                </a:lnTo>
                                <a:lnTo>
                                  <a:pt x="5119" y="0"/>
                                </a:lnTo>
                                <a:lnTo>
                                  <a:pt x="5230" y="0"/>
                                </a:lnTo>
                                <a:lnTo>
                                  <a:pt x="5341" y="0"/>
                                </a:lnTo>
                                <a:lnTo>
                                  <a:pt x="5452" y="0"/>
                                </a:lnTo>
                                <a:lnTo>
                                  <a:pt x="5563" y="0"/>
                                </a:lnTo>
                                <a:lnTo>
                                  <a:pt x="5676" y="0"/>
                                </a:lnTo>
                                <a:lnTo>
                                  <a:pt x="5787" y="0"/>
                                </a:lnTo>
                                <a:lnTo>
                                  <a:pt x="5898" y="0"/>
                                </a:lnTo>
                                <a:lnTo>
                                  <a:pt x="6009" y="0"/>
                                </a:lnTo>
                                <a:lnTo>
                                  <a:pt x="6120" y="0"/>
                                </a:lnTo>
                                <a:lnTo>
                                  <a:pt x="6231" y="0"/>
                                </a:lnTo>
                                <a:lnTo>
                                  <a:pt x="6343" y="0"/>
                                </a:lnTo>
                                <a:lnTo>
                                  <a:pt x="6454" y="0"/>
                                </a:lnTo>
                                <a:lnTo>
                                  <a:pt x="6565" y="0"/>
                                </a:lnTo>
                                <a:lnTo>
                                  <a:pt x="6676" y="0"/>
                                </a:lnTo>
                                <a:lnTo>
                                  <a:pt x="6787" y="0"/>
                                </a:lnTo>
                                <a:lnTo>
                                  <a:pt x="6900" y="0"/>
                                </a:lnTo>
                                <a:lnTo>
                                  <a:pt x="7011" y="0"/>
                                </a:lnTo>
                                <a:lnTo>
                                  <a:pt x="7122" y="0"/>
                                </a:lnTo>
                                <a:lnTo>
                                  <a:pt x="7233" y="0"/>
                                </a:lnTo>
                                <a:lnTo>
                                  <a:pt x="7344" y="0"/>
                                </a:lnTo>
                                <a:lnTo>
                                  <a:pt x="7456" y="0"/>
                                </a:lnTo>
                                <a:lnTo>
                                  <a:pt x="7567" y="0"/>
                                </a:lnTo>
                                <a:lnTo>
                                  <a:pt x="7678" y="0"/>
                                </a:lnTo>
                                <a:lnTo>
                                  <a:pt x="7789" y="0"/>
                                </a:lnTo>
                                <a:lnTo>
                                  <a:pt x="7900" y="0"/>
                                </a:lnTo>
                                <a:lnTo>
                                  <a:pt x="80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62604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4233">
                                <a:moveTo>
                                  <a:pt x="1626" y="0"/>
                                </a:moveTo>
                                <a:lnTo>
                                  <a:pt x="1486" y="51"/>
                                </a:lnTo>
                                <a:lnTo>
                                  <a:pt x="1317" y="129"/>
                                </a:lnTo>
                                <a:lnTo>
                                  <a:pt x="1135" y="225"/>
                                </a:lnTo>
                                <a:lnTo>
                                  <a:pt x="978" y="332"/>
                                </a:lnTo>
                                <a:lnTo>
                                  <a:pt x="835" y="444"/>
                                </a:lnTo>
                                <a:lnTo>
                                  <a:pt x="700" y="561"/>
                                </a:lnTo>
                                <a:lnTo>
                                  <a:pt x="573" y="684"/>
                                </a:lnTo>
                                <a:lnTo>
                                  <a:pt x="459" y="810"/>
                                </a:lnTo>
                                <a:lnTo>
                                  <a:pt x="360" y="938"/>
                                </a:lnTo>
                                <a:lnTo>
                                  <a:pt x="271" y="1067"/>
                                </a:lnTo>
                                <a:lnTo>
                                  <a:pt x="198" y="1199"/>
                                </a:lnTo>
                                <a:lnTo>
                                  <a:pt x="138" y="1329"/>
                                </a:lnTo>
                                <a:lnTo>
                                  <a:pt x="93" y="1461"/>
                                </a:lnTo>
                                <a:lnTo>
                                  <a:pt x="61" y="1592"/>
                                </a:lnTo>
                                <a:lnTo>
                                  <a:pt x="34" y="1724"/>
                                </a:lnTo>
                                <a:lnTo>
                                  <a:pt x="15" y="1854"/>
                                </a:lnTo>
                                <a:lnTo>
                                  <a:pt x="4" y="1986"/>
                                </a:lnTo>
                                <a:lnTo>
                                  <a:pt x="0" y="2117"/>
                                </a:lnTo>
                                <a:lnTo>
                                  <a:pt x="4" y="2247"/>
                                </a:lnTo>
                                <a:lnTo>
                                  <a:pt x="15" y="2379"/>
                                </a:lnTo>
                                <a:lnTo>
                                  <a:pt x="34" y="2510"/>
                                </a:lnTo>
                                <a:lnTo>
                                  <a:pt x="61" y="2642"/>
                                </a:lnTo>
                                <a:lnTo>
                                  <a:pt x="93" y="2772"/>
                                </a:lnTo>
                                <a:lnTo>
                                  <a:pt x="138" y="2904"/>
                                </a:lnTo>
                                <a:lnTo>
                                  <a:pt x="198" y="3035"/>
                                </a:lnTo>
                                <a:lnTo>
                                  <a:pt x="271" y="3167"/>
                                </a:lnTo>
                                <a:lnTo>
                                  <a:pt x="360" y="3296"/>
                                </a:lnTo>
                                <a:lnTo>
                                  <a:pt x="459" y="3423"/>
                                </a:lnTo>
                                <a:lnTo>
                                  <a:pt x="573" y="3549"/>
                                </a:lnTo>
                                <a:lnTo>
                                  <a:pt x="700" y="3672"/>
                                </a:lnTo>
                                <a:lnTo>
                                  <a:pt x="835" y="3789"/>
                                </a:lnTo>
                                <a:lnTo>
                                  <a:pt x="978" y="3902"/>
                                </a:lnTo>
                                <a:lnTo>
                                  <a:pt x="1135" y="4008"/>
                                </a:lnTo>
                                <a:lnTo>
                                  <a:pt x="1317" y="4104"/>
                                </a:lnTo>
                                <a:lnTo>
                                  <a:pt x="1486" y="4182"/>
                                </a:lnTo>
                                <a:lnTo>
                                  <a:pt x="1626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5011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4233">
                                <a:moveTo>
                                  <a:pt x="1302" y="0"/>
                                </a:moveTo>
                                <a:lnTo>
                                  <a:pt x="1191" y="51"/>
                                </a:lnTo>
                                <a:lnTo>
                                  <a:pt x="1055" y="129"/>
                                </a:lnTo>
                                <a:lnTo>
                                  <a:pt x="909" y="225"/>
                                </a:lnTo>
                                <a:lnTo>
                                  <a:pt x="783" y="332"/>
                                </a:lnTo>
                                <a:lnTo>
                                  <a:pt x="669" y="444"/>
                                </a:lnTo>
                                <a:lnTo>
                                  <a:pt x="561" y="561"/>
                                </a:lnTo>
                                <a:lnTo>
                                  <a:pt x="459" y="684"/>
                                </a:lnTo>
                                <a:lnTo>
                                  <a:pt x="368" y="810"/>
                                </a:lnTo>
                                <a:lnTo>
                                  <a:pt x="290" y="938"/>
                                </a:lnTo>
                                <a:lnTo>
                                  <a:pt x="219" y="1067"/>
                                </a:lnTo>
                                <a:lnTo>
                                  <a:pt x="161" y="1199"/>
                                </a:lnTo>
                                <a:lnTo>
                                  <a:pt x="111" y="1329"/>
                                </a:lnTo>
                                <a:lnTo>
                                  <a:pt x="75" y="1461"/>
                                </a:lnTo>
                                <a:lnTo>
                                  <a:pt x="50" y="1592"/>
                                </a:lnTo>
                                <a:lnTo>
                                  <a:pt x="29" y="1724"/>
                                </a:lnTo>
                                <a:lnTo>
                                  <a:pt x="14" y="1854"/>
                                </a:lnTo>
                                <a:lnTo>
                                  <a:pt x="5" y="1986"/>
                                </a:lnTo>
                                <a:lnTo>
                                  <a:pt x="0" y="2117"/>
                                </a:lnTo>
                                <a:lnTo>
                                  <a:pt x="5" y="2247"/>
                                </a:lnTo>
                                <a:lnTo>
                                  <a:pt x="14" y="2379"/>
                                </a:lnTo>
                                <a:lnTo>
                                  <a:pt x="29" y="2510"/>
                                </a:lnTo>
                                <a:lnTo>
                                  <a:pt x="50" y="2642"/>
                                </a:lnTo>
                                <a:lnTo>
                                  <a:pt x="75" y="2772"/>
                                </a:lnTo>
                                <a:lnTo>
                                  <a:pt x="111" y="2904"/>
                                </a:lnTo>
                                <a:lnTo>
                                  <a:pt x="161" y="3035"/>
                                </a:lnTo>
                                <a:lnTo>
                                  <a:pt x="219" y="3167"/>
                                </a:lnTo>
                                <a:lnTo>
                                  <a:pt x="290" y="3296"/>
                                </a:lnTo>
                                <a:lnTo>
                                  <a:pt x="368" y="3423"/>
                                </a:lnTo>
                                <a:lnTo>
                                  <a:pt x="459" y="3549"/>
                                </a:lnTo>
                                <a:lnTo>
                                  <a:pt x="561" y="3672"/>
                                </a:lnTo>
                                <a:lnTo>
                                  <a:pt x="669" y="3789"/>
                                </a:lnTo>
                                <a:lnTo>
                                  <a:pt x="783" y="3902"/>
                                </a:lnTo>
                                <a:lnTo>
                                  <a:pt x="909" y="4008"/>
                                </a:lnTo>
                                <a:lnTo>
                                  <a:pt x="1055" y="4104"/>
                                </a:lnTo>
                                <a:lnTo>
                                  <a:pt x="1191" y="4182"/>
                                </a:lnTo>
                                <a:lnTo>
                                  <a:pt x="1302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37584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4233">
                                <a:moveTo>
                                  <a:pt x="977" y="0"/>
                                </a:moveTo>
                                <a:lnTo>
                                  <a:pt x="893" y="51"/>
                                </a:lnTo>
                                <a:lnTo>
                                  <a:pt x="791" y="129"/>
                                </a:lnTo>
                                <a:lnTo>
                                  <a:pt x="683" y="225"/>
                                </a:lnTo>
                                <a:lnTo>
                                  <a:pt x="587" y="332"/>
                                </a:lnTo>
                                <a:lnTo>
                                  <a:pt x="501" y="444"/>
                                </a:lnTo>
                                <a:lnTo>
                                  <a:pt x="420" y="561"/>
                                </a:lnTo>
                                <a:lnTo>
                                  <a:pt x="344" y="684"/>
                                </a:lnTo>
                                <a:lnTo>
                                  <a:pt x="276" y="810"/>
                                </a:lnTo>
                                <a:lnTo>
                                  <a:pt x="216" y="938"/>
                                </a:lnTo>
                                <a:lnTo>
                                  <a:pt x="164" y="1067"/>
                                </a:lnTo>
                                <a:lnTo>
                                  <a:pt x="120" y="1199"/>
                                </a:lnTo>
                                <a:lnTo>
                                  <a:pt x="84" y="1329"/>
                                </a:lnTo>
                                <a:lnTo>
                                  <a:pt x="57" y="1461"/>
                                </a:lnTo>
                                <a:lnTo>
                                  <a:pt x="38" y="1592"/>
                                </a:lnTo>
                                <a:lnTo>
                                  <a:pt x="21" y="1724"/>
                                </a:lnTo>
                                <a:lnTo>
                                  <a:pt x="9" y="1854"/>
                                </a:lnTo>
                                <a:lnTo>
                                  <a:pt x="3" y="1986"/>
                                </a:lnTo>
                                <a:lnTo>
                                  <a:pt x="0" y="2117"/>
                                </a:lnTo>
                                <a:lnTo>
                                  <a:pt x="3" y="2247"/>
                                </a:lnTo>
                                <a:lnTo>
                                  <a:pt x="9" y="2379"/>
                                </a:lnTo>
                                <a:lnTo>
                                  <a:pt x="21" y="2510"/>
                                </a:lnTo>
                                <a:lnTo>
                                  <a:pt x="38" y="2642"/>
                                </a:lnTo>
                                <a:lnTo>
                                  <a:pt x="57" y="2772"/>
                                </a:lnTo>
                                <a:lnTo>
                                  <a:pt x="84" y="2904"/>
                                </a:lnTo>
                                <a:lnTo>
                                  <a:pt x="120" y="3035"/>
                                </a:lnTo>
                                <a:lnTo>
                                  <a:pt x="164" y="3167"/>
                                </a:lnTo>
                                <a:lnTo>
                                  <a:pt x="216" y="3296"/>
                                </a:lnTo>
                                <a:lnTo>
                                  <a:pt x="276" y="3423"/>
                                </a:lnTo>
                                <a:lnTo>
                                  <a:pt x="344" y="3549"/>
                                </a:lnTo>
                                <a:lnTo>
                                  <a:pt x="420" y="3672"/>
                                </a:lnTo>
                                <a:lnTo>
                                  <a:pt x="501" y="3789"/>
                                </a:lnTo>
                                <a:lnTo>
                                  <a:pt x="587" y="3902"/>
                                </a:lnTo>
                                <a:lnTo>
                                  <a:pt x="683" y="4008"/>
                                </a:lnTo>
                                <a:lnTo>
                                  <a:pt x="791" y="4104"/>
                                </a:lnTo>
                                <a:lnTo>
                                  <a:pt x="893" y="4182"/>
                                </a:lnTo>
                                <a:lnTo>
                                  <a:pt x="977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25020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233">
                                <a:moveTo>
                                  <a:pt x="650" y="0"/>
                                </a:moveTo>
                                <a:lnTo>
                                  <a:pt x="594" y="51"/>
                                </a:lnTo>
                                <a:lnTo>
                                  <a:pt x="527" y="129"/>
                                </a:lnTo>
                                <a:lnTo>
                                  <a:pt x="455" y="225"/>
                                </a:lnTo>
                                <a:lnTo>
                                  <a:pt x="392" y="332"/>
                                </a:lnTo>
                                <a:lnTo>
                                  <a:pt x="333" y="444"/>
                                </a:lnTo>
                                <a:lnTo>
                                  <a:pt x="279" y="561"/>
                                </a:lnTo>
                                <a:lnTo>
                                  <a:pt x="230" y="684"/>
                                </a:lnTo>
                                <a:lnTo>
                                  <a:pt x="183" y="810"/>
                                </a:lnTo>
                                <a:lnTo>
                                  <a:pt x="144" y="938"/>
                                </a:lnTo>
                                <a:lnTo>
                                  <a:pt x="108" y="1067"/>
                                </a:lnTo>
                                <a:lnTo>
                                  <a:pt x="80" y="1199"/>
                                </a:lnTo>
                                <a:lnTo>
                                  <a:pt x="56" y="1329"/>
                                </a:lnTo>
                                <a:lnTo>
                                  <a:pt x="38" y="1461"/>
                                </a:lnTo>
                                <a:lnTo>
                                  <a:pt x="24" y="1592"/>
                                </a:lnTo>
                                <a:lnTo>
                                  <a:pt x="14" y="1724"/>
                                </a:lnTo>
                                <a:lnTo>
                                  <a:pt x="6" y="1854"/>
                                </a:lnTo>
                                <a:lnTo>
                                  <a:pt x="2" y="1986"/>
                                </a:lnTo>
                                <a:lnTo>
                                  <a:pt x="0" y="2117"/>
                                </a:lnTo>
                                <a:lnTo>
                                  <a:pt x="2" y="2247"/>
                                </a:lnTo>
                                <a:lnTo>
                                  <a:pt x="6" y="2379"/>
                                </a:lnTo>
                                <a:lnTo>
                                  <a:pt x="14" y="2510"/>
                                </a:lnTo>
                                <a:lnTo>
                                  <a:pt x="24" y="2642"/>
                                </a:lnTo>
                                <a:lnTo>
                                  <a:pt x="38" y="2772"/>
                                </a:lnTo>
                                <a:lnTo>
                                  <a:pt x="56" y="2904"/>
                                </a:lnTo>
                                <a:lnTo>
                                  <a:pt x="80" y="3035"/>
                                </a:lnTo>
                                <a:lnTo>
                                  <a:pt x="108" y="3167"/>
                                </a:lnTo>
                                <a:lnTo>
                                  <a:pt x="144" y="3296"/>
                                </a:lnTo>
                                <a:lnTo>
                                  <a:pt x="183" y="3423"/>
                                </a:lnTo>
                                <a:lnTo>
                                  <a:pt x="230" y="3549"/>
                                </a:lnTo>
                                <a:lnTo>
                                  <a:pt x="279" y="3672"/>
                                </a:lnTo>
                                <a:lnTo>
                                  <a:pt x="333" y="3789"/>
                                </a:lnTo>
                                <a:lnTo>
                                  <a:pt x="392" y="3902"/>
                                </a:lnTo>
                                <a:lnTo>
                                  <a:pt x="455" y="4008"/>
                                </a:lnTo>
                                <a:lnTo>
                                  <a:pt x="527" y="4104"/>
                                </a:lnTo>
                                <a:lnTo>
                                  <a:pt x="594" y="4182"/>
                                </a:lnTo>
                                <a:lnTo>
                                  <a:pt x="65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249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233">
                                <a:moveTo>
                                  <a:pt x="325" y="0"/>
                                </a:moveTo>
                                <a:lnTo>
                                  <a:pt x="298" y="51"/>
                                </a:lnTo>
                                <a:lnTo>
                                  <a:pt x="264" y="129"/>
                                </a:lnTo>
                                <a:lnTo>
                                  <a:pt x="228" y="225"/>
                                </a:lnTo>
                                <a:lnTo>
                                  <a:pt x="196" y="332"/>
                                </a:lnTo>
                                <a:lnTo>
                                  <a:pt x="168" y="444"/>
                                </a:lnTo>
                                <a:lnTo>
                                  <a:pt x="141" y="561"/>
                                </a:lnTo>
                                <a:lnTo>
                                  <a:pt x="115" y="684"/>
                                </a:lnTo>
                                <a:lnTo>
                                  <a:pt x="93" y="810"/>
                                </a:lnTo>
                                <a:lnTo>
                                  <a:pt x="72" y="938"/>
                                </a:lnTo>
                                <a:lnTo>
                                  <a:pt x="55" y="1067"/>
                                </a:lnTo>
                                <a:lnTo>
                                  <a:pt x="40" y="1199"/>
                                </a:lnTo>
                                <a:lnTo>
                                  <a:pt x="28" y="1329"/>
                                </a:lnTo>
                                <a:lnTo>
                                  <a:pt x="19" y="1461"/>
                                </a:lnTo>
                                <a:lnTo>
                                  <a:pt x="13" y="1592"/>
                                </a:lnTo>
                                <a:lnTo>
                                  <a:pt x="7" y="1724"/>
                                </a:lnTo>
                                <a:lnTo>
                                  <a:pt x="3" y="1854"/>
                                </a:lnTo>
                                <a:lnTo>
                                  <a:pt x="1" y="1986"/>
                                </a:lnTo>
                                <a:lnTo>
                                  <a:pt x="0" y="2117"/>
                                </a:lnTo>
                                <a:lnTo>
                                  <a:pt x="1" y="2247"/>
                                </a:lnTo>
                                <a:lnTo>
                                  <a:pt x="3" y="2379"/>
                                </a:lnTo>
                                <a:lnTo>
                                  <a:pt x="7" y="2510"/>
                                </a:lnTo>
                                <a:lnTo>
                                  <a:pt x="13" y="2642"/>
                                </a:lnTo>
                                <a:lnTo>
                                  <a:pt x="19" y="2772"/>
                                </a:lnTo>
                                <a:lnTo>
                                  <a:pt x="28" y="2904"/>
                                </a:lnTo>
                                <a:lnTo>
                                  <a:pt x="40" y="3035"/>
                                </a:lnTo>
                                <a:lnTo>
                                  <a:pt x="55" y="3167"/>
                                </a:lnTo>
                                <a:lnTo>
                                  <a:pt x="72" y="3296"/>
                                </a:lnTo>
                                <a:lnTo>
                                  <a:pt x="93" y="3423"/>
                                </a:lnTo>
                                <a:lnTo>
                                  <a:pt x="115" y="3549"/>
                                </a:lnTo>
                                <a:lnTo>
                                  <a:pt x="141" y="3672"/>
                                </a:lnTo>
                                <a:lnTo>
                                  <a:pt x="168" y="3789"/>
                                </a:lnTo>
                                <a:lnTo>
                                  <a:pt x="196" y="3902"/>
                                </a:lnTo>
                                <a:lnTo>
                                  <a:pt x="228" y="4008"/>
                                </a:lnTo>
                                <a:lnTo>
                                  <a:pt x="264" y="4104"/>
                                </a:lnTo>
                                <a:lnTo>
                                  <a:pt x="298" y="4182"/>
                                </a:lnTo>
                                <a:lnTo>
                                  <a:pt x="325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7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3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0" y="129"/>
                                </a:lnTo>
                                <a:lnTo>
                                  <a:pt x="0" y="225"/>
                                </a:lnTo>
                                <a:lnTo>
                                  <a:pt x="0" y="332"/>
                                </a:lnTo>
                                <a:lnTo>
                                  <a:pt x="0" y="444"/>
                                </a:lnTo>
                                <a:lnTo>
                                  <a:pt x="0" y="561"/>
                                </a:lnTo>
                                <a:lnTo>
                                  <a:pt x="0" y="684"/>
                                </a:lnTo>
                                <a:lnTo>
                                  <a:pt x="0" y="810"/>
                                </a:lnTo>
                                <a:lnTo>
                                  <a:pt x="0" y="938"/>
                                </a:lnTo>
                                <a:lnTo>
                                  <a:pt x="0" y="1067"/>
                                </a:lnTo>
                                <a:lnTo>
                                  <a:pt x="0" y="1199"/>
                                </a:lnTo>
                                <a:lnTo>
                                  <a:pt x="0" y="1329"/>
                                </a:lnTo>
                                <a:lnTo>
                                  <a:pt x="0" y="1461"/>
                                </a:lnTo>
                                <a:lnTo>
                                  <a:pt x="0" y="1592"/>
                                </a:lnTo>
                                <a:lnTo>
                                  <a:pt x="0" y="1724"/>
                                </a:lnTo>
                                <a:lnTo>
                                  <a:pt x="0" y="1854"/>
                                </a:lnTo>
                                <a:lnTo>
                                  <a:pt x="0" y="1986"/>
                                </a:lnTo>
                                <a:lnTo>
                                  <a:pt x="0" y="2117"/>
                                </a:lnTo>
                                <a:lnTo>
                                  <a:pt x="0" y="2247"/>
                                </a:lnTo>
                                <a:lnTo>
                                  <a:pt x="0" y="2379"/>
                                </a:lnTo>
                                <a:lnTo>
                                  <a:pt x="0" y="2510"/>
                                </a:lnTo>
                                <a:lnTo>
                                  <a:pt x="0" y="2642"/>
                                </a:lnTo>
                                <a:lnTo>
                                  <a:pt x="0" y="2772"/>
                                </a:lnTo>
                                <a:lnTo>
                                  <a:pt x="0" y="2904"/>
                                </a:lnTo>
                                <a:lnTo>
                                  <a:pt x="0" y="3035"/>
                                </a:lnTo>
                                <a:lnTo>
                                  <a:pt x="0" y="3167"/>
                                </a:lnTo>
                                <a:lnTo>
                                  <a:pt x="0" y="3296"/>
                                </a:lnTo>
                                <a:lnTo>
                                  <a:pt x="0" y="3423"/>
                                </a:lnTo>
                                <a:lnTo>
                                  <a:pt x="0" y="3549"/>
                                </a:lnTo>
                                <a:lnTo>
                                  <a:pt x="0" y="3672"/>
                                </a:lnTo>
                                <a:lnTo>
                                  <a:pt x="0" y="3789"/>
                                </a:lnTo>
                                <a:lnTo>
                                  <a:pt x="0" y="3902"/>
                                </a:lnTo>
                                <a:lnTo>
                                  <a:pt x="0" y="4008"/>
                                </a:lnTo>
                                <a:lnTo>
                                  <a:pt x="0" y="4104"/>
                                </a:lnTo>
                                <a:lnTo>
                                  <a:pt x="0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6300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233">
                                <a:moveTo>
                                  <a:pt x="0" y="0"/>
                                </a:moveTo>
                                <a:lnTo>
                                  <a:pt x="15" y="51"/>
                                </a:lnTo>
                                <a:lnTo>
                                  <a:pt x="32" y="129"/>
                                </a:lnTo>
                                <a:lnTo>
                                  <a:pt x="50" y="225"/>
                                </a:lnTo>
                                <a:lnTo>
                                  <a:pt x="66" y="332"/>
                                </a:lnTo>
                                <a:lnTo>
                                  <a:pt x="80" y="444"/>
                                </a:lnTo>
                                <a:lnTo>
                                  <a:pt x="93" y="561"/>
                                </a:lnTo>
                                <a:lnTo>
                                  <a:pt x="107" y="684"/>
                                </a:lnTo>
                                <a:lnTo>
                                  <a:pt x="117" y="810"/>
                                </a:lnTo>
                                <a:lnTo>
                                  <a:pt x="128" y="938"/>
                                </a:lnTo>
                                <a:lnTo>
                                  <a:pt x="137" y="1067"/>
                                </a:lnTo>
                                <a:lnTo>
                                  <a:pt x="144" y="1199"/>
                                </a:lnTo>
                                <a:lnTo>
                                  <a:pt x="150" y="1329"/>
                                </a:lnTo>
                                <a:lnTo>
                                  <a:pt x="155" y="1461"/>
                                </a:lnTo>
                                <a:lnTo>
                                  <a:pt x="158" y="1592"/>
                                </a:lnTo>
                                <a:lnTo>
                                  <a:pt x="161" y="1724"/>
                                </a:lnTo>
                                <a:lnTo>
                                  <a:pt x="162" y="1854"/>
                                </a:lnTo>
                                <a:lnTo>
                                  <a:pt x="164" y="1986"/>
                                </a:lnTo>
                                <a:lnTo>
                                  <a:pt x="164" y="2117"/>
                                </a:lnTo>
                                <a:lnTo>
                                  <a:pt x="164" y="2247"/>
                                </a:lnTo>
                                <a:lnTo>
                                  <a:pt x="162" y="2379"/>
                                </a:lnTo>
                                <a:lnTo>
                                  <a:pt x="161" y="2510"/>
                                </a:lnTo>
                                <a:lnTo>
                                  <a:pt x="158" y="2642"/>
                                </a:lnTo>
                                <a:lnTo>
                                  <a:pt x="155" y="2772"/>
                                </a:lnTo>
                                <a:lnTo>
                                  <a:pt x="150" y="2904"/>
                                </a:lnTo>
                                <a:lnTo>
                                  <a:pt x="144" y="3035"/>
                                </a:lnTo>
                                <a:lnTo>
                                  <a:pt x="137" y="3167"/>
                                </a:lnTo>
                                <a:lnTo>
                                  <a:pt x="128" y="3296"/>
                                </a:lnTo>
                                <a:lnTo>
                                  <a:pt x="117" y="3423"/>
                                </a:lnTo>
                                <a:lnTo>
                                  <a:pt x="107" y="3549"/>
                                </a:lnTo>
                                <a:lnTo>
                                  <a:pt x="93" y="3672"/>
                                </a:lnTo>
                                <a:lnTo>
                                  <a:pt x="80" y="3789"/>
                                </a:lnTo>
                                <a:lnTo>
                                  <a:pt x="66" y="3902"/>
                                </a:lnTo>
                                <a:lnTo>
                                  <a:pt x="50" y="4008"/>
                                </a:lnTo>
                                <a:lnTo>
                                  <a:pt x="32" y="4104"/>
                                </a:lnTo>
                                <a:lnTo>
                                  <a:pt x="15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56448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4233">
                                <a:moveTo>
                                  <a:pt x="1466" y="0"/>
                                </a:moveTo>
                                <a:lnTo>
                                  <a:pt x="1340" y="51"/>
                                </a:lnTo>
                                <a:lnTo>
                                  <a:pt x="1187" y="129"/>
                                </a:lnTo>
                                <a:lnTo>
                                  <a:pt x="1023" y="225"/>
                                </a:lnTo>
                                <a:lnTo>
                                  <a:pt x="882" y="332"/>
                                </a:lnTo>
                                <a:lnTo>
                                  <a:pt x="753" y="444"/>
                                </a:lnTo>
                                <a:lnTo>
                                  <a:pt x="632" y="561"/>
                                </a:lnTo>
                                <a:lnTo>
                                  <a:pt x="518" y="684"/>
                                </a:lnTo>
                                <a:lnTo>
                                  <a:pt x="414" y="810"/>
                                </a:lnTo>
                                <a:lnTo>
                                  <a:pt x="326" y="938"/>
                                </a:lnTo>
                                <a:lnTo>
                                  <a:pt x="246" y="1067"/>
                                </a:lnTo>
                                <a:lnTo>
                                  <a:pt x="180" y="1199"/>
                                </a:lnTo>
                                <a:lnTo>
                                  <a:pt x="126" y="1329"/>
                                </a:lnTo>
                                <a:lnTo>
                                  <a:pt x="86" y="1461"/>
                                </a:lnTo>
                                <a:lnTo>
                                  <a:pt x="57" y="1592"/>
                                </a:lnTo>
                                <a:lnTo>
                                  <a:pt x="32" y="1724"/>
                                </a:lnTo>
                                <a:lnTo>
                                  <a:pt x="15" y="1854"/>
                                </a:lnTo>
                                <a:lnTo>
                                  <a:pt x="5" y="1986"/>
                                </a:lnTo>
                                <a:lnTo>
                                  <a:pt x="0" y="2117"/>
                                </a:lnTo>
                                <a:lnTo>
                                  <a:pt x="5" y="2247"/>
                                </a:lnTo>
                                <a:lnTo>
                                  <a:pt x="15" y="2379"/>
                                </a:lnTo>
                                <a:lnTo>
                                  <a:pt x="32" y="2510"/>
                                </a:lnTo>
                                <a:lnTo>
                                  <a:pt x="57" y="2642"/>
                                </a:lnTo>
                                <a:lnTo>
                                  <a:pt x="86" y="2772"/>
                                </a:lnTo>
                                <a:lnTo>
                                  <a:pt x="126" y="2904"/>
                                </a:lnTo>
                                <a:lnTo>
                                  <a:pt x="180" y="3035"/>
                                </a:lnTo>
                                <a:lnTo>
                                  <a:pt x="246" y="3167"/>
                                </a:lnTo>
                                <a:lnTo>
                                  <a:pt x="326" y="3296"/>
                                </a:lnTo>
                                <a:lnTo>
                                  <a:pt x="414" y="3423"/>
                                </a:lnTo>
                                <a:lnTo>
                                  <a:pt x="518" y="3549"/>
                                </a:lnTo>
                                <a:lnTo>
                                  <a:pt x="632" y="3672"/>
                                </a:lnTo>
                                <a:lnTo>
                                  <a:pt x="753" y="3789"/>
                                </a:lnTo>
                                <a:lnTo>
                                  <a:pt x="882" y="3902"/>
                                </a:lnTo>
                                <a:lnTo>
                                  <a:pt x="1023" y="4008"/>
                                </a:lnTo>
                                <a:lnTo>
                                  <a:pt x="1187" y="4104"/>
                                </a:lnTo>
                                <a:lnTo>
                                  <a:pt x="1340" y="4182"/>
                                </a:lnTo>
                                <a:lnTo>
                                  <a:pt x="1466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31320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233">
                                <a:moveTo>
                                  <a:pt x="813" y="0"/>
                                </a:moveTo>
                                <a:lnTo>
                                  <a:pt x="744" y="51"/>
                                </a:lnTo>
                                <a:lnTo>
                                  <a:pt x="659" y="129"/>
                                </a:lnTo>
                                <a:lnTo>
                                  <a:pt x="569" y="225"/>
                                </a:lnTo>
                                <a:lnTo>
                                  <a:pt x="489" y="332"/>
                                </a:lnTo>
                                <a:lnTo>
                                  <a:pt x="417" y="444"/>
                                </a:lnTo>
                                <a:lnTo>
                                  <a:pt x="350" y="561"/>
                                </a:lnTo>
                                <a:lnTo>
                                  <a:pt x="287" y="684"/>
                                </a:lnTo>
                                <a:lnTo>
                                  <a:pt x="230" y="810"/>
                                </a:lnTo>
                                <a:lnTo>
                                  <a:pt x="180" y="938"/>
                                </a:lnTo>
                                <a:lnTo>
                                  <a:pt x="137" y="1067"/>
                                </a:lnTo>
                                <a:lnTo>
                                  <a:pt x="99" y="1199"/>
                                </a:lnTo>
                                <a:lnTo>
                                  <a:pt x="69" y="1329"/>
                                </a:lnTo>
                                <a:lnTo>
                                  <a:pt x="47" y="1461"/>
                                </a:lnTo>
                                <a:lnTo>
                                  <a:pt x="30" y="1592"/>
                                </a:lnTo>
                                <a:lnTo>
                                  <a:pt x="17" y="1724"/>
                                </a:lnTo>
                                <a:lnTo>
                                  <a:pt x="8" y="1854"/>
                                </a:lnTo>
                                <a:lnTo>
                                  <a:pt x="2" y="1986"/>
                                </a:lnTo>
                                <a:lnTo>
                                  <a:pt x="0" y="2117"/>
                                </a:lnTo>
                                <a:lnTo>
                                  <a:pt x="2" y="2247"/>
                                </a:lnTo>
                                <a:lnTo>
                                  <a:pt x="8" y="2379"/>
                                </a:lnTo>
                                <a:lnTo>
                                  <a:pt x="17" y="2510"/>
                                </a:lnTo>
                                <a:lnTo>
                                  <a:pt x="30" y="2642"/>
                                </a:lnTo>
                                <a:lnTo>
                                  <a:pt x="47" y="2772"/>
                                </a:lnTo>
                                <a:lnTo>
                                  <a:pt x="69" y="2904"/>
                                </a:lnTo>
                                <a:lnTo>
                                  <a:pt x="99" y="3035"/>
                                </a:lnTo>
                                <a:lnTo>
                                  <a:pt x="137" y="3167"/>
                                </a:lnTo>
                                <a:lnTo>
                                  <a:pt x="180" y="3296"/>
                                </a:lnTo>
                                <a:lnTo>
                                  <a:pt x="230" y="3423"/>
                                </a:lnTo>
                                <a:lnTo>
                                  <a:pt x="287" y="3549"/>
                                </a:lnTo>
                                <a:lnTo>
                                  <a:pt x="350" y="3672"/>
                                </a:lnTo>
                                <a:lnTo>
                                  <a:pt x="417" y="3789"/>
                                </a:lnTo>
                                <a:lnTo>
                                  <a:pt x="489" y="3902"/>
                                </a:lnTo>
                                <a:lnTo>
                                  <a:pt x="569" y="4008"/>
                                </a:lnTo>
                                <a:lnTo>
                                  <a:pt x="659" y="4104"/>
                                </a:lnTo>
                                <a:lnTo>
                                  <a:pt x="744" y="4182"/>
                                </a:lnTo>
                                <a:lnTo>
                                  <a:pt x="813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6228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33">
                                <a:moveTo>
                                  <a:pt x="163" y="0"/>
                                </a:moveTo>
                                <a:lnTo>
                                  <a:pt x="148" y="51"/>
                                </a:lnTo>
                                <a:lnTo>
                                  <a:pt x="132" y="129"/>
                                </a:lnTo>
                                <a:lnTo>
                                  <a:pt x="114" y="225"/>
                                </a:lnTo>
                                <a:lnTo>
                                  <a:pt x="97" y="332"/>
                                </a:lnTo>
                                <a:lnTo>
                                  <a:pt x="84" y="444"/>
                                </a:lnTo>
                                <a:lnTo>
                                  <a:pt x="70" y="561"/>
                                </a:lnTo>
                                <a:lnTo>
                                  <a:pt x="57" y="684"/>
                                </a:lnTo>
                                <a:lnTo>
                                  <a:pt x="46" y="810"/>
                                </a:lnTo>
                                <a:lnTo>
                                  <a:pt x="36" y="938"/>
                                </a:lnTo>
                                <a:lnTo>
                                  <a:pt x="27" y="1067"/>
                                </a:lnTo>
                                <a:lnTo>
                                  <a:pt x="19" y="1199"/>
                                </a:lnTo>
                                <a:lnTo>
                                  <a:pt x="13" y="1329"/>
                                </a:lnTo>
                                <a:lnTo>
                                  <a:pt x="9" y="1461"/>
                                </a:lnTo>
                                <a:lnTo>
                                  <a:pt x="6" y="1592"/>
                                </a:lnTo>
                                <a:lnTo>
                                  <a:pt x="3" y="1724"/>
                                </a:lnTo>
                                <a:lnTo>
                                  <a:pt x="1" y="1854"/>
                                </a:lnTo>
                                <a:lnTo>
                                  <a:pt x="0" y="1986"/>
                                </a:lnTo>
                                <a:lnTo>
                                  <a:pt x="0" y="2117"/>
                                </a:lnTo>
                                <a:lnTo>
                                  <a:pt x="0" y="2247"/>
                                </a:lnTo>
                                <a:lnTo>
                                  <a:pt x="1" y="2379"/>
                                </a:lnTo>
                                <a:lnTo>
                                  <a:pt x="3" y="2510"/>
                                </a:lnTo>
                                <a:lnTo>
                                  <a:pt x="6" y="2642"/>
                                </a:lnTo>
                                <a:lnTo>
                                  <a:pt x="9" y="2772"/>
                                </a:lnTo>
                                <a:lnTo>
                                  <a:pt x="13" y="2904"/>
                                </a:lnTo>
                                <a:lnTo>
                                  <a:pt x="19" y="3035"/>
                                </a:lnTo>
                                <a:lnTo>
                                  <a:pt x="27" y="3167"/>
                                </a:lnTo>
                                <a:lnTo>
                                  <a:pt x="36" y="3296"/>
                                </a:lnTo>
                                <a:lnTo>
                                  <a:pt x="46" y="3423"/>
                                </a:lnTo>
                                <a:lnTo>
                                  <a:pt x="57" y="3549"/>
                                </a:lnTo>
                                <a:lnTo>
                                  <a:pt x="70" y="3672"/>
                                </a:lnTo>
                                <a:lnTo>
                                  <a:pt x="84" y="3789"/>
                                </a:lnTo>
                                <a:lnTo>
                                  <a:pt x="97" y="3902"/>
                                </a:lnTo>
                                <a:lnTo>
                                  <a:pt x="114" y="4008"/>
                                </a:lnTo>
                                <a:lnTo>
                                  <a:pt x="132" y="4104"/>
                                </a:lnTo>
                                <a:lnTo>
                                  <a:pt x="148" y="4182"/>
                                </a:lnTo>
                                <a:lnTo>
                                  <a:pt x="163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79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233">
                                <a:moveTo>
                                  <a:pt x="0" y="0"/>
                                </a:moveTo>
                                <a:lnTo>
                                  <a:pt x="42" y="51"/>
                                </a:lnTo>
                                <a:lnTo>
                                  <a:pt x="93" y="129"/>
                                </a:lnTo>
                                <a:lnTo>
                                  <a:pt x="147" y="225"/>
                                </a:lnTo>
                                <a:lnTo>
                                  <a:pt x="195" y="332"/>
                                </a:lnTo>
                                <a:lnTo>
                                  <a:pt x="237" y="444"/>
                                </a:lnTo>
                                <a:lnTo>
                                  <a:pt x="277" y="561"/>
                                </a:lnTo>
                                <a:lnTo>
                                  <a:pt x="316" y="684"/>
                                </a:lnTo>
                                <a:lnTo>
                                  <a:pt x="351" y="810"/>
                                </a:lnTo>
                                <a:lnTo>
                                  <a:pt x="379" y="938"/>
                                </a:lnTo>
                                <a:lnTo>
                                  <a:pt x="406" y="1067"/>
                                </a:lnTo>
                                <a:lnTo>
                                  <a:pt x="429" y="1199"/>
                                </a:lnTo>
                                <a:lnTo>
                                  <a:pt x="447" y="1329"/>
                                </a:lnTo>
                                <a:lnTo>
                                  <a:pt x="460" y="1461"/>
                                </a:lnTo>
                                <a:lnTo>
                                  <a:pt x="469" y="1592"/>
                                </a:lnTo>
                                <a:lnTo>
                                  <a:pt x="478" y="1724"/>
                                </a:lnTo>
                                <a:lnTo>
                                  <a:pt x="483" y="1854"/>
                                </a:lnTo>
                                <a:lnTo>
                                  <a:pt x="487" y="1986"/>
                                </a:lnTo>
                                <a:lnTo>
                                  <a:pt x="489" y="2117"/>
                                </a:lnTo>
                                <a:lnTo>
                                  <a:pt x="487" y="2247"/>
                                </a:lnTo>
                                <a:lnTo>
                                  <a:pt x="483" y="2379"/>
                                </a:lnTo>
                                <a:lnTo>
                                  <a:pt x="478" y="2510"/>
                                </a:lnTo>
                                <a:lnTo>
                                  <a:pt x="469" y="2642"/>
                                </a:lnTo>
                                <a:lnTo>
                                  <a:pt x="460" y="2772"/>
                                </a:lnTo>
                                <a:lnTo>
                                  <a:pt x="447" y="2904"/>
                                </a:lnTo>
                                <a:lnTo>
                                  <a:pt x="429" y="3035"/>
                                </a:lnTo>
                                <a:lnTo>
                                  <a:pt x="406" y="3167"/>
                                </a:lnTo>
                                <a:lnTo>
                                  <a:pt x="379" y="3296"/>
                                </a:lnTo>
                                <a:lnTo>
                                  <a:pt x="351" y="3423"/>
                                </a:lnTo>
                                <a:lnTo>
                                  <a:pt x="316" y="3549"/>
                                </a:lnTo>
                                <a:lnTo>
                                  <a:pt x="277" y="3672"/>
                                </a:lnTo>
                                <a:lnTo>
                                  <a:pt x="237" y="3789"/>
                                </a:lnTo>
                                <a:lnTo>
                                  <a:pt x="195" y="3902"/>
                                </a:lnTo>
                                <a:lnTo>
                                  <a:pt x="147" y="4008"/>
                                </a:lnTo>
                                <a:lnTo>
                                  <a:pt x="93" y="4104"/>
                                </a:lnTo>
                                <a:lnTo>
                                  <a:pt x="42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1320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233">
                                <a:moveTo>
                                  <a:pt x="0" y="0"/>
                                </a:moveTo>
                                <a:lnTo>
                                  <a:pt x="69" y="51"/>
                                </a:lnTo>
                                <a:lnTo>
                                  <a:pt x="155" y="129"/>
                                </a:lnTo>
                                <a:lnTo>
                                  <a:pt x="245" y="225"/>
                                </a:lnTo>
                                <a:lnTo>
                                  <a:pt x="324" y="332"/>
                                </a:lnTo>
                                <a:lnTo>
                                  <a:pt x="396" y="444"/>
                                </a:lnTo>
                                <a:lnTo>
                                  <a:pt x="464" y="561"/>
                                </a:lnTo>
                                <a:lnTo>
                                  <a:pt x="527" y="684"/>
                                </a:lnTo>
                                <a:lnTo>
                                  <a:pt x="584" y="810"/>
                                </a:lnTo>
                                <a:lnTo>
                                  <a:pt x="633" y="938"/>
                                </a:lnTo>
                                <a:lnTo>
                                  <a:pt x="677" y="1067"/>
                                </a:lnTo>
                                <a:lnTo>
                                  <a:pt x="714" y="1199"/>
                                </a:lnTo>
                                <a:lnTo>
                                  <a:pt x="744" y="1329"/>
                                </a:lnTo>
                                <a:lnTo>
                                  <a:pt x="767" y="1461"/>
                                </a:lnTo>
                                <a:lnTo>
                                  <a:pt x="783" y="1592"/>
                                </a:lnTo>
                                <a:lnTo>
                                  <a:pt x="797" y="1724"/>
                                </a:lnTo>
                                <a:lnTo>
                                  <a:pt x="806" y="1854"/>
                                </a:lnTo>
                                <a:lnTo>
                                  <a:pt x="812" y="1986"/>
                                </a:lnTo>
                                <a:lnTo>
                                  <a:pt x="813" y="2117"/>
                                </a:lnTo>
                                <a:lnTo>
                                  <a:pt x="812" y="2247"/>
                                </a:lnTo>
                                <a:lnTo>
                                  <a:pt x="806" y="2379"/>
                                </a:lnTo>
                                <a:lnTo>
                                  <a:pt x="797" y="2510"/>
                                </a:lnTo>
                                <a:lnTo>
                                  <a:pt x="783" y="2642"/>
                                </a:lnTo>
                                <a:lnTo>
                                  <a:pt x="767" y="2772"/>
                                </a:lnTo>
                                <a:lnTo>
                                  <a:pt x="744" y="2904"/>
                                </a:lnTo>
                                <a:lnTo>
                                  <a:pt x="714" y="3035"/>
                                </a:lnTo>
                                <a:lnTo>
                                  <a:pt x="677" y="3167"/>
                                </a:lnTo>
                                <a:lnTo>
                                  <a:pt x="633" y="3296"/>
                                </a:lnTo>
                                <a:lnTo>
                                  <a:pt x="584" y="3423"/>
                                </a:lnTo>
                                <a:lnTo>
                                  <a:pt x="527" y="3549"/>
                                </a:lnTo>
                                <a:lnTo>
                                  <a:pt x="464" y="3672"/>
                                </a:lnTo>
                                <a:lnTo>
                                  <a:pt x="396" y="3789"/>
                                </a:lnTo>
                                <a:lnTo>
                                  <a:pt x="324" y="3902"/>
                                </a:lnTo>
                                <a:lnTo>
                                  <a:pt x="245" y="4008"/>
                                </a:lnTo>
                                <a:lnTo>
                                  <a:pt x="155" y="4104"/>
                                </a:lnTo>
                                <a:lnTo>
                                  <a:pt x="69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53.05pt;height:128.35pt" coordorigin="540,156" coordsize="5061,2567">
                <v:group id="shape_0" style="position:absolute;left:540;top:156;width:5061;height:2566">
                  <v:shape id="shape_0" coordsize="8346,4233" path="m6231,4233l6412,4182l6634,4104l6868,4008l7074,3902l7260,3789l7435,3672l7600,3549l7749,3423l7876,3296l7992,3167l8086,3035l8164,2904l8224,2772l8265,2642l8301,2510l8325,2379l8340,2247l8346,2117l8340,1986l8325,1854l8301,1724l8265,1592l8224,1461l8164,1329l8086,1199l7992,1067l7876,938l7749,810l7600,684l7435,561l7260,444l7074,332l6868,225l6634,129l6412,51l6231,0l6169,0l6108,0l6046,0l5985,0l5922,0l5860,0l5799,0l5737,0l5676,0l5614,0l5553,0l5490,0l5428,0l5367,0l5305,0l5244,0l5182,0l5121,0l5059,0l4996,0l4935,0l4873,0l4812,0l4750,0l4689,0l4627,0l4566,0l4503,0l4441,0l4380,0l4318,0l4257,0l4195,0l4134,0l4072,0l4009,0l3948,0l3886,0l3825,0l3763,0l3702,0l3640,0l3577,0l3516,0l3454,0l3393,0l3331,0l3270,0l3208,0l3147,0l3084,0l3022,0l2961,0l2899,0l2838,0l2776,0l2715,0l2653,0l2590,0l2529,0l2467,0l2406,0l2344,0l2283,0l2221,0l2160,0l2097,0l2035,0l1974,0l1912,0l1851,0l1789,0l1636,51l1449,129l1249,225l1075,332l919,444l769,561l631,684l505,810l396,938l300,1067l219,1199l153,1329l103,1461l67,1592l37,1724l16,1854l4,1986l0,2117l4,2247l16,2379l37,2510l67,2642l103,2772l153,2904l219,3035l300,3167l396,3296l505,3423l631,3549l769,3672l919,3789l1075,3902l1249,4008l1449,4104l1636,4182l1789,4233l1851,4233l1912,4233l1974,4233l2035,4233l2097,4233l2160,4233l2221,4233l2283,4233l2344,4233l2406,4233l2467,4233l2529,4233l2590,4233l2653,4233l2715,4233l2776,4233l2838,4233l2899,4233l2961,4233l3022,4233l3084,4233l3147,4233l3208,4233l3270,4233l3331,4233l3393,4233l3454,4233l3516,4233l3577,4233l3640,4233l3702,4233l3763,4233l3825,4233l3886,4233l3948,4233l4009,4233l4072,4233l4134,4233l4195,4233l4257,4233l4318,4233l4380,4233l4441,4233l4503,4233l4566,4233l4627,4233l4689,4233l4750,4233l4812,4233l4873,4233l4935,4233l4996,4233l5059,4233l5121,4233l5182,4233l5244,4233l5305,4233l5367,4233l5428,4233l5490,4233l5553,4233l5614,4233l5676,4233l5737,4233l5799,4233l5860,4233l5922,4233l5985,4233l6046,4233l6108,4233l6169,4233l6231,4233xe" stroked="t" o:allowincell="f" style="position:absolute;left:540;top:156;width:5060;height:256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05,1023" path="m698,201l693,204l683,220l690,201l689,195l684,198l687,186l680,178l671,178l669,175l660,171l651,165l642,162l635,160l623,153l621,156l606,160l597,175l597,178l588,183l570,205l573,186l566,192l558,187l551,187l543,163l527,171l510,180l503,177l521,166l537,139l551,121l564,105l558,90l546,81l540,58l534,36l533,37l524,25l525,30l522,30l521,31l507,55l494,81l471,79l455,76l441,72l420,76l423,90l413,87l389,90l366,102l353,102l336,82l332,52l336,28l326,15l323,0l309,1l312,1l306,15l288,24l269,31l266,40l243,34l221,25l228,39l237,69l252,73l248,81l230,100l207,118l204,115l191,117l173,105l167,103l158,82l146,91l140,88l141,93l122,93l102,93l107,109l119,115l116,121l99,121l104,147l113,174l105,211l98,247l90,247l69,252l51,261l32,270l23,289l15,310l0,331l8,351l17,370l14,382l23,384l35,396l53,400l71,387l68,406l66,426l90,424l120,426l132,418l155,406l176,394l194,396l191,418l188,439l201,459l218,465l236,474l258,492l284,496l288,507l285,534l281,534l287,544l284,564l303,567l324,568l320,591l330,606l332,616l320,636l309,655l311,663l306,666l306,678l297,715l327,720l344,723l342,744l341,765l353,765l365,766l356,787l347,808l360,810l353,843l332,855l312,868l291,883l272,898l252,915l231,930l230,931l245,928l257,949l263,949l272,958l284,975l296,993l284,1005l278,1023l297,1006l317,990l329,973l345,958l363,946l372,931l374,930l381,933l386,934l363,952l341,972l330,976l330,979l360,958l390,937l413,915l434,894l446,883l447,882l458,861l470,840l471,825l476,816l483,807l482,805l492,802l521,784l548,765l569,759l590,747l600,741l615,741l608,742l624,736l629,736l654,736l666,721l683,714l696,684l714,664l732,643l747,609l756,595l765,570l774,544l779,525l782,505l780,498l789,474l797,471l798,478l813,459l830,438l831,435l837,429l855,409l872,391l896,361l905,325l899,298l891,271l873,268l855,265l831,243l807,220l776,211l753,213l734,208l713,202l695,208l698,201xe" stroked="t" o:allowincell="f" style="position:absolute;left:4961;top:1355;width:547;height:6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6,47" path="m27,42l23,45l11,39l6,47l0,27l3,26l2,15l9,0l33,5l56,8l44,30l42,32l39,38l35,38l27,42xe" stroked="t" o:allowincell="f" style="position:absolute;left:5292;top:1440;width:32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6,93" path="m51,24l27,4l10,0l6,9l1,31l12,63l0,88l16,91l39,93l52,67l66,43l60,28l60,33l51,24xe" stroked="t" o:allowincell="f" style="position:absolute;left:5237;top:1348;width:39;height:5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6,213" path="m32,19l17,48l0,76l15,97l30,118l45,127l62,136l77,148l92,160l71,184l50,210l75,211l101,213l119,207l150,180l158,163l167,142l176,121l164,120l152,120l153,99l155,78l138,75l108,70l117,33l117,21l119,18l101,0l69,4l38,7l32,19xe" stroked="t" o:allowincell="f" style="position:absolute;left:5076;top:1746;width:105;height:1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0,481" path="m258,366l252,379l245,402l242,423l248,426l231,448l228,459l219,469l207,480l203,481l191,469l185,456l168,444l152,433l135,421l120,409l105,390l89,370l93,357l83,328l74,300l68,282l60,264l53,244l45,225l39,205l32,186l17,172l2,160l5,153l0,118l11,103l23,88l24,103l18,114l27,112l51,130l62,109l72,88l98,72l123,55l140,25l144,25l137,4l143,1l144,0l158,13l170,27l186,46l191,58l219,60l236,60l260,67l248,100l263,109l255,109l234,114l216,123l197,132l188,151l180,172l165,193l173,213l182,232l179,244l188,246l200,258l218,262l236,249l233,268l231,288l255,286l263,307l270,327l266,333l258,366xe" stroked="t" o:allowincell="f" style="position:absolute;left:4861;top:1439;width:162;height:29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2,108" path="m14,67l0,52l2,30l12,24l15,12l17,1l45,3l65,1l65,0l87,3l86,15l81,37l92,69l80,94l66,90l45,94l48,108l38,105l26,85l14,67xe" stroked="t" o:allowincell="f" style="position:absolute;left:5189;top:1344;width:54;height:6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6" path="m14,4l12,6l0,0l14,4xe" stroked="t" o:allowincell="f" style="position:absolute;left:3571;top:1654;width:7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69,342" path="m158,270l143,299l126,327l125,321l96,324l83,339l78,324l51,318l48,315l20,342l5,339l3,315l2,293l5,270l11,251l3,233l2,215l0,203l3,192l20,170l14,167l17,146l24,123l30,110l38,77l42,71l35,51l27,30l57,32l69,24l92,12l113,0l131,2l128,24l125,45l138,65l155,71l173,80l195,98l221,102l225,113l222,140l218,140l224,150l221,170l240,173l261,174l257,197l267,212l269,222l257,242l246,261l248,269l243,272l245,269l227,251l195,255l164,258l158,270xe" stroked="t" o:allowincell="f" style="position:absolute;left:4999;top:1594;width:162;height:20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6" path="m4,6l1,5l0,0l1,2l6,5l4,6xe" stroked="t" o:allowincell="f" style="position:absolute;left:3663;top:1625;width: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1,0l0,2l0,3l3,3l3,2l1,0xe" stroked="t" o:allowincell="f" style="position:absolute;left:3742;top:160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5" path="m3,3l3,0l1,0l3,0l1,0l0,3l1,5l3,3xe" stroked="t" o:allowincell="f" style="position:absolute;left:3771;top:1785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5" path="m3,0l2,0l0,2l2,5l5,3l2,0l3,0xe" stroked="t" o:allowincell="f" style="position:absolute;left:3746;top:1776;width: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5" path="m3,3l1,5l1,3l0,0l3,3xe" stroked="t" o:allowincell="f" style="position:absolute;left:3747;top:1738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1,3l0,3l0,2l1,2l1,0l3,2l1,3xe" stroked="t" o:allowincell="f" style="position:absolute;left:3760;top:1743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3" path="m3,0l2,3l0,2l3,0l5,0l3,0xe" stroked="t" o:allowincell="f" style="position:absolute;left:3738;top:1601;width:2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2" path="m6,2l2,0l0,2l6,2xe" stroked="t" o:allowincell="f" style="position:absolute;left:3749;top:1736;width:2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2,1l0,1l0,0l3,0l2,0l3,1l2,1xe" stroked="t" o:allowincell="f" style="position:absolute;left:3702;top:1726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2" path="m0,0l0,2l3,2l1,0l0,0xe" stroked="t" o:allowincell="f" style="position:absolute;left:3774;top:175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2,3l0,2l3,0l3,2l2,3xe" stroked="t" o:allowincell="f" style="position:absolute;left:3779;top:175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2" path="m2,0l0,0l0,2l3,2l2,0xe" stroked="t" o:allowincell="f" style="position:absolute;left:3745;top:174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0,3l0,0l2,0l2,1l0,3xe" stroked="t" o:allowincell="f" style="position:absolute;left:3706;top:165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1l1,3l0,3l0,1l0,0l1,1xe" stroked="t" o:allowincell="f" style="position:absolute;left:3705;top:164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2l0,0l0,3l0,2xe" stroked="t" o:allowincell="f" style="position:absolute;left:3751;top:1736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21" path="m30,18l3,21l0,10l20,0l30,16l30,18xe" stroked="t" o:allowincell="f" style="position:absolute;left:3446;top:1715;width:17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,17" path="m22,11l28,0l0,9l0,17l22,11xe" stroked="t" o:allowincell="f" style="position:absolute;left:3465;top:1698;width:15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,9" path="m5,0l0,3l11,9l5,0xe" stroked="t" o:allowincell="f" style="position:absolute;left:3889;top:1717;width:5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3,2l0,0l1,3l3,2xe" stroked="t" o:allowincell="f" style="position:absolute;left:3863;top:170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5" path="m3,0l0,5l3,3l3,0xe" stroked="t" o:allowincell="f" style="position:absolute;left:3605;top:1740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4" path="m1,4l0,3l1,1l1,0l1,1l1,4xe" stroked="t" o:allowincell="f" style="position:absolute;left:3533;top:1777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2,0l0,0l2,0xe" stroked="t" o:allowincell="f" style="position:absolute;left:3446;top:163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,21" path="m11,19l9,7l6,9l0,0l0,21l11,19xe" stroked="t" o:allowincell="f" style="position:absolute;left:3300;top:1674;width:5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,15" path="m13,15l4,15l0,0l13,15xe" stroked="t" o:allowincell="f" style="position:absolute;left:3307;top:1692;width:6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8" path="m3,0l2,8l0,8l3,0xe" stroked="t" o:allowincell="f" style="position:absolute;left:3318;top:1694;width:0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6" path="m3,3l2,0l0,6l3,3xe" stroked="t" o:allowincell="f" style="position:absolute;left:3331;top:1736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13,795" path="m410,504l380,504l363,500l344,534l348,537l357,536l369,531l356,551l348,546l332,546l339,555l305,575l285,596l270,608l233,620l206,644l219,662l224,668l201,681l206,683l176,699l146,717l120,737l113,732l107,735l110,740l83,755l74,761l62,776l57,776l63,783l59,795l36,786l0,782l5,771l18,750l5,752l27,717l57,702l93,668l123,638l144,618l152,606l149,602l168,596l161,587l179,558l183,545l203,524l230,489l252,461l270,444l281,429l293,408l305,386l330,368l339,351l366,317l371,302l375,281l378,260l392,243l405,227l416,207l425,188l447,164l468,141l479,134l477,119l492,81l501,69l524,59l539,32l536,27l564,0l567,3l594,9l599,24l612,9l641,6l642,12l657,33l672,54l687,63l704,72l719,84l734,96l713,120l692,146l717,147l743,149l761,143l792,116l800,99l813,101l806,134l785,146l765,159l744,174l725,189l705,206l684,221l683,222l662,251l641,279l633,297l620,308l609,338l623,359l609,378l615,389l587,411l560,434l537,438l515,443l492,447l471,452l455,450l452,459l428,492l410,504xe" stroked="t" o:allowincell="f" style="position:absolute;left:4686;top:1785;width:492;height:48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1,57" path="m47,12l54,0l27,29l0,57l33,57l65,57l71,51l45,36l47,12xe" stroked="t" o:allowincell="f" style="position:absolute;left:4683;top:2271;width:42;height:3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94,945" path="m429,336l420,355l411,375l400,394l388,414l370,438l351,460l330,484l309,508l295,516l285,538l274,561l259,585l232,609l225,631l222,636l235,631l243,631l253,627l237,642l235,649l235,646l228,654l216,669l199,687l190,696l192,706l168,723l168,729l162,730l154,736l154,738l139,750l144,748l126,759l132,751l124,751l136,742l129,744l121,745l85,766l91,765l103,760l111,765l112,777l100,783l100,786l87,790l106,789l111,787l108,796l100,802l90,799l85,798l76,814l66,832l57,841l51,849l42,853l43,859l37,870l30,874l33,880l28,888l25,886l24,895l15,901l9,913l6,918l7,924l6,928l0,930l7,933l22,945l66,913l94,904l114,907l91,898l55,894l60,883l73,862l60,864l82,829l112,814l148,780l178,750l199,730l207,718l204,714l223,708l216,699l234,670l238,657l258,636l285,601l307,573l325,556l336,541l348,520l360,498l385,480l394,463l421,429l426,414l430,393l433,372l447,355l460,339l471,319l480,300l502,276l523,253l534,246l532,231l547,193l556,181l579,171l594,144l591,139l576,136l574,112l573,90l576,67l582,48l574,30l573,12l571,0l562,10l550,21l546,22l541,55l537,88l526,117l514,147l510,157l502,190l489,219l469,256l450,292l442,309l429,336xe" stroked="t" o:allowincell="f" style="position:absolute;left:4653;top:1717;width:359;height:57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2,60" path="m112,3l85,32l58,60l54,57l43,60l22,57l18,56l0,53l9,51l27,47l27,51l34,51l31,44l42,47l46,48l54,51l57,51l52,36l79,24l61,24l79,6l96,0l112,3xe" stroked="t" o:allowincell="f" style="position:absolute;left:4648;top:2269;width:66;height:3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8,39" path="m38,0l27,3l0,39l11,36l18,30l32,12l36,11l38,0xe" stroked="t" o:allowincell="f" style="position:absolute;left:4763;top:2103;width:22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,33" path="m32,0l6,13l0,28l3,33l17,22l32,0xe" stroked="t" o:allowincell="f" style="position:absolute;left:4675;top:2212;width:18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4,159" path="m133,86l115,71l112,69l108,72l126,87l111,92l102,95l103,104l100,114l87,138l49,159l36,155l15,149l4,144l4,143l0,141l6,132l9,129l12,125l15,126l18,116l24,111l33,105l52,90l63,87l91,68l106,60l121,45l115,45l124,32l148,2l157,0l151,5l156,17l174,11l174,15l177,17l177,18l184,18l178,30l162,48l145,66l135,71l138,75l127,75l139,80l144,86l133,86xe" stroked="t" o:allowincell="f" style="position:absolute;left:3254;top:2083;width:110;height:9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2,188" path="m3,126l16,138l30,150l15,180l25,188l45,168l66,149l70,128l91,122l96,111l112,86l108,83l88,92l58,80l52,54l49,69l34,63l34,54l30,35l30,23l25,23l10,11l3,2l0,0l6,18l12,26l21,50l18,39l24,44l27,48l25,56l27,68l34,65l31,71l31,83l24,111l3,126xe" stroked="t" o:allowincell="f" style="position:absolute;left:3361;top:1987;width:66;height:1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9" path="m12,5l11,3l2,0l0,9l12,5xe" stroked="t" o:allowincell="f" style="position:absolute;left:3266;top:2182;width:6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8,125" path="m128,65l116,47l104,30l95,21l89,21l77,0l62,3l41,32l20,60l20,65l3,86l0,108l20,119l53,125l78,117l110,95l116,77l128,65xe" stroked="t" o:allowincell="f" style="position:absolute;left:5063;top:1918;width:76;height:7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490,486" path="m124,359l123,359l93,344l93,342l88,342l0,297l13,290l4,285l18,284l9,281l54,273l100,264l91,263l118,249l136,237l126,236l99,239l94,236l91,225l111,219l99,215l124,209l126,200l88,185l99,185l118,189l109,177l120,177l139,182l166,194l177,189l163,185l174,170l186,174l189,185l249,183l265,185l277,185l280,189l292,186l313,179l336,171l381,165l387,159l406,165l396,156l456,170l469,170l468,161l513,159l556,156l604,161l652,167l682,161l712,156l744,150l775,143l783,129l789,120l805,126l852,146l867,150l882,149l894,155l901,143l895,129l921,119l948,110l978,99l987,95l1017,101l1026,93l1006,87l1023,86l1050,90l1044,83l1033,81l1033,72l1086,62l1116,65l1156,81l1149,86l1191,95l1230,96l1267,99l1321,102l1375,105l1383,105l1393,129l1386,132l1399,131l1387,135l1402,137l1387,140l1383,146l1399,152l1384,156l1401,161l1411,171l1449,176l1456,182l1462,167l1450,161l1492,149l1512,143l1536,129l1537,120l1563,111l1588,102l1585,98l1594,93l1605,93l1641,89l1680,86l1687,80l1689,66l1704,83l1747,80l1791,77l1810,75l1809,71l1821,78l1875,74l1870,60l1881,60l1891,59l1899,69l1914,66l1957,63l2005,74l2053,83l2074,74l2086,65l2124,59l2143,72l2155,75l2182,78l2202,87l2244,83l2286,78l2307,78l2334,78l2349,71l2370,78l2383,89l2406,87l2416,71l2466,69l2517,69l2547,74l2577,78l2637,87l2650,89l2664,92l2685,92l2674,101l2725,113l2719,119l2773,120l2769,125l2814,128l2818,117l2832,126l2832,135l2853,134l2914,144l2931,161l2949,159l2947,164l2962,164l2971,165l3006,170l3042,173l3075,189l3079,183l3078,197l3066,201l3066,206l3060,216l3042,227l2988,236l2994,242l2970,243l2973,251l2950,255l2925,257l2931,264l2961,269l2934,272l2922,282l2919,293l2916,299l2932,309l2926,314l2938,315l2932,323l2938,321l2943,324l2953,320l2950,323l2968,332l2916,335l2865,338l2871,345l2856,354l2868,357l2845,362l2871,363l2859,366l2865,369l2863,374l2881,377l2872,381l2896,389l2895,393l2911,395l2937,402l2961,407l3033,416l3103,425l3160,426l3243,434l3325,438l3478,438l3622,437l3501,429l3454,420l3468,407l3490,399l3468,389l3480,383l3444,378l3453,374l3526,378l3613,377l3637,369l3621,365l3604,356l3553,348l3502,341l3492,333l3538,323l3505,323l3484,320l3496,303l3508,306l3519,303l3565,305l3576,308l3618,312l3663,306l3672,306l3678,302l3682,297l3690,294l3634,288l3654,285l3691,288l3688,282l3744,275l3801,267l3826,266l3856,258l3876,252l3906,254l3945,255l4002,254l4057,251l4116,249l4173,246l4212,249l4231,237l4249,240l4240,248l4236,252l4258,255l4266,248l4281,243l4288,251l4306,254l4311,254l4338,251l4335,260l4359,257l4414,266l4407,258l4419,254l4434,254l4441,249l4425,248l4435,237l4413,237l4420,231l4465,234l4479,231l4425,222l4438,213l4447,218l4512,221l4558,224l4573,219l4621,225l4660,216l4665,210l4681,213l4666,219l4704,222l4710,221l4714,230l4735,231l4761,236l4780,225l4795,225l4801,219l4815,228l4812,231l4842,231l4827,237l4906,228l4986,219l5037,206l5061,182l5085,158l5098,140l5131,137l5143,131l5148,128l5161,116l5167,114l5181,105l5190,98l5176,98l5203,86l5202,95l5230,77l5239,77l5254,66l5260,66l5278,63l5281,59l5304,53l5317,42l5331,42l5349,35l5394,21l5427,15l5490,0l5479,9l5470,9l5425,24l5419,27l5410,26l5404,30l5338,50l5337,54l5313,65l5329,66l5346,63l5326,69l5311,72l5295,71l5290,77l5286,80l5287,68l5259,81l5257,86l5236,89l5226,95l5209,101l5190,113l5206,113l5194,117l5187,123l5200,125l5223,120l5205,126l5206,131l5194,135l5203,143l5190,155l5187,161l5176,162l5181,168l5167,174l5173,176l5158,185l5143,194l5128,197l5146,200l5128,207l5113,212l5124,215l5121,218l5130,218l5113,224l5113,221l5104,224l5089,222l5088,228l5092,233l5074,237l5065,243l5067,248l5040,249l5025,260l5014,254l5008,258l4995,261l5004,263l4986,266l4995,267l4929,276l4864,285l4807,281l4749,276l4674,287l4600,299l4587,306l4627,317l4665,329l4618,335l4593,335l4584,341l4573,353l4591,344l4651,348l4638,354l4576,359l4612,362l4624,371l4698,378l4738,389l4779,399l4765,405l4869,390l4956,387l5044,384l5118,374l5191,365l5269,363l5290,359l5304,348l5334,341l5265,333l5277,327l5284,324l5305,320l5314,315l5398,303l5464,293l4905,486l4891,486l4771,486l4723,486l4617,486l4513,486l4416,486l4282,486l4141,486l3991,486l3858,486l3723,486l3600,486l3484,486l3376,486l3297,486l3202,486l3111,486l3054,486l3024,486l2931,486l2808,486l2683,486l2560,486l2437,486l2314,486l2190,486l2067,486l1944,486l1821,486l1696,486l1573,486l1450,486l1327,486l1203,486l1080,486l957,486l834,486l709,486l586,486l463,486l124,359xe" stroked="t" o:allowincell="f" style="position:absolute;left:1344;top:2427;width:3328;height:29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,20" path="m65,20l38,0l0,6l6,15l65,20xe" stroked="t" o:allowincell="f" style="position:absolute;left:3387;top:2629;width:38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8,26" path="m48,11l46,6l40,5l39,3l36,0l22,8l4,17l0,26l10,20l16,20l21,17l48,11xe" stroked="t" o:allowincell="f" style="position:absolute;left:4831;top:2251;width:28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9,18" path="m22,6l24,0l49,0l19,14l0,18l16,11l16,8l22,6xe" stroked="t" o:allowincell="f" style="position:absolute;left:4817;top:2253;width:28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04,741" path="m441,17l430,15l424,12l421,15l415,14l424,20l435,24l432,35l426,39l405,36l397,41l391,47l387,44l385,50l378,63l376,69l369,77l361,98l369,99l372,104l366,113l376,122l357,108l354,113l337,105l336,119l331,119l327,123l327,117l330,101l304,77l303,83l292,87l291,84l286,87l282,86l279,99l274,93l264,107l265,114l256,113l264,125l252,120l247,131l249,132l252,132l247,138l247,144l253,146l241,146l235,146l229,144l228,150l234,162l228,165l232,186l222,167l211,147l205,156l195,176l196,194l180,219l163,228l148,239l123,245l103,252l84,260l76,255l49,276l24,297l16,306l13,290l7,314l3,342l6,366l13,384l21,404l16,407l13,401l3,389l12,414l3,404l0,402l10,428l22,452l31,474l42,497l48,516l52,534l58,554l64,573l58,599l48,602l54,618l73,627l93,638l121,635l144,624l147,620l156,609l181,609l205,609l235,608l249,587l273,575l297,564l322,558l348,554l375,549l402,545l418,551l454,561l465,569l469,575l477,587l487,605l496,623l492,623l507,632l510,629l526,605l544,585l549,572l552,591l544,612l537,633l529,641l546,641l555,617l567,629l558,650l571,650l576,651l586,662l589,686l604,713l631,722l651,728l669,734l694,722l693,719l703,713l700,723l705,725l714,725l724,737l732,741l733,732l765,711l784,708l808,701l811,687l823,660l834,635l843,605l849,597l865,576l873,570l882,545l889,521l897,497l904,473l900,455l895,435l895,416l894,395l886,378l874,363l862,350l844,333l843,303l841,309l828,299l828,309l819,302l814,281l801,260l802,254l795,246l775,228l747,210l741,185l736,161l729,141l726,117l720,105l705,92l690,95l687,75l682,57l676,33l669,20l663,6l660,0l651,21l648,32l643,47l648,48l646,51l640,62l642,72l639,74l639,95l639,116l630,146l619,176l601,179l583,167l556,150l529,134l514,119l498,104l510,78l514,63l519,65l525,56l532,41l520,32l513,44l510,36l504,36l507,33l486,36l471,35l459,27l441,17xe" stroked="t" o:allowincell="f" style="position:absolute;left:2563;top:1611;width:547;height:44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7,74" path="m54,56l41,74l26,66l11,42l12,39l17,42l8,23l0,5l3,0l27,8l51,15l50,6l77,3l77,36l72,35l62,63l63,59l57,57l54,56xe" stroked="t" o:allowincell="f" style="position:absolute;left:2983;top:2087;width:45;height:4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3,54" path="m63,54l49,53l27,35l6,15l0,0l16,14l31,27l48,41l63,54xe" stroked="t" o:allowincell="f" style="position:absolute;left:3262;top:1760;width:37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4,177" path="m109,169l103,165l81,156l69,133l61,126l57,120l36,108l18,81l0,55l34,63l52,43l73,24l76,7l93,3l109,0l111,9l123,9l147,18l171,27l177,60l177,82l184,105l180,129l180,150l168,163l157,177l135,174l112,171l109,169xe" stroked="t" o:allowincell="f" style="position:absolute;left:1339;top:1688;width:110;height:10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0,431" path="m128,269l122,252l119,243l129,243l152,221l164,198l182,186l200,174l225,156l239,125l240,104l237,105l230,68l231,54l227,18l225,0l224,0l201,12l179,24l167,26l150,32l123,27l111,29l99,29l93,35l90,54l98,80l113,95l129,110l129,129l129,149l119,161l123,176l110,158l96,141l99,114l89,105l75,105l66,93l50,101l33,108l17,114l0,122l6,137l8,146l20,146l44,155l68,164l74,197l74,219l81,242l77,266l77,287l65,300l54,314l62,333l71,351l78,380l86,407l96,429l113,431l108,413l101,407l120,384l137,374l155,363l152,353l150,329l147,306l144,314l137,291l128,269xe" stroked="t" o:allowincell="f" style="position:absolute;left:1401;top:1605;width:144;height:26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1,352" path="m31,99l22,100l4,111l3,132l0,153l9,180l18,207l9,223l1,241l3,277l13,306l30,339l64,352l81,342l97,331l100,307l103,283l106,261l109,237l112,213l117,189l120,165l124,141l130,124l123,87l138,99l141,84l129,51l117,18l106,0l102,0l96,7l96,34l87,39l84,42l76,39l81,54l76,64l79,67l69,75l69,67l64,85l60,85l55,84l48,97l31,99xe" stroked="t" o:allowincell="f" style="position:absolute;left:1598;top:1632;width:84;height:2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0,237" path="m14,183l6,147l0,111l23,111l18,87l14,63l9,39l6,14l32,11l59,8l68,18l84,8l101,0l119,26l137,53l158,65l162,71l170,78l182,101l204,110l210,114l210,116l185,137l165,156l158,179l147,188l140,210l105,204l84,198l78,215l72,233l48,237l39,234l36,209l14,183xe" stroked="t" o:allowincell="f" style="position:absolute;left:1277;top:1722;width:126;height:14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13" path="m6,13l5,9l0,0l6,13xe" stroked="t" o:allowincell="f" style="position:absolute;left:1577;top:1621;width:2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,51" path="m15,6l0,29l24,51l30,45l45,29l45,12l21,0l15,6xe" stroked="t" o:allowincell="f" style="position:absolute;left:1402;top:1894;width:26;height:2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9" path="m7,0l0,9l9,3l7,0xe" stroked="t" o:allowincell="f" style="position:absolute;left:1788;top:1759;width:4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1,312" path="m224,204l216,168l210,132l233,132l228,108l224,84l219,60l216,35l242,32l269,29l278,39l294,29l311,21l285,14l270,18l236,21l203,26l180,21l158,17l153,11l126,11l99,9l72,9l45,8l27,0l0,8l2,23l23,54l45,86l68,119l89,150l95,164l90,162l99,189l110,215l122,242l134,269l152,287l171,305l179,290l192,308l228,312l245,303l239,278l234,254l228,230l224,204xe" stroked="t" o:allowincell="f" style="position:absolute;left:1150;top:1709;width:187;height:18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11" path="m3,0l0,11l12,8l3,0xe" stroked="t" o:allowincell="f" style="position:absolute;left:1761;top:1771;width:6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6,330" path="m53,67l57,93l63,117l68,141l74,166l57,175l21,171l8,153l0,168l17,192l35,216l54,241l72,265l69,277l77,289l95,316l101,315l114,322l134,330l153,322l173,315l197,313l219,313l248,309l261,304l279,289l297,276l306,261l314,244l321,229l330,214l339,193l350,174l353,148l356,123l339,121l338,133l314,126l309,106l315,93l329,99l321,72l314,43l305,25l297,6l275,3l252,0l249,0l224,21l204,40l197,63l186,72l179,94l144,88l123,82l117,99l111,117l87,121l78,118l75,93l53,67l260,175l245,198l269,220l275,214l290,198l290,181l266,169l260,175l53,67xe" stroked="f" o:allowincell="f" style="position:absolute;left:1253;top:1792;width:214;height:19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6,330" path="m53,67l57,93l63,117l68,141l74,166l57,175l21,171l8,153l0,168l17,192l35,216l54,241l72,265l69,277l77,289l95,316l101,315l114,322l134,330l153,322l173,315l197,313l219,313l248,309l261,304l279,289l297,276l306,261l314,244l321,229l330,214l339,193l350,174l353,148l356,123l339,121l338,133l314,126l309,106l315,93l329,99l321,72l314,43l305,25l297,6l275,3l252,0l249,0l224,21l204,40l197,63l186,72l179,94l144,88l123,82l117,99l111,117l87,121l78,118l75,93l53,67xe" stroked="t" o:allowincell="f" style="position:absolute;left:1253;top:1792;width:214;height:19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,51" path="m15,6l0,29l24,51l30,45l45,29l45,12l21,0l15,6xe" stroked="t" o:allowincell="f" style="position:absolute;left:1402;top:1894;width:26;height:2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14" path="m6,14l1,12l0,0l6,14xe" stroked="t" o:allowincell="f" style="position:absolute;left:1204;top:1800;width:2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40" path="m6,0l0,13l5,33l29,40l30,28l20,6l6,0xe" stroked="t" o:allowincell="f" style="position:absolute;left:1441;top:1848;width:17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6" path="m5,6l2,0l0,0l5,6xe" stroked="t" o:allowincell="f" style="position:absolute;left:1741;top:1512;width: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,1" path="m8,0l6,0l0,1l8,0xe" stroked="t" o:allowincell="f" style="position:absolute;left:1615;top:1588;width:3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9,317" path="m285,185l261,186l238,186l241,207l243,228l246,249l249,270l268,290l289,309l255,312l222,317l199,312l177,308l172,302l145,302l118,300l91,300l64,299l46,291l19,299l18,278l16,257l21,224l27,191l37,173l46,155l37,120l30,101l21,81l28,68l15,36l0,5l19,0l39,0l58,2l79,2l99,3l109,27l121,53l138,59l165,53l168,29l192,32l192,36l222,41l225,71l228,102l240,129l241,140l259,135l279,131l282,158l285,185xe" stroked="t" o:allowincell="f" style="position:absolute;left:1138;top:1532;width:174;height:19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34" path="m6,34l0,15l15,0l24,4l13,12l13,33l6,34xe" stroked="t" o:allowincell="f" style="position:absolute;left:1133;top:1510;width:13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56" path="m36,15l36,2l23,0l21,8l2,9l0,11l2,12l6,35l11,56l17,56l30,39l42,23l36,15xe" stroked="t" o:allowincell="f" style="position:absolute;left:1370;top:1476;width:24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1,204" path="m51,142l48,169l62,186l75,204l71,189l81,177l81,157l81,138l65,123l50,108l42,82l45,63l51,57l53,57l42,37l33,9l24,4l0,0l3,7l18,28l14,37l17,58l18,78l15,84l6,109l18,121l27,133l41,133l51,142xe" stroked="t" o:allowincell="f" style="position:absolute;left:1430;top:1588;width:48;height:1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64,281" path="m190,63l189,53l166,41l145,27l124,14l102,0l82,2l63,2l42,2l22,3l31,35l25,38l25,51l31,59l19,75l6,92l0,92l1,111l4,131l13,152l25,171l36,189l39,194l63,207l88,221l112,225l121,230l130,258l141,278l151,278l163,276l190,281l207,275l219,273l241,261l264,249l246,234l240,209l235,188l232,180l235,155l219,132l226,98l208,80l190,63xe" stroked="t" o:allowincell="f" style="position:absolute;left:1377;top:1454;width:159;height:16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18" path="m9,18l4,0l0,6l9,18xe" stroked="t" o:allowincell="f" style="position:absolute;left:1515;top:1531;width:4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38,490" path="m399,174l388,193l384,208l385,208l385,210l387,211l391,234l396,255l397,274l400,294l409,315l421,334l432,352l412,357l391,363l379,382l387,405l387,427l388,450l412,465l418,457l418,490l412,487l403,489l381,463l364,453l354,442l346,453l313,441l310,433l291,436l282,423l262,427l244,432l243,421l231,394l228,363l225,333l195,328l195,324l171,321l168,345l141,351l124,345l112,319l102,295l82,294l61,294l42,292l22,292l3,294l0,289l7,288l7,267l18,259l30,264l36,255l51,255l52,265l70,249l87,231l90,211l91,190l108,169l123,148l126,129l130,108l135,88l138,69l145,46l145,27l165,3l189,16l210,22l232,30l243,13l253,15l277,7l294,7l303,0l321,1l339,3l351,6l357,12l375,24l388,21l397,15l414,31l429,46l426,69l438,81l423,97l408,115l402,145l399,174xe" stroked="t" o:allowincell="f" style="position:absolute;left:1136;top:1355;width:264;height:29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61,260" path="m47,125l23,126l0,126l3,147l5,168l8,189l11,210l30,230l51,249l66,245l92,252l126,260l144,240l165,221l168,204l185,200l201,197l195,182l212,174l228,168l245,161l261,153l249,141l258,116l261,110l260,90l257,69l261,60l246,39l243,32l218,18l194,5l191,0l171,5l150,11l138,30l146,53l146,75l147,98l171,113l177,105l177,138l171,135l162,137l140,111l123,101l113,90l105,101l72,89l69,81l50,84l41,71l44,98l47,125xe" stroked="t" o:allowincell="f" style="position:absolute;left:1282;top:1569;width:157;height:15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1,433" path="m90,28l84,40l86,34l72,36l60,57l60,76l38,100l38,115l32,102l26,96l29,115l20,123l17,133l24,144l33,168l29,180l32,199l35,219l38,222l26,252l11,258l8,273l0,276l3,286l23,300l38,313l60,313l86,325l87,324l101,337l113,351l129,370l134,382l162,384l179,384l203,391l191,424l206,433l213,397l221,360l212,333l207,307l224,307l227,301l215,295l210,279l230,279l249,279l248,274l254,277l266,268l275,289l281,291l273,270l260,250l266,237l254,205l257,183l260,160l240,162l221,163l197,139l179,139l161,138l143,129l141,112l126,84l116,82l123,61l132,39l140,18l155,12l155,0l140,1l122,15l102,28l90,28xe" stroked="t" o:allowincell="f" style="position:absolute;left:4897;top:1243;width:169;height:26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3,168" path="m1,66l3,93l0,98l16,105l21,99l22,105l21,122l12,126l13,141l7,152l16,150l40,168l51,147l61,126l87,110l112,93l129,63l133,63l126,42l132,39l106,27l84,27l69,14l49,0l40,9l21,20l16,42l13,53l1,66xe" stroked="t" o:allowincell="f" style="position:absolute;left:4868;top:1416;width:79;height:10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24" path="m2,0l9,13l0,22l15,24l8,0l2,0xe" stroked="t" o:allowincell="f" style="position:absolute;left:4719;top:1439;width:8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5" path="m6,2l2,5l0,0l6,2xe" stroked="t" o:allowincell="f" style="position:absolute;left:4877;top:1481;width: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3" path="m7,1l7,3l0,0l7,1xe" stroked="t" o:allowincell="f" style="position:absolute;left:4733;top:1448;width:3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9,189" path="m95,136l81,121l83,99l93,93l96,81l92,60l65,43l62,54l60,28l45,16l30,6l36,9l24,0l29,6l11,27l21,37l6,48l0,67l15,88l29,87l32,102l42,115l38,139l42,169l59,189l72,189l95,177l119,174l107,154l95,136xe" stroked="t" o:allowincell="f" style="position:absolute;left:5139;top:1303;width:71;height:1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5,301" path="m258,66l256,61l250,57l241,57l246,55l237,49l259,40l234,42l210,42l219,45l198,55l163,45l142,45l120,45l109,28l82,18l69,0l64,12l76,18l72,19l43,31l40,37l52,70l43,82l28,64l37,42l25,21l39,9l24,15l16,36l7,58l0,79l10,81l25,109l27,126l45,135l63,136l81,136l105,160l124,159l144,157l141,180l138,202l150,234l144,247l157,267l165,288l183,300l196,298l199,301l222,283l240,264l244,256l229,252l220,222l213,208l235,217l258,223l261,214l280,207l298,198l304,184l301,184l286,163l292,144l307,133l297,123l315,102l310,96l288,96l273,96l279,94l285,82l289,78l274,63l265,64l256,60l258,66xe" stroked="t" o:allowincell="f" style="position:absolute;left:4966;top:1244;width:190;height:18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3" path="m12,3l12,1l0,0l12,3xe" stroked="t" o:allowincell="f" style="position:absolute;left:5090;top:1263;width:6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6" path="m6,5l3,6l0,0l6,3l6,5xe" stroked="t" o:allowincell="f" style="position:absolute;left:5148;top:1227;width: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8,79" path="m19,40l0,19l1,7l0,3l1,0l36,6l49,4l64,21l78,39l70,42l73,60l73,79l60,61l61,69l55,61l48,46l30,34l15,22l22,34l19,40xe" stroked="t" o:allowincell="f" style="position:absolute;left:4789;top:1263;width:46;height:4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4,33" path="m54,27l50,33l38,32l20,24l0,18l15,0l32,11l51,14l54,27xe" stroked="t" o:allowincell="f" style="position:absolute;left:4723;top:1209;width:31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6" path="m3,1l3,0l1,0l0,1l0,3l0,4l0,6l1,6l1,4l1,6l1,4l3,4l3,3l3,1xe" stroked="t" o:allowincell="f" style="position:absolute;left:5122;top:1244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1l0,0xe" stroked="t" o:allowincell="f" style="position:absolute;left:5124;top:1243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0,110" path="m37,29l30,32l19,38l15,53l9,53l0,56l27,80l52,104l87,110l100,108l96,90l94,78l96,62l99,68l97,47l96,26l93,6l97,0l79,3l61,8l37,29xe" stroked="t" o:allowincell="f" style="position:absolute;left:4759;top:1200;width:59;height:6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5,63" path="m3,40l3,21l0,3l8,0l15,12l27,15l35,21l65,10l69,13l75,21l60,36l72,54l53,63l47,46l44,51l32,40l8,33l3,40xe" stroked="t" o:allowincell="f" style="position:absolute;left:4833;top:1286;width:44;height: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0,58" path="m36,31l45,33l40,28l33,25l25,19l9,12l3,6l0,0l22,1l39,10l57,21l60,40l51,48l48,58l40,51l36,31xe" stroked="t" o:allowincell="f" style="position:absolute;left:4877;top:1288;width:35;height:3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9" path="m3,9l0,4l3,0l3,9xe" stroked="t" o:allowincell="f" style="position:absolute;left:5128;top:1215;width:0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6" path="m3,6l3,0l0,3l3,6xe" stroked="t" o:allowincell="f" style="position:absolute;left:5126;top:1226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8" path="m3,0l18,0l15,18l0,15l7,4l3,0xe" stroked="t" o:allowincell="f" style="position:absolute;left:5126;top:1268;width:9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1,18" path="m17,0l0,7l30,18l51,15l17,0xe" stroked="t" o:allowincell="f" style="position:absolute;left:4874;top:1144;width:29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,47" path="m56,3l57,21l57,32l65,47l41,45l17,44l0,36l11,32l30,33l48,33l35,14l23,5l18,0l42,2l56,3xe" stroked="t" o:allowincell="f" style="position:absolute;left:4927;top:1123;width:38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4,60" path="m0,4l1,22l1,33l9,48l19,60l24,45l34,39l46,40l76,42l84,31l54,19l57,15l43,9l9,0l0,4xe" stroked="t" o:allowincell="f" style="position:absolute;left:4960;top:1123;width:49;height:3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4,0l3,0l3,1l1,1l1,3l0,3l1,3l1,1l1,3l3,3l3,1l4,1l4,0xe" stroked="t" o:allowincell="f" style="position:absolute;left:5084;top:1148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2" path="m3,0l1,0l0,0l0,2l1,2l1,0l3,0xe" stroked="t" o:allowincell="f" style="position:absolute;left:5062;top:114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1" path="m5,0l3,0l2,0l0,0l2,0l3,0l3,1l5,1l5,0xe" stroked="t" o:allowincell="f" style="position:absolute;left:5066;top:1141;width:2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rect id="shape_0" stroked="t" o:allowincell="f" style="position:absolute;left:5066;top:1144;width:0;height:0;mso-wrap-style:none;v-text-anchor:middle">
                    <v:fill o:detectmouseclick="t" on="false"/>
                    <v:stroke color="black" weight="1440" joinstyle="miter" endcap="flat"/>
                    <w10:wrap type="none"/>
                  </v:rect>
                  <v:shape id="shape_0" path="m2,0l0,0l2,0xe" stroked="t" o:allowincell="f" style="position:absolute;left:5062;top:114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1l0,0l0,1xe" stroked="t" o:allowincell="f" style="position:absolute;left:5064;top:1146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4" path="m7,1l6,1l4,1l3,1l4,1l4,3l4,1l3,1l3,3l1,3l1,1l1,0l0,0l0,1l1,1l1,3l1,4l1,3l3,3l4,3l4,4l4,3l6,3l7,3l7,1xe" stroked="t" o:allowincell="f" style="position:absolute;left:4829;top:1130;width:3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1" path="m4,0l3,0l1,0l1,1l0,1l1,1l3,1l3,0l4,0xe" stroked="t" o:allowincell="f" style="position:absolute;left:4848;top:1124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2" path="m3,0l2,0l0,0l0,2l2,2l2,0l3,0xe" stroked="t" o:allowincell="f" style="position:absolute;left:4846;top:112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4,84" path="m168,35l168,36l141,24l114,12l93,5l75,0l66,0l41,5l15,11l11,27l0,35l8,32l24,24l39,15l68,15l59,18l81,24l95,29l102,32l138,39l149,56l182,68l174,84l197,84l219,84l237,81l254,78l234,69l215,60l210,53l192,47l173,41l168,35xe" stroked="t" o:allowincell="f" style="position:absolute;left:4772;top:1070;width:153;height:4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10" path="m0,10l12,9l0,0l0,10xe" stroked="t" o:allowincell="f" style="position:absolute;left:4797;top:1090;width:6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,13" path="m34,7l33,7l10,13l0,10l0,0l34,7xe" stroked="t" o:allowincell="f" style="position:absolute;left:5030;top:1144;width:19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11" path="m7,8l4,11l0,0l4,0l7,8xe" stroked="t" o:allowincell="f" style="position:absolute;left:5117;top:1190;width:3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3" path="m2,0l0,0l0,3l5,1l2,0xe" stroked="t" o:allowincell="f" style="position:absolute;left:5107;top:1166;width:2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4,3l3,3l0,1l1,1l0,0l3,3l4,3xe" stroked="t" o:allowincell="f" style="position:absolute;left:5104;top:1157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,67" path="m22,55l15,67l7,67l4,43l0,18l16,0l19,4l21,30l22,55xe" stroked="t" o:allowincell="f" style="position:absolute;left:4726;top:1144;width:12;height:3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7" path="m3,0l3,3l0,7l3,0xe" stroked="t" o:allowincell="f" style="position:absolute;left:5111;top:1179;width:0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0,106" path="m14,94l3,85l0,67l8,46l36,42l12,16l20,15l17,0l38,0l59,0l63,25l66,49l74,49l81,51l90,55l78,67l69,88l54,106l35,100l14,94xe" stroked="t" o:allowincell="f" style="position:absolute;left:4690;top:1155;width:53;height:6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1,75" path="m81,51l74,54l63,60l59,75l53,75l48,66l39,64l36,51l17,48l0,37l9,16l21,4l24,3l45,1l68,0l86,0l104,0l123,10l117,9l122,15l129,15l141,22l123,25l105,30l81,51xe" stroked="t" o:allowincell="f" style="position:absolute;left:4732;top:1186;width:84;height:4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,10" path="m11,9l0,0l11,10l11,9xe" stroked="t" o:allowincell="f" style="position:absolute;left:5123;top:1203;width:5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2" path="m2,2l0,0l2,2xe" stroked="t" o:allowincell="f" style="position:absolute;left:5096;top:116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5" path="m6,5l0,0l6,5xe" stroked="t" o:allowincell="f" style="position:absolute;left:5091;top:1161;width: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3" path="m7,1l1,0l0,3l7,1xe" stroked="t" o:allowincell="f" style="position:absolute;left:5062;top:1155;width:3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21" path="m14,20l2,0l0,17l5,21l14,20xe" stroked="t" o:allowincell="f" style="position:absolute;left:4852;top:1038;width:7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24" path="m20,24l18,12l0,0l24,15l20,24xe" stroked="t" o:allowincell="f" style="position:absolute;left:4846;top:1010;width:13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19" path="m15,19l15,10l0,0l0,1l9,7l14,12l14,18l15,19xe" stroked="t" o:allowincell="f" style="position:absolute;left:4870;top:1033;width:8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9" path="m11,0l12,3l0,9l11,0xe" stroked="t" o:allowincell="f" style="position:absolute;left:4930;top:1099;width:6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7" path="m6,1l0,0l0,7l6,1xe" stroked="t" o:allowincell="f" style="position:absolute;left:4918;top:1079;width:2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2" path="m8,0l24,0l15,2l0,0l8,0xe" stroked="t" o:allowincell="f" style="position:absolute;left:4833;top:1014;width:13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10" path="m9,7l5,3l0,0l8,10l9,7xe" stroked="t" o:allowincell="f" style="position:absolute;left:4859;top:1053;width:4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,6" path="m0,4l3,4l2,6l6,4l8,1l6,0l3,1l0,4xe" stroked="t" o:allowincell="f" style="position:absolute;left:4859;top:1039;width:3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3,0l1,0l1,2l1,3l0,3l1,3l1,2l3,0xe" stroked="t" o:allowincell="f" style="position:absolute;left:4988;top:923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62,475" path="m236,247l224,255l201,229l171,207l164,186l146,166l132,151l117,151l101,139l84,127l104,130l95,103l72,87l51,69l26,36l0,3l26,1l51,0l75,9l98,18l122,27l146,34l177,34l209,34l204,24l242,24l278,48l302,75l321,85l341,97l345,76l378,79l401,103l423,129l447,159l468,171l498,175l500,211l500,246l509,280l525,306l543,330l555,346l566,363l570,366l597,378l618,376l641,370l656,369l668,372l672,366l669,361l680,342l681,310l701,297l722,295l743,292l749,292l759,298l762,303l753,334l752,345l753,348l753,351l750,376l743,366l741,372l725,390l704,390l683,390l686,405l678,406l702,432l674,436l666,457l669,475l641,453l612,430l623,438l608,430l597,430l602,432l581,438l561,445l531,433l503,421l474,409l444,397l428,387l408,378l389,369l368,354l347,339l338,319l345,315l339,309l339,292l324,271l308,252l288,234l267,214l275,217l261,204l254,199l257,198l234,189l234,183l225,181l225,166l210,157l183,132l180,124l159,114l140,91l119,69l98,37l78,30l54,19l69,48l84,75l108,97l131,118l147,138l162,156l164,153l183,184l201,216l212,220l228,234l236,247xe" stroked="t" o:allowincell="f" style="position:absolute;left:4287;top:919;width:461;height:28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4,3l1,2l0,0l4,2l4,3xe" stroked="t" o:allowincell="f" style="position:absolute;left:4944;top:1090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1" path="m4,1l4,0l0,0l4,1xe" stroked="t" o:allowincell="f" style="position:absolute;left:4952;top:1092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89,735" path="m1012,129l988,122l1014,122l1038,128l1044,126l1011,113l1024,116l1032,117l1053,125l1065,108l1051,96l1027,86l1015,78l1023,71l1006,69l1009,62l967,54l982,51l927,50l946,62l958,68l964,72l949,72l969,102l958,105l921,87l919,83l901,68l874,60l885,83l855,63l841,59l852,56l832,51l813,51l805,48l807,41l799,38l810,39l772,26l750,12l724,5l717,5l712,0l706,5l715,5l702,11l715,14l700,15l724,30l732,32l724,35l744,47l802,57l798,60l795,57l795,63l801,72l808,66l816,74l802,86l819,102l828,113l817,113l825,116l814,111l817,111l825,110l816,107l811,102l805,104l786,81l778,86l775,83l750,78l742,83l760,90l778,93l763,93l744,87l751,93l715,93l681,92l660,87l642,86l621,77l597,68l567,80l586,84l603,78l613,75l601,86l589,89l628,114l613,110l637,125l595,107l609,108l583,96l585,102l568,93l549,89l495,95l460,90l472,83l477,80l432,66l426,69l361,57l297,47l294,57l280,56l277,50l262,39l265,44l268,50l265,54l265,59l228,42l198,32l214,38l199,50l195,47l169,53l180,39l162,42l139,54l117,65l124,72l105,69l109,74l54,62l0,51l18,77l36,104l55,129l73,156l91,183l108,212l126,239l142,266l178,266l180,272l192,276l229,300l237,294l240,287l253,278l300,305l330,327l361,350l388,362l415,374l429,396l424,380l430,384l430,395l435,396l436,405l427,404l441,413l429,407l441,417l450,416l444,416l451,422l442,419l468,437l471,420l481,435l492,437l475,434l496,450l498,449l504,464l505,459l513,465l522,450l528,462l540,471l525,462l519,476l528,482l528,477l544,480l529,485l526,488l538,489l532,494l556,500l558,497l565,498l561,501l570,501l568,504l577,498l576,495l579,504l571,506l574,509l582,504l589,510l592,501l601,513l609,509l604,519l624,527l619,516l631,530l636,530l627,530l639,533l643,530l646,539l654,539l649,543l661,548l696,548l732,548l766,548l801,546l835,546l871,546l906,546l940,546l976,546l1011,546l1045,546l1080,546l1116,546l1150,546l1185,546l1219,546l1218,537l1233,552l1261,557l1305,569l1320,566l1344,573l1365,566l1395,578l1425,588l1455,599l1486,611l1500,621l1506,621l1512,627l1543,641l1563,663l1582,686l1585,701l1585,726l1602,735l1617,728l1632,720l1645,713l1660,705l1645,689l1669,687l1692,684l1698,669l1702,653l1741,651l1779,648l1783,641l1783,624l1780,605l1776,585l1783,591l1794,591l1813,596l1840,627l1864,644l1873,647l1884,641l1905,633l1897,621l1905,627l1909,627l1906,638l1941,639l1929,647l1921,641l1906,657l1909,654l1900,665l1902,660l1905,672l1926,686l1935,683l1941,659l1947,662l1950,657l1954,660l1972,651l1989,642l1980,639l1983,638l1959,626l1956,632l1936,629l1914,623l1899,618l1876,599l1867,597l1863,579l1846,581l1839,576l1816,573l1819,572l1840,572l1857,561l1848,552l1852,554l1845,548l1813,540l1792,548l1773,557l1767,570l1761,584l1749,602l1750,585l1753,569l1720,561l1750,569l1756,548l1776,539l1774,518l1816,516l1860,515l1899,515l1908,494l1930,486l1941,465l1924,459l1932,458l1914,456l1923,453l1920,450l1912,443l1903,435l1882,429l1882,428l1873,431l1855,416l1840,419l1852,419l1833,429l1818,437l1822,434l1804,428l1818,428l1836,414l1818,419l1846,407l1804,396l1798,396l1794,390l1792,399l1789,392l1783,390l1779,393l1774,389l1771,395l1770,390l1765,384l1753,377l1756,381l1750,378l1728,368l1710,365l1719,365l1704,359l1708,357l1698,356l1704,356l1686,350l1690,351l1702,354l1701,344l1683,338l1672,333l1671,329l1654,323l1647,318l1639,321l1645,315l1636,311l1627,315l1626,303l1612,297l1603,297l1600,290l1593,288l1569,275l1563,272l1558,273l1554,267l1551,273l1561,279l1551,279l1566,287l1564,290l1567,296l1572,306l1579,312l1560,303l1557,312l1558,324l1548,315l1546,320l1534,309l1543,321l1531,329l1537,314l1513,300l1497,305l1489,303l1491,299l1501,302l1489,290l1479,285l1468,275l1441,272l1464,269l1447,257l1441,251l1435,252l1390,242l1386,234l1380,236l1360,227l1356,224l1324,216l1315,222l1296,222l1296,219l1252,215l1269,233l1281,240l1296,255l1302,255l1326,273l1333,282l1329,282l1338,308l1393,330l1416,351l1437,372l1429,386l1422,399l1414,405l1441,423l1480,458l1489,471l1498,483l1501,489l1485,479l1491,495l1504,501l1471,488l1465,495l1464,483l1425,465l1419,458l1393,440l1369,416l1345,392l1318,390l1291,389l1291,393l1291,387l1258,378l1227,369l1173,348l1134,341l1114,348l1111,345l1108,348l1080,318l1057,305l1044,308l1050,317l1038,305l1023,296l994,261l987,234l979,227l985,221l978,218l990,221l985,213l993,210l985,207l1006,201l996,194l964,188l964,186l939,183l928,177l964,182l1000,188l996,180l994,176l1012,180l1003,176l1020,177l1023,156l1017,150l969,144l927,134l982,141l1008,149l1012,129xe" stroked="t" o:allowincell="f" style="position:absolute;left:3700;top:330;width:1205;height:44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14,267" path="m365,69l363,70l369,60l356,58l344,64l341,57l348,54l314,48l317,57l308,52l311,57l294,46l297,52l285,43l285,45l285,55l278,48l272,46l278,39l254,37l257,43l248,36l243,40l254,31l227,25l188,25l219,34l191,33l218,42l197,37l204,39l194,36l179,30l177,31l168,31l174,34l167,34l167,37l153,28l150,31l150,21l104,1l71,6l78,7l68,10l60,12l87,16l69,16l93,22l62,19l86,30l92,30l110,37l87,36l93,40l122,49l126,57l104,58l117,51l75,37l45,12l45,0l0,4l3,19l35,51l90,58l60,60l87,70l116,75l116,73l120,72l147,79l213,82l182,73l234,85l207,78l264,82l240,72l240,67l254,73l273,76l285,84l302,85l303,90l309,88l338,100l330,106l338,109l344,102l357,105l383,114l380,109l396,120l408,120l452,145l452,153l482,156l477,147l521,160l524,166l504,166l501,169l486,159l449,157l443,168l473,181l449,189l461,193l462,196l446,187l413,186l422,202l455,210l470,205l468,202l485,204l474,195l489,201l501,208l501,202l510,202l522,211l545,219l555,225l572,226l567,231l590,238l626,247l669,256l714,267l695,255l650,238l606,222l641,231l633,225l669,238l666,235l680,240l701,244l711,249l699,241l704,240l680,225l693,229l683,222l674,216l666,214l657,210l651,205l642,201l633,199l627,198l611,192l614,195l606,189l605,190l594,184l581,178l572,178l567,175l558,171l542,163l572,172l569,168l554,160l561,160l554,157l569,160l594,166l594,163l597,171l612,162l612,171l614,178l620,178l627,183l636,183l647,190l644,186l657,190l669,192l651,183l650,181l639,172l660,178l654,174l659,172l650,169l657,168l645,165l648,162l659,160l656,159l645,156l657,156l630,148l633,153l627,153l620,148l618,154l612,151l602,141l603,145l584,145l591,142l579,142l585,141l575,139l584,138l581,135l564,132l558,130l549,124l554,132l539,126l540,130l534,124l531,129l525,123l516,123l504,120l494,118l503,115l468,111l479,109l459,106l480,108l468,105l474,102l453,100l456,99l447,97l459,97l443,94l488,99l441,90l423,90l464,87l428,73l425,85l417,88l423,76l405,81l419,69l387,66l383,67l381,61l372,69l381,79l365,69xe" stroked="t" o:allowincell="f" style="position:absolute;left:4166;top:308;width:432;height:16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05,116" path="m251,84l248,95l206,87l207,81l162,77l219,68l120,45l161,44l204,51l162,42l206,33l215,24l159,30l102,38l141,29l92,38l54,33l107,27l35,29l68,24l0,21l53,14l165,18l105,3l194,6l158,0l281,6l405,11l366,21l324,30l387,23l357,38l326,53l272,59l332,66l288,71l342,74l315,87l336,96l293,99l369,111l327,116l266,114l204,113l209,101l176,92l254,98l251,84xe" stroked="t" o:allowincell="f" style="position:absolute;left:3982;top:205;width:244;height:6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3,105" path="m300,94l275,87l266,85l255,96l216,100l179,105l156,93l90,81l77,69l120,66l164,64l105,58l53,55l35,49l71,39l26,39l32,36l8,36l9,22l0,18l21,9l44,0l59,4l63,16l74,13l77,7l114,16l116,22l120,21l138,19l129,13l117,7l158,16l191,36l192,30l150,3l176,3l213,16l258,45l290,58l297,60l344,67l351,73l350,79l341,73l338,78l329,76l327,82l320,81l332,91l342,82l348,88l353,94l300,94xe" stroked="t" o:allowincell="f" style="position:absolute;left:3890;top:313;width:213;height:6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8,71" path="m120,48l124,63l94,71l54,56l30,50l30,36l24,29l25,14l0,2l58,0l84,5l94,8l118,5l168,20l148,32l127,42l120,48xe" stroked="t" o:allowincell="f" style="position:absolute;left:3805;top:299;width:100;height:4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8,53" path="m31,15l0,9l21,0l121,11l151,26l198,32l169,41l177,53l145,44l168,53l73,38l120,32l25,24l31,15xe" stroked="t" o:allowincell="f" style="position:absolute;left:3967;top:223;width:119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0,42" path="m150,21l98,12l134,12l60,9l50,0l0,2l71,9l105,26l140,42l188,41l236,41l284,39l330,38l312,29l249,20l200,21l150,21xe" stroked="t" o:allowincell="f" style="position:absolute;left:4028;top:270;width:199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7,125" path="m100,99l96,95l63,99l27,96l24,87l27,77l10,77l13,72l21,62l25,65l22,57l12,53l16,50l3,23l0,3l7,0l16,0l10,8l21,11l22,20l36,50l40,36l42,41l55,39l51,47l55,51l73,54l76,59l87,51l90,56l108,56l109,68l120,74l118,80l136,74l129,87l136,92l135,92l144,99l147,86l154,99l157,95l168,102l177,125l163,120l156,113l150,117l139,99l127,93l130,105l129,99l118,119l111,113l120,98l117,99l114,95l108,98l105,104l96,102l100,99xe" stroked="t" o:allowincell="f" style="position:absolute;left:4880;top:623;width:106;height:7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1,48" path="m104,48l69,42l107,30l56,30l5,30l32,23l3,21l30,18l0,14l66,15l134,26l86,8l99,0l141,21l179,20l191,35l164,35l134,41l104,48xe" stroked="t" o:allowincell="f" style="position:absolute;left:3857;top:270;width:114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3,48" path="m67,0l1,0l31,11l37,20l0,20l54,35l108,48l94,39l123,39l96,20l67,0xe" stroked="t" o:allowincell="f" style="position:absolute;left:4041;top:308;width:73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3,63" path="m112,46l94,42l90,39l87,43l79,63l54,49l30,51l34,37l18,18l0,0l19,4l33,13l36,10l106,30l115,42l142,43l153,48l142,54l112,46xe" stroked="t" o:allowincell="f" style="position:absolute;left:4321;top:413;width:91;height: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4,43" path="m84,25l50,27l65,31l69,42l54,43l50,40l5,10l14,9l0,4l3,0l81,3l81,12l84,25xe" stroked="t" o:allowincell="f" style="position:absolute;left:4093;top:304;width:49;height:2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0,32" path="m66,17l60,14l57,20l56,26l45,23l56,30l45,32l30,26l26,29l8,29l0,21l23,11l35,2l56,0l86,3l80,8l90,11l89,12l81,18l83,24l66,17xe" stroked="t" o:allowincell="f" style="position:absolute;left:3797;top:263;width:53;height: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1,28" path="m54,6l51,4l75,6l87,7l105,15l131,22l125,28l77,18l35,18l30,13l45,10l30,6l20,7l0,1l38,0l54,6xe" stroked="t" o:allowincell="f" style="position:absolute;left:3906;top:242;width:78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0,31" path="m25,9l0,4l10,7l7,9l18,13l22,15l7,18l66,18l48,24l55,27l100,31l93,27l87,24l99,24l90,18l79,16l64,6l43,0l37,3l9,1l40,9l37,10l25,9xe" stroked="t" o:allowincell="f" style="position:absolute;left:3989;top:273;width:59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5,60" path="m95,42l95,45l77,44l77,41l68,38l56,35l62,29l42,23l35,18l24,17l18,12l20,8l17,8l0,0l27,6l56,11l77,23l105,38l129,57l135,60l93,51l95,42xe" stroked="t" o:allowincell="f" style="position:absolute;left:4017;top:634;width:80;height:3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9,19" path="m42,0l0,1l12,7l29,12l51,19l99,16l42,0xe" stroked="t" o:allowincell="f" style="position:absolute;left:4237;top:309;width:59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8,33" path="m56,17l53,15l6,0l14,9l8,8l14,14l0,20l66,33l78,24l72,24l56,17xe" stroked="t" o:allowincell="f" style="position:absolute;left:4128;top:357;width:46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,19" path="m20,9l0,0l65,7l72,13l53,19l32,13l20,9xe" stroked="t" o:allowincell="f" style="position:absolute;left:3977;top:248;width:42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5,17" path="m21,15l0,12l4,0l45,11l55,17l21,15xe" stroked="t" o:allowincell="f" style="position:absolute;left:4064;top:285;width:32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24" path="m42,15l24,24l0,14l1,0l30,6l42,15xe" stroked="t" o:allowincell="f" style="position:absolute;left:4378;top:379;width:24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18" path="m42,18l0,5l24,0l39,5l42,18xe" stroked="t" o:allowincell="f" style="position:absolute;left:3987;top:308;width:24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43,629" path="m1243,116l1231,107l1207,90l1180,59l1161,54l1150,54l1143,48l1147,68l1150,87l1150,104l1146,111l1108,114l1069,116l1065,132l1059,147l1036,150l1012,152l1027,168l1012,176l999,183l984,191l969,198l952,189l952,164l949,149l930,126l910,104l879,90l873,84l867,84l853,74l822,62l792,51l762,41l732,29l711,36l687,29l672,32l628,20l600,15l585,0l586,9l552,9l517,9l483,9l447,9l412,9l378,9l343,9l307,9l273,9l238,9l202,9l168,9l133,11l99,11l63,11l28,11l45,32l58,51l51,59l48,53l52,56l48,38l45,51l43,51l43,41l39,32l0,26l28,60l30,63l34,68l37,72l33,69l37,80l55,83l45,83l48,95l60,129l69,164l82,185l97,206l100,230l111,239l124,258l142,275l159,291l154,288l156,293l168,294l172,293l180,306l172,303l171,306l190,321l192,332l210,347l228,362l240,384l255,387l285,398l319,416l334,437l360,435l385,434l409,443l432,452l456,461l480,468l511,468l543,468l538,458l576,458l612,482l636,509l655,519l675,531l679,510l712,513l735,537l757,563l781,593l802,605l832,609l814,579l811,576l807,570l816,573l811,561l816,557l823,548l826,543l825,539l837,540l834,543l843,537l838,537l855,519l853,512l862,516l861,518l873,509l876,509l895,510l915,512l925,510l937,521l952,524l964,524l960,515l982,527l981,531l985,524l969,512l973,506l970,504l966,503l948,498l963,498l997,495l996,485l1003,497l1012,495l1021,491l1018,495l1039,494l1033,494l1050,497l1053,497l1060,503l1054,500l1066,512l1065,512l1092,501l1113,518l1132,536l1141,566l1138,561l1143,564l1144,558l1149,575l1159,584l1164,587l1168,594l1171,590l1170,596l1182,611l1201,629l1215,626l1210,605l1207,584l1192,561l1176,539l1191,560l1177,539l1165,518l1152,497l1137,476l1140,471l1138,468l1138,455l1138,443l1138,441l1143,440l1159,417l1162,417l1173,402l1180,398l1186,384l1206,374l1186,369l1198,371l1197,365l1182,359l1206,360l1203,348l1200,353l1189,347l1179,342l1189,344l1194,342l1201,345l1189,327l1212,353l1177,321l1168,320l1155,312l1174,318l1159,306l1173,312l1144,291l1165,300l1140,284l1135,284l1135,273l1140,282l1159,290l1144,276l1155,285l1140,261l1149,255l1152,270l1156,278l1158,284l1170,288l1171,296l1177,300l1176,305l1179,314l1182,284l1156,255l1159,245l1155,252l1171,263l1177,270l1182,245l1183,248l1173,230l1164,212l1168,219l1173,215l1191,210l1210,206l1206,198l1212,198l1213,200l1227,204l1233,206l1239,198l1228,188l1236,195l1218,191l1206,176l1201,171l1200,144l1201,140l1207,141l1210,125l1213,128l1218,126l1230,129l1243,116xe" stroked="t" o:allowincell="f" style="position:absolute;left:4084;top:656;width:752;height:38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40,386" path="m840,374l829,359l802,347l775,335l744,312l714,290l667,263l654,272l651,279l643,285l606,261l594,257l592,251l556,251l540,224l522,197l505,168l487,141l469,114l450,89l432,62l414,36l355,26l312,23l268,20l214,17l205,14l180,9l168,9l157,6l145,9l141,2l126,0l102,11l90,11l84,15l90,18l93,24l81,15l57,23l45,38l31,53l0,54l0,65l58,87l63,93l99,98l108,107l130,107l100,107l84,98l102,110l120,116l109,116l64,114l64,105l36,113l4,128l37,135l27,137l49,150l99,152l112,155l133,143l139,152l136,155l153,170l133,176l106,188l106,183l97,186l93,197l96,197l94,200l84,213l78,216l85,219l79,222l97,230l105,222l102,233l106,234l135,237l127,239l139,242l124,242l111,239l108,246l144,263l162,254l163,243l169,258l180,273l184,281l186,282l189,291l219,285l231,287l247,297l247,282l255,282l249,288l259,293l279,282l277,302l282,302l279,302l280,317l276,320l271,338l243,353l250,360l241,360l243,363l237,359l220,359l201,381l201,380l208,383l211,377l219,378l225,368l237,368l229,369l249,365l264,363l265,362l279,356l283,354l280,348l307,326l330,306l346,287l327,281l340,263l346,260l339,252l351,239l367,228l384,224l379,230l394,236l385,236l360,242l366,266l379,264l369,275l385,276l394,266l394,270l396,266l402,266l400,263l405,264l406,258l420,260l424,249l418,246l420,243l411,242l414,237l420,228l418,236l426,234l429,237l447,231l442,233l450,239l448,240l457,240l460,242l463,248l475,251l483,243l484,249l501,255l528,257l556,258l567,264l586,260l603,263l598,267l592,260l594,267l631,284l669,300l678,299l651,285l663,287l667,285l672,285l678,293l684,297l693,302l676,278l694,291l715,302l717,300l724,305l724,309l738,309l732,309l744,317l733,315l748,324l742,324l748,327l769,339l796,351l790,351l793,366l798,363l807,354l823,374l820,377l831,372l829,378l834,386l840,374xe" stroked="t" o:allowincell="f" style="position:absolute;left:3449;top:339;width:508;height:23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30" path="m42,9l33,7l28,3l25,1l16,0l19,4l13,4l7,6l15,16l1,7l0,18l12,25l7,21l15,22l18,30l18,22l31,15l31,12l42,9xe" stroked="t" o:allowincell="f" style="position:absolute;left:3656;top:526;width:24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8,17" path="m58,9l46,17l19,6l30,11l9,9l0,2l19,0l58,9xe" stroked="t" o:allowincell="f" style="position:absolute;left:3423;top:443;width:34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3,41" path="m53,38l53,41l39,32l21,26l27,24l21,17l15,18l14,11l0,3l3,0l36,20l29,18l36,23l53,38xe" stroked="t" o:allowincell="f" style="position:absolute;left:3908;top:550;width:31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,32" path="m25,20l9,32l1,29l0,0l25,20xe" stroked="t" o:allowincell="f" style="position:absolute;left:3798;top:1116;width:14;height: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28" path="m30,15l29,18l27,28l21,22l0,0l11,1l30,15xe" stroked="t" o:allowincell="f" style="position:absolute;left:3873;top:522;width:17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6,13" path="m36,9l15,0l0,12l12,13l36,9xe" stroked="t" o:allowincell="f" style="position:absolute;left:3554;top:570;width:20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,12" path="m33,9l25,12l0,8l16,0l33,9xe" stroked="t" o:allowincell="f" style="position:absolute;left:3495;top:490;width:19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,21" path="m35,20l23,14l8,8l27,12l21,9l12,8l5,0l0,5l6,11l0,11l20,21l12,14l35,20xe" stroked="t" o:allowincell="f" style="position:absolute;left:3860;top:521;width:20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,30" path="m33,30l3,0l0,6l33,30xe" stroked="t" o:allowincell="f" style="position:absolute;left:3876;top:533;width:19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15" path="m24,9l21,6l0,0l12,11l24,15l18,9l24,9xe" stroked="t" o:allowincell="f" style="position:absolute;left:3897;top:539;width:13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,17" path="m16,5l15,17l0,0l16,5xe" stroked="t" o:allowincell="f" style="position:absolute;left:3893;top:543;width:8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14" path="m15,9l6,14l0,0l15,9xe" stroked="t" o:allowincell="f" style="position:absolute;left:3787;top:1103;width:8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,12" path="m39,2l30,5l27,0l0,12l19,6l39,2xe" stroked="t" o:allowincell="f" style="position:absolute;left:4793;top:785;width:22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7" path="m9,0l6,7l0,0l9,0xe" stroked="t" o:allowincell="f" style="position:absolute;left:3742;top:1086;width:4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7" path="m12,7l6,7l0,0l12,7xe" stroked="t" o:allowincell="f" style="position:absolute;left:3764;top:1095;width:6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,4" path="m8,4l3,0l0,1l8,4xe" stroked="t" o:allowincell="f" style="position:absolute;left:3791;top:1408;width:3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3,1l0,1l2,0l3,0l3,1xe" stroked="t" o:allowincell="f" style="position:absolute;left:3389;top:1390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6" path="m1,6l1,4l0,0l0,1l1,4l1,6xe" stroked="t" o:allowincell="f" style="position:absolute;left:3393;top:1408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1,0l0,0l1,0xe" stroked="t" o:allowincell="f" style="position:absolute;left:3394;top:1417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3l0,2l0,0l1,3xe" stroked="t" o:allowincell="f" style="position:absolute;left:3393;top:141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3,219" path="m233,90l212,88l210,88l198,123l201,126l197,136l183,144l173,160l174,172l179,172l173,180l168,190l164,208l134,219l129,205l125,201l110,202l95,193l81,202l69,202l65,190l44,192l47,190l41,193l30,190l24,163l24,144l9,132l11,132l5,118l6,111l0,91l8,78l3,78l17,60l21,76l44,90l75,84l83,73l113,79l134,72l144,49l150,36l156,18l162,0l182,1l201,4l198,7l200,10l206,18l200,18l192,19l195,28l212,55l207,64l221,78l233,90xe" stroked="t" o:allowincell="f" style="position:absolute;left:2492;top:1370;width:140;height:1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0,299" path="m250,231l249,233l247,266l244,299l232,288l231,294l219,291l220,299l195,276l183,263l169,251l157,239l144,225l133,204l123,182l120,179l106,159l94,140l87,122l81,105l63,86l48,65l31,48l15,30l0,0l16,3l33,6l51,9l70,33l73,39l93,57l112,77l130,95l129,86l148,102l160,117l181,132l184,134l198,146l189,152l190,156l189,159l192,168l210,173l214,192l220,198l220,209l238,209l250,231xe" stroked="t" o:allowincell="f" style="position:absolute;left:2301;top:1350;width:150;height:18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9,228" path="m181,190l183,192l181,204l187,201l207,198l214,211l228,228l228,207l228,184l229,163l229,142l229,120l229,99l229,78l229,55l213,52l184,39l156,27l141,39l120,52l96,76l87,67l78,55l76,60l70,31l70,18l67,7l45,3l24,0l3,13l0,25l18,31l30,48l46,46l63,46l63,51l61,54l58,55l51,54l30,60l21,64l42,81l39,91l51,93l64,69l61,84l81,91l87,91l85,99l102,106l120,112l138,118l154,126l165,136l178,166l184,171l174,171l186,178l177,178l180,186l165,184l153,208l172,204l181,190xe" stroked="t" o:allowincell="f" style="position:absolute;left:2805;top:1446;width:137;height:1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7,192" path="m147,5l141,0l117,21l89,17l59,12l45,12l36,23l32,21l20,44l21,66l18,63l9,87l0,114l3,137l14,138l14,158l14,177l17,192l36,188l35,156l32,125l47,113l50,129l51,141l62,155l66,171l74,167l89,158l93,155l78,132l81,126l69,108l57,90l66,92l83,80l99,66l105,68l101,59l92,62l65,66l45,80l26,54l35,32l68,33l101,35l132,29l147,5xe" stroked="t" o:allowincell="f" style="position:absolute;left:2632;top:1412;width:88;height:1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6,72" path="m216,72l213,69l213,48l195,45l178,44l171,27l142,18l130,12l121,23l103,23l85,23l75,14l48,0l18,0l7,17l0,20l25,26l25,33l49,39l75,45l96,50l118,54l148,57l178,62l196,68l216,72xe" stroked="t" o:allowincell="f" style="position:absolute;left:2443;top:1534;width:129;height:4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5,51" path="m85,0l52,0l31,12l9,24l1,42l0,45l3,51l30,33l58,16l85,0xe" stroked="t" o:allowincell="f" style="position:absolute;left:2699;top:1574;width:50;height:2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,78" path="m33,51l18,32l28,20l22,15l15,23l7,35l6,27l12,9l12,0l0,18l3,38l4,56l19,78l9,47l33,51xe" stroked="t" o:allowincell="f" style="position:absolute;left:2754;top:1405;width:19;height:4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,25" path="m68,21l65,25l36,12l17,13l3,9l0,15l2,6l15,0l36,1l56,3l68,21xe" stroked="t" o:allowincell="f" style="position:absolute;left:2760;top:1484;width:40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5,16" path="m75,3l73,0l69,0l61,7l49,6l30,4l10,1l0,12l10,16l33,15l55,13l75,3xe" stroked="t" o:allowincell="f" style="position:absolute;left:2646;top:1570;width:44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,41" path="m39,27l36,41l18,27l9,14l0,11l12,3l15,0l26,21l39,27xe" stroked="t" o:allowincell="f" style="position:absolute;left:2439;top:1463;width:22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7,24" path="m57,13l53,7l45,9l24,0l36,12l23,12l5,10l0,24l20,19l39,16l47,18l57,13xe" stroked="t" o:allowincell="f" style="position:absolute;left:2603;top:1568;width:33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21" path="m42,17l27,21l6,9l0,0l24,0l42,17xe" stroked="t" o:allowincell="f" style="position:absolute;left:2635;top:1589;width:24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18" path="m30,7l18,18l0,7l9,0l30,7xe" stroked="t" o:allowincell="f" style="position:absolute;left:2732;top:1488;width:17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15" path="m27,7l23,3l0,0l15,15l27,7xe" stroked="t" o:allowincell="f" style="position:absolute;left:2572;top:1568;width:15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,24" path="m19,13l16,24l0,3l6,0l19,13xe" stroked="t" o:allowincell="f" style="position:absolute;left:2326;top:1415;width:10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8" path="m18,4l11,0l0,13l9,18l18,4xe" stroked="t" o:allowincell="f" style="position:absolute;left:2593;top:1570;width:9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16" path="m15,6l7,13l0,16l0,0l15,6xe" stroked="t" o:allowincell="f" style="position:absolute;left:2475;top:1481;width:8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31" path="m14,22l11,19l11,7l11,0l0,31l14,22xe" stroked="t" o:allowincell="f" style="position:absolute;left:2686;top:1510;width:7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20" path="m9,15l7,0l0,3l1,20l9,15xe" stroked="t" o:allowincell="f" style="position:absolute;left:2851;top:1527;width:4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20" path="m14,20l5,18l0,0l14,20xe" stroked="t" o:allowincell="f" style="position:absolute;left:2349;top:1454;width:7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20" path="m7,9l7,0l1,3l0,20l7,9xe" stroked="t" o:allowincell="f" style="position:absolute;left:2683;top:1512;width:3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,6" path="m23,6l11,0l0,6l23,6xe" stroked="t" o:allowincell="f" style="position:absolute;left:2709;top:1465;width:1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15" path="m10,7l3,15l0,0l10,7xe" stroked="t" o:allowincell="f" style="position:absolute;left:2847;top:1539;width:5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;top:200;width:4084;height:1410">
                  <v:shape id="shape_0" coordsize="32,4" path="m32,0l9,4l0,1l32,0xe" stroked="t" o:allowincell="f" style="position:absolute;left:2546;top:1549;width:18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3,158" path="m172,0l186,11l183,27l195,23l193,30l198,32l223,44l199,51l205,63l189,68l184,72l165,69l145,68l139,86l133,104l127,117l117,140l96,147l66,141l58,152l27,158l4,144l0,128l1,129l19,140l37,146l33,144l37,138l39,125l40,120l42,111l58,105l75,101l90,81l103,62l115,75l121,65l126,54l130,68l130,57l136,50l135,44l139,36l153,18l165,0l166,8l172,0xe" stroked="t" o:allowincell="f" style="position:absolute;left:2502;top:1328;width:134;height:9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6,137" path="m79,137l52,117l27,98l15,68l7,36l0,5l1,0l19,9l19,21l36,20l46,9l60,24l72,39l75,65l76,89l85,111l96,135l88,131l79,137xe" stroked="t" o:allowincell="f" style="position:absolute;left:2369;top:1333;width:57;height:8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2" path="m2,2l0,0l2,0l2,2xe" stroked="t" o:allowincell="f" style="position:absolute;left:3307;top:1446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8,212" path="m228,201l219,206l220,212l207,209l184,204l162,198l150,186l136,173l123,156l109,141l79,131l78,137l64,131l66,144l57,143l61,149l28,147l55,162l45,174l22,173l0,173l0,152l0,129l1,108l1,87l1,65l1,44l1,23l1,0l24,11l46,21l69,30l91,41l112,66l114,78l135,86l156,95l159,110l138,113l151,134l166,149l178,171l193,173l193,183l207,189l204,194l228,201xe" stroked="t" o:allowincell="f" style="position:absolute;left:2942;top:1479;width:137;height:1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4,53" path="m94,2l88,18l84,23l85,32l70,39l40,53l21,48l6,41l0,32l31,33l39,20l39,27l52,33l73,17l73,2l85,0l94,2xe" stroked="t" o:allowincell="f" style="position:absolute;left:3046;top:1506;width:56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,38" path="m28,35l22,38l6,21l0,0l15,17l28,35xe" stroked="t" o:allowincell="f" style="position:absolute;left:3135;top:1524;width:15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3,54" path="m53,45l45,54l29,23l15,12l0,0l2,0l20,14l39,29l53,45xe" stroked="t" o:allowincell="f" style="position:absolute;left:3081;top:1481;width:31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7" path="m9,3l3,7l0,0l9,3xe" stroked="t" o:allowincell="f" style="position:absolute;left:3081;top:1595;width:4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16" path="m27,16l27,15l3,0l0,7l27,16xe" stroked="t" o:allowincell="f" style="position:absolute;left:3203;top:1585;width:15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,19" path="m0,0l21,19l6,15l0,0xe" stroked="t" o:allowincell="f" style="position:absolute;left:3161;top:1544;width:11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,18" path="m23,18l3,6l0,0l21,13l23,18xe" stroked="t" o:allowincell="f" style="position:absolute;left:3226;top:1600;width:12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13" path="m12,13l6,0l0,4l4,6l12,13xe" stroked="t" o:allowincell="f" style="position:absolute;left:3171;top:1565;width:6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,33" path="m0,0l13,33l0,6l0,0xe" stroked="t" o:allowincell="f" style="position:absolute;left:3219;top:1571;width:6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,26" path="m27,26l28,26l15,12l0,0l13,12l27,26xe" stroked="t" o:allowincell="f" style="position:absolute;left:3190;top:1559;width:15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3,0l2,0l0,0l3,0xe" stroked="t" o:allowincell="f" style="position:absolute;left:3330;top:132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2l0,0l0,2xe" stroked="t" o:allowincell="f" style="position:absolute;left:3376;top:1324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2l0,0l0,2xe" stroked="t" o:allowincell="f" style="position:absolute;left:3323;top:134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2,0l0,0l2,0xe" stroked="t" o:allowincell="f" style="position:absolute;left:3334;top:1317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05,487" path="m993,247l990,247l991,246l490,25l447,27l454,21l477,21l439,7l361,9l376,7l435,6l418,0l411,0l288,1l306,4l303,7l306,9l264,6l216,4l235,9l196,7l264,10l310,15l271,12l276,13l229,12l271,19l255,18l262,22l273,25l163,15l190,25l199,27l150,22l159,30l153,30l120,18l58,22l112,31l76,27l39,25l52,30l63,36l36,36l49,40l33,37l9,51l57,52l51,54l66,60l72,67l31,75l0,84l4,87l19,93l61,96l64,99l66,100l93,102l117,99l133,106l94,108l132,109l117,108l70,112l96,114l126,120l118,123l186,133l171,130l178,129l189,129l205,126l216,126l318,138l334,145l373,154l390,159l396,163l397,168l409,168l430,177l444,183l457,190l468,192l490,202l489,207l496,213l510,213l502,220l529,228l537,222l511,207l540,219l541,214l546,219l570,222l561,225l577,225l577,231l582,229l583,231l603,235l591,234l615,240l624,246l634,249l562,240l571,246l657,259l657,264l667,268l669,273l675,274l685,277l690,279l676,277l679,283l688,283l664,294l673,297l694,295l696,291l702,298l717,303l675,298l667,298l691,303l670,301l675,310l697,304l694,306l711,307l714,304l723,306l718,309l730,307l729,310l736,313l696,309l682,316l723,316l739,321l724,318l688,321l700,325l718,325l715,328l718,331l714,331l730,334l715,336l724,342l739,333l754,324l753,328l732,346l741,346l739,349l760,346l748,352l754,355l763,358l774,357l790,354l775,358l780,366l790,372l802,370l799,373l811,385l816,381l820,378l802,364l814,370l828,373l846,382l828,378l837,384l825,388l841,387l847,388l828,393l840,396l844,402l853,402l853,405l867,408l859,409l876,412l885,418l889,417l892,421l897,426l919,435l924,438l933,438l939,444l940,441l948,447l955,448l949,450l961,451l961,453l963,454l969,459l975,456l985,462l985,463l990,465l991,466l1002,468l1009,465l1018,459l1026,463l1029,459l1030,468l1038,466l1044,474l1050,471l1054,475l1059,474l1065,481l1068,477l1069,484l1078,487l1083,480l1105,486l1101,481l1092,478l1072,474l1093,475l1092,472l1083,469l1084,468l1078,466l1087,465l1071,462l1080,462l1077,459l1072,457l1075,456l1065,451l1072,451l1063,447l1059,439l1057,438l1039,430l1042,430l1023,423l1030,418l1039,417l1032,414l1024,411l1032,411l1026,406l1033,408l1027,406l1030,405l1030,402l1018,399l1030,397l1014,390l999,385l1009,382l984,367l997,366l984,360l993,357l994,355l1008,352l1000,349l996,340l1005,340l1009,349l1021,349l1036,343l1027,339l1038,339l1045,336l1042,331l1030,318l1033,306l1020,298l1011,291l1048,301l1053,298l1059,297l1065,297l1074,294l993,247xe" stroked="t" o:allowincell="f" style="position:absolute;left:4215;top:200;width:669;height:29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38,275" path="m0,275l6,275l53,267l99,258l119,252l138,246l152,242l167,237l183,233l140,228l89,236l90,233l129,225l87,225l119,218l122,215l126,213l168,210l176,204l174,204l143,201l158,200l153,192l173,203l186,213l180,227l198,224l209,218l200,225l210,224l222,215l237,204l225,206l239,200l231,200l230,198l240,194l215,186l206,188l212,183l233,179l210,177l201,177l200,176l242,170l206,170l201,173l206,168l221,165l221,162l245,164l258,159l261,155l270,158l288,156l294,161l276,159l299,165l333,158l342,153l320,153l315,156l321,147l339,140l377,143l383,137l366,135l374,128l357,128l381,125l369,120l377,117l401,126l422,111l395,111l432,107l417,105l413,102l410,102l410,96l438,93l482,93l497,84l474,83l470,78l498,78l479,72l462,78l462,75l500,59l533,53l554,47l543,48l575,36l593,36l605,30l561,36l564,32l602,29l644,24l584,23l681,18l683,15l738,8l695,3l659,8l620,11l624,8l537,23l579,12l612,2l593,0l576,5l524,11l555,6l569,2l495,5l0,275xe" stroked="t" o:allowincell="f" style="position:absolute;left:1158;top:213;width:446;height:16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2,14" path="m0,14l52,14l132,8l93,3l102,0l30,2l0,14xe" stroked="t" o:allowincell="f" style="position:absolute;left:1467;top:204;width:79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,23" path="m65,15l0,0l3,6l8,8l14,12l26,17l41,20l41,23l65,15xe" stroked="t" o:allowincell="f" style="position:absolute;left:4564;top:351;width:38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9,7" path="m0,7l59,4l27,0l17,0l0,7xe" stroked="t" o:allowincell="f" style="position:absolute;left:1487;top:200;width:34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,24" path="m12,24l0,11l23,0l23,3l18,14l12,24xe" stroked="t" o:allowincell="f" style="position:absolute;left:2564;top:1359;width:12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2,113" path="m81,83l86,102l69,99l62,104l47,113l33,108l27,104l26,93l17,99l14,83l12,80l6,59l0,38l18,11l44,9l68,9l86,20l86,12l96,6l104,9l122,0l119,24l119,44l117,65l95,75l81,83xe" stroked="t" o:allowincell="f" style="position:absolute;left:2402;top:1204;width:72;height:6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4" path="m1,0l0,1l1,3l1,4l3,4l4,4l4,3l6,1l4,1l4,0l1,0xe" stroked="t" o:allowincell="f" style="position:absolute;left:3182;top:1327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2,3l0,1l2,0l3,1l2,3xe" stroked="t" o:allowincell="f" style="position:absolute;left:3250;top:1353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4" path="m3,3l2,1l0,4l2,3l2,1l3,0l3,1l3,3xe" stroked="t" o:allowincell="f" style="position:absolute;left:2902;top:1285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2" path="m3,0l2,2l0,0l2,0l3,0xe" stroked="t" o:allowincell="f" style="position:absolute;left:3090;top:1320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2" path="m0,0l0,2l1,2l0,0xe" stroked="t" o:allowincell="f" style="position:absolute;left:3095;top:1319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9" path="m0,9l0,4l6,0l0,9xe" stroked="t" o:allowincell="f" style="position:absolute;left:2993;top:1222;width:2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5" path="m3,0l2,2l0,5l2,5l2,3l3,3l3,2l3,0xe" stroked="t" o:allowincell="f" style="position:absolute;left:3006;top:1195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4" path="m1,0l0,1l0,3l0,4l1,3l1,0xe" stroked="t" o:allowincell="f" style="position:absolute;left:3006;top:1198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1" path="m2,1l0,1l3,0l5,0l2,1xe" stroked="t" o:allowincell="f" style="position:absolute;left:2999;top:1213;width:2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3,1l2,3l0,3l2,1l2,0l3,1xe" stroked="t" o:allowincell="f" style="position:absolute;left:3006;top:1149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2" path="m1,2l0,0l0,2l1,2xe" stroked="t" o:allowincell="f" style="position:absolute;left:3006;top:1139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1,0l3,0l1,0l0,0l1,0xe" stroked="t" o:allowincell="f" style="position:absolute;left:3006;top:117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9" path="m0,6l1,6l1,5l1,3l3,3l4,2l3,0l4,2l3,6l3,9l1,9l0,8l0,6xe" stroked="t" o:allowincell="f" style="position:absolute;left:2851;top:1315;width:1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1,1l0,1l0,3l1,1l3,0l1,0l1,1xe" stroked="t" o:allowincell="f" style="position:absolute;left:2849;top:132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2" path="m0,2l1,2l0,0l0,2xe" stroked="t" o:allowincell="f" style="position:absolute;left:2851;top:1320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l0,0xe" stroked="t" o:allowincell="f" style="position:absolute;left:2847;top:132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1l1,0l0,3l1,1xe" stroked="t" o:allowincell="f" style="position:absolute;left:2847;top:132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8,157" path="m15,99l14,111l0,82l0,63l12,64l14,37l15,10l23,0l53,6l56,12l57,33l59,48l51,64l39,75l36,93l47,121l54,120l54,118l68,114l77,127l80,121l90,130l84,133l93,145l98,147l92,157l93,151l78,142l68,130l59,126l62,144l41,124l26,130l17,126l18,114l23,103l15,99xe" stroked="t" o:allowincell="f" style="position:absolute;left:2648;top:1142;width:58;height:9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8,108" path="m80,108l77,97l72,100l48,85l53,64l41,49l33,57l29,55l24,58l18,51l6,66l0,72l3,54l24,37l39,28l42,43l53,36l62,31l66,19l75,21l81,19l80,0l96,12l99,31l108,64l101,76l98,87l90,66l81,72l86,88l80,108xe" stroked="t" o:allowincell="f" style="position:absolute;left:2675;top:1284;width:64;height:6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46" path="m27,0l17,34l17,46l0,31l5,24l12,0l27,0xe" stroked="t" o:allowincell="f" style="position:absolute;left:2683;top:1265;width:15;height: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,40" path="m24,39l15,25l0,3l19,0l25,16l33,40l24,39xe" stroked="t" o:allowincell="f" style="position:absolute;left:2709;top:1238;width:19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36" path="m25,8l3,0l0,2l1,36l27,14l27,12l25,8xe" stroked="t" o:allowincell="f" style="position:absolute;left:2676;top:1250;width:15;height:2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8,75" path="m58,21l34,42l18,58l0,75l1,70l19,49l39,30l48,13l49,13l52,0l58,21xe" stroked="t" o:allowincell="f" style="position:absolute;left:2609;top:1258;width:34;height:4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,30" path="m29,21l21,30l11,15l0,0l23,3l29,21xe" stroked="t" o:allowincell="f" style="position:absolute;left:2653;top:1224;width:16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,36" path="m15,6l21,32l14,33l12,36l3,15l0,0l15,6xe" stroked="t" o:allowincell="f" style="position:absolute;left:2710;top:1255;width:11;height:2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,19" path="m20,19l3,9l0,12l3,0l20,16l20,19xe" stroked="t" o:allowincell="f" style="position:absolute;left:2693;top:1240;width:11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9" path="m18,9l13,0l0,9l18,9xe" stroked="t" o:allowincell="f" style="position:absolute;left:2703;top:1277;width:9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48" path="m18,0l16,14l9,32l0,48l9,24l18,0xe" stroked="t" o:allowincell="f" style="position:absolute;left:2695;top:1259;width:9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42,269" path="m304,261l282,257l259,251l255,245l226,243l198,240l169,239l141,237l135,218l127,198l103,188l79,179l57,174l36,171l42,150l49,129l33,107l19,104l1,86l0,75l0,72l16,63l40,56l70,44l99,32l138,36l138,45l165,50l192,56l217,44l211,26l238,0l267,8l295,15l298,30l318,45l358,39l382,45l405,51l409,60l445,72l472,68l499,63l535,44l567,53l585,54l574,75l564,95l556,98l567,107l589,107l594,111l612,101l642,125l637,138l603,137l570,150l553,167l528,173l501,185l477,176l465,200l471,213l442,230l412,245l385,248l360,249l339,258l316,269l304,261xe" stroked="t" o:allowincell="f" style="position:absolute;left:2280;top:615;width:388;height:16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16,360" path="m77,214l60,213l26,225l21,226l23,201l12,181l0,162l24,133l50,106l66,117l78,106l104,94l128,82l158,82l174,94l192,108l224,105l264,105l299,111l309,103l308,78l341,49l359,49l344,37l374,34l404,30l434,22l464,15l494,9l524,1l545,0l545,16l573,28l582,37l596,40l629,30l663,21l665,25l651,36l663,55l675,73l687,93l701,111l710,105l720,111l750,106l764,123l777,141l810,135l816,159l795,177l782,183l773,211l752,213l722,207l710,229l696,250l698,261l671,258l641,267l650,274l648,294l645,312l642,318l635,322l617,306l588,309l558,312l528,312l510,310l489,325l470,321l449,318l428,330l399,345l371,360l356,349l342,339l353,318l341,301l318,300l297,298l276,297l255,295l249,268l231,255l213,241l180,250l147,259l140,283l131,306l122,330l114,354l93,345l74,337l87,319l50,319l36,313l32,307l27,283l21,274l47,274l42,264l62,253l89,253l89,244l104,214l77,214xe" stroked="t" o:allowincell="f" style="position:absolute;left:1775;top:563;width:493;height:2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03,849" path="m2833,275l2833,254l2832,248l2835,243l2835,239l2842,243l2847,243l2844,251l2859,260l2896,260l2914,275l2940,281l2953,282l2959,288l2965,284l2968,281l2959,276l2965,266l2964,261l2956,255l2967,260l2977,258l2977,254l2991,254l3003,246l2980,237l2947,227l2934,225l2940,228l2931,225l2913,225l2919,236l2928,240l2919,240l2908,231l2896,218l2872,206l2838,192l2838,195l2806,180l2766,170l2725,161l2680,159l2641,156l2644,167l2653,180l2646,185l2631,183l2616,176l2608,174l2596,162l2571,168l2506,164l2493,176l2481,165l2460,159l2457,143l2427,135l2382,137l2338,140l2331,137l2311,128l2295,132l2305,126l2295,123l2280,120l2293,117l2268,108l2238,113l2232,113l2242,108l2241,108l2190,102l2140,98l2148,102l2116,108l2122,110l2128,111l2127,119l2125,126l2098,125l2098,129l2095,134l2062,123l2040,128l2011,120l2008,117l1999,131l1981,141l1965,134l1950,120l1930,108l1918,110l1921,128l1909,108l1857,101l1806,93l1783,86l1791,83l1767,81l1707,83l1699,75l1674,75l1678,72l1645,77l1666,80l1624,89l1587,92l1594,87l1654,66l1717,44l1708,41l1704,35l1720,39l1717,29l1711,30l1704,27l1690,20l1638,20l1615,21l1629,12l1609,11l1582,11l1614,5l1579,0l1533,14l1528,21l1540,23l1500,26l1506,29l1476,32l1449,32l1402,32l1420,33l1372,39l1323,47l1305,50l1291,60l1278,59l1293,65l1276,66l1288,72l1285,75l1234,80l1183,83l1179,92l1179,108l1194,113l1210,123l1200,143l1195,150l1185,150l1189,137l1176,146l1185,131l1206,122l1174,119l1152,107l1117,111l1123,117l1090,117l1090,123l1119,132l1120,137l1075,126l1092,99l1080,98l1075,113l1045,122l1041,131l1045,146l1021,164l1021,179l1066,177l1081,183l1075,198l1071,207l1090,212l1060,207l1068,188l1063,180l1026,186l1018,210l975,233l964,236l949,240l909,234l909,230l939,231l928,234l952,231l955,227l996,204l1008,192l999,176l1011,153l1024,134l1020,123l1047,104l1030,96l991,98l951,126l924,135l922,141l933,141l916,156l912,165l927,171l930,182l937,183l913,197l903,183l873,173l841,167l810,161l795,167l798,182l777,189l769,195l760,194l768,182l741,186l717,189l688,197l663,195l675,191l676,183l693,180l652,189l646,192l603,200l577,206l574,210l556,212l538,227l510,227l505,215l543,204l529,189l498,188l507,197l486,221l475,237l463,248l456,246l459,239l442,236l409,248l378,261l375,281l339,275l322,266l313,276l322,285l325,293l298,296l280,279l291,260l297,252l300,252l289,240l286,234l277,222l288,225l324,236l360,246l415,236l439,219l436,207l403,191l372,176l342,177l331,179l346,171l334,173l328,165l346,164l330,159l318,164l310,162l303,168l291,168l262,179l256,183l241,198l250,212l220,228l213,255l192,275l190,282l190,293l175,300l189,320l160,333l133,347l105,360l76,375l90,375l87,375l87,378l109,389l90,387l66,396l54,402l40,425l16,440l12,458l0,486l25,491l51,497l30,525l37,548l25,555l12,578l33,572l61,576l58,585l66,608l73,630l90,627l112,636l136,647l124,683l102,690l85,705l85,710l63,719l51,722l60,735l52,735l45,743l45,737l34,752l15,755l6,759l27,776l48,792l52,789l75,791l97,794l120,806l144,818l168,831l193,843l223,849l217,830l211,810l220,794l214,800l214,780l211,773l240,747l268,738l282,732l283,726l285,701l274,681l262,662l286,633l312,606l328,617l340,606l366,594l390,582l420,582l436,594l454,608l486,605l526,605l561,611l571,603l570,578l603,549l621,549l606,537l636,534l666,530l696,522l726,515l756,509l786,501l807,500l807,516l835,528l844,537l858,540l891,530l925,521l927,525l913,536l925,555l937,573l949,593l963,611l972,605l982,611l1012,606l1026,623l1039,641l1072,635l1078,659l1095,657l1111,648l1135,641l1165,629l1194,617l1233,621l1233,630l1260,635l1287,641l1312,629l1306,611l1333,585l1362,593l1390,600l1393,615l1413,630l1453,624l1477,630l1500,636l1504,645l1540,657l1567,653l1594,648l1630,629l1662,638l1680,639l1707,645l1734,629l1743,611l1767,579l1761,570l1753,566l1780,552l1807,551l1833,551l1872,567l1879,585l1885,602l1891,620l1899,638l1914,648l1945,657l1960,666l1966,695l2001,690l2041,680l2038,701l2022,732l2004,762l1980,758l1966,771l1966,795l1968,818l1954,824l1956,831l1959,834l1960,825l1963,825l1984,810l1992,809l1992,819l2007,821l2037,812l2055,794l2073,776l2092,752l2112,728l2131,704l2149,680l2154,657l2160,636l2158,623l2166,605l2173,588l2173,570l2161,557l2173,558l2145,531l2121,527l2119,539l2094,546l2101,539l2094,534l2086,539l2085,522l2053,518l2082,495l2109,473l2130,458l2149,443l2155,431l2184,410l2212,405l2241,402l2247,402l2253,407l2259,404l2304,405l2308,401l2310,396l2344,399l2367,405l2355,408l2355,416l2377,414l2397,408l2425,408l2425,404l2407,401l2406,395l2430,371l2452,348l2494,347l2506,344l2503,366l2509,363l2511,374l2547,351l2559,351l2557,330l2568,326l2598,329l2598,333l2581,332l2578,350l2577,366l2557,374l2535,393l2511,411l2487,437l2464,440l2464,449l2452,465l2449,486l2446,507l2455,533l2464,558l2473,585l2484,611l2505,594l2515,561l2526,557l2539,558l2539,554l2541,528l2572,519l2565,492l2577,479l2583,474l2577,480l2587,485l2587,468l2578,467l2581,440l2568,443l2556,435l2571,408l2575,392l2592,387l2602,393l2605,386l2625,377l2626,392l2638,381l2679,374l2698,387l2704,381l2731,365l2736,362l2742,356l2748,353l2779,339l2812,327l2805,324l2811,324l2844,333l2851,329l2844,317l2833,308l2826,303l2815,284l2809,288l2799,276l2811,278l2833,275xe" stroked="t" o:allowincell="f" style="position:absolute;left:1616;top:260;width:1820;height:5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0,73" path="m290,4l257,15l197,25l135,36l120,37l122,40l114,45l102,46l99,49l86,46l81,55l69,58l65,64l48,61l62,67l50,67l45,73l5,70l20,64l0,64l32,55l39,54l36,51l47,46l63,42l59,40l66,37l56,36l75,31l92,28l147,18l159,13l240,6l279,0l290,4xe" stroked="t" o:allowincell="f" style="position:absolute;left:2076;top:269;width:174;height:4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6,213" path="m66,146l57,123l48,101l39,80l30,57l30,50l24,24l18,0l10,3l18,17l10,26l0,26l3,48l6,71l10,92l9,117l7,143l10,164l13,185l10,212l16,212l27,194l40,203l42,213l40,192l21,162l34,129l43,129l61,138l66,146xe" stroked="t" o:allowincell="f" style="position:absolute;left:2938;top:578;width:39;height:1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5,57" path="m84,54l66,36l81,15l86,12l93,8l105,2l63,0l48,8l33,14l36,17l15,27l3,29l0,39l15,39l24,39l30,41l27,48l23,50l33,54l45,56l60,56l74,57l84,54xe" stroked="t" o:allowincell="f" style="position:absolute;left:2033;top:313;width:62;height:3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0,30" path="m130,12l67,0l72,3l61,3l60,9l31,1l7,6l3,7l4,12l0,18l34,30l42,25l85,24l106,24l100,21l121,18l130,12xe" stroked="t" o:allowincell="f" style="position:absolute;left:2877;top:278;width:77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7,26" path="m97,8l78,3l61,6l64,0l16,5l0,12l12,12l18,21l82,26l85,18l97,8xe" stroked="t" o:allowincell="f" style="position:absolute;left:2493;top:231;width:57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2,16" path="m92,7l71,0l18,4l27,6l17,10l0,13l21,13l11,16l77,15l77,10l92,7xe" stroked="t" o:allowincell="f" style="position:absolute;left:2482;top:221;width:54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0,28" path="m90,16l69,4l48,12l60,0l50,0l48,3l32,4l30,7l29,13l14,16l0,28l89,18l90,16xe" stroked="t" o:allowincell="f" style="position:absolute;left:2539;top:240;width:53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7,15" path="m77,7l20,3l5,0l0,6l57,15l77,7xe" stroked="t" o:allowincell="f" style="position:absolute;left:2963;top:285;width:45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1,16" path="m13,0l49,6l51,9l16,13l1,16l0,7l13,0xe" stroked="t" o:allowincell="f" style="position:absolute;left:3296;top:336;width:29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1,15" path="m61,15l0,10l36,0l60,12l61,15xe" stroked="t" o:allowincell="f" style="position:absolute;left:2904;top:305;width:35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0,12" path="m80,1l27,7l8,12l0,10l17,7l50,1l72,0l80,1xe" stroked="t" o:allowincell="f" style="position:absolute;left:2091;top:225;width:47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7,15" path="m21,0l17,3l6,3l5,5l8,5l6,6l3,8l0,11l9,12l39,15l47,5l32,2l21,0xe" stroked="t" o:allowincell="f" style="position:absolute;left:1505;top:571;width:27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6,18" path="m36,9l0,18l4,6l18,0l36,9xe" stroked="t" o:allowincell="f" style="position:absolute;left:1972;top:362;width:20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,13" path="m28,13l7,0l0,3l13,13l28,13xe" stroked="t" o:allowincell="f" style="position:absolute;left:2087;top:350;width:15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,5" path="m45,0l0,2l16,5l45,0xe" stroked="t" o:allowincell="f" style="position:absolute;left:2203;top:226;width:26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4,5" path="m44,3l0,5l44,0l44,3xe" stroked="t" o:allowincell="f" style="position:absolute;left:2233;top:222;width:25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,27" path="m39,0l15,7l0,27l16,15l33,4l39,0xe" stroked="t" o:allowincell="f" style="position:absolute;left:3009;top:716;width:22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,10" path="m29,1l0,10l5,1l27,0l29,1xe" stroked="t" o:allowincell="f" style="position:absolute;left:1569;top:518;width:16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,9" path="m28,7l0,9l13,0l19,4l28,7xe" stroked="t" o:allowincell="f" style="position:absolute;left:2227;top:310;width:15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,6" path="m28,1l21,6l0,0l28,0l28,1xe" stroked="t" o:allowincell="f" style="position:absolute;left:3190;top:358;width:15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,16" path="m20,4l0,16l3,7l17,0l20,4xe" stroked="t" o:allowincell="f" style="position:absolute;left:3183;top:507;width:11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,5" path="m32,0l0,2l26,5l32,0xe" stroked="t" o:allowincell="f" style="position:absolute;left:2633;top:298;width:18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,3" path="m45,2l0,3l15,0l45,2xe" stroked="t" o:allowincell="f" style="position:absolute;left:2085;top:226;width:26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3" path="m30,0l0,0l9,3l30,0xe" stroked="t" o:allowincell="f" style="position:absolute;left:2182;top:229;width:17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,7" path="m17,0l0,1l8,7l17,0xe" stroked="t" o:allowincell="f" style="position:absolute;left:2906;top:301;width:9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7" path="m18,3l0,17l12,0l18,3xe" stroked="t" o:allowincell="f" style="position:absolute;left:3105;top:635;width:9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5" path="m24,0l0,5l5,0l24,0xe" stroked="t" o:allowincell="f" style="position:absolute;left:2290;top:324;width:13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,17" path="m19,0l0,17l7,5l19,0xe" stroked="t" o:allowincell="f" style="position:absolute;left:2993;top:731;width:10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,9" path="m8,4l0,0l2,9l8,4xe" stroked="t" o:allowincell="f" style="position:absolute;left:2864;top:281;width:3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7" path="m18,17l0,0l16,12l18,17xe" stroked="t" o:allowincell="f" style="position:absolute;left:3220;top:564;width:9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,3" path="m17,3l0,3l8,0l17,3xe" stroked="t" o:allowincell="f" style="position:absolute;left:1578;top:511;width:9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9,110" path="m18,107l18,102l9,105l3,110l0,105l3,102l3,99l1,93l3,78l7,71l7,68l1,51l0,47l3,44l12,48l13,44l9,24l10,20l12,15l33,6l46,0l57,24l69,50l64,86l51,92l39,98l34,95l30,99l27,101l22,102l18,107xe" stroked="t" o:allowincell="f" style="position:absolute;left:2745;top:824;width:40;height:6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3,105" path="m72,61l59,45l30,43l26,24l47,12l68,15l87,19l108,4l126,6l156,6l186,3l215,0l233,16l230,30l206,42l182,55l155,61l131,78l120,75l110,75l89,85l71,105l35,100l0,94l8,78l41,69l72,61xe" stroked="t" o:allowincell="f" style="position:absolute;left:2018;top:749;width:140;height:6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5,68" path="m22,24l0,3l4,0l27,2l49,5l72,17l96,29l120,42l145,54l129,68l111,65l79,63l49,63l19,65l31,45l22,24xe" stroked="t" o:allowincell="f" style="position:absolute;left:1645;top:738;width:86;height:4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1,210" path="m198,158l195,152l190,164l178,168l172,177l172,167l160,180l138,179l132,174l127,168l126,182l129,188l114,198l106,210l91,194l97,177l69,180l36,186l24,198l0,192l7,185l28,170l49,155l72,153l96,152l99,155l114,149l118,134l126,113l139,108l135,114l138,123l154,113l171,102l183,83l195,63l193,42l198,20l208,6l214,14l222,11l222,6l213,6l219,0l226,5l232,27l241,50l228,81l217,90l214,123l216,149l195,171l198,158xe" stroked="t" o:allowincell="f" style="position:absolute;left:2804;top:778;width:145;height:1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7,105" path="m102,41l86,36l62,18l39,0l36,15l33,36l32,59l15,59l11,62l5,72l0,87l3,105l12,101l24,99l9,81l21,80l32,77l68,90l72,84l93,66l117,59l111,50l113,33l102,41xe" stroked="t" o:allowincell="f" style="position:absolute;left:2921;top:715;width:69;height:6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2,74" path="m52,26l42,45l33,63l22,74l19,57l16,71l13,65l15,45l19,33l10,21l12,33l3,33l3,24l6,24l0,14l28,0l39,8l45,12l45,17l52,26xe" stroked="t" o:allowincell="f" style="position:absolute;left:2787;top:899;width:30;height:4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7,40" path="m42,24l25,24l16,40l7,30l3,22l0,22l19,7l33,4l46,0l54,6l57,12l42,24xe" stroked="t" o:allowincell="f" style="position:absolute;left:2820;top:892;width:33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18" path="m0,18l15,3l13,0l0,18xe" stroked="t" o:allowincell="f" style="position:absolute;left:2758;top:1011;width:8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9" path="m6,7l5,0l0,9l6,7xe" stroked="t" o:allowincell="f" style="position:absolute;left:2902;top:829;width:2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4,0l4,3l0,3l4,0xe" stroked="t" o:allowincell="f" style="position:absolute;left:2792;top:922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7,135" path="m18,90l6,87l0,75l21,60l48,38l59,33l80,41l80,27l89,26l110,14l119,0l134,15l137,18l116,32l110,57l89,72l68,87l66,101l84,114l71,120l50,129l48,134l29,131l20,135l14,129l8,125l18,113l23,111l15,105l18,90xe" stroked="t" o:allowincell="f" style="position:absolute;left:2721;top:755;width:82;height:8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2,27" path="m52,0l21,9l0,16l3,27l31,18l33,13l52,0xe" stroked="t" o:allowincell="f" style="position:absolute;left:1500;top:871;width:30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06,859" path="m408,625l387,640l367,655l343,663l334,655l303,652l280,675l276,654l265,660l238,658l219,655l198,646l196,640l178,631l174,622l163,627l142,604l127,592l114,601l114,600l97,585l78,568l67,565l69,537l82,538l90,529l84,510l88,499l99,495l108,481l121,460l108,453l90,450l67,460l42,451l28,444l27,427l4,420l7,414l13,415l15,415l18,412l19,382l1,381l0,360l18,340l39,330l49,330l60,333l84,316l111,310l135,297l159,285l162,271l169,267l172,261l175,243l177,223l168,216l198,207l225,210l223,199l237,178l249,156l279,162l300,160l309,132l322,126l343,108l360,106l360,109l361,120l379,138l393,141l409,163l402,184l396,205l417,208l439,213l463,222l487,232l495,252l501,271l529,273l558,274l586,277l615,279l619,285l642,291l664,295l676,303l699,292l720,283l745,282l772,279l802,264l831,247l825,234l837,210l861,219l888,207l913,201l930,184l963,171l997,172l1002,159l972,135l954,145l949,141l927,141l916,132l924,129l934,109l945,88l972,94l999,78l1008,60l1032,28l1026,19l1018,15l1045,1l1072,0l1098,0l1137,16l1144,34l1150,51l1156,69l1164,87l1179,97l1210,106l1225,115l1231,144l1266,139l1306,129l1303,150l1287,181l1269,211l1245,207l1231,220l1231,244l1233,267l1219,273l1221,280l1206,265l1197,279l1176,291l1167,292l1167,306l1146,298l1135,303l1108,325l1087,340l1072,346l1054,357l1036,366l1015,372l1032,358l1021,352l1041,327l1032,321l1015,324l996,340l976,357l955,367l943,369l942,385l967,394l969,415l987,412l1011,400l1033,409l1044,412l1039,426l1027,424l1008,433l994,445l985,454l969,480l993,499l1000,519l1008,538l1023,561l991,550l993,552l1008,565l1023,579l996,594l987,598l999,601l1014,600l1026,609l1014,618l1023,618l1020,622l1012,628l1014,631l1012,639l1008,639l1012,648l1006,649l991,657l994,663l987,678l973,696l969,697l972,702l960,708l958,708l967,712l964,724l958,723l957,730l951,735l946,738l943,747l931,748l928,751l928,757l921,765l898,780l898,783l889,789l876,792l874,793l870,795l859,796l855,795l849,799l846,802l838,802l831,786l823,792l825,810l820,804l819,813l814,811l805,820l799,814l796,820l790,819l774,828l760,831l756,832l751,844l754,859l742,856l742,831l736,825l727,826l720,823l712,819l709,823l700,826l679,817l672,810l672,792l646,783l637,781l619,796l612,796l607,799l601,798l592,798l586,802l576,798l568,804l558,805l556,835l547,831l546,826l540,823l522,828l514,813l502,807l510,786l496,780l495,762l493,759l469,762l471,751l472,741l487,721l495,709l496,688l498,667l490,663l477,642l472,651l450,642l454,631l447,628l450,624l441,621l426,628l408,625xe" stroked="t" o:allowincell="f" style="position:absolute;left:2062;top:594;width:791;height:5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84" path="m15,84l0,63l3,35l16,18l30,0l42,6l36,26l28,45l21,65l15,84xe" stroked="t" o:allowincell="f" style="position:absolute;left:2655;top:1037;width:24;height:4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4,45" path="m43,0l19,3l3,15l0,36l16,45l25,42l42,27l54,9l52,1l43,0xe" stroked="t" o:allowincell="f" style="position:absolute;left:2495;top:1120;width:31;height: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4,0l3,3l0,3l4,0xe" stroked="t" o:allowincell="f" style="position:absolute;left:2567;top:1082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4,127" path="m130,9l99,7l64,10l55,13l48,25l34,33l33,31l22,66l33,72l24,87l4,102l0,115l24,127l49,112l75,99l103,85l130,72l142,46l154,21l184,1l178,0l154,4l130,9xe" stroked="t" o:allowincell="f" style="position:absolute;left:1530;top:847;width:110;height:7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3,129" path="m133,114l117,116l82,129l88,98l84,98l82,86l70,90l60,105l39,114l31,119l16,119l4,122l0,116l13,99l27,83l25,72l15,63l12,53l45,33l78,14l103,0l132,2l145,18l114,26l81,35l73,51l108,57l144,62l145,83l163,84l162,114l159,117l157,117l139,114l133,114xe" stroked="t" o:allowincell="f" style="position:absolute;left:1974;top:775;width:97;height:7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6,198" path="m234,155l216,174l190,185l177,198l165,197l148,189l153,162l135,159l121,147l109,135l81,122l58,125l33,128l7,144l1,144l6,122l12,99l3,90l0,92l7,87l12,84l10,74l0,77l0,78l9,51l12,50l24,51l31,57l37,56l42,53l48,45l40,23l24,21l12,42l10,45l13,18l21,6l18,0l55,0l42,18l61,26l82,35l108,41l112,26l126,20l156,2l171,20l172,47l195,59l207,68l231,90l256,114l256,140l246,147l234,155xe" stroked="t" o:allowincell="f" style="position:absolute;left:1794;top:757;width:154;height:1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81,207" path="m278,0l257,6l222,18l216,27l186,21l156,15l122,15l87,13l77,42l63,54l26,79l18,87l0,105l8,117l9,115l45,120l87,108l116,94l120,97l126,112l132,127l138,142l144,157l168,147l171,150l179,138l176,147l189,150l167,151l171,157l185,163l201,166l171,180l180,187l183,196l180,207l218,195l233,192l251,184l236,183l225,168l239,156l231,163l242,157l278,147l318,135l330,133l347,118l369,111l381,75l357,64l335,55l318,58l311,36l303,13l306,4l278,0xe" stroked="t" o:allowincell="f" style="position:absolute;left:1467;top:607;width:230;height:1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3,89" path="m3,33l0,35l0,42l12,53l15,77l48,83l81,89l87,84l98,53l110,48l111,24l113,30l122,24l123,3l117,0l90,24l63,47l27,50l14,47l6,42l8,35l3,33xe" stroked="t" o:allowincell="f" style="position:absolute;left:1709;top:1026;width:73;height:5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8,224" path="m174,192l149,168l125,146l113,137l90,125l89,98l74,80l44,98l30,104l26,119l0,113l8,89l17,65l26,42l33,18l66,9l99,0l117,14l135,27l141,54l162,56l183,57l204,59l227,60l239,77l228,98l242,108l257,119l285,104l314,89l318,108l293,122l260,141l227,161l230,171l240,180l242,191l228,207l215,224l195,221l174,218l174,192xe" stroked="t" o:allowincell="f" style="position:absolute;left:1844;top:709;width:191;height:13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69,729" path="m605,175l584,190l564,205l540,213l545,222l548,235l527,237l504,238l479,235l477,225l473,204l462,210l458,247l432,246l404,241l389,237l381,225l354,220l333,216l311,201l287,187l291,171l311,150l294,135l275,118l264,115l266,87l279,88l287,79l281,60l285,49l296,45l305,31l318,10l305,3l287,0l264,10l234,28l206,36l176,31l171,40l177,52l174,60l174,75l180,81l186,90l192,97l173,109l170,129l153,147l135,166l114,187l92,210l71,210l62,208l41,240l54,249l54,267l62,268l65,303l56,301l33,304l14,304l14,313l0,318l0,319l11,316l5,322l21,343l48,337l45,343l27,354l15,352l30,375l47,396l80,387l84,370l89,358l101,358l95,366l93,370l107,370l96,379l96,391l95,409l95,436l95,442l96,448l98,481l101,507l105,532l110,538l117,568l126,598l134,619l141,642l149,663l155,681l162,700l170,721l185,729l197,715l212,700l225,699l218,688l231,670l239,669l239,651l239,631l246,610l254,589l252,565l254,535l269,526l272,523l276,523l285,513l305,505l311,489l338,466l363,444l384,426l401,417l417,397l422,378l447,363l450,373l458,375l462,373l468,373l468,366l467,346l464,325l465,312l452,297l459,286l471,280l458,264l465,244l477,252l483,259l491,255l492,276l516,279l540,280l549,289l543,301l524,312l524,333l527,339l542,319l545,342l549,364l551,364l558,364l564,336l570,315l585,315l603,282l606,271l614,249l644,226l659,229l657,222l662,213l669,201l647,192l651,181l644,178l647,174l638,171l623,178l605,175xe" stroked="t" o:allowincell="f" style="position:absolute;left:1942;top:867;width:404;height:44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1,19" path="m20,0l0,7l17,19l41,10l20,0xe" stroked="t" o:allowincell="f" style="position:absolute;left:1636;top:969;width:23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,38" path="m39,11l31,12l31,18l39,38l21,35l21,27l0,24l18,2l36,0l39,11xe" stroked="t" o:allowincell="f" style="position:absolute;left:1661;top:960;width:22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5,222" path="m108,57l102,49l91,37l79,43l66,28l64,18l49,0l39,1l37,31l28,27l27,22l12,40l0,54l7,57l7,72l25,73l22,100l18,127l42,111l55,117l66,112l78,105l102,127l102,147l117,174l120,196l111,211l129,222l129,214l139,208l147,211l165,202l165,181l159,172l160,166l144,150l136,135l126,117l114,100l88,78l94,70l108,67l108,57xe" stroked="t" o:allowincell="f" style="position:absolute;left:2377;top:1082;width:99;height:13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2,1l2,3l0,1l2,0l2,1xe" stroked="t" o:allowincell="f" style="position:absolute;left:1995;top:1407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0,0l3,1l1,3l0,0xe" stroked="t" o:allowincell="f" style="position:absolute;left:1998;top:1444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1" path="m2,0l2,1l0,0l2,0xe" stroked="t" o:allowincell="f" style="position:absolute;left:1995;top:1436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2,2l0,3l0,0l2,2xe" stroked="t" o:allowincell="f" style="position:absolute;left:1989;top:144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2,3l2,0l0,1l2,3xe" stroked="t" o:allowincell="f" style="position:absolute;left:1991;top:1451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1l0,0l0,3l1,1xe" stroked="t" o:allowincell="f" style="position:absolute;left:1994;top:1347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3l0,2l0,0l0,3xe" stroked="t" o:allowincell="f" style="position:absolute;left:1994;top:144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2,1l0,0l0,3l2,1xe" stroked="t" o:allowincell="f" style="position:absolute;left:1998;top:1404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1" path="m1,0l0,0l0,1l1,0xe" stroked="t" o:allowincell="f" style="position:absolute;left:1992;top:1327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2,2l2,0l0,3l2,2xe" stroked="t" o:allowincell="f" style="position:absolute;left:1993;top:1410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2" path="m2,2l0,0l0,2l2,2xe" stroked="t" o:allowincell="f" style="position:absolute;left:1997;top:1401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0,0l2,1l0,3l0,0xe" stroked="t" o:allowincell="f" style="position:absolute;left:1997;top:1347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4,0l3,0l0,0l4,0xe" stroked="t" o:allowincell="f" style="position:absolute;left:1991;top:1331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1" path="m1,1l1,0l0,0l1,1xe" stroked="t" o:allowincell="f" style="position:absolute;left:1991;top:132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3,1l3,0l0,0l3,1xe" stroked="t" o:allowincell="f" style="position:absolute;left:1984;top:1394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3l1,2l0,0l1,3xe" stroked="t" o:allowincell="f" style="position:absolute;left:1994;top:1390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1" path="m2,0l2,1l0,1l2,0xe" stroked="t" o:allowincell="f" style="position:absolute;left:1995;top:1429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2" path="m1,0l1,2l0,2l1,0xe" stroked="t" o:allowincell="f" style="position:absolute;left:1991;top:132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2,2l2,3l0,0l2,2xe" stroked="t" o:allowincell="f" style="position:absolute;left:1995;top:1397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1" path="m0,0l1,0l0,1l0,0xe" stroked="t" o:allowincell="f" style="position:absolute;left:1996;top:136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4,483" path="m151,117l127,120l129,109l130,99l145,79l153,67l154,46l156,25l148,21l135,0l130,9l123,21l118,30l120,37l105,34l75,57l67,79l64,90l46,123l31,123l25,144l19,172l12,172l10,172l7,189l0,193l9,217l10,219l16,213l18,229l21,229l30,228l36,238l28,243l33,253l39,243l43,264l48,285l42,307l37,328l48,316l49,330l51,334l58,333l63,330l63,333l81,321l85,313l90,316l100,295l108,307l117,318l120,354l124,391l126,384l130,403l135,423l136,442l133,463l130,483l136,478l145,462l156,444l153,420l150,396l139,379l130,364l132,349l136,337l145,322l139,319l126,291l112,262l118,264l129,234l151,231l165,219l177,216l189,202l204,184l198,181l180,186l172,171l160,165l168,144l154,138l153,120l151,117xe" stroked="t" o:allowincell="f" style="position:absolute;left:2269;top:983;width:122;height:29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4,219" path="m194,66l180,51l167,36l149,27l132,20l125,0l116,6l114,0l113,24l101,29l90,60l98,78l87,105l77,131l59,137l41,144l23,150l5,158l0,168l12,194l23,219l42,215l60,210l75,200l84,186l107,180l119,161l138,153l143,123l152,119l158,117l176,92l194,66xe" stroked="t" o:allowincell="f" style="position:absolute;left:1707;top:1040;width:116;height:1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,12" path="m11,0l0,9l6,12l11,0xe" stroked="t" o:allowincell="f" style="position:absolute;left:1780;top:1020;width:5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1" path="m7,0l0,1l0,0l7,0xe" stroked="t" o:allowincell="f" style="position:absolute;left:2419;top:1416;width:3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8,102" path="m15,4l23,18l33,34l41,54l48,75l35,96l12,102l2,67l0,43l2,45l6,25l11,7l12,6l6,0l15,4xe" stroked="t" o:allowincell="f" style="position:absolute;left:2084;top:1282;width:28;height:6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5,382" path="m36,292l32,271l41,249l48,226l51,205l56,183l77,180l75,199l92,202l113,217l120,228l114,207l108,186l126,159l152,157l176,157l185,142l182,120l167,93l167,73l143,51l131,58l120,63l107,57l83,73l87,46l90,19l72,18l72,3l65,0l53,3l39,15l17,18l6,48l0,46l14,75l27,103l33,106l24,121l20,133l18,148l27,163l38,180l41,204l44,228l33,246l24,262l23,267l17,292l11,318l15,315l27,330l38,343l44,349l53,366l54,361l72,370l72,382l89,381l99,370l87,354l71,351l59,337l54,318l48,294l36,292xe" stroked="t" o:allowincell="f" style="position:absolute;left:2337;top:1114;width:111;height:2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6,383" path="m59,80l53,72l42,60l30,66l17,51l15,41l0,23l8,17l18,21l24,17l33,17l39,18l44,15l51,15l69,0l78,2l104,11l104,29l111,36l132,45l117,54l104,62l104,63l90,86l77,110l89,132l93,146l104,159l116,174l132,189l146,207l150,242l156,278l153,287l152,296l147,306l129,321l111,335l96,332l95,338l95,347l90,350l89,359l81,360l60,378l50,383l54,350l41,338l56,329l63,324l80,327l75,308l89,300l111,290l113,269l113,249l116,225l116,204l110,195l111,189l95,173l87,158l77,140l65,123l39,101l45,93l59,90l59,80xe" stroked="t" o:allowincell="f" style="position:absolute;left:2406;top:1068;width:93;height:2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,237" path="m25,103l21,108l16,120l22,127l18,132l13,154l9,177l27,184l28,193l0,223l16,231l33,237l67,235l93,229l118,225l123,213l135,192l160,183l169,175l190,177l204,148l228,133l222,118l241,117l250,105l264,87l264,64l283,48l312,42l340,36l343,30l349,31l331,28l325,28l309,30l274,43l280,12l276,12l274,0l262,4l252,19l231,28l223,33l208,33l196,36l192,30l172,27l151,24l141,31l129,39l111,58l85,69l72,82l60,81l43,73l25,103xe" stroked="t" o:allowincell="f" style="position:absolute;left:1858;top:827;width:210;height:14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60,379" path="m4,172l0,154l3,141l21,115l27,103l16,96l9,66l4,48l13,21l18,7l30,0l31,1l33,6l51,21l72,13l102,0l100,13l96,19l109,31l109,55l129,66l145,73l163,81l184,76l201,73l208,69l208,61l214,61l240,45l265,42l288,39l316,52l328,64l342,76l360,79l355,106l337,136l333,141l328,153l334,160l330,165l325,187l321,210l339,217l340,226l312,256l322,274l331,292l348,300l346,327l352,330l349,342l327,349l315,360l307,379l283,376l261,372l237,367l213,364l210,346l205,328l184,336l163,343l132,336l115,322l99,310l87,292l81,277l70,249l60,249l52,243l52,240l42,253l37,255l34,244l33,228l25,228l36,207l31,195l18,183l4,172xe" stroked="t" o:allowincell="f" style="position:absolute;left:1669;top:807;width:217;height:2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0,214" path="m153,91l156,78l174,52l180,40l169,33l162,3l148,4l145,0l117,0l109,4l79,24l67,49l55,75l28,88l0,102l1,132l19,142l37,151l55,162l72,171l72,180l85,180l78,201l100,211l120,204l141,214l159,192l177,190l190,192l187,181l186,165l178,165l189,144l184,132l171,120l157,109l153,91xe" stroked="t" o:allowincell="f" style="position:absolute;left:1576;top:845;width:114;height:1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6,99" path="m1,99l0,75l0,51l16,27l33,4l46,0l42,13l33,34l22,55l12,76l3,97l1,99xe" stroked="t" o:allowincell="f" style="position:absolute;left:1505;top:909;width:26;height:5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7,109" path="m65,28l41,16l32,37l21,58l11,79l2,100l0,105l24,109l44,91l60,88l75,75l62,49l90,39l117,30l116,0l90,13l65,28xe" stroked="t" o:allowincell="f" style="position:absolute;left:1505;top:907;width:69;height:6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40" path="m33,21l13,36l0,40l16,19l31,0l42,6l33,21xe" stroked="t" o:allowincell="f" style="position:absolute;left:1525;top:887;width:24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5,105" path="m94,83l67,78l46,74l24,59l0,45l4,29l24,8l24,9l37,0l52,12l73,35l84,30l88,39l106,48l108,54l129,63l148,66l175,68l171,105l145,104l117,99l102,95l94,83xe" stroked="t" o:allowincell="f" style="position:absolute;left:2116;top:953;width:105;height:6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08,348" path="m108,304l113,316l120,321l129,342l144,348l158,343l158,334l177,334l200,331l209,333l206,298l198,297l198,279l185,270l206,238l215,240l236,240l258,217l279,196l297,177l314,159l317,139l336,127l330,120l324,111l318,105l318,90l321,82l315,70l320,61l350,66l378,58l408,40l383,31l369,24l368,7l345,0l317,6l288,12l269,28l269,51l255,69l246,81l227,82l233,97l209,112l195,141l174,139l165,147l140,156l128,177l123,189l98,193l72,199l38,201l21,195l5,187l15,205l24,223l41,231l39,258l45,261l42,273l20,280l8,291l0,310l21,310l42,309l60,307l84,306l108,304xe" stroked="t" o:allowincell="f" style="position:absolute;left:1856;top:849;width:246;height:20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41" path="m7,39l4,41l0,36l6,14l16,0l18,23l7,39xe" stroked="t" o:allowincell="f" style="position:absolute;left:1707;top:1022;width:9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44,436" path="m70,298l67,262l64,243l61,222l48,208l36,196l33,169l19,139l6,108l0,106l13,75l37,79l57,61l73,58l88,45l75,19l103,9l130,0l148,10l166,19l184,30l201,39l201,48l214,48l207,69l229,79l246,91l270,82l291,85l291,93l309,96l315,117l324,126l337,145l334,160l339,178l345,196l349,201l349,208l361,219l364,243l397,249l430,255l436,250l444,268l433,295l423,321l405,327l387,334l369,340l351,348l331,352l313,357l294,361l274,366l259,384l243,402l226,418l211,436l214,408l195,399l174,390l150,387l141,408l132,415l124,397l115,378l103,349l90,319l70,298xe" stroked="t" o:allowincell="f" style="position:absolute;left:1498;top:925;width:268;height:26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3,165" path="m15,60l6,67l0,99l6,132l12,165l40,163l73,147l97,138l123,130l141,123l160,114l178,106l198,97l216,88l219,78l243,61l232,36l220,10l225,0l205,4l187,9l168,13l148,18l133,36l117,54l100,70l85,88l88,60l69,51l48,42l24,39l15,60xe" stroked="t" o:allowincell="f" style="position:absolute;left:1574;top:1136;width:146;height:9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9,110" path="m62,23l60,23l54,26l47,32l54,32l53,35l48,39l42,42l42,45l44,48l50,54l39,57l42,60l39,66l26,68l29,72l24,75l23,72l12,80l9,81l9,90l3,92l0,95l11,104l14,110l27,92l39,96l36,110l42,108l44,105l53,102l57,104l62,99l65,101l69,101l72,99l81,98l83,104l87,101l87,92l104,80l104,65l114,48l119,41l113,38l107,38l101,32l92,0l57,6l57,15l59,17l56,18l56,20l62,23xe" stroked="t" o:allowincell="f" style="position:absolute;left:1367;top:706;width:71;height:6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0,90" path="m5,72l0,50l14,41l8,36l23,14l39,0l69,6l72,24l90,41l75,44l53,74l42,90l29,78l33,72l35,59l5,72xe" stroked="t" o:allowincell="f" style="position:absolute;left:1709;top:771;width:53;height:5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75" path="m17,18l0,52l2,75l11,67l36,46l38,45l39,18l42,4l30,0l17,18xe" stroked="t" o:allowincell="f" style="position:absolute;left:1365;top:762;width:24;height:4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0,71" path="m6,11l0,0l30,0l62,2l80,5l65,27l71,32l57,41l62,63l41,71l23,56l21,51l20,50l6,41l6,27l6,11xe" stroked="t" o:allowincell="f" style="position:absolute;left:1675;top:777;width:47;height:4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1,77" path="m36,8l34,0l24,17l24,32l7,44l7,53l9,57l0,77l27,72l60,77l73,69l79,66l87,60l118,59l115,48l126,38l141,23l151,14l117,5l78,15l57,11l36,8xe" stroked="t" o:allowincell="f" style="position:absolute;left:1416;top:735;width:90;height:4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4,39" path="m0,39l1,12l7,10l9,7l18,4l22,6l27,1l30,3l34,3l37,1l46,0l48,6l52,3l54,7l45,27l0,39xe" stroked="t" o:allowincell="f" style="position:absolute;left:1388;top:765;width:31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0,135" path="m16,71l4,65l0,53l9,45l34,24l36,23l81,11l108,6l141,11l154,3l160,0l159,9l141,26l118,21l91,27l96,39l85,39l84,44l76,41l79,47l73,30l64,35l61,57l61,68l55,63l52,72l48,74l67,95l61,102l54,98l46,101l46,111l33,111l30,135l21,131l15,135l10,123l4,129l4,105l7,96l28,90l46,95l48,92l37,86l15,84l9,86l10,72l16,71xe" stroked="t" o:allowincell="f" style="position:absolute;left:1367;top:775;width:96;height:8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9,14" path="m47,6l15,0l6,0l0,8l18,11l38,14l59,8l47,6xe" stroked="t" o:allowincell="f" style="position:absolute;left:1384;top:873;width:34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,24" path="m22,24l12,6l0,0l10,12l22,24xe" stroked="t" o:allowincell="f" style="position:absolute;left:1401;top:818;width:12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6" path="m10,6l3,4l0,0l10,3l10,6xe" stroked="t" o:allowincell="f" style="position:absolute;left:1441;top:812;width:5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6" path="m3,0l6,6l0,6l3,0xe" stroked="t" o:allowincell="f" style="position:absolute;left:1362;top:828;width: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8" path="m4,0l0,8l0,3l4,0xe" stroked="t" o:allowincell="f" style="position:absolute;left:1436;top:824;width:1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07,159" path="m279,135l248,133l213,136l204,139l197,151l183,159l182,157l185,153l195,133l183,139l170,138l149,144l122,154l107,148l80,133l69,145l56,151l39,144l32,136l20,139l8,138l24,132l9,129l14,123l9,114l14,109l0,99l2,90l8,91l14,94l14,84l17,79l21,66l9,64l21,46l44,43l54,39l80,39l101,33l95,31l89,22l129,24l168,6l191,3l213,0l227,1l237,9l243,13l267,19l291,27l317,27l357,12l387,10l393,21l393,37l393,51l407,60l395,67l390,81l381,108l386,126l372,127l369,123l341,123l333,127l327,126l303,130l279,135xe" stroked="t" o:allowincell="f" style="position:absolute;left:1441;top:771;width:245;height:9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,46" path="m30,1l22,7l21,16l3,33l15,34l0,46l34,30l70,24l66,16l61,0l30,1xe" stroked="t" o:allowincell="f" style="position:absolute;left:1450;top:771;width:41;height: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7,150" path="m24,125l21,126l18,120l16,122l15,102l12,81l13,68l0,53l7,42l19,36l6,20l13,0l25,8l31,15l39,11l40,32l64,35l88,36l97,45l91,57l72,68l72,89l75,95l90,75l93,98l97,120l94,137l87,141l88,150l81,125l72,99l58,98l54,81l34,69l27,69l48,84l52,99l52,105l42,126l40,119l34,119l28,125l24,125xe" stroked="t" o:allowincell="f" style="position:absolute;left:2216;top:1015;width:57;height:8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82,466" path="m18,213l3,243l0,253l17,268l33,283l50,298l68,313l81,325l95,339l110,351l123,364l137,376l152,390l165,402l179,415l177,423l186,433l216,447l213,466l239,466l258,462l276,459l299,439l321,421l350,405l380,387l408,369l438,352l432,331l408,327l404,304l396,282l410,273l419,243l426,213l426,183l431,175l435,151l438,126l429,108l422,82l440,63l458,43l474,7l482,0l449,0l431,0l404,4l380,4l356,4l323,13l290,21l275,28l249,37l222,48l225,54l221,73l216,93l221,115l212,123l188,124l153,136l147,153l126,163l105,175l83,183l60,192l39,202l18,213xe" stroked="t" o:allowincell="f" style="position:absolute;left:905;top:851;width:291;height:28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6" path="m3,0l0,6l3,3l3,0xe" stroked="t" o:allowincell="f" style="position:absolute;left:1706;top:1022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1,36" path="m54,3l23,0l0,23l2,33l27,36l50,35l71,33l68,20l63,11l54,3xe" stroked="t" o:allowincell="f" style="position:absolute;left:2231;top:989;width:42;height:2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6" path="m18,0l14,12l0,16l18,0xe" stroked="t" o:allowincell="f" style="position:absolute;left:835;top:978;width:9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10" path="m15,0l0,10l2,3l15,0xe" stroked="t" o:allowincell="f" style="position:absolute;left:801;top:985;width:8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6" path="m9,0l6,6l0,0l9,0xe" stroked="t" o:allowincell="f" style="position:absolute;left:812;top:992;width:4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4" path="m5,4l9,0l0,3l5,4xe" stroked="t" o:allowincell="f" style="position:absolute;left:848;top:972;width:4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65,259" path="m231,96l223,72l217,46l211,49l214,69l219,88l223,108l226,127l231,145l235,165l244,183l252,201l249,202l246,223l235,234l231,231l222,246l210,249l202,259l174,256l147,253l147,247l142,253l124,253l106,253l90,253l72,253l54,253l36,253l18,253l0,253l4,229l9,204l12,180l18,154l24,130l30,106l36,81l42,57l48,37l55,16l66,0l79,1l111,10l141,19l175,10l193,1l186,6l196,3l214,9l219,13l229,15l264,9l264,33l265,57l253,78l241,100l231,96xe" stroked="t" o:allowincell="f" style="position:absolute;left:1345;top:934;width:159;height:15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2l0,0l0,2xe" stroked="t" o:allowincell="f" style="position:absolute;left:1007;top:86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5,358" path="m296,358l297,345l320,345l324,319l329,292l333,268l338,243l341,219l347,193l353,169l359,145l365,120l371,96l377,76l384,55l395,39l386,30l354,21l354,12l327,6l308,15l287,25l273,61l245,75l225,63l204,51l182,43l182,19l159,13l137,7l108,0l98,21l78,33l59,45l50,67l35,76l30,84l30,114l23,144l14,174l0,183l8,205l12,228l36,232l42,253l72,261l89,276l107,267l132,253l153,267l173,279l194,292l213,306l234,319l254,331l275,345l296,358xe" stroked="t" o:allowincell="f" style="position:absolute;left:1145;top:911;width:238;height:21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3" path="m5,2l2,3l0,0l5,2xe" stroked="t" o:allowincell="f" style="position:absolute;left:1265;top:866;width:2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4,216" path="m203,52l177,66l150,79l131,100l113,120l105,144l87,162l71,181l50,193l30,205l0,216l26,216l51,216l77,216l102,216l117,186l138,175l159,165l182,156l204,148l225,136l246,126l252,109l287,97l311,96l320,88l315,66l320,46l324,27l321,21l309,16l303,18l266,15l261,0l245,10l222,31l203,52xe" stroked="t" o:allowincell="f" style="position:absolute;left:845;top:867;width:195;height:12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4,183" path="m24,174l9,183l13,159l16,134l7,116l0,90l18,71l36,51l52,15l60,8l90,0l96,5l97,14l114,5l90,33l94,53l76,68l58,84l72,96l82,107l72,128l52,140l33,152l24,174xe" stroked="t" o:allowincell="f" style="position:absolute;left:1161;top:846;width:68;height:10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2,41" path="m78,26l92,3l50,0l6,11l2,18l0,32l8,32l30,36l54,41l78,26xe" stroked="t" o:allowincell="f" style="position:absolute;left:1593;top:502;width:54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5,51" path="m21,45l13,51l0,48l0,45l7,33l28,9l42,4l43,9l49,3l67,0l64,9l75,9l61,18l37,30l36,33l21,45xe" stroked="t" o:allowincell="f" style="position:absolute;left:1374;top:541;width:44;height:2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,27" path="m33,9l34,5l31,0l24,9l18,8l13,3l6,9l0,14l3,27l15,21l19,17l33,9xe" stroked="t" o:allowincell="f" style="position:absolute;left:1411;top:553;width:19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4,26" path="m40,18l10,18l0,26l12,15l34,12l64,0l40,18xe" stroked="t" o:allowincell="f" style="position:absolute;left:1394;top:529;width:37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1" path="m18,5l15,0l0,2l6,11l18,5xe" stroked="t" o:allowincell="f" style="position:absolute;left:1394;top:562;width:9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6" path="m6,3l4,0l0,6l6,3xe" stroked="t" o:allowincell="f" style="position:absolute;left:1411;top:571;width: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3,113" path="m199,62l187,69l174,92l139,104l133,113l103,107l73,101l39,101l4,99l0,92l27,75l36,42l84,23l132,3l162,0l187,5l213,11l192,39l199,62xe" stroked="t" o:allowincell="f" style="position:absolute;left:1518;top:555;width:128;height:6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4,45" path="m22,0l0,6l0,15l13,31l22,31l22,34l36,45l39,42l52,30l64,18l63,15l60,9l63,1l39,0l22,0xe" stroked="t" o:allowincell="f" style="position:absolute;left:1256;top:625;width:37;height: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3,61" path="m113,18l123,36l122,39l111,43l105,46l104,48l92,55l78,57l72,57l66,57l36,52l18,61l11,57l0,28l2,19l63,0l66,3l69,1l89,12l87,19l99,18l113,18xe" stroked="t" o:allowincell="f" style="position:absolute;left:1362;top:631;width:73;height:3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8,234" path="m229,126l231,119l252,99l259,72l289,56l280,42l295,27l301,23l318,8l298,0l264,9l238,27l223,32l201,32l186,27l180,17l162,23l187,44l169,74l153,96l162,95l165,101l150,117l96,140l70,153l48,161l24,186l0,216l12,222l9,227l18,225l15,234l24,231l78,222l91,219l115,219l144,204l172,191l199,177l228,164l214,144l229,137l229,126xe" stroked="t" o:allowincell="f" style="position:absolute;left:1593;top:355;width:191;height:14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0,190" path="m123,36l124,37l129,31l141,27l148,34l147,27l148,16l150,13l156,0l169,3l175,3l171,12l190,13l184,21l187,24l225,12l222,13l240,22l249,22l250,30l243,31l226,54l214,82l202,102l199,99l138,118l136,127l147,156l120,169l114,183l106,186l82,186l64,186l55,190l39,187l21,184l0,186l33,150l9,139l6,138l7,135l13,120l25,108l24,105l49,76l73,67l76,57l96,42l94,40l105,31l123,36xe" stroked="t" o:allowincell="f" style="position:absolute;left:1280;top:571;width:150;height:1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6" path="m0,6l12,6l11,0l0,6xe" stroked="t" o:allowincell="f" style="position:absolute;left:1420;top:576;width:6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1,299" path="m510,30l509,32l495,38l510,24l500,32l492,33l498,27l488,32l483,38l473,35l471,39l465,36l455,42l444,51l441,53l417,56l434,59l426,62l414,62l410,63l402,68l399,71l399,65l392,66l369,75l389,74l380,77l378,80l377,81l365,81l359,84l368,89l351,89l333,95l317,101l318,101l308,105l311,107l320,108l299,113l287,119l281,125l276,129l278,131l249,138l248,140l258,137l245,144l233,147l224,149l203,159l192,165l195,170l212,162l224,159l215,165l195,173l188,173l177,170l173,173l158,177l149,182l147,185l144,183l144,189l126,183l117,189l126,189l134,189l122,192l105,194l110,200l107,201l101,197l98,200l87,201l87,203l77,204l72,203l66,209l89,210l62,212l63,219l56,221l57,221l48,225l77,224l90,222l95,221l89,227l81,231l69,228l42,231l42,234l41,236l36,236l47,239l38,243l27,248l38,248l36,252l54,243l63,242l50,251l54,243l32,258l33,260l20,263l11,270l23,267l30,266l26,270l18,278l9,278l0,290l9,297l33,299l84,275l99,275l113,261l122,257l111,273l117,278l149,255l173,234l179,228l194,221l189,212l212,189l234,167l261,156l279,155l279,144l324,116l329,110l350,107l372,93l408,69l438,63l450,56l479,56l491,44l500,44l518,38l524,48l539,53l561,53l576,48l602,30l636,21l656,29l639,44l668,33l680,33l687,27l678,26l668,27l663,20l701,17l695,8l683,6l666,8l650,20l657,12l660,8l668,0l653,5l627,15l636,5l594,20l621,6l618,5l606,5l600,8l564,21l552,21l558,18l537,20l545,23l537,26l527,26l510,30xe" stroked="t" o:allowincell="f" style="position:absolute;left:1387;top:342;width:424;height:18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,12" path="m27,0l8,10l0,12l12,10l14,12l35,3l23,6l27,0xe" stroked="t" o:allowincell="f" style="position:absolute;left:1624;top:370;width:20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6,43" path="m57,0l56,3l45,7l39,10l38,12l26,19l12,21l6,21l0,21l0,39l5,43l30,43l72,28l108,30l126,12l99,4l80,6l80,1l57,0xe" stroked="t" o:allowincell="f" style="position:absolute;left:1402;top:652;width:75;height:2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3,322" path="m338,108l299,124l275,133l260,139l246,141l234,150l227,154l210,168l189,195l200,204l200,214l171,225l171,217l168,220l143,223l183,225l161,235l162,231l140,243l131,243l132,247l132,249l120,258l119,264l117,264l96,282l74,301l36,309l20,322l0,321l12,301l21,286l29,259l36,253l32,250l38,237l45,234l77,211l101,190l107,184l122,177l117,168l140,145l162,123l189,112l207,111l207,100l252,72l257,66l278,63l300,49l336,25l366,19l378,12l407,12l419,0l428,0l453,21l435,51l419,73l395,72l386,75l380,79l377,78l360,84l344,96l338,108xe" stroked="t" o:allowincell="f" style="position:absolute;left:1431;top:369;width:273;height:19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20" path="m24,0l20,5l5,17l0,20l5,11l24,0xe" stroked="t" o:allowincell="f" style="position:absolute;left:1513;top:527;width:13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2,69" path="m185,0l176,5l153,9l144,8l131,17l134,14l125,8l113,14l108,8l83,21l68,26l68,18l78,14l69,0l68,6l62,12l56,8l47,11l42,14l44,15l42,17l29,15l27,20l17,20l56,21l44,27l44,30l5,35l26,41l32,44l24,47l29,48l21,51l0,57l8,60l32,63l65,69l102,60l141,50l168,41l183,33l189,33l188,29l197,26l203,23l186,21l195,18l188,17l195,9l212,2l195,5l185,0xe" stroked="t" o:allowincell="f" style="position:absolute;left:1157;top:404;width:127;height:4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1,58" path="m81,39l43,43l7,48l0,49l40,16l57,16l67,31l87,22l105,0l127,4l151,9l147,27l135,55l105,58l81,39xe" stroked="t" o:allowincell="f" style="position:absolute;left:1534;top:521;width:90;height:3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1,58" path="m0,43l26,10l33,9l69,4l107,0l131,19l83,39l35,58l18,58l26,48l11,45l0,43xe" stroked="t" o:allowincell="f" style="position:absolute;left:1518;top:545;width:78;height:3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</v:group>
                <v:shape id="shape_0" coordsize="239,211" path="m108,81l135,64l141,64l146,66l137,72l120,85l113,96l125,94l150,88l138,97l138,108l123,129l116,130l81,141l84,141l84,150l54,163l47,169l65,172l69,177l98,171l83,178l62,183l30,196l0,210l6,211l12,210l39,207l51,201l72,198l98,195l131,195l167,181l153,177l164,169l197,151l198,142l174,144l182,136l179,121l183,123l189,112l186,99l194,67l170,64l191,58l185,55l192,52l239,25l200,25l195,22l204,19l236,3l207,0l192,9l183,16l174,18l165,27l162,30l158,34l141,45l141,48l137,49l152,46l150,48l108,81xe" stroked="t" o:allowincell="f" style="position:absolute;left:1144;top:517;width:143;height:12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1,29" path="m48,21l51,14l51,0l30,5l0,23l15,24l21,23l29,29l48,21xe" stroked="t" o:allowincell="f" style="position:absolute;left:1171;top:567;width:29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1" path="m14,3l11,0l0,6l12,11l17,8l14,3xe" stroked="t" o:allowincell="f" style="position:absolute;left:1230;top:532;width:9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5,12" path="m22,4l25,0l10,4l0,12l22,4xe" stroked="t" o:allowincell="f" style="position:absolute;left:1234;top:521;width:14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0" path="m14,0l8,4l2,7l0,10l17,0l14,0xe" stroked="t" o:allowincell="f" style="position:absolute;left:1328;top:490;width:9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0,5l14,0l5,0l0,5xe" stroked="t" o:allowincell="f" style="position:absolute;left:1221;top:548;width:7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,8" path="m9,5l6,0l0,8l9,5xe" stroked="t" o:allowincell="f" style="position:absolute;left:1198;top:594;width:4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9,160" path="m5,36l3,36l0,46l11,61l12,82l12,102l11,121l11,141l9,160l35,157l39,121l44,85l65,57l69,33l68,18l50,0l42,7l41,12l39,15l21,25l5,36xe" stroked="t" o:allowincell="f" style="position:absolute;left:982;top:1243;width:40;height:9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5,297" path="m174,81l148,81l135,87l153,113l166,146l153,167l139,188l145,225l157,243l169,261l175,285l171,297l150,293l130,287l108,287l85,287l63,287l45,284l27,282l28,255l25,243l25,237l9,236l3,221l0,222l1,218l10,195l21,180l33,165l51,159l64,174l79,155l90,131l100,119l111,96l120,78l132,59l148,45l156,30l147,20l147,0l156,0l163,26l162,56l174,81xe" stroked="t" o:allowincell="f" style="position:absolute;left:1083;top:1231;width:105;height:17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99,228" path="m110,63l107,54l141,48l161,27l180,5l204,0l212,17l219,33l213,57l230,62l234,69l254,86l257,96l276,116l284,129l296,147l299,155l287,152l269,150l251,149l242,156l225,156l201,164l191,162l180,179l158,171l137,165l113,152l93,176l93,195l75,194l57,192l45,201l36,228l30,204l18,186l6,168l0,131l14,110l27,89l48,83l53,86l66,83l99,75l110,63xe" stroked="t" o:allowincell="f" style="position:absolute;left:1168;top:1265;width:180;height:13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2,227" path="m30,159l9,161l10,168l13,174l18,186l13,191l7,188l0,198l21,227l36,212l45,216l57,221l63,212l78,212l79,222l97,206l114,188l117,168l118,147l135,126l150,105l153,86l157,65l162,45l165,26l172,3l154,2l136,0l124,9l115,36l111,48l90,44l70,38l48,38l45,63l70,60l72,78l61,93l75,117l70,152l61,159l58,152l45,158l31,143l30,159xe" stroked="t" o:allowincell="f" style="position:absolute;left:1120;top:1382;width:103;height:13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36" path="m6,36l0,32l2,23l8,0l26,2l44,5l42,36l24,36l6,36xe" stroked="t" o:allowincell="f" style="position:absolute;left:1095;top:1402;width:25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,13" path="m11,1l8,0l0,13l11,1xe" stroked="t" o:allowincell="f" style="position:absolute;left:1082;top:1379;width:5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2,160" path="m22,30l18,40l12,40l27,52l13,51l6,76l0,76l9,93l15,99l7,93l18,108l13,108l28,124l25,123l42,141l57,160l64,150l70,153l75,148l70,136l67,130l66,123l87,121l88,105l102,120l115,114l118,121l127,114l132,79l118,55l129,40l127,22l102,25l105,0l82,0l60,0l58,31l40,31l22,31l22,30xe" stroked="t" o:allowincell="f" style="position:absolute;left:1085;top:1405;width:79;height:9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89,245" path="m89,200l66,188l45,174l24,161l2,147l0,119l17,93l27,72l21,51l15,32l6,11l15,0l33,0l51,0l71,5l98,24l131,30l141,20l167,12l189,18l177,33l167,47l167,72l165,96l165,120l165,144l179,165l167,173l158,189l147,198l138,221l129,243l126,245l108,227l90,210l89,200xe" stroked="t" o:allowincell="f" style="position:absolute;left:1437;top:1365;width:113;height:1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42" path="m15,8l4,27l0,42l1,42l3,42l22,41l24,33l37,35l43,32l34,0l21,8l15,8xe" stroked="t" o:allowincell="f" style="position:absolute;left:1369;top:1456;width:25;height:2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,11" path="m6,3l1,11l0,5l3,0l6,3xe" stroked="t" o:allowincell="f" style="position:absolute;left:1053;top:1433;width:2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3" path="m0,3l0,0l3,0l0,3xe" stroked="t" o:allowincell="f" style="position:absolute;left:1065;top:1413;width:0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51,357" path="m239,48l230,78l212,110l194,141l176,173l158,204l144,218l129,233l116,248l101,261l84,278l68,293l51,309l35,326l24,341l14,357l0,336l0,312l0,288l2,264l2,239l12,225l24,210l35,204l57,189l77,186l95,185l113,165l132,144l150,125l170,104l146,104l129,98l113,90l96,84l78,78l65,59l53,39l57,26l66,12l78,26l90,39l122,29l143,32l165,21l198,14l231,8l245,0l251,8l245,39l248,41l239,48xe" stroked="t" o:allowincell="f" style="position:absolute;left:1538;top:1249;width:151;height:2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4,147" path="m112,21l103,0l91,12l66,12l55,16l49,13l33,15l30,19l27,42l39,54l24,70l9,88l3,118l0,147l6,147l19,139l39,138l60,138l79,138l99,136l97,108l114,82l124,61l118,40l112,21xe" stroked="t" o:allowincell="f" style="position:absolute;left:1378;top:1372;width:74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" path="m3,0l5,0l3,0l2,0l0,1l2,1l3,0xe" stroked="t" o:allowincell="f" style="position:absolute;left:1305;top:741;width:2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7,141" path="m138,6l140,0l113,0l78,10l47,16l48,24l41,25l24,48l12,76l0,96l3,94l23,105l21,112l33,111l47,111l57,129l80,130l80,135l99,133l126,141l134,133l171,108l185,96l195,67l191,60l218,43l227,10l192,9l159,6l138,6xe" stroked="t" o:allowincell="f" style="position:absolute;left:1402;top:575;width:136;height:8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3,66" path="m66,37l90,28l93,18l113,3l92,0l53,16l14,42l0,51l17,51l41,52l38,60l41,66l66,37xe" stroked="t" o:allowincell="f" style="position:absolute;left:1270;top:595;width:67;height:3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5,66" path="m39,66l11,63l3,47l0,44l0,41l3,39l23,21l26,20l39,11l44,15l69,15l111,0l147,2l155,14l120,33l89,56l74,60l39,66xe" stroked="t" o:allowincell="f" style="position:absolute;left:1379;top:670;width:92;height:3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5,94" path="m94,69l109,49l126,30l118,24l112,25l97,24l127,6l135,0l123,4l117,4l93,13l96,16l84,24l57,27l52,34l37,43l54,51l24,67l43,63l18,73l6,76l9,79l0,84l6,87l0,90l7,90l3,94l27,91l55,82l78,78l94,69xe" stroked="t" o:allowincell="f" style="position:absolute;left:1113;top:566;width:80;height:5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6" path="m4,0l0,6l3,6l4,0xe" stroked="t" o:allowincell="f" style="position:absolute;left:1298;top:689;width:1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8" path="m16,0l3,12l0,15l9,18l10,15l16,0xe" stroked="t" o:allowincell="f" style="position:absolute;left:1278;top:644;width:8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3,92" path="m35,0l6,14l8,14l12,30l18,45l9,66l0,87l17,89l27,92l35,80l63,63l57,48l51,33l45,18l39,3l35,0xe" stroked="t" o:allowincell="f" style="position:absolute;left:1517;top:665;width:37;height:5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2l0,0l0,2xe" stroked="t" o:allowincell="f" style="position:absolute;left:1240;top:743;width:0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81,118" path="m154,96l139,117l105,108l66,118l45,114l24,111l22,103l27,96l21,93l15,93l9,87l0,55l15,51l46,28l81,9l82,7l118,12l160,0l162,0l166,16l172,31l163,52l154,73l171,75l181,78l178,84l165,90l163,87l154,96xe" stroked="t" o:allowincell="f" style="position:absolute;left:1424;top:673;width:108;height:7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1,44" path="m92,26l81,33l68,33l53,44l47,33l27,42l14,44l11,30l0,35l36,8l42,5l53,2l74,0l92,3l87,9l84,12l83,15l87,15l101,20l99,21l92,26xe" stroked="t" o:allowincell="f" style="position:absolute;left:1248;top:683;width:60;height:2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6,71" path="m76,11l75,14l70,18l64,21l64,24l66,27l72,33l61,36l64,39l61,45l48,47l51,51l46,54l45,51l34,59l31,60l31,69l25,71l22,68l19,63l15,62l15,59l12,51l13,48l9,45l1,30l3,29l0,27l3,17l0,14l7,3l12,2l13,8l24,2l30,0l34,3l48,6l52,3l54,6l57,5l61,6l64,5l66,9l69,11l76,11xe" stroked="t" o:allowincell="f" style="position:absolute;left:1356;top:719;width:45;height: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9,63" path="m49,51l25,54l13,53l15,53l1,48l0,48l0,47l1,42l6,36l18,39l22,39l31,35l49,35l73,35l81,32l87,18l114,5l121,9l139,0l169,5l169,23l156,32l153,33l133,51l130,53l82,63l75,62l49,51xe" stroked="t" o:allowincell="f" style="position:absolute;left:1301;top:663;width:101;height:3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6,96" path="m98,43l101,45l108,39l114,36l116,36l110,33l110,31l113,30l111,28l111,19l83,16l75,0l72,3l71,3l69,4l63,6l59,7l51,9l50,13l48,16l48,21l44,21l36,24l35,25l33,30l27,30l26,27l23,28l21,25l14,30l5,30l2,27l0,34l0,43l9,37l9,63l11,69l24,81l41,94l45,96l47,94l47,93l44,85l45,82l41,79l33,64l35,63l32,61l35,51l32,48l39,37l44,36l45,42l56,36l62,34l66,37l80,40l84,37l86,40l89,39l93,40l96,39l98,43xe" stroked="t" o:allowincell="f" style="position:absolute;left:1335;top:699;width:69;height:5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7,14" path="m24,14l27,11l24,8l21,3l17,2l15,2l0,0l24,14xe" stroked="t" o:allowincell="f" style="position:absolute;left:1353;top:756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97,222" path="m207,177l201,187l198,189l198,187l198,189l166,205l144,196l138,195l135,196l117,196l99,205l90,222l60,220l63,217l55,217l6,205l0,198l16,184l31,163l48,144l51,154l54,135l60,127l54,120l58,102l63,97l55,94l45,90l33,82l24,78l30,73l34,72l25,69l57,60l70,63l94,63l106,39l115,36l117,43l150,42l144,40l183,25l199,7l225,0l225,9l238,25l247,25l247,28l261,39l270,42l273,43l297,54l264,90l253,93l247,96l211,123l222,118l225,132l217,142l207,153l204,159l198,169l207,177xe" stroked="t" o:allowincell="f" style="position:absolute;left:1120;top:630;width:179;height:1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7,35" path="m6,35l0,30l4,15l27,0l24,15l6,35xe" stroked="t" o:allowincell="f" style="position:absolute;left:1240;top:758;width:15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2,142" path="m153,33l148,42l151,42l160,66l156,87l159,90l160,96l162,105l160,111l150,112l153,124l145,133l142,135l136,135l126,142l121,136l117,111l103,111l94,112l97,94l84,70l52,78l34,96l34,88l28,79l25,75l19,69l7,54l10,49l7,51l6,43l0,46l0,45l7,34l30,27l33,12l37,0l57,4l90,7l85,13l100,13l106,16l121,15l136,10l141,6l145,27l153,33xe" stroked="t" o:allowincell="f" style="position:absolute;left:761;top:1237;width:97;height:8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88,147" path="m152,108l146,108l126,103l120,105l92,106l65,108l63,127l63,147l44,135l21,141l9,126l0,121l11,87l18,81l32,69l39,58l44,45l59,49l63,40l68,37l78,25l92,24l96,15l128,0l149,3l149,25l165,45l161,45l159,54l171,64l180,63l185,70l188,84l186,87l168,97l152,108xe" stroked="t" o:allowincell="f" style="position:absolute;left:893;top:1199;width:113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4,42" path="m0,40l25,42l34,28l27,0l19,1l0,40xe" stroked="t" o:allowincell="f" style="position:absolute;left:1557;top:1239;width:19;height:2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47,289" path="m110,283l83,264l63,259l57,240l45,232l38,216l30,198l9,178l0,171l11,159l26,156l32,127l38,97l51,96l60,66l89,24l101,25l111,13l122,22l128,0l138,13l152,10l164,13l177,21l185,30l197,46l215,52l216,58l228,52l209,91l234,93l230,106l242,126l255,145l273,151l290,157l306,165l323,171l347,171l327,192l309,211l290,232l272,252l254,253l234,256l212,271l201,277l179,271l153,279l143,289l110,283xe" stroked="t" o:allowincell="f" style="position:absolute;left:1430;top:1208;width:209;height:1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8,18" path="m5,8l0,18l20,12l38,6l68,12l63,6l35,0l32,5l6,5l6,8l29,8l15,14l5,8xe" stroked="t" o:allowincell="f" style="position:absolute;left:742;top:1220;width:40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1,167" path="m89,141l71,149l54,155l38,161l21,167l0,159l8,155l3,134l0,114l11,96l20,78l18,44l18,24l20,5l47,3l75,2l81,0l84,9l90,32l89,44l89,62l92,78l90,99l90,120l101,132l89,141l81,134l89,141xe" stroked="t" o:allowincell="f" style="position:absolute;left:920;top:1262;width:60;height:10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0,45" path="m33,27l28,34l31,42l33,45l40,34l63,27l66,12l70,0l51,1l30,3l0,10l10,10l7,15l18,18l16,21l33,21l36,24l24,25l33,27xe" stroked="t" o:allowincell="f" style="position:absolute;left:742;top:1237;width:41;height:2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1,167" path="m85,11l76,6l61,9l58,0l51,6l39,12l25,9l19,14l15,35l18,38l19,44l21,53l19,59l9,60l12,72l4,81l1,83l1,107l0,111l15,123l22,135l18,167l48,156l76,146l70,146l100,143l85,144l103,143l117,143l121,147l129,143l124,122l121,102l132,84l141,66l139,32l120,20l97,26l85,11xe" stroked="t" o:allowincell="f" style="position:absolute;left:848;top:1269;width:84;height:10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1,108" path="m87,108l63,93l40,78l19,58l0,40l7,31l19,15l31,0l45,0l49,25l54,31l64,24l70,24l70,48l69,52l84,64l91,76l87,108xe" stroked="t" o:allowincell="f" style="position:absolute;left:805;top:1305;width:54;height:6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88,248" path="m183,177l165,183l153,198l142,213l133,236l126,234l126,242l103,243l100,240l96,242l93,245l90,237l90,248l88,243l87,245l79,245l69,246l60,221l63,219l58,215l60,215l55,209l31,194l19,192l24,189l0,195l4,159l9,123l30,95l34,71l33,56l36,44l45,27l51,8l75,0l97,3l111,18l135,11l151,18l168,26l196,12l219,15l243,17l270,2l279,18l279,38l288,48l280,63l264,77l252,96l243,114l232,137l222,149l211,173l196,192l183,177xe" stroked="t" o:allowincell="f" style="position:absolute;left:1003;top:1220;width:173;height:14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9,81" path="m69,41l57,56l45,72l38,81l15,69l20,65l15,60l0,44l8,38l0,35l8,30l0,26l18,8l50,0l63,24l60,42l69,41xe" stroked="t" o:allowincell="f" style="position:absolute;left:782;top:1280;width:40;height:4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3,131" path="m90,0l78,2l60,33l41,51l23,69l11,87l17,93l21,95l0,131l33,128l36,120l53,104l54,98l63,84l65,63l74,62l101,30l120,17l123,5l96,5l90,0xe" stroked="t" o:allowincell="f" style="position:absolute;left:969;top:770;width:73;height:7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3" path="m8,0l0,0l0,3l5,3l8,0xe" stroked="t" o:allowincell="f" style="position:absolute;left:1153;top:761;width:3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83,234" path="m174,11l148,0l124,3l112,2l112,3l105,8l94,15l81,15l66,26l60,15l40,24l27,26l19,36l9,47l6,53l0,63l9,71l3,81l31,68l55,74l55,99l63,117l72,134l76,138l78,138l88,146l103,164l111,170l117,177l118,206l99,228l105,234l123,216l135,207l142,200l136,189l153,168l163,171l172,183l183,173l165,158l147,143l156,134l150,129l127,122l127,105l127,89l114,77l118,54l123,42l150,32l159,35l165,18l174,11l109,77l111,77l109,77l108,77l106,78l108,78l109,77l174,11l79,135l174,11xe" stroked="f" o:allowincell="f" style="position:absolute;left:1240;top:694;width:109;height:14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3,234" path="m174,11l148,0l124,3l112,2l112,3l105,8l94,15l81,15l66,26l60,15l40,24l27,26l19,36l9,47l6,53l0,63l9,71l3,81l31,68l55,74l55,99l63,117l72,134l76,138l78,138l88,146l103,164l111,170l117,177l118,206l99,228l105,234l123,216l135,207l142,200l136,189l153,168l163,171l172,183l183,173l165,158l147,143l156,134l150,129l127,122l127,105l127,89l114,77l118,54l123,42l150,32l159,35l165,18l174,11xe" stroked="t" o:allowincell="f" style="position:absolute;left:1240;top:694;width:109;height:14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" path="m3,0l5,0l3,0l2,0l0,1l2,1l3,0xe" stroked="t" o:allowincell="f" style="position:absolute;left:1305;top:741;width:2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1,42" path="m50,26l42,42l21,30l0,18l0,6l21,5l47,2l71,0l50,26xe" stroked="t" o:allowincell="f" style="position:absolute;left:1257;top:830;width:42;height:2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7,62" path="m12,53l0,62l2,47l9,29l18,9l45,0l47,18l26,51l12,53xe" stroked="t" o:allowincell="f" style="position:absolute;left:1213;top:783;width:27;height:3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3,36" path="m3,36l12,36l19,31l21,34l24,33l25,36l31,36l33,31l34,30l42,27l46,27l46,22l48,19l49,15l57,13l61,12l67,10l69,9l70,9l73,6l70,3l70,0l22,10l15,9l6,16l0,33l3,36xe" stroked="t" o:allowincell="f" style="position:absolute;left:1336;top:695;width:43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05,196" path="m90,48l63,48l57,43l45,45l48,37l50,33l51,30l53,24l59,13l99,0l123,3l146,4l170,6l192,7l215,9l221,16l270,28l270,31l275,31l305,33l288,51l258,63l228,75l204,94l183,112l182,132l153,153l146,159l122,169l107,180l80,183l53,186l30,196l17,196l21,177l8,169l0,171l3,163l20,147l21,141l30,127l32,106l41,105l68,73l87,60l90,48xe" stroked="t" o:allowincell="f" style="position:absolute;left:989;top:744;width:183;height:1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3,12" path="m23,3l8,12l0,5l17,0l23,3xe" stroked="t" o:allowincell="f" style="position:absolute;left:1140;top:805;width:12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99,389" path="m75,356l70,365l73,365l82,389l88,384l102,387l114,381l121,375l124,384l139,381l150,347l157,341l171,329l178,318l183,305l198,309l202,300l207,297l217,285l231,284l235,275l267,260l288,263l291,263l313,255l339,254l364,252l381,230l385,210l390,191l394,173l399,153l373,153l376,134l346,120l337,110l339,102l325,89l312,77l297,63l283,51l270,38l255,26l241,12l228,0l207,0l187,0l183,27l180,56l177,83l172,111l169,140l166,167l163,195l162,222l166,227l159,249l136,249l115,249l93,249l70,249l69,246l36,255l31,255l19,248l4,270l0,269l3,294l9,305l12,330l7,336l22,336l28,339l43,338l58,333l63,329l67,350l75,356xe" stroked="t" o:allowincell="f" style="position:absolute;left:809;top:1041;width:240;height:23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0,150" path="m0,116l6,96l15,59l28,26l46,15l63,3l66,0l69,20l73,38l78,57l81,75l84,69l88,72l105,87l127,111l150,137l150,141l147,143l139,144l127,150l126,144l108,138l96,122l88,113l75,105l63,102l49,105l39,92l33,114l22,105l12,117l0,116xe" stroked="t" o:allowincell="f" style="position:absolute;left:1484;top:1152;width:89;height:8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,2" path="m6,2l2,2l0,0l6,2xe" stroked="t" o:allowincell="f" style="position:absolute;left:647;top:1174;width:2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64,419" path="m264,105l243,92l222,78l202,66l181,53l162,39l141,26l121,14l100,0l76,14l73,33l72,53l85,83l76,93l72,114l67,134l63,153l58,173l45,189l31,204l18,221l6,236l3,257l12,273l21,273l28,299l27,329l39,354l13,354l0,360l18,386l31,419l52,413l57,416l70,413l103,405l114,393l111,384l145,378l165,357l184,335l208,330l207,315l205,302l198,282l189,281l201,261l204,249l207,242l208,233l223,212l232,206l247,204l252,180l255,155l259,129l264,105xe" stroked="t" o:allowincell="f" style="position:absolute;left:1165;top:1065;width:159;height:25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0,330" path="m8,284l0,294l12,263l24,233l23,207l29,179l18,164l15,171l21,156l44,156l66,156l89,156l111,156l116,134l122,111l147,101l155,66l165,33l185,33l203,33l222,33l240,33l252,0l269,15l285,30l302,45l320,60l299,60l279,60l275,87l272,116l269,143l264,171l261,200l258,227l255,255l254,282l258,287l251,309l228,309l207,309l185,309l162,309l161,306l128,315l123,315l111,308l96,330l92,329l78,311l65,291l45,279l26,282l8,284xe" stroked="t" o:allowincell="f" style="position:absolute;left:753;top:1005;width:193;height:19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5,311" path="m31,284l22,285l10,275l12,266l16,266l0,246l0,224l3,224l25,216l51,215l76,213l93,191l97,171l102,152l106,134l111,114l130,110l148,107l171,87l193,69l222,53l252,35l280,17l310,0l340,8l357,23l375,14l376,14l373,33l372,53l385,83l376,93l372,114l367,134l363,153l358,173l345,189l331,204l318,221l306,236l303,257l276,272l252,270l229,267l201,281l184,273l168,266l144,273l130,258l108,255l84,263l78,282l69,299l66,311l48,293l40,300l39,305l36,291l31,284xe" stroked="t" o:allowincell="f" style="position:absolute;left:983;top:1065;width:232;height:18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1,114" path="m35,5l27,15l14,33l0,51l12,71l18,65l14,69l17,72l15,80l41,80l44,75l72,81l77,87l47,81l29,87l9,93l11,105l27,102l36,101l36,104l14,107l8,114l38,107l59,105l78,104l98,108l131,111l128,86l122,75l119,50l105,32l92,12l72,0l53,3l35,5xe" stroked="t" o:allowincell="f" style="position:absolute;left:737;top:1174;width:78;height:6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99,516" path="m75,96l76,83l99,83l103,57l108,30l126,30l144,30l162,30l180,30l198,30l214,30l232,30l250,30l255,24l255,30l282,33l310,36l318,26l330,23l339,8l343,11l354,0l366,17l378,35l381,53l379,84l381,116l399,138l382,150l364,161l351,194l342,231l336,251l307,293l298,323l285,324l279,354l273,383l258,386l247,398l256,405l277,425l285,443l292,459l304,467l310,486l292,486l274,486l265,497l253,509l228,509l217,513l211,510l195,512l192,516l177,501l160,485l151,491l138,494l120,482l114,476l111,468l99,450l91,437l72,417l69,407l49,390l45,383l28,378l34,354l27,338l19,321l18,306l16,293l9,273l0,272l12,252l15,240l18,233l19,224l34,203l43,197l58,195l63,171l66,146l70,120l75,96xe" stroked="t" o:allowincell="f" style="position:absolute;left:1280;top:1071;width:240;height:3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3,132" path="m20,5l0,0l3,9l9,32l8,44l8,62l11,78l9,99l9,120l20,132l30,129l32,110l32,90l33,71l33,51l32,30l21,15l24,5l20,5xe" stroked="t" o:allowincell="f" style="position:absolute;left:969;top:1262;width:19;height:7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40,181" path="m6,166l0,181l5,166l27,133l48,102l44,105l66,84l80,63l95,43l117,27l138,0l164,0l189,0l215,0l240,0l237,10l225,43l207,43l188,43l170,43l150,43l140,76l132,111l107,121l101,144l96,166l74,166l51,166l29,166l6,166xe" stroked="t" o:allowincell="f" style="position:absolute;left:763;top:999;width:144;height:10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02,4233" path="m0,0l111,51l248,129l393,225l519,332l633,444l741,561l843,684l935,810l1013,938l1083,1067l1142,1199l1191,1329l1227,1461l1253,1592l1274,1724l1289,1854l1298,1986l1302,2117l1298,2247l1289,2379l1274,2510l1253,2642l1227,2772l1191,2904l1142,3035l1083,3167l1013,3296l935,3423l843,3549l741,3672l633,3789l519,3902l393,4008l248,4104l111,4182l0,4233e" stroked="t" o:allowincell="f" style="position:absolute;left:3757;top:156;width:788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52,4233" path="m0,0l167,51l371,129l588,225l777,332l950,444l1112,561l1263,684l1401,810l1518,938l1625,1067l1713,1199l1785,1329l1839,1461l1878,1592l1910,1724l1932,1854l1946,1986l1952,2117l1946,2247l1932,2379l1910,2510l1878,2642l1839,2772l1785,2904l1713,3035l1625,3167l1518,3296l1401,3423l1263,3549l1112,3672l950,3789l777,3902l588,4008l371,4104l167,4182l0,4233e" stroked="t" o:allowincell="f" style="position:absolute;left:4206;top:156;width:1182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6,0l230,0l345,0l459,0l575,0l689,0l804,0l918,0l1034,0l1148,0l1263,0l1377,0l1493,0l1607,0l1722,0l1836,0l1952,0l2066,0l2181,0l2295,0l2411,0l2525,0l2640,0l2754,0l2870,0l2984,0l3099,0l3213,0l3329,0l3443,0l3558,0l3672,0l3788,0l3903,0l4017,0l4133,0l4247,0l4362,0l4476,0l4592,0l4706,0l4821,0l4935,0l5051,0l5165,0l5280,0l5394,0l5510,0l5624,0l5739,0l5853,0l5969,0l6083,0l6198,0l6312,0l6428,0l6542,0l6657,0l6771,0l6887,0l7001,0l7116,0l7230,0l7346,0l7460,0l7575,0l7689,0l7805,0l7919,0l8034,0l8148,0l8264,0e" stroked="t" o:allowincell="f" style="position:absolute;left:562;top:1201;width:5010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91,0l184,0l277,0l370,0l462,0l555,0l648,0l739,0l832,0l925,0l1017,0l1110,0l1203,0l1296,0l1387,0l1480,0l1573,0l1665,0l1758,0l1851,0l1944,0l2035,0l2128,0l2221,0l2313,0l2406,0l2499,0l2590,0l2683,0l2776,0l2869,0l2961,0l3054,0l3147,0l3238,0l3331,0l3424,0l3517,0l3609,0l3702,0l3795,0l3886,0l3979,0l4072,0l4164,0l4257,0l4350,0l4443,0l4534,0l4627,0l4720,0l4812,0l4905,0l4998,0l5089,0l5182,0l5275,0l5368,0l5460,0l5553,0l5646,0l5737,0l5830,0l5923,0l6016,0l6108,0l6201,0l6294,0l6385,0l6478,0l6571,0l6663,0e" stroked="t" o:allowincell="f" style="position:absolute;left:1007;top:2382;width:4039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78,0l156,0l234,0l312,0l390,0l467,0l545,0l623,0l701,0l779,0l857,0l935,0l1013,0l1091,0l1169,0l1247,0l1323,0l1401,0l1479,0l1557,0l1635,0l1713,0l1791,0l1869,0l1947,0l2025,0l2103,0l2180,0l2258,0l2336,0l2414,0l2492,0l2570,0l2648,0l2726,0l2804,0l2882,0l2960,0l3036,0l3114,0l3192,0l3270,0l3348,0l3426,0l3504,0l3582,0l3660,0l3738,0l3816,0l3893,0l3971,0l4049,0l4127,0l4205,0l4283,0l4361,0l4439,0l4517,0l4595,0l4671,0l4749,0l4827,0l4905,0l4983,0l5061,0l5139,0l5217,0l5295,0l5373,0l5451,0l5528,0l5606,0e" stroked="t" o:allowincell="f" style="position:absolute;left:1301;top:2588;width:3398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62,0l123,0l185,0l246,0l308,0l371,0l432,0l494,0l555,0l617,0l678,0l740,0l801,0l864,0l926,0l987,0l1049,0l1110,0l1172,0l1233,0l1295,0l1358,0l1419,0l1481,0l1542,0l1604,0l1665,0l1727,0l1788,0l1851,0l1913,0l1974,0l2036,0l2097,0l2159,0l2220,0l2283,0l2345,0l2406,0l2468,0l2529,0l2591,0l2652,0l2714,0l2777,0l2838,0l2900,0l2961,0l3023,0l3084,0l3146,0l3207,0l3270,0l3332,0l3393,0l3455,0l3516,0l3578,0l3639,0l3701,0l3764,0l3825,0l3887,0l3948,0l4010,0l4071,0l4133,0l4196,0l4257,0l4319,0l4380,0l4442,0e" stroked="t" o:allowincell="f" style="position:absolute;left:1624;top:2722;width:2692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15,4233" path="m0,0l181,51l403,129l637,225l843,332l1029,444l1204,561l1369,684l1518,810l1645,938l1761,1067l1855,1199l1933,1329l1993,1461l2034,1592l2070,1724l2094,1854l2109,1986l2115,2117l2109,2247l2094,2379l2070,2510l2034,2642l1993,2772l1933,2904l1855,3035l1761,3167l1645,3296l1518,3423l1369,3549l1204,3672l1029,3789l843,3902l637,4008l403,4104l181,4182l0,4233e" stroked="t" o:allowincell="f" style="position:absolute;left:4318;top:156;width:1281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38,4233" path="m0,0l97,51l216,129l343,225l453,332l553,444l648,561l736,684l817,810l885,938l948,1067l999,1199l1041,1329l1072,1461l1095,1592l1114,1724l1126,1854l1135,1986l1138,2117l1135,2247l1126,2379l1114,2510l1095,2642l1072,2772l1041,2904l999,3035l948,3167l885,3296l817,3423l736,3549l648,3672l553,3789l453,3902l343,4008l216,4104l97,4182l0,4233e" stroked="t" o:allowincell="f" style="position:absolute;left:3645;top:156;width:689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39,4233" path="m1139,0l1041,51l923,129l795,225l686,332l585,444l491,561l402,684l321,810l254,938l191,1067l140,1199l98,1329l66,1461l44,1592l24,1724l12,1854l3,1986l0,2117l3,2247l12,2379l24,2510l44,2642l66,2772l98,2904l140,3035l191,3167l254,3296l321,3423l402,3549l491,3672l585,3789l686,3902l795,4008l923,4104l1041,4182l1139,4233e" stroked="t" o:allowincell="f" style="position:absolute;left:1382;top:156;width:689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6,4233" path="m0,0l27,51l62,129l98,225l129,332l158,444l185,561l210,684l233,810l254,938l270,1067l285,1199l297,1329l306,1461l312,1592l318,1724l323,1854l324,1986l326,2117l324,2247l323,2379l318,2510l312,2642l306,2772l297,2904l285,3035l270,3167l254,3296l233,3423l210,3549l185,3672l158,3789l129,3902l98,4008l62,4104l27,4182l0,4233e" stroked="t" o:allowincell="f" style="position:absolute;left:3084;top:156;width:196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76,4233" path="m0,0l84,51l186,129l294,225l390,332l475,444l556,561l631,684l700,810l760,938l813,1067l856,1199l892,1329l919,1461l939,1592l955,1724l967,1854l973,1986l976,2117l973,2247l967,2379l955,2510l939,2642l919,2772l892,2904l856,3035l813,3167l760,3296l700,3423l631,3549l556,3672l475,3789l390,3902l294,4008l186,4104l84,4182l0,4233e" stroked="t" o:allowincell="f" style="position:absolute;left:3533;top:156;width:590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65,4233" path="m0,0l126,51l279,129l442,225l583,332l712,444l834,561l948,684l1051,810l1140,938l1219,1067l1285,1199l1339,1329l1380,1461l1408,1592l1434,1724l1450,1854l1461,1986l1465,2117l1461,2247l1450,2379l1434,2510l1408,2642l1380,2772l1339,2904l1285,3035l1219,3167l1140,3296l1051,3423l948,3549l834,3672l712,3789l583,3902l442,4008l279,4104l126,4182l0,4233e" stroked="t" o:allowincell="f" style="position:absolute;left:3869;top:156;width:887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90,4233" path="m0,0l153,51l341,129l540,225l714,332l870,444l1020,561l1158,684l1284,810l1394,938l1490,1067l1571,1199l1637,1329l1686,1461l1722,1592l1752,1724l1773,1854l1785,1986l1790,2117l1785,2247l1773,2379l1752,2510l1722,2642l1686,2772l1637,2904l1571,3035l1490,3167l1394,3296l1284,3423l1158,3549l1020,3672l870,3789l714,3902l540,4008l341,4104l153,4182l0,4233e" stroked="t" o:allowincell="f" style="position:absolute;left:4093;top:156;width:1084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89,4233" path="m489,0l447,51l396,129l342,225l294,332l252,444l211,561l172,684l138,810l109,938l82,1067l60,1199l42,1329l28,1461l19,1592l10,1724l6,1854l1,1986l0,2117l1,2247l6,2379l10,2510l19,2642l28,2772l42,2904l60,3035l82,3167l109,3296l138,3423l172,3549l211,3672l252,3789l294,3902l342,4008l396,4104l447,4182l489,4233e" stroked="t" o:allowincell="f" style="position:absolute;left:2226;top:156;width:295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03,0l208,0l312,0l415,0l520,0l624,0l727,0l832,0l936,0l1039,0l1144,0l1248,0l1351,0l1456,0l1560,0l1663,0l1768,0l1872,0l1975,0l2080,0l2184,0l2287,0l2392,0l2496,0l2599,0l2704,0l2808,0l2911,0l3016,0l3120,0l3223,0l3328,0l3432,0l3535,0l3640,0l3744,0l3847,0l3952,0l4056,0l4159,0l4264,0l4368,0l4471,0l4576,0l4680,0l4783,0l4888,0l4992,0l5095,0l5200,0l5304,0l5407,0l5512,0l5616,0l5719,0l5824,0l5928,0l6031,0l6136,0l6240,0l6343,0l6448,0l6552,0l6655,0l6760,0l6864,0l6967,0l7072,0l7176,0l7279,0l7384,0l7488,0e" stroked="t" o:allowincell="f" style="position:absolute;left:778;top:2151;width:4540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89,4233" path="m1789,0l1636,51l1449,129l1249,225l1075,332l919,444l769,561l631,684l505,810l396,938l300,1067l219,1199l153,1329l103,1461l67,1592l37,1724l16,1854l4,1986l0,2117l4,2247l16,2379l37,2510l67,2642l103,2772l153,2904l219,3035l300,3167l396,3296l505,3423l631,3549l769,3672l919,3789l1075,3902l1249,4008l1449,4104l1636,4182l1789,4233e" stroked="t" o:allowincell="f" style="position:absolute;left:540;top:156;width:1083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26,4233" path="m0,0l139,51l309,129l490,225l648,332l790,444l925,561l1053,684l1167,810l1266,938l1354,1067l1428,1199l1488,1329l1533,1461l1564,1592l1591,1724l1611,1854l1621,1986l1626,2117l1621,2247l1611,2379l1591,2510l1564,2642l1533,2772l1488,2904l1428,3035l1354,3167l1266,3296l1167,3423l1053,3549l925,3672l790,3789l648,3902l490,4008l309,4104l139,4182l0,4233e" stroked="t" o:allowincell="f" style="position:absolute;left:3982;top:156;width:985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4,0l230,0l344,0l459,0l573,0l689,0l804,0l918,0l1034,0l1148,0l1263,0l1377,0l1493,0l1607,0l1722,0l1836,0l1952,0l2066,0l2181,0l2295,0l2411,0l2525,0l2640,0l2754,0l2870,0l2984,0l3099,0l3213,0l3329,0l3443,0l3558,0l3672,0l3788,0l3903,0l4017,0l4133,0l4247,0l4362,0l4476,0l4592,0l4706,0l4821,0l4935,0l5051,0l5165,0l5280,0l5394,0l5510,0l5624,0l5739,0l5853,0l5969,0l6083,0l6198,0l6312,0l6428,0l6542,0l6657,0l6771,0l6887,0l7002,0l7116,0l7232,0l7346,0l7461,0l7575,0l7691,0l7805,0l7920,0l8034,0l8150,0l8264,0e" stroked="t" o:allowincell="f" style="position:absolute;left:562;top:1676;width:5010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1,0l222,0l334,0l445,0l556,0l667,0l778,0l889,0l1002,0l1113,0l1224,0l1335,0l1446,0l1558,0l1669,0l1780,0l1891,0l2002,0l2113,0l2226,0l2337,0l2448,0l2559,0l2670,0l2782,0l2893,0l3004,0l3115,0l3226,0l3337,0l3450,0l3561,0l3672,0l3783,0l3894,0l4006,0l4117,0l4228,0l4339,0l4450,0l4561,0l4674,0l4785,0l4896,0l5007,0l5118,0l5230,0l5341,0l5452,0l5563,0l5674,0l5785,0l5898,0l6009,0l6120,0l6231,0l6342,0l6454,0l6565,0l6676,0l6787,0l6898,0l7009,0l7122,0l7233,0l7344,0l7455,0l7566,0l7678,0l7789,0l7900,0l8011,0e" stroked="t" o:allowincell="f" style="position:absolute;left:632;top:1916;width:4857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5,0l231,0l348,0l463,0l579,0l694,0l811,0l927,0l1042,0l1159,0l1275,0l1390,0l1506,0l1623,0l1738,0l1854,0l1971,0l2086,0l2202,0l2317,0l2434,0l2550,0l2665,0l2781,0l2898,0l3013,0l3129,0l3246,0l3361,0l3477,0l3592,0l3709,0l3825,0l3940,0l4057,0l4173,0l4288,0l4404,0l4521,0l4636,0l4752,0l4869,0l4984,0l5100,0l5215,0l5332,0l5448,0l5563,0l5679,0l5796,0l5911,0l6027,0l6144,0l6259,0l6375,0l6490,0l6607,0l6723,0l6838,0l6955,0l7071,0l7186,0l7302,0l7419,0l7534,0l7650,0l7767,0l7882,0l7998,0l8113,0l8230,0l8346,0e" stroked="t" o:allowincell="f" style="position:absolute;left:540;top:1439;width:5060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49,4233" path="m0,0l55,51l123,129l195,225l258,332l315,444l370,561l420,684l466,810l505,938l541,1067l570,1199l594,1329l612,1461l625,1592l636,1724l643,1854l648,1986l649,2117l648,2247l643,2379l636,2510l625,2642l612,2772l594,2904l570,3035l541,3167l505,3296l466,3423l420,3549l370,3672l315,3789l258,3902l195,4008l123,4104l55,4182l0,4233e" stroked="t" o:allowincell="f" style="position:absolute;left:3309;top:156;width:392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62,0l123,0l185,0l246,0l308,0l371,0l432,0l494,0l555,0l617,0l678,0l740,0l801,0l864,0l926,0l987,0l1049,0l1110,0l1172,0l1233,0l1295,0l1358,0l1419,0l1481,0l1542,0l1604,0l1665,0l1727,0l1788,0l1851,0l1913,0l1974,0l2036,0l2097,0l2159,0l2220,0l2283,0l2345,0l2406,0l2468,0l2529,0l2591,0l2652,0l2714,0l2777,0l2838,0l2900,0l2961,0l3023,0l3084,0l3146,0l3207,0l3270,0l3332,0l3393,0l3455,0l3516,0l3578,0l3639,0l3701,0l3764,0l3825,0l3887,0l3948,0l4010,0l4071,0l4133,0l4196,0l4257,0l4319,0l4380,0l4442,0e" stroked="t" o:allowincell="f" style="position:absolute;left:1624;top:156;width:2692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78,0l156,0l234,0l312,0l390,0l468,0l546,0l624,0l702,0l780,0l859,0l937,0l1015,0l1093,0l1171,0l1249,0l1327,0l1405,0l1483,0l1561,0l1639,0l1717,0l1795,0l1873,0l1951,0l2029,0l2107,0l2185,0l2265,0l2343,0l2421,0l2499,0l2577,0l2655,0l2733,0l2811,0l2889,0l2967,0l3045,0l3123,0l3201,0l3279,0l3357,0l3435,0l3513,0l3591,0l3670,0l3748,0l3826,0l3904,0l3982,0l4060,0l4138,0l4216,0l4294,0l4372,0l4450,0l4528,0l4606,0l4684,0l4762,0l4840,0l4918,0l4996,0l5076,0l5154,0l5232,0l5310,0l5388,0l5466,0l5544,0l5622,0e" stroked="t" o:allowincell="f" style="position:absolute;left:1297;top:293;width:3408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93,0l186,0l279,0l370,0l463,0l556,0l648,0l741,0l834,0l925,0l1018,0l1111,0l1203,0l1296,0l1389,0l1480,0l1573,0l1666,0l1758,0l1851,0l1944,0l2035,0l2128,0l2221,0l2314,0l2406,0l2499,0l2592,0l2683,0l2776,0l2869,0l2961,0l3054,0l3147,0l3238,0l3331,0l3424,0l3516,0l3609,0l3702,0l3793,0l3886,0l3979,0l4072,0l4164,0l4257,0l4350,0l4441,0l4534,0l4627,0l4719,0l4812,0l4905,0l4996,0l5089,0l5182,0l5274,0l5367,0l5460,0l5551,0l5644,0l5737,0l5829,0l5922,0l6015,0l6108,0l6199,0l6292,0l6385,0l6477,0l6570,0l6663,0e" stroked="t" o:allowincell="f" style="position:absolute;left:1007;top:496;width:4039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04,0l207,0l311,0l416,0l519,0l623,0l726,0l831,0l935,0l1038,0l1142,0l1247,0l1350,0l1454,0l1557,0l1662,0l1766,0l1869,0l1973,0l2078,0l2181,0l2285,0l2388,0l2493,0l2597,0l2700,0l2804,0l2909,0l3012,0l3116,0l3219,0l3324,0l3428,0l3531,0l3636,0l3740,0l3843,0l3947,0l4052,0l4155,0l4259,0l4362,0l4467,0l4571,0l4674,0l4778,0l4883,0l4986,0l5090,0l5193,0l5298,0l5402,0l5505,0l5609,0l5714,0l5817,0l5921,0l6024,0l6129,0l6233,0l6336,0l6440,0l6545,0l6648,0l6752,0l6855,0l6960,0l7064,0l7167,0l7271,0l7376,0l7479,0e" stroked="t" o:allowincell="f" style="position:absolute;left:780;top:724;width:4534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1,0l222,0l333,0l444,0l556,0l667,0l778,0l889,0l1000,0l1111,0l1224,0l1335,0l1446,0l1557,0l1668,0l1780,0l1891,0l2002,0l2113,0l2224,0l2337,0l2448,0l2559,0l2670,0l2781,0l2893,0l3004,0l3115,0l3226,0l3337,0l3450,0l3561,0l3672,0l3783,0l3894,0l4006,0l4117,0l4228,0l4339,0l4450,0l4563,0l4674,0l4785,0l4896,0l5007,0l5119,0l5230,0l5341,0l5452,0l5563,0l5676,0l5787,0l5898,0l6009,0l6120,0l6231,0l6343,0l6454,0l6565,0l6676,0l6787,0l6900,0l7011,0l7122,0l7233,0l7344,0l7456,0l7567,0l7678,0l7789,0l7900,0l8013,0e" stroked="t" o:allowincell="f" style="position:absolute;left:632;top:963;width:4858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26,4233" path="m1626,0l1486,51l1317,129l1135,225l978,332l835,444l700,561l573,684l459,810l360,938l271,1067l198,1199l138,1329l93,1461l61,1592l34,1724l15,1854l4,1986l0,2117l4,2247l15,2379l34,2510l61,2642l93,2772l138,2904l198,3035l271,3167l360,3296l459,3423l573,3549l700,3672l835,3789l978,3902l1135,4008l1317,4104l1486,4182l1626,4233e" stroked="t" o:allowincell="f" style="position:absolute;left:751;top:156;width:985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02,4233" path="m1302,0l1191,51l1055,129l909,225l783,332l669,444l561,561l459,684l368,810l290,938l219,1067l161,1199l111,1329l75,1461l50,1592l29,1724l14,1854l5,1986l0,2117l5,2247l14,2379l29,2510l50,2642l75,2772l111,2904l161,3035l219,3167l290,3296l368,3423l459,3549l561,3672l669,3789l783,3902l909,4008l1055,4104l1191,4182l1302,4233e" stroked="t" o:allowincell="f" style="position:absolute;left:1171;top:156;width:788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77,4233" path="m977,0l893,51l791,129l683,225l587,332l501,444l420,561l344,684l276,810l216,938l164,1067l120,1199l84,1329l57,1461l38,1592l21,1724l9,1854l3,1986l0,2117l3,2247l9,2379l21,2510l38,2642l57,2772l84,2904l120,3035l164,3167l216,3296l276,3423l344,3549l420,3672l501,3789l587,3902l683,4008l791,4104l893,4182l977,4233e" stroked="t" o:allowincell="f" style="position:absolute;left:1594;top:156;width:591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50,4233" path="m650,0l594,51l527,129l455,225l392,332l333,444l279,561l230,684l183,810l144,938l108,1067l80,1199l56,1329l38,1461l24,1592l14,1724l6,1854l2,1986l0,2117l2,2247l6,2379l14,2510l24,2642l38,2772l56,2904l80,3035l108,3167l144,3296l183,3423l230,3549l279,3672l333,3789l392,3902l455,4008l527,4104l594,4182l650,4233e" stroked="t" o:allowincell="f" style="position:absolute;left:2017;top:156;width:393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5,4233" path="m325,0l298,51l264,129l228,225l196,332l168,444l141,561l115,684l93,810l72,938l55,1067l40,1199l28,1329l19,1461l13,1592l7,1724l3,1854l1,1986l0,2117l1,2247l3,2379l7,2510l13,2642l19,2772l28,2904l40,3035l55,3167l72,3296l93,3423l115,3549l141,3672l168,3789l196,3902l228,4008l264,4104l298,4182l325,4233e" stroked="t" o:allowincell="f" style="position:absolute;left:2437;top:156;width:196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0,51l0,129l0,225l0,332l0,444l0,561l0,684l0,810l0,938l0,1067l0,1199l0,1329l0,1461l0,1592l0,1724l0,1854l0,1986l0,2117l0,2247l0,2379l0,2510l0,2642l0,2772l0,2904l0,3035l0,3167l0,3296l0,3423l0,3549l0,3672l0,3789l0,3902l0,4008l0,4104l0,4182l0,4233e" stroked="t" o:allowincell="f" style="position:absolute;left:2859;top:156;width:0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4,4233" path="m0,0l15,51l32,129l50,225l66,332l80,444l93,561l107,684l117,810l128,938l137,1067l144,1199l150,1329l155,1461l158,1592l161,1724l162,1854l164,1986l164,2117l164,2247l162,2379l161,2510l158,2642l155,2772l150,2904l144,3035l137,3167l128,3296l117,3423l107,3549l93,3672l80,3789l66,3902l50,4008l32,4104l15,4182l0,4233e" stroked="t" o:allowincell="f" style="position:absolute;left:2971;top:156;width:98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66,4233" path="m1466,0l1340,51l1187,129l1023,225l882,332l753,444l632,561l518,684l414,810l326,938l246,1067l180,1199l126,1329l86,1461l57,1592l32,1724l15,1854l5,1986l0,2117l5,2247l15,2379l32,2510l57,2642l86,2772l126,2904l180,3035l246,3167l326,3296l414,3423l518,3549l632,3672l753,3789l882,3902l1023,4008l1187,4104l1340,4182l1466,4233e" stroked="t" o:allowincell="f" style="position:absolute;left:960;top:156;width:888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13,4233" path="m813,0l744,51l659,129l569,225l489,332l417,444l350,561l287,684l230,810l180,938l137,1067l99,1199l69,1329l47,1461l30,1592l17,1724l8,1854l2,1986l0,2117l2,2247l8,2379l17,2510l30,2642l47,2772l69,2904l99,3035l137,3167l180,3296l230,3423l287,3549l350,3672l417,3789l489,3902l569,4008l659,4104l744,4182l813,4233e" stroked="t" o:allowincell="f" style="position:absolute;left:1805;top:156;width:492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3,4233" path="m163,0l148,51l132,129l114,225l97,332l84,444l70,561l57,684l46,810l36,938l27,1067l19,1199l13,1329l9,1461l6,1592l3,1724l1,1854l0,1986l0,2117l0,2247l1,2379l3,2510l6,2642l9,2772l13,2904l19,3035l27,3167l36,3296l46,3423l57,3549l70,3672l84,3789l97,3902l114,4008l132,4104l148,4182l163,4233e" stroked="t" o:allowincell="f" style="position:absolute;left:2648;top:156;width:97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89,4233" path="m0,0l42,51l93,129l147,225l195,332l237,444l277,561l316,684l351,810l379,938l406,1067l429,1199l447,1329l460,1461l469,1592l478,1724l483,1854l487,1986l489,2117l487,2247l483,2379l478,2510l469,2642l460,2772l447,2904l429,3035l406,3167l379,3296l351,3423l316,3549l277,3672l237,3789l195,3902l147,4008l93,4104l42,4182l0,4233e" stroked="t" o:allowincell="f" style="position:absolute;left:3196;top:156;width:295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13,4233" path="m0,0l69,51l155,129l245,225l324,332l396,444l464,561l527,684l584,810l633,938l677,1067l714,1199l744,1329l767,1461l783,1592l797,1724l806,1854l812,1986l813,2117l812,2247l806,2379l797,2510l783,2642l767,2772l744,2904l714,3035l677,3167l633,3296l584,3423l527,3549l464,3672l396,3789l324,3902l245,4008l155,4104l69,4182l0,4233e" stroked="t" o:allowincell="f" style="position:absolute;left:3420;top:156;width:492;height:256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04160" cy="1422400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422360"/>
                          <a:chOff x="0" y="0"/>
                          <a:chExt cx="2804040" cy="142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404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6" h="4233">
                                <a:moveTo>
                                  <a:pt x="6231" y="4233"/>
                                </a:moveTo>
                                <a:lnTo>
                                  <a:pt x="6412" y="4182"/>
                                </a:lnTo>
                                <a:lnTo>
                                  <a:pt x="6634" y="4104"/>
                                </a:lnTo>
                                <a:lnTo>
                                  <a:pt x="6868" y="4008"/>
                                </a:lnTo>
                                <a:lnTo>
                                  <a:pt x="7074" y="3902"/>
                                </a:lnTo>
                                <a:lnTo>
                                  <a:pt x="7260" y="3789"/>
                                </a:lnTo>
                                <a:lnTo>
                                  <a:pt x="7435" y="3672"/>
                                </a:lnTo>
                                <a:lnTo>
                                  <a:pt x="7600" y="3549"/>
                                </a:lnTo>
                                <a:lnTo>
                                  <a:pt x="7749" y="3423"/>
                                </a:lnTo>
                                <a:lnTo>
                                  <a:pt x="7876" y="3296"/>
                                </a:lnTo>
                                <a:lnTo>
                                  <a:pt x="7992" y="3167"/>
                                </a:lnTo>
                                <a:lnTo>
                                  <a:pt x="8086" y="3035"/>
                                </a:lnTo>
                                <a:lnTo>
                                  <a:pt x="8164" y="2904"/>
                                </a:lnTo>
                                <a:lnTo>
                                  <a:pt x="8224" y="2772"/>
                                </a:lnTo>
                                <a:lnTo>
                                  <a:pt x="8265" y="2642"/>
                                </a:lnTo>
                                <a:lnTo>
                                  <a:pt x="8301" y="2510"/>
                                </a:lnTo>
                                <a:lnTo>
                                  <a:pt x="8325" y="2379"/>
                                </a:lnTo>
                                <a:lnTo>
                                  <a:pt x="8340" y="2247"/>
                                </a:lnTo>
                                <a:lnTo>
                                  <a:pt x="8346" y="2117"/>
                                </a:lnTo>
                                <a:lnTo>
                                  <a:pt x="8340" y="1986"/>
                                </a:lnTo>
                                <a:lnTo>
                                  <a:pt x="8325" y="1854"/>
                                </a:lnTo>
                                <a:lnTo>
                                  <a:pt x="8301" y="1724"/>
                                </a:lnTo>
                                <a:lnTo>
                                  <a:pt x="8265" y="1592"/>
                                </a:lnTo>
                                <a:lnTo>
                                  <a:pt x="8224" y="1461"/>
                                </a:lnTo>
                                <a:lnTo>
                                  <a:pt x="8164" y="1329"/>
                                </a:lnTo>
                                <a:lnTo>
                                  <a:pt x="8086" y="1199"/>
                                </a:lnTo>
                                <a:lnTo>
                                  <a:pt x="7992" y="1067"/>
                                </a:lnTo>
                                <a:lnTo>
                                  <a:pt x="7876" y="938"/>
                                </a:lnTo>
                                <a:lnTo>
                                  <a:pt x="7749" y="810"/>
                                </a:lnTo>
                                <a:lnTo>
                                  <a:pt x="7600" y="684"/>
                                </a:lnTo>
                                <a:lnTo>
                                  <a:pt x="7435" y="561"/>
                                </a:lnTo>
                                <a:lnTo>
                                  <a:pt x="7260" y="444"/>
                                </a:lnTo>
                                <a:lnTo>
                                  <a:pt x="7074" y="332"/>
                                </a:lnTo>
                                <a:lnTo>
                                  <a:pt x="6868" y="225"/>
                                </a:lnTo>
                                <a:lnTo>
                                  <a:pt x="6634" y="129"/>
                                </a:lnTo>
                                <a:lnTo>
                                  <a:pt x="6412" y="51"/>
                                </a:lnTo>
                                <a:lnTo>
                                  <a:pt x="6231" y="0"/>
                                </a:lnTo>
                                <a:lnTo>
                                  <a:pt x="6169" y="0"/>
                                </a:lnTo>
                                <a:lnTo>
                                  <a:pt x="6108" y="0"/>
                                </a:lnTo>
                                <a:lnTo>
                                  <a:pt x="6046" y="0"/>
                                </a:lnTo>
                                <a:lnTo>
                                  <a:pt x="5985" y="0"/>
                                </a:lnTo>
                                <a:lnTo>
                                  <a:pt x="5922" y="0"/>
                                </a:lnTo>
                                <a:lnTo>
                                  <a:pt x="5860" y="0"/>
                                </a:lnTo>
                                <a:lnTo>
                                  <a:pt x="5799" y="0"/>
                                </a:lnTo>
                                <a:lnTo>
                                  <a:pt x="5737" y="0"/>
                                </a:lnTo>
                                <a:lnTo>
                                  <a:pt x="5676" y="0"/>
                                </a:lnTo>
                                <a:lnTo>
                                  <a:pt x="5614" y="0"/>
                                </a:lnTo>
                                <a:lnTo>
                                  <a:pt x="5553" y="0"/>
                                </a:lnTo>
                                <a:lnTo>
                                  <a:pt x="5490" y="0"/>
                                </a:lnTo>
                                <a:lnTo>
                                  <a:pt x="5428" y="0"/>
                                </a:lnTo>
                                <a:lnTo>
                                  <a:pt x="5367" y="0"/>
                                </a:lnTo>
                                <a:lnTo>
                                  <a:pt x="5305" y="0"/>
                                </a:lnTo>
                                <a:lnTo>
                                  <a:pt x="5244" y="0"/>
                                </a:lnTo>
                                <a:lnTo>
                                  <a:pt x="5182" y="0"/>
                                </a:lnTo>
                                <a:lnTo>
                                  <a:pt x="5121" y="0"/>
                                </a:lnTo>
                                <a:lnTo>
                                  <a:pt x="5059" y="0"/>
                                </a:lnTo>
                                <a:lnTo>
                                  <a:pt x="4996" y="0"/>
                                </a:lnTo>
                                <a:lnTo>
                                  <a:pt x="4935" y="0"/>
                                </a:lnTo>
                                <a:lnTo>
                                  <a:pt x="4873" y="0"/>
                                </a:lnTo>
                                <a:lnTo>
                                  <a:pt x="4812" y="0"/>
                                </a:lnTo>
                                <a:lnTo>
                                  <a:pt x="4750" y="0"/>
                                </a:lnTo>
                                <a:lnTo>
                                  <a:pt x="4689" y="0"/>
                                </a:lnTo>
                                <a:lnTo>
                                  <a:pt x="4627" y="0"/>
                                </a:lnTo>
                                <a:lnTo>
                                  <a:pt x="4566" y="0"/>
                                </a:lnTo>
                                <a:lnTo>
                                  <a:pt x="4503" y="0"/>
                                </a:lnTo>
                                <a:lnTo>
                                  <a:pt x="4441" y="0"/>
                                </a:lnTo>
                                <a:lnTo>
                                  <a:pt x="4380" y="0"/>
                                </a:lnTo>
                                <a:lnTo>
                                  <a:pt x="4318" y="0"/>
                                </a:lnTo>
                                <a:lnTo>
                                  <a:pt x="4257" y="0"/>
                                </a:lnTo>
                                <a:lnTo>
                                  <a:pt x="4195" y="0"/>
                                </a:lnTo>
                                <a:lnTo>
                                  <a:pt x="4134" y="0"/>
                                </a:lnTo>
                                <a:lnTo>
                                  <a:pt x="4072" y="0"/>
                                </a:lnTo>
                                <a:lnTo>
                                  <a:pt x="4009" y="0"/>
                                </a:lnTo>
                                <a:lnTo>
                                  <a:pt x="3948" y="0"/>
                                </a:lnTo>
                                <a:lnTo>
                                  <a:pt x="3886" y="0"/>
                                </a:lnTo>
                                <a:lnTo>
                                  <a:pt x="3825" y="0"/>
                                </a:lnTo>
                                <a:lnTo>
                                  <a:pt x="3763" y="0"/>
                                </a:lnTo>
                                <a:lnTo>
                                  <a:pt x="3702" y="0"/>
                                </a:lnTo>
                                <a:lnTo>
                                  <a:pt x="3640" y="0"/>
                                </a:lnTo>
                                <a:lnTo>
                                  <a:pt x="3577" y="0"/>
                                </a:lnTo>
                                <a:lnTo>
                                  <a:pt x="3516" y="0"/>
                                </a:lnTo>
                                <a:lnTo>
                                  <a:pt x="3454" y="0"/>
                                </a:lnTo>
                                <a:lnTo>
                                  <a:pt x="3393" y="0"/>
                                </a:lnTo>
                                <a:lnTo>
                                  <a:pt x="3331" y="0"/>
                                </a:lnTo>
                                <a:lnTo>
                                  <a:pt x="3270" y="0"/>
                                </a:lnTo>
                                <a:lnTo>
                                  <a:pt x="3208" y="0"/>
                                </a:lnTo>
                                <a:lnTo>
                                  <a:pt x="3147" y="0"/>
                                </a:lnTo>
                                <a:lnTo>
                                  <a:pt x="3084" y="0"/>
                                </a:lnTo>
                                <a:lnTo>
                                  <a:pt x="3022" y="0"/>
                                </a:lnTo>
                                <a:lnTo>
                                  <a:pt x="2961" y="0"/>
                                </a:lnTo>
                                <a:lnTo>
                                  <a:pt x="2899" y="0"/>
                                </a:lnTo>
                                <a:lnTo>
                                  <a:pt x="2838" y="0"/>
                                </a:lnTo>
                                <a:lnTo>
                                  <a:pt x="2776" y="0"/>
                                </a:lnTo>
                                <a:lnTo>
                                  <a:pt x="2715" y="0"/>
                                </a:lnTo>
                                <a:lnTo>
                                  <a:pt x="2653" y="0"/>
                                </a:lnTo>
                                <a:lnTo>
                                  <a:pt x="2590" y="0"/>
                                </a:lnTo>
                                <a:lnTo>
                                  <a:pt x="2529" y="0"/>
                                </a:lnTo>
                                <a:lnTo>
                                  <a:pt x="2467" y="0"/>
                                </a:lnTo>
                                <a:lnTo>
                                  <a:pt x="2406" y="0"/>
                                </a:lnTo>
                                <a:lnTo>
                                  <a:pt x="2344" y="0"/>
                                </a:lnTo>
                                <a:lnTo>
                                  <a:pt x="2283" y="0"/>
                                </a:lnTo>
                                <a:lnTo>
                                  <a:pt x="2221" y="0"/>
                                </a:lnTo>
                                <a:lnTo>
                                  <a:pt x="2160" y="0"/>
                                </a:lnTo>
                                <a:lnTo>
                                  <a:pt x="2097" y="0"/>
                                </a:lnTo>
                                <a:lnTo>
                                  <a:pt x="2035" y="0"/>
                                </a:lnTo>
                                <a:lnTo>
                                  <a:pt x="1974" y="0"/>
                                </a:lnTo>
                                <a:lnTo>
                                  <a:pt x="1912" y="0"/>
                                </a:lnTo>
                                <a:lnTo>
                                  <a:pt x="1851" y="0"/>
                                </a:lnTo>
                                <a:lnTo>
                                  <a:pt x="1789" y="0"/>
                                </a:lnTo>
                                <a:lnTo>
                                  <a:pt x="1636" y="51"/>
                                </a:lnTo>
                                <a:lnTo>
                                  <a:pt x="1449" y="129"/>
                                </a:lnTo>
                                <a:lnTo>
                                  <a:pt x="1249" y="225"/>
                                </a:lnTo>
                                <a:lnTo>
                                  <a:pt x="1075" y="332"/>
                                </a:lnTo>
                                <a:lnTo>
                                  <a:pt x="919" y="444"/>
                                </a:lnTo>
                                <a:lnTo>
                                  <a:pt x="769" y="561"/>
                                </a:lnTo>
                                <a:lnTo>
                                  <a:pt x="631" y="684"/>
                                </a:lnTo>
                                <a:lnTo>
                                  <a:pt x="505" y="810"/>
                                </a:lnTo>
                                <a:lnTo>
                                  <a:pt x="396" y="938"/>
                                </a:lnTo>
                                <a:lnTo>
                                  <a:pt x="300" y="1067"/>
                                </a:lnTo>
                                <a:lnTo>
                                  <a:pt x="219" y="1199"/>
                                </a:lnTo>
                                <a:lnTo>
                                  <a:pt x="153" y="1329"/>
                                </a:lnTo>
                                <a:lnTo>
                                  <a:pt x="103" y="1461"/>
                                </a:lnTo>
                                <a:lnTo>
                                  <a:pt x="67" y="1592"/>
                                </a:lnTo>
                                <a:lnTo>
                                  <a:pt x="37" y="1724"/>
                                </a:lnTo>
                                <a:lnTo>
                                  <a:pt x="16" y="1854"/>
                                </a:lnTo>
                                <a:lnTo>
                                  <a:pt x="4" y="1986"/>
                                </a:lnTo>
                                <a:lnTo>
                                  <a:pt x="0" y="2117"/>
                                </a:lnTo>
                                <a:lnTo>
                                  <a:pt x="4" y="2247"/>
                                </a:lnTo>
                                <a:lnTo>
                                  <a:pt x="16" y="2379"/>
                                </a:lnTo>
                                <a:lnTo>
                                  <a:pt x="37" y="2510"/>
                                </a:lnTo>
                                <a:lnTo>
                                  <a:pt x="67" y="2642"/>
                                </a:lnTo>
                                <a:lnTo>
                                  <a:pt x="103" y="2772"/>
                                </a:lnTo>
                                <a:lnTo>
                                  <a:pt x="153" y="2904"/>
                                </a:lnTo>
                                <a:lnTo>
                                  <a:pt x="219" y="3035"/>
                                </a:lnTo>
                                <a:lnTo>
                                  <a:pt x="300" y="3167"/>
                                </a:lnTo>
                                <a:lnTo>
                                  <a:pt x="396" y="3296"/>
                                </a:lnTo>
                                <a:lnTo>
                                  <a:pt x="505" y="3423"/>
                                </a:lnTo>
                                <a:lnTo>
                                  <a:pt x="631" y="3549"/>
                                </a:lnTo>
                                <a:lnTo>
                                  <a:pt x="769" y="3672"/>
                                </a:lnTo>
                                <a:lnTo>
                                  <a:pt x="919" y="3789"/>
                                </a:lnTo>
                                <a:lnTo>
                                  <a:pt x="1075" y="3902"/>
                                </a:lnTo>
                                <a:lnTo>
                                  <a:pt x="1249" y="4008"/>
                                </a:lnTo>
                                <a:lnTo>
                                  <a:pt x="1449" y="4104"/>
                                </a:lnTo>
                                <a:lnTo>
                                  <a:pt x="1636" y="4182"/>
                                </a:lnTo>
                                <a:lnTo>
                                  <a:pt x="1789" y="4233"/>
                                </a:lnTo>
                                <a:lnTo>
                                  <a:pt x="1851" y="4233"/>
                                </a:lnTo>
                                <a:lnTo>
                                  <a:pt x="1912" y="4233"/>
                                </a:lnTo>
                                <a:lnTo>
                                  <a:pt x="1974" y="4233"/>
                                </a:lnTo>
                                <a:lnTo>
                                  <a:pt x="2035" y="4233"/>
                                </a:lnTo>
                                <a:lnTo>
                                  <a:pt x="2097" y="4233"/>
                                </a:lnTo>
                                <a:lnTo>
                                  <a:pt x="2160" y="4233"/>
                                </a:lnTo>
                                <a:lnTo>
                                  <a:pt x="2221" y="4233"/>
                                </a:lnTo>
                                <a:lnTo>
                                  <a:pt x="2283" y="4233"/>
                                </a:lnTo>
                                <a:lnTo>
                                  <a:pt x="2344" y="4233"/>
                                </a:lnTo>
                                <a:lnTo>
                                  <a:pt x="2406" y="4233"/>
                                </a:lnTo>
                                <a:lnTo>
                                  <a:pt x="2467" y="4233"/>
                                </a:lnTo>
                                <a:lnTo>
                                  <a:pt x="2529" y="4233"/>
                                </a:lnTo>
                                <a:lnTo>
                                  <a:pt x="2590" y="4233"/>
                                </a:lnTo>
                                <a:lnTo>
                                  <a:pt x="2653" y="4233"/>
                                </a:lnTo>
                                <a:lnTo>
                                  <a:pt x="2715" y="4233"/>
                                </a:lnTo>
                                <a:lnTo>
                                  <a:pt x="2776" y="4233"/>
                                </a:lnTo>
                                <a:lnTo>
                                  <a:pt x="2838" y="4233"/>
                                </a:lnTo>
                                <a:lnTo>
                                  <a:pt x="2899" y="4233"/>
                                </a:lnTo>
                                <a:lnTo>
                                  <a:pt x="2961" y="4233"/>
                                </a:lnTo>
                                <a:lnTo>
                                  <a:pt x="3022" y="4233"/>
                                </a:lnTo>
                                <a:lnTo>
                                  <a:pt x="3084" y="4233"/>
                                </a:lnTo>
                                <a:lnTo>
                                  <a:pt x="3147" y="4233"/>
                                </a:lnTo>
                                <a:lnTo>
                                  <a:pt x="3208" y="4233"/>
                                </a:lnTo>
                                <a:lnTo>
                                  <a:pt x="3270" y="4233"/>
                                </a:lnTo>
                                <a:lnTo>
                                  <a:pt x="3331" y="4233"/>
                                </a:lnTo>
                                <a:lnTo>
                                  <a:pt x="3393" y="4233"/>
                                </a:lnTo>
                                <a:lnTo>
                                  <a:pt x="3454" y="4233"/>
                                </a:lnTo>
                                <a:lnTo>
                                  <a:pt x="3516" y="4233"/>
                                </a:lnTo>
                                <a:lnTo>
                                  <a:pt x="3577" y="4233"/>
                                </a:lnTo>
                                <a:lnTo>
                                  <a:pt x="3640" y="4233"/>
                                </a:lnTo>
                                <a:lnTo>
                                  <a:pt x="3702" y="4233"/>
                                </a:lnTo>
                                <a:lnTo>
                                  <a:pt x="3763" y="4233"/>
                                </a:lnTo>
                                <a:lnTo>
                                  <a:pt x="3825" y="4233"/>
                                </a:lnTo>
                                <a:lnTo>
                                  <a:pt x="3886" y="4233"/>
                                </a:lnTo>
                                <a:lnTo>
                                  <a:pt x="3948" y="4233"/>
                                </a:lnTo>
                                <a:lnTo>
                                  <a:pt x="4009" y="4233"/>
                                </a:lnTo>
                                <a:lnTo>
                                  <a:pt x="4072" y="4233"/>
                                </a:lnTo>
                                <a:lnTo>
                                  <a:pt x="4134" y="4233"/>
                                </a:lnTo>
                                <a:lnTo>
                                  <a:pt x="4195" y="4233"/>
                                </a:lnTo>
                                <a:lnTo>
                                  <a:pt x="4257" y="4233"/>
                                </a:lnTo>
                                <a:lnTo>
                                  <a:pt x="4318" y="4233"/>
                                </a:lnTo>
                                <a:lnTo>
                                  <a:pt x="4380" y="4233"/>
                                </a:lnTo>
                                <a:lnTo>
                                  <a:pt x="4441" y="4233"/>
                                </a:lnTo>
                                <a:lnTo>
                                  <a:pt x="4503" y="4233"/>
                                </a:lnTo>
                                <a:lnTo>
                                  <a:pt x="4566" y="4233"/>
                                </a:lnTo>
                                <a:lnTo>
                                  <a:pt x="4627" y="4233"/>
                                </a:lnTo>
                                <a:lnTo>
                                  <a:pt x="4689" y="4233"/>
                                </a:lnTo>
                                <a:lnTo>
                                  <a:pt x="4750" y="4233"/>
                                </a:lnTo>
                                <a:lnTo>
                                  <a:pt x="4812" y="4233"/>
                                </a:lnTo>
                                <a:lnTo>
                                  <a:pt x="4873" y="4233"/>
                                </a:lnTo>
                                <a:lnTo>
                                  <a:pt x="4935" y="4233"/>
                                </a:lnTo>
                                <a:lnTo>
                                  <a:pt x="4996" y="4233"/>
                                </a:lnTo>
                                <a:lnTo>
                                  <a:pt x="5059" y="4233"/>
                                </a:lnTo>
                                <a:lnTo>
                                  <a:pt x="5121" y="4233"/>
                                </a:lnTo>
                                <a:lnTo>
                                  <a:pt x="5182" y="4233"/>
                                </a:lnTo>
                                <a:lnTo>
                                  <a:pt x="5244" y="4233"/>
                                </a:lnTo>
                                <a:lnTo>
                                  <a:pt x="5305" y="4233"/>
                                </a:lnTo>
                                <a:lnTo>
                                  <a:pt x="5367" y="4233"/>
                                </a:lnTo>
                                <a:lnTo>
                                  <a:pt x="5428" y="4233"/>
                                </a:lnTo>
                                <a:lnTo>
                                  <a:pt x="5490" y="4233"/>
                                </a:lnTo>
                                <a:lnTo>
                                  <a:pt x="5553" y="4233"/>
                                </a:lnTo>
                                <a:lnTo>
                                  <a:pt x="5614" y="4233"/>
                                </a:lnTo>
                                <a:lnTo>
                                  <a:pt x="5676" y="4233"/>
                                </a:lnTo>
                                <a:lnTo>
                                  <a:pt x="5737" y="4233"/>
                                </a:lnTo>
                                <a:lnTo>
                                  <a:pt x="5799" y="4233"/>
                                </a:lnTo>
                                <a:lnTo>
                                  <a:pt x="5860" y="4233"/>
                                </a:lnTo>
                                <a:lnTo>
                                  <a:pt x="5922" y="4233"/>
                                </a:lnTo>
                                <a:lnTo>
                                  <a:pt x="5985" y="4233"/>
                                </a:lnTo>
                                <a:lnTo>
                                  <a:pt x="6046" y="4233"/>
                                </a:lnTo>
                                <a:lnTo>
                                  <a:pt x="6108" y="4233"/>
                                </a:lnTo>
                                <a:lnTo>
                                  <a:pt x="6169" y="4233"/>
                                </a:lnTo>
                                <a:lnTo>
                                  <a:pt x="6231" y="4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43704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4233">
                                <a:moveTo>
                                  <a:pt x="0" y="0"/>
                                </a:moveTo>
                                <a:lnTo>
                                  <a:pt x="111" y="51"/>
                                </a:lnTo>
                                <a:lnTo>
                                  <a:pt x="248" y="129"/>
                                </a:lnTo>
                                <a:lnTo>
                                  <a:pt x="393" y="225"/>
                                </a:lnTo>
                                <a:lnTo>
                                  <a:pt x="519" y="332"/>
                                </a:lnTo>
                                <a:lnTo>
                                  <a:pt x="633" y="444"/>
                                </a:lnTo>
                                <a:lnTo>
                                  <a:pt x="741" y="561"/>
                                </a:lnTo>
                                <a:lnTo>
                                  <a:pt x="843" y="684"/>
                                </a:lnTo>
                                <a:lnTo>
                                  <a:pt x="935" y="810"/>
                                </a:lnTo>
                                <a:lnTo>
                                  <a:pt x="1013" y="938"/>
                                </a:lnTo>
                                <a:lnTo>
                                  <a:pt x="1083" y="1067"/>
                                </a:lnTo>
                                <a:lnTo>
                                  <a:pt x="1142" y="1199"/>
                                </a:lnTo>
                                <a:lnTo>
                                  <a:pt x="1191" y="1329"/>
                                </a:lnTo>
                                <a:lnTo>
                                  <a:pt x="1227" y="1461"/>
                                </a:lnTo>
                                <a:lnTo>
                                  <a:pt x="1253" y="1592"/>
                                </a:lnTo>
                                <a:lnTo>
                                  <a:pt x="1274" y="1724"/>
                                </a:lnTo>
                                <a:lnTo>
                                  <a:pt x="1289" y="1854"/>
                                </a:lnTo>
                                <a:lnTo>
                                  <a:pt x="1298" y="1986"/>
                                </a:lnTo>
                                <a:lnTo>
                                  <a:pt x="1302" y="2117"/>
                                </a:lnTo>
                                <a:lnTo>
                                  <a:pt x="1298" y="2247"/>
                                </a:lnTo>
                                <a:lnTo>
                                  <a:pt x="1289" y="2379"/>
                                </a:lnTo>
                                <a:lnTo>
                                  <a:pt x="1274" y="2510"/>
                                </a:lnTo>
                                <a:lnTo>
                                  <a:pt x="1253" y="2642"/>
                                </a:lnTo>
                                <a:lnTo>
                                  <a:pt x="1227" y="2772"/>
                                </a:lnTo>
                                <a:lnTo>
                                  <a:pt x="1191" y="2904"/>
                                </a:lnTo>
                                <a:lnTo>
                                  <a:pt x="1142" y="3035"/>
                                </a:lnTo>
                                <a:lnTo>
                                  <a:pt x="1083" y="3167"/>
                                </a:lnTo>
                                <a:lnTo>
                                  <a:pt x="1013" y="3296"/>
                                </a:lnTo>
                                <a:lnTo>
                                  <a:pt x="935" y="3423"/>
                                </a:lnTo>
                                <a:lnTo>
                                  <a:pt x="843" y="3549"/>
                                </a:lnTo>
                                <a:lnTo>
                                  <a:pt x="741" y="3672"/>
                                </a:lnTo>
                                <a:lnTo>
                                  <a:pt x="633" y="3789"/>
                                </a:lnTo>
                                <a:lnTo>
                                  <a:pt x="519" y="3902"/>
                                </a:lnTo>
                                <a:lnTo>
                                  <a:pt x="393" y="4008"/>
                                </a:lnTo>
                                <a:lnTo>
                                  <a:pt x="248" y="4104"/>
                                </a:lnTo>
                                <a:lnTo>
                                  <a:pt x="111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0"/>
                            <a:ext cx="6552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4233">
                                <a:moveTo>
                                  <a:pt x="0" y="0"/>
                                </a:moveTo>
                                <a:lnTo>
                                  <a:pt x="167" y="51"/>
                                </a:lnTo>
                                <a:lnTo>
                                  <a:pt x="371" y="129"/>
                                </a:lnTo>
                                <a:lnTo>
                                  <a:pt x="588" y="225"/>
                                </a:lnTo>
                                <a:lnTo>
                                  <a:pt x="777" y="332"/>
                                </a:lnTo>
                                <a:lnTo>
                                  <a:pt x="950" y="444"/>
                                </a:lnTo>
                                <a:lnTo>
                                  <a:pt x="1112" y="561"/>
                                </a:lnTo>
                                <a:lnTo>
                                  <a:pt x="1263" y="684"/>
                                </a:lnTo>
                                <a:lnTo>
                                  <a:pt x="1401" y="810"/>
                                </a:lnTo>
                                <a:lnTo>
                                  <a:pt x="1518" y="938"/>
                                </a:lnTo>
                                <a:lnTo>
                                  <a:pt x="1625" y="1067"/>
                                </a:lnTo>
                                <a:lnTo>
                                  <a:pt x="1713" y="1199"/>
                                </a:lnTo>
                                <a:lnTo>
                                  <a:pt x="1785" y="1329"/>
                                </a:lnTo>
                                <a:lnTo>
                                  <a:pt x="1839" y="1461"/>
                                </a:lnTo>
                                <a:lnTo>
                                  <a:pt x="1878" y="1592"/>
                                </a:lnTo>
                                <a:lnTo>
                                  <a:pt x="1910" y="1724"/>
                                </a:lnTo>
                                <a:lnTo>
                                  <a:pt x="1932" y="1854"/>
                                </a:lnTo>
                                <a:lnTo>
                                  <a:pt x="1946" y="1986"/>
                                </a:lnTo>
                                <a:lnTo>
                                  <a:pt x="1952" y="2117"/>
                                </a:lnTo>
                                <a:lnTo>
                                  <a:pt x="1946" y="2247"/>
                                </a:lnTo>
                                <a:lnTo>
                                  <a:pt x="1932" y="2379"/>
                                </a:lnTo>
                                <a:lnTo>
                                  <a:pt x="1910" y="2510"/>
                                </a:lnTo>
                                <a:lnTo>
                                  <a:pt x="1878" y="2642"/>
                                </a:lnTo>
                                <a:lnTo>
                                  <a:pt x="1839" y="2772"/>
                                </a:lnTo>
                                <a:lnTo>
                                  <a:pt x="1785" y="2904"/>
                                </a:lnTo>
                                <a:lnTo>
                                  <a:pt x="1713" y="3035"/>
                                </a:lnTo>
                                <a:lnTo>
                                  <a:pt x="1625" y="3167"/>
                                </a:lnTo>
                                <a:lnTo>
                                  <a:pt x="1518" y="3296"/>
                                </a:lnTo>
                                <a:lnTo>
                                  <a:pt x="1401" y="3423"/>
                                </a:lnTo>
                                <a:lnTo>
                                  <a:pt x="1263" y="3549"/>
                                </a:lnTo>
                                <a:lnTo>
                                  <a:pt x="1112" y="3672"/>
                                </a:lnTo>
                                <a:lnTo>
                                  <a:pt x="950" y="3789"/>
                                </a:lnTo>
                                <a:lnTo>
                                  <a:pt x="777" y="3902"/>
                                </a:lnTo>
                                <a:lnTo>
                                  <a:pt x="588" y="4008"/>
                                </a:lnTo>
                                <a:lnTo>
                                  <a:pt x="371" y="4104"/>
                                </a:lnTo>
                                <a:lnTo>
                                  <a:pt x="167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9240"/>
                            <a:ext cx="27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4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230" y="0"/>
                                </a:lnTo>
                                <a:lnTo>
                                  <a:pt x="345" y="0"/>
                                </a:lnTo>
                                <a:lnTo>
                                  <a:pt x="459" y="0"/>
                                </a:lnTo>
                                <a:lnTo>
                                  <a:pt x="575" y="0"/>
                                </a:lnTo>
                                <a:lnTo>
                                  <a:pt x="689" y="0"/>
                                </a:lnTo>
                                <a:lnTo>
                                  <a:pt x="804" y="0"/>
                                </a:lnTo>
                                <a:lnTo>
                                  <a:pt x="918" y="0"/>
                                </a:lnTo>
                                <a:lnTo>
                                  <a:pt x="1034" y="0"/>
                                </a:lnTo>
                                <a:lnTo>
                                  <a:pt x="1148" y="0"/>
                                </a:lnTo>
                                <a:lnTo>
                                  <a:pt x="1263" y="0"/>
                                </a:lnTo>
                                <a:lnTo>
                                  <a:pt x="1377" y="0"/>
                                </a:lnTo>
                                <a:lnTo>
                                  <a:pt x="1493" y="0"/>
                                </a:lnTo>
                                <a:lnTo>
                                  <a:pt x="1607" y="0"/>
                                </a:lnTo>
                                <a:lnTo>
                                  <a:pt x="1722" y="0"/>
                                </a:lnTo>
                                <a:lnTo>
                                  <a:pt x="1836" y="0"/>
                                </a:lnTo>
                                <a:lnTo>
                                  <a:pt x="1952" y="0"/>
                                </a:lnTo>
                                <a:lnTo>
                                  <a:pt x="2066" y="0"/>
                                </a:lnTo>
                                <a:lnTo>
                                  <a:pt x="2181" y="0"/>
                                </a:lnTo>
                                <a:lnTo>
                                  <a:pt x="2295" y="0"/>
                                </a:lnTo>
                                <a:lnTo>
                                  <a:pt x="2411" y="0"/>
                                </a:lnTo>
                                <a:lnTo>
                                  <a:pt x="2525" y="0"/>
                                </a:lnTo>
                                <a:lnTo>
                                  <a:pt x="2640" y="0"/>
                                </a:lnTo>
                                <a:lnTo>
                                  <a:pt x="2754" y="0"/>
                                </a:lnTo>
                                <a:lnTo>
                                  <a:pt x="2870" y="0"/>
                                </a:lnTo>
                                <a:lnTo>
                                  <a:pt x="2984" y="0"/>
                                </a:lnTo>
                                <a:lnTo>
                                  <a:pt x="3099" y="0"/>
                                </a:lnTo>
                                <a:lnTo>
                                  <a:pt x="3213" y="0"/>
                                </a:lnTo>
                                <a:lnTo>
                                  <a:pt x="3329" y="0"/>
                                </a:lnTo>
                                <a:lnTo>
                                  <a:pt x="3443" y="0"/>
                                </a:lnTo>
                                <a:lnTo>
                                  <a:pt x="3558" y="0"/>
                                </a:lnTo>
                                <a:lnTo>
                                  <a:pt x="3672" y="0"/>
                                </a:lnTo>
                                <a:lnTo>
                                  <a:pt x="3788" y="0"/>
                                </a:lnTo>
                                <a:lnTo>
                                  <a:pt x="3903" y="0"/>
                                </a:lnTo>
                                <a:lnTo>
                                  <a:pt x="4017" y="0"/>
                                </a:lnTo>
                                <a:lnTo>
                                  <a:pt x="4133" y="0"/>
                                </a:lnTo>
                                <a:lnTo>
                                  <a:pt x="4247" y="0"/>
                                </a:lnTo>
                                <a:lnTo>
                                  <a:pt x="4362" y="0"/>
                                </a:lnTo>
                                <a:lnTo>
                                  <a:pt x="4476" y="0"/>
                                </a:lnTo>
                                <a:lnTo>
                                  <a:pt x="4592" y="0"/>
                                </a:lnTo>
                                <a:lnTo>
                                  <a:pt x="4706" y="0"/>
                                </a:lnTo>
                                <a:lnTo>
                                  <a:pt x="4821" y="0"/>
                                </a:lnTo>
                                <a:lnTo>
                                  <a:pt x="4935" y="0"/>
                                </a:lnTo>
                                <a:lnTo>
                                  <a:pt x="5051" y="0"/>
                                </a:lnTo>
                                <a:lnTo>
                                  <a:pt x="5165" y="0"/>
                                </a:lnTo>
                                <a:lnTo>
                                  <a:pt x="5280" y="0"/>
                                </a:lnTo>
                                <a:lnTo>
                                  <a:pt x="5394" y="0"/>
                                </a:lnTo>
                                <a:lnTo>
                                  <a:pt x="5510" y="0"/>
                                </a:lnTo>
                                <a:lnTo>
                                  <a:pt x="5624" y="0"/>
                                </a:lnTo>
                                <a:lnTo>
                                  <a:pt x="5739" y="0"/>
                                </a:lnTo>
                                <a:lnTo>
                                  <a:pt x="5853" y="0"/>
                                </a:lnTo>
                                <a:lnTo>
                                  <a:pt x="5969" y="0"/>
                                </a:lnTo>
                                <a:lnTo>
                                  <a:pt x="6083" y="0"/>
                                </a:lnTo>
                                <a:lnTo>
                                  <a:pt x="6198" y="0"/>
                                </a:lnTo>
                                <a:lnTo>
                                  <a:pt x="6312" y="0"/>
                                </a:lnTo>
                                <a:lnTo>
                                  <a:pt x="6428" y="0"/>
                                </a:lnTo>
                                <a:lnTo>
                                  <a:pt x="6542" y="0"/>
                                </a:lnTo>
                                <a:lnTo>
                                  <a:pt x="6657" y="0"/>
                                </a:lnTo>
                                <a:lnTo>
                                  <a:pt x="6771" y="0"/>
                                </a:lnTo>
                                <a:lnTo>
                                  <a:pt x="6887" y="0"/>
                                </a:lnTo>
                                <a:lnTo>
                                  <a:pt x="7001" y="0"/>
                                </a:lnTo>
                                <a:lnTo>
                                  <a:pt x="7116" y="0"/>
                                </a:lnTo>
                                <a:lnTo>
                                  <a:pt x="7230" y="0"/>
                                </a:lnTo>
                                <a:lnTo>
                                  <a:pt x="7346" y="0"/>
                                </a:lnTo>
                                <a:lnTo>
                                  <a:pt x="7460" y="0"/>
                                </a:lnTo>
                                <a:lnTo>
                                  <a:pt x="7575" y="0"/>
                                </a:lnTo>
                                <a:lnTo>
                                  <a:pt x="7689" y="0"/>
                                </a:lnTo>
                                <a:lnTo>
                                  <a:pt x="7805" y="0"/>
                                </a:lnTo>
                                <a:lnTo>
                                  <a:pt x="7919" y="0"/>
                                </a:lnTo>
                                <a:lnTo>
                                  <a:pt x="8034" y="0"/>
                                </a:lnTo>
                                <a:lnTo>
                                  <a:pt x="8148" y="0"/>
                                </a:lnTo>
                                <a:lnTo>
                                  <a:pt x="82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33720"/>
                            <a:ext cx="223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3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184" y="0"/>
                                </a:lnTo>
                                <a:lnTo>
                                  <a:pt x="277" y="0"/>
                                </a:lnTo>
                                <a:lnTo>
                                  <a:pt x="370" y="0"/>
                                </a:lnTo>
                                <a:lnTo>
                                  <a:pt x="462" y="0"/>
                                </a:lnTo>
                                <a:lnTo>
                                  <a:pt x="555" y="0"/>
                                </a:lnTo>
                                <a:lnTo>
                                  <a:pt x="648" y="0"/>
                                </a:lnTo>
                                <a:lnTo>
                                  <a:pt x="739" y="0"/>
                                </a:lnTo>
                                <a:lnTo>
                                  <a:pt x="832" y="0"/>
                                </a:lnTo>
                                <a:lnTo>
                                  <a:pt x="925" y="0"/>
                                </a:lnTo>
                                <a:lnTo>
                                  <a:pt x="1017" y="0"/>
                                </a:lnTo>
                                <a:lnTo>
                                  <a:pt x="1110" y="0"/>
                                </a:lnTo>
                                <a:lnTo>
                                  <a:pt x="1203" y="0"/>
                                </a:lnTo>
                                <a:lnTo>
                                  <a:pt x="1296" y="0"/>
                                </a:lnTo>
                                <a:lnTo>
                                  <a:pt x="1387" y="0"/>
                                </a:lnTo>
                                <a:lnTo>
                                  <a:pt x="1480" y="0"/>
                                </a:lnTo>
                                <a:lnTo>
                                  <a:pt x="1573" y="0"/>
                                </a:lnTo>
                                <a:lnTo>
                                  <a:pt x="1665" y="0"/>
                                </a:lnTo>
                                <a:lnTo>
                                  <a:pt x="1758" y="0"/>
                                </a:lnTo>
                                <a:lnTo>
                                  <a:pt x="1851" y="0"/>
                                </a:lnTo>
                                <a:lnTo>
                                  <a:pt x="1944" y="0"/>
                                </a:lnTo>
                                <a:lnTo>
                                  <a:pt x="2035" y="0"/>
                                </a:lnTo>
                                <a:lnTo>
                                  <a:pt x="2128" y="0"/>
                                </a:lnTo>
                                <a:lnTo>
                                  <a:pt x="2221" y="0"/>
                                </a:lnTo>
                                <a:lnTo>
                                  <a:pt x="2313" y="0"/>
                                </a:lnTo>
                                <a:lnTo>
                                  <a:pt x="2406" y="0"/>
                                </a:lnTo>
                                <a:lnTo>
                                  <a:pt x="2499" y="0"/>
                                </a:lnTo>
                                <a:lnTo>
                                  <a:pt x="2590" y="0"/>
                                </a:lnTo>
                                <a:lnTo>
                                  <a:pt x="2683" y="0"/>
                                </a:lnTo>
                                <a:lnTo>
                                  <a:pt x="2776" y="0"/>
                                </a:lnTo>
                                <a:lnTo>
                                  <a:pt x="2869" y="0"/>
                                </a:lnTo>
                                <a:lnTo>
                                  <a:pt x="2961" y="0"/>
                                </a:lnTo>
                                <a:lnTo>
                                  <a:pt x="3054" y="0"/>
                                </a:lnTo>
                                <a:lnTo>
                                  <a:pt x="3147" y="0"/>
                                </a:lnTo>
                                <a:lnTo>
                                  <a:pt x="3238" y="0"/>
                                </a:lnTo>
                                <a:lnTo>
                                  <a:pt x="3331" y="0"/>
                                </a:lnTo>
                                <a:lnTo>
                                  <a:pt x="3424" y="0"/>
                                </a:lnTo>
                                <a:lnTo>
                                  <a:pt x="3517" y="0"/>
                                </a:lnTo>
                                <a:lnTo>
                                  <a:pt x="3609" y="0"/>
                                </a:lnTo>
                                <a:lnTo>
                                  <a:pt x="3702" y="0"/>
                                </a:lnTo>
                                <a:lnTo>
                                  <a:pt x="3795" y="0"/>
                                </a:lnTo>
                                <a:lnTo>
                                  <a:pt x="3886" y="0"/>
                                </a:lnTo>
                                <a:lnTo>
                                  <a:pt x="3979" y="0"/>
                                </a:lnTo>
                                <a:lnTo>
                                  <a:pt x="4072" y="0"/>
                                </a:lnTo>
                                <a:lnTo>
                                  <a:pt x="4164" y="0"/>
                                </a:lnTo>
                                <a:lnTo>
                                  <a:pt x="4257" y="0"/>
                                </a:lnTo>
                                <a:lnTo>
                                  <a:pt x="4350" y="0"/>
                                </a:lnTo>
                                <a:lnTo>
                                  <a:pt x="4443" y="0"/>
                                </a:lnTo>
                                <a:lnTo>
                                  <a:pt x="4534" y="0"/>
                                </a:lnTo>
                                <a:lnTo>
                                  <a:pt x="4627" y="0"/>
                                </a:lnTo>
                                <a:lnTo>
                                  <a:pt x="4720" y="0"/>
                                </a:lnTo>
                                <a:lnTo>
                                  <a:pt x="4812" y="0"/>
                                </a:lnTo>
                                <a:lnTo>
                                  <a:pt x="4905" y="0"/>
                                </a:lnTo>
                                <a:lnTo>
                                  <a:pt x="4998" y="0"/>
                                </a:lnTo>
                                <a:lnTo>
                                  <a:pt x="5089" y="0"/>
                                </a:lnTo>
                                <a:lnTo>
                                  <a:pt x="5182" y="0"/>
                                </a:lnTo>
                                <a:lnTo>
                                  <a:pt x="5275" y="0"/>
                                </a:lnTo>
                                <a:lnTo>
                                  <a:pt x="5368" y="0"/>
                                </a:lnTo>
                                <a:lnTo>
                                  <a:pt x="5460" y="0"/>
                                </a:lnTo>
                                <a:lnTo>
                                  <a:pt x="5553" y="0"/>
                                </a:lnTo>
                                <a:lnTo>
                                  <a:pt x="5646" y="0"/>
                                </a:lnTo>
                                <a:lnTo>
                                  <a:pt x="5737" y="0"/>
                                </a:lnTo>
                                <a:lnTo>
                                  <a:pt x="5830" y="0"/>
                                </a:lnTo>
                                <a:lnTo>
                                  <a:pt x="5923" y="0"/>
                                </a:lnTo>
                                <a:lnTo>
                                  <a:pt x="6016" y="0"/>
                                </a:lnTo>
                                <a:lnTo>
                                  <a:pt x="6108" y="0"/>
                                </a:lnTo>
                                <a:lnTo>
                                  <a:pt x="6201" y="0"/>
                                </a:lnTo>
                                <a:lnTo>
                                  <a:pt x="6294" y="0"/>
                                </a:lnTo>
                                <a:lnTo>
                                  <a:pt x="6385" y="0"/>
                                </a:lnTo>
                                <a:lnTo>
                                  <a:pt x="6478" y="0"/>
                                </a:lnTo>
                                <a:lnTo>
                                  <a:pt x="6571" y="0"/>
                                </a:lnTo>
                                <a:lnTo>
                                  <a:pt x="66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47480"/>
                            <a:ext cx="18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6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156" y="0"/>
                                </a:lnTo>
                                <a:lnTo>
                                  <a:pt x="234" y="0"/>
                                </a:lnTo>
                                <a:lnTo>
                                  <a:pt x="312" y="0"/>
                                </a:lnTo>
                                <a:lnTo>
                                  <a:pt x="390" y="0"/>
                                </a:lnTo>
                                <a:lnTo>
                                  <a:pt x="467" y="0"/>
                                </a:lnTo>
                                <a:lnTo>
                                  <a:pt x="545" y="0"/>
                                </a:lnTo>
                                <a:lnTo>
                                  <a:pt x="623" y="0"/>
                                </a:lnTo>
                                <a:lnTo>
                                  <a:pt x="701" y="0"/>
                                </a:lnTo>
                                <a:lnTo>
                                  <a:pt x="779" y="0"/>
                                </a:lnTo>
                                <a:lnTo>
                                  <a:pt x="857" y="0"/>
                                </a:lnTo>
                                <a:lnTo>
                                  <a:pt x="935" y="0"/>
                                </a:lnTo>
                                <a:lnTo>
                                  <a:pt x="1013" y="0"/>
                                </a:lnTo>
                                <a:lnTo>
                                  <a:pt x="1091" y="0"/>
                                </a:lnTo>
                                <a:lnTo>
                                  <a:pt x="1169" y="0"/>
                                </a:lnTo>
                                <a:lnTo>
                                  <a:pt x="1247" y="0"/>
                                </a:lnTo>
                                <a:lnTo>
                                  <a:pt x="1323" y="0"/>
                                </a:lnTo>
                                <a:lnTo>
                                  <a:pt x="1401" y="0"/>
                                </a:lnTo>
                                <a:lnTo>
                                  <a:pt x="1479" y="0"/>
                                </a:lnTo>
                                <a:lnTo>
                                  <a:pt x="1557" y="0"/>
                                </a:lnTo>
                                <a:lnTo>
                                  <a:pt x="1635" y="0"/>
                                </a:lnTo>
                                <a:lnTo>
                                  <a:pt x="1713" y="0"/>
                                </a:lnTo>
                                <a:lnTo>
                                  <a:pt x="1791" y="0"/>
                                </a:lnTo>
                                <a:lnTo>
                                  <a:pt x="1869" y="0"/>
                                </a:lnTo>
                                <a:lnTo>
                                  <a:pt x="1947" y="0"/>
                                </a:lnTo>
                                <a:lnTo>
                                  <a:pt x="2025" y="0"/>
                                </a:lnTo>
                                <a:lnTo>
                                  <a:pt x="2103" y="0"/>
                                </a:lnTo>
                                <a:lnTo>
                                  <a:pt x="2180" y="0"/>
                                </a:lnTo>
                                <a:lnTo>
                                  <a:pt x="2258" y="0"/>
                                </a:lnTo>
                                <a:lnTo>
                                  <a:pt x="2336" y="0"/>
                                </a:lnTo>
                                <a:lnTo>
                                  <a:pt x="2414" y="0"/>
                                </a:lnTo>
                                <a:lnTo>
                                  <a:pt x="2492" y="0"/>
                                </a:lnTo>
                                <a:lnTo>
                                  <a:pt x="2570" y="0"/>
                                </a:lnTo>
                                <a:lnTo>
                                  <a:pt x="2648" y="0"/>
                                </a:lnTo>
                                <a:lnTo>
                                  <a:pt x="2726" y="0"/>
                                </a:lnTo>
                                <a:lnTo>
                                  <a:pt x="2804" y="0"/>
                                </a:lnTo>
                                <a:lnTo>
                                  <a:pt x="2882" y="0"/>
                                </a:lnTo>
                                <a:lnTo>
                                  <a:pt x="2960" y="0"/>
                                </a:lnTo>
                                <a:lnTo>
                                  <a:pt x="3036" y="0"/>
                                </a:lnTo>
                                <a:lnTo>
                                  <a:pt x="3114" y="0"/>
                                </a:lnTo>
                                <a:lnTo>
                                  <a:pt x="3192" y="0"/>
                                </a:lnTo>
                                <a:lnTo>
                                  <a:pt x="3270" y="0"/>
                                </a:lnTo>
                                <a:lnTo>
                                  <a:pt x="3348" y="0"/>
                                </a:lnTo>
                                <a:lnTo>
                                  <a:pt x="3426" y="0"/>
                                </a:lnTo>
                                <a:lnTo>
                                  <a:pt x="3504" y="0"/>
                                </a:lnTo>
                                <a:lnTo>
                                  <a:pt x="3582" y="0"/>
                                </a:lnTo>
                                <a:lnTo>
                                  <a:pt x="3660" y="0"/>
                                </a:lnTo>
                                <a:lnTo>
                                  <a:pt x="3738" y="0"/>
                                </a:lnTo>
                                <a:lnTo>
                                  <a:pt x="3816" y="0"/>
                                </a:lnTo>
                                <a:lnTo>
                                  <a:pt x="3893" y="0"/>
                                </a:lnTo>
                                <a:lnTo>
                                  <a:pt x="3971" y="0"/>
                                </a:lnTo>
                                <a:lnTo>
                                  <a:pt x="4049" y="0"/>
                                </a:lnTo>
                                <a:lnTo>
                                  <a:pt x="4127" y="0"/>
                                </a:lnTo>
                                <a:lnTo>
                                  <a:pt x="4205" y="0"/>
                                </a:lnTo>
                                <a:lnTo>
                                  <a:pt x="4283" y="0"/>
                                </a:lnTo>
                                <a:lnTo>
                                  <a:pt x="4361" y="0"/>
                                </a:lnTo>
                                <a:lnTo>
                                  <a:pt x="4439" y="0"/>
                                </a:lnTo>
                                <a:lnTo>
                                  <a:pt x="4517" y="0"/>
                                </a:lnTo>
                                <a:lnTo>
                                  <a:pt x="4595" y="0"/>
                                </a:lnTo>
                                <a:lnTo>
                                  <a:pt x="4671" y="0"/>
                                </a:lnTo>
                                <a:lnTo>
                                  <a:pt x="4749" y="0"/>
                                </a:lnTo>
                                <a:lnTo>
                                  <a:pt x="4827" y="0"/>
                                </a:lnTo>
                                <a:lnTo>
                                  <a:pt x="4905" y="0"/>
                                </a:lnTo>
                                <a:lnTo>
                                  <a:pt x="4983" y="0"/>
                                </a:lnTo>
                                <a:lnTo>
                                  <a:pt x="5061" y="0"/>
                                </a:lnTo>
                                <a:lnTo>
                                  <a:pt x="5139" y="0"/>
                                </a:lnTo>
                                <a:lnTo>
                                  <a:pt x="5217" y="0"/>
                                </a:lnTo>
                                <a:lnTo>
                                  <a:pt x="5295" y="0"/>
                                </a:lnTo>
                                <a:lnTo>
                                  <a:pt x="5373" y="0"/>
                                </a:lnTo>
                                <a:lnTo>
                                  <a:pt x="5451" y="0"/>
                                </a:lnTo>
                                <a:lnTo>
                                  <a:pt x="5528" y="0"/>
                                </a:lnTo>
                                <a:lnTo>
                                  <a:pt x="560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421640"/>
                            <a:ext cx="149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23" y="0"/>
                                </a:lnTo>
                                <a:lnTo>
                                  <a:pt x="185" y="0"/>
                                </a:lnTo>
                                <a:lnTo>
                                  <a:pt x="246" y="0"/>
                                </a:lnTo>
                                <a:lnTo>
                                  <a:pt x="308" y="0"/>
                                </a:lnTo>
                                <a:lnTo>
                                  <a:pt x="371" y="0"/>
                                </a:lnTo>
                                <a:lnTo>
                                  <a:pt x="432" y="0"/>
                                </a:lnTo>
                                <a:lnTo>
                                  <a:pt x="494" y="0"/>
                                </a:lnTo>
                                <a:lnTo>
                                  <a:pt x="555" y="0"/>
                                </a:lnTo>
                                <a:lnTo>
                                  <a:pt x="617" y="0"/>
                                </a:lnTo>
                                <a:lnTo>
                                  <a:pt x="678" y="0"/>
                                </a:lnTo>
                                <a:lnTo>
                                  <a:pt x="740" y="0"/>
                                </a:lnTo>
                                <a:lnTo>
                                  <a:pt x="801" y="0"/>
                                </a:lnTo>
                                <a:lnTo>
                                  <a:pt x="864" y="0"/>
                                </a:lnTo>
                                <a:lnTo>
                                  <a:pt x="926" y="0"/>
                                </a:lnTo>
                                <a:lnTo>
                                  <a:pt x="987" y="0"/>
                                </a:lnTo>
                                <a:lnTo>
                                  <a:pt x="1049" y="0"/>
                                </a:lnTo>
                                <a:lnTo>
                                  <a:pt x="1110" y="0"/>
                                </a:lnTo>
                                <a:lnTo>
                                  <a:pt x="1172" y="0"/>
                                </a:lnTo>
                                <a:lnTo>
                                  <a:pt x="1233" y="0"/>
                                </a:lnTo>
                                <a:lnTo>
                                  <a:pt x="1295" y="0"/>
                                </a:lnTo>
                                <a:lnTo>
                                  <a:pt x="1358" y="0"/>
                                </a:lnTo>
                                <a:lnTo>
                                  <a:pt x="1419" y="0"/>
                                </a:lnTo>
                                <a:lnTo>
                                  <a:pt x="1481" y="0"/>
                                </a:lnTo>
                                <a:lnTo>
                                  <a:pt x="1542" y="0"/>
                                </a:lnTo>
                                <a:lnTo>
                                  <a:pt x="1604" y="0"/>
                                </a:lnTo>
                                <a:lnTo>
                                  <a:pt x="1665" y="0"/>
                                </a:lnTo>
                                <a:lnTo>
                                  <a:pt x="1727" y="0"/>
                                </a:lnTo>
                                <a:lnTo>
                                  <a:pt x="1788" y="0"/>
                                </a:lnTo>
                                <a:lnTo>
                                  <a:pt x="1851" y="0"/>
                                </a:lnTo>
                                <a:lnTo>
                                  <a:pt x="1913" y="0"/>
                                </a:lnTo>
                                <a:lnTo>
                                  <a:pt x="1974" y="0"/>
                                </a:lnTo>
                                <a:lnTo>
                                  <a:pt x="2036" y="0"/>
                                </a:lnTo>
                                <a:lnTo>
                                  <a:pt x="2097" y="0"/>
                                </a:lnTo>
                                <a:lnTo>
                                  <a:pt x="2159" y="0"/>
                                </a:lnTo>
                                <a:lnTo>
                                  <a:pt x="2220" y="0"/>
                                </a:lnTo>
                                <a:lnTo>
                                  <a:pt x="2283" y="0"/>
                                </a:lnTo>
                                <a:lnTo>
                                  <a:pt x="2345" y="0"/>
                                </a:lnTo>
                                <a:lnTo>
                                  <a:pt x="2406" y="0"/>
                                </a:lnTo>
                                <a:lnTo>
                                  <a:pt x="2468" y="0"/>
                                </a:lnTo>
                                <a:lnTo>
                                  <a:pt x="2529" y="0"/>
                                </a:lnTo>
                                <a:lnTo>
                                  <a:pt x="2591" y="0"/>
                                </a:lnTo>
                                <a:lnTo>
                                  <a:pt x="2652" y="0"/>
                                </a:lnTo>
                                <a:lnTo>
                                  <a:pt x="2714" y="0"/>
                                </a:lnTo>
                                <a:lnTo>
                                  <a:pt x="2777" y="0"/>
                                </a:lnTo>
                                <a:lnTo>
                                  <a:pt x="2838" y="0"/>
                                </a:lnTo>
                                <a:lnTo>
                                  <a:pt x="2900" y="0"/>
                                </a:lnTo>
                                <a:lnTo>
                                  <a:pt x="2961" y="0"/>
                                </a:lnTo>
                                <a:lnTo>
                                  <a:pt x="3023" y="0"/>
                                </a:lnTo>
                                <a:lnTo>
                                  <a:pt x="3084" y="0"/>
                                </a:lnTo>
                                <a:lnTo>
                                  <a:pt x="3146" y="0"/>
                                </a:lnTo>
                                <a:lnTo>
                                  <a:pt x="3207" y="0"/>
                                </a:lnTo>
                                <a:lnTo>
                                  <a:pt x="3270" y="0"/>
                                </a:lnTo>
                                <a:lnTo>
                                  <a:pt x="3332" y="0"/>
                                </a:lnTo>
                                <a:lnTo>
                                  <a:pt x="3393" y="0"/>
                                </a:lnTo>
                                <a:lnTo>
                                  <a:pt x="3455" y="0"/>
                                </a:lnTo>
                                <a:lnTo>
                                  <a:pt x="3516" y="0"/>
                                </a:lnTo>
                                <a:lnTo>
                                  <a:pt x="3578" y="0"/>
                                </a:lnTo>
                                <a:lnTo>
                                  <a:pt x="3639" y="0"/>
                                </a:lnTo>
                                <a:lnTo>
                                  <a:pt x="3701" y="0"/>
                                </a:lnTo>
                                <a:lnTo>
                                  <a:pt x="3764" y="0"/>
                                </a:lnTo>
                                <a:lnTo>
                                  <a:pt x="3825" y="0"/>
                                </a:lnTo>
                                <a:lnTo>
                                  <a:pt x="3887" y="0"/>
                                </a:lnTo>
                                <a:lnTo>
                                  <a:pt x="3948" y="0"/>
                                </a:lnTo>
                                <a:lnTo>
                                  <a:pt x="4010" y="0"/>
                                </a:lnTo>
                                <a:lnTo>
                                  <a:pt x="4071" y="0"/>
                                </a:lnTo>
                                <a:lnTo>
                                  <a:pt x="4133" y="0"/>
                                </a:lnTo>
                                <a:lnTo>
                                  <a:pt x="4196" y="0"/>
                                </a:lnTo>
                                <a:lnTo>
                                  <a:pt x="4257" y="0"/>
                                </a:lnTo>
                                <a:lnTo>
                                  <a:pt x="4319" y="0"/>
                                </a:lnTo>
                                <a:lnTo>
                                  <a:pt x="4380" y="0"/>
                                </a:lnTo>
                                <a:lnTo>
                                  <a:pt x="44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71064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4233">
                                <a:moveTo>
                                  <a:pt x="0" y="0"/>
                                </a:moveTo>
                                <a:lnTo>
                                  <a:pt x="181" y="51"/>
                                </a:lnTo>
                                <a:lnTo>
                                  <a:pt x="403" y="129"/>
                                </a:lnTo>
                                <a:lnTo>
                                  <a:pt x="637" y="225"/>
                                </a:lnTo>
                                <a:lnTo>
                                  <a:pt x="843" y="332"/>
                                </a:lnTo>
                                <a:lnTo>
                                  <a:pt x="1029" y="444"/>
                                </a:lnTo>
                                <a:lnTo>
                                  <a:pt x="1204" y="561"/>
                                </a:lnTo>
                                <a:lnTo>
                                  <a:pt x="1369" y="684"/>
                                </a:lnTo>
                                <a:lnTo>
                                  <a:pt x="1518" y="810"/>
                                </a:lnTo>
                                <a:lnTo>
                                  <a:pt x="1645" y="938"/>
                                </a:lnTo>
                                <a:lnTo>
                                  <a:pt x="1761" y="1067"/>
                                </a:lnTo>
                                <a:lnTo>
                                  <a:pt x="1855" y="1199"/>
                                </a:lnTo>
                                <a:lnTo>
                                  <a:pt x="1933" y="1329"/>
                                </a:lnTo>
                                <a:lnTo>
                                  <a:pt x="1993" y="1461"/>
                                </a:lnTo>
                                <a:lnTo>
                                  <a:pt x="2034" y="1592"/>
                                </a:lnTo>
                                <a:lnTo>
                                  <a:pt x="2070" y="1724"/>
                                </a:lnTo>
                                <a:lnTo>
                                  <a:pt x="2094" y="1854"/>
                                </a:lnTo>
                                <a:lnTo>
                                  <a:pt x="2109" y="1986"/>
                                </a:lnTo>
                                <a:lnTo>
                                  <a:pt x="2115" y="2117"/>
                                </a:lnTo>
                                <a:lnTo>
                                  <a:pt x="2109" y="2247"/>
                                </a:lnTo>
                                <a:lnTo>
                                  <a:pt x="2094" y="2379"/>
                                </a:lnTo>
                                <a:lnTo>
                                  <a:pt x="2070" y="2510"/>
                                </a:lnTo>
                                <a:lnTo>
                                  <a:pt x="2034" y="2642"/>
                                </a:lnTo>
                                <a:lnTo>
                                  <a:pt x="1993" y="2772"/>
                                </a:lnTo>
                                <a:lnTo>
                                  <a:pt x="1933" y="2904"/>
                                </a:lnTo>
                                <a:lnTo>
                                  <a:pt x="1855" y="3035"/>
                                </a:lnTo>
                                <a:lnTo>
                                  <a:pt x="1761" y="3167"/>
                                </a:lnTo>
                                <a:lnTo>
                                  <a:pt x="1645" y="3296"/>
                                </a:lnTo>
                                <a:lnTo>
                                  <a:pt x="1518" y="3423"/>
                                </a:lnTo>
                                <a:lnTo>
                                  <a:pt x="1369" y="3549"/>
                                </a:lnTo>
                                <a:lnTo>
                                  <a:pt x="1204" y="3672"/>
                                </a:lnTo>
                                <a:lnTo>
                                  <a:pt x="1029" y="3789"/>
                                </a:lnTo>
                                <a:lnTo>
                                  <a:pt x="843" y="3902"/>
                                </a:lnTo>
                                <a:lnTo>
                                  <a:pt x="637" y="4008"/>
                                </a:lnTo>
                                <a:lnTo>
                                  <a:pt x="403" y="4104"/>
                                </a:lnTo>
                                <a:lnTo>
                                  <a:pt x="181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3823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4233">
                                <a:moveTo>
                                  <a:pt x="0" y="0"/>
                                </a:moveTo>
                                <a:lnTo>
                                  <a:pt x="97" y="51"/>
                                </a:lnTo>
                                <a:lnTo>
                                  <a:pt x="216" y="129"/>
                                </a:lnTo>
                                <a:lnTo>
                                  <a:pt x="343" y="225"/>
                                </a:lnTo>
                                <a:lnTo>
                                  <a:pt x="453" y="332"/>
                                </a:lnTo>
                                <a:lnTo>
                                  <a:pt x="553" y="444"/>
                                </a:lnTo>
                                <a:lnTo>
                                  <a:pt x="648" y="561"/>
                                </a:lnTo>
                                <a:lnTo>
                                  <a:pt x="736" y="684"/>
                                </a:lnTo>
                                <a:lnTo>
                                  <a:pt x="817" y="810"/>
                                </a:lnTo>
                                <a:lnTo>
                                  <a:pt x="885" y="938"/>
                                </a:lnTo>
                                <a:lnTo>
                                  <a:pt x="948" y="1067"/>
                                </a:lnTo>
                                <a:lnTo>
                                  <a:pt x="999" y="1199"/>
                                </a:lnTo>
                                <a:lnTo>
                                  <a:pt x="1041" y="1329"/>
                                </a:lnTo>
                                <a:lnTo>
                                  <a:pt x="1072" y="1461"/>
                                </a:lnTo>
                                <a:lnTo>
                                  <a:pt x="1095" y="1592"/>
                                </a:lnTo>
                                <a:lnTo>
                                  <a:pt x="1114" y="1724"/>
                                </a:lnTo>
                                <a:lnTo>
                                  <a:pt x="1126" y="1854"/>
                                </a:lnTo>
                                <a:lnTo>
                                  <a:pt x="1135" y="1986"/>
                                </a:lnTo>
                                <a:lnTo>
                                  <a:pt x="1138" y="2117"/>
                                </a:lnTo>
                                <a:lnTo>
                                  <a:pt x="1135" y="2247"/>
                                </a:lnTo>
                                <a:lnTo>
                                  <a:pt x="1126" y="2379"/>
                                </a:lnTo>
                                <a:lnTo>
                                  <a:pt x="1114" y="2510"/>
                                </a:lnTo>
                                <a:lnTo>
                                  <a:pt x="1095" y="2642"/>
                                </a:lnTo>
                                <a:lnTo>
                                  <a:pt x="1072" y="2772"/>
                                </a:lnTo>
                                <a:lnTo>
                                  <a:pt x="1041" y="2904"/>
                                </a:lnTo>
                                <a:lnTo>
                                  <a:pt x="999" y="3035"/>
                                </a:lnTo>
                                <a:lnTo>
                                  <a:pt x="948" y="3167"/>
                                </a:lnTo>
                                <a:lnTo>
                                  <a:pt x="885" y="3296"/>
                                </a:lnTo>
                                <a:lnTo>
                                  <a:pt x="817" y="3423"/>
                                </a:lnTo>
                                <a:lnTo>
                                  <a:pt x="736" y="3549"/>
                                </a:lnTo>
                                <a:lnTo>
                                  <a:pt x="648" y="3672"/>
                                </a:lnTo>
                                <a:lnTo>
                                  <a:pt x="553" y="3789"/>
                                </a:lnTo>
                                <a:lnTo>
                                  <a:pt x="453" y="3902"/>
                                </a:lnTo>
                                <a:lnTo>
                                  <a:pt x="343" y="4008"/>
                                </a:lnTo>
                                <a:lnTo>
                                  <a:pt x="216" y="4104"/>
                                </a:lnTo>
                                <a:lnTo>
                                  <a:pt x="97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3823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4233">
                                <a:moveTo>
                                  <a:pt x="1139" y="0"/>
                                </a:moveTo>
                                <a:lnTo>
                                  <a:pt x="1041" y="51"/>
                                </a:lnTo>
                                <a:lnTo>
                                  <a:pt x="923" y="129"/>
                                </a:lnTo>
                                <a:lnTo>
                                  <a:pt x="795" y="225"/>
                                </a:lnTo>
                                <a:lnTo>
                                  <a:pt x="686" y="332"/>
                                </a:lnTo>
                                <a:lnTo>
                                  <a:pt x="585" y="444"/>
                                </a:lnTo>
                                <a:lnTo>
                                  <a:pt x="491" y="561"/>
                                </a:lnTo>
                                <a:lnTo>
                                  <a:pt x="402" y="684"/>
                                </a:lnTo>
                                <a:lnTo>
                                  <a:pt x="321" y="810"/>
                                </a:lnTo>
                                <a:lnTo>
                                  <a:pt x="254" y="938"/>
                                </a:lnTo>
                                <a:lnTo>
                                  <a:pt x="191" y="1067"/>
                                </a:lnTo>
                                <a:lnTo>
                                  <a:pt x="140" y="1199"/>
                                </a:lnTo>
                                <a:lnTo>
                                  <a:pt x="98" y="1329"/>
                                </a:lnTo>
                                <a:lnTo>
                                  <a:pt x="66" y="1461"/>
                                </a:lnTo>
                                <a:lnTo>
                                  <a:pt x="44" y="1592"/>
                                </a:lnTo>
                                <a:lnTo>
                                  <a:pt x="24" y="1724"/>
                                </a:lnTo>
                                <a:lnTo>
                                  <a:pt x="12" y="1854"/>
                                </a:lnTo>
                                <a:lnTo>
                                  <a:pt x="3" y="1986"/>
                                </a:lnTo>
                                <a:lnTo>
                                  <a:pt x="0" y="2117"/>
                                </a:lnTo>
                                <a:lnTo>
                                  <a:pt x="3" y="2247"/>
                                </a:lnTo>
                                <a:lnTo>
                                  <a:pt x="12" y="2379"/>
                                </a:lnTo>
                                <a:lnTo>
                                  <a:pt x="24" y="2510"/>
                                </a:lnTo>
                                <a:lnTo>
                                  <a:pt x="44" y="2642"/>
                                </a:lnTo>
                                <a:lnTo>
                                  <a:pt x="66" y="2772"/>
                                </a:lnTo>
                                <a:lnTo>
                                  <a:pt x="98" y="2904"/>
                                </a:lnTo>
                                <a:lnTo>
                                  <a:pt x="140" y="3035"/>
                                </a:lnTo>
                                <a:lnTo>
                                  <a:pt x="191" y="3167"/>
                                </a:lnTo>
                                <a:lnTo>
                                  <a:pt x="254" y="3296"/>
                                </a:lnTo>
                                <a:lnTo>
                                  <a:pt x="321" y="3423"/>
                                </a:lnTo>
                                <a:lnTo>
                                  <a:pt x="402" y="3549"/>
                                </a:lnTo>
                                <a:lnTo>
                                  <a:pt x="491" y="3672"/>
                                </a:lnTo>
                                <a:lnTo>
                                  <a:pt x="585" y="3789"/>
                                </a:lnTo>
                                <a:lnTo>
                                  <a:pt x="686" y="3902"/>
                                </a:lnTo>
                                <a:lnTo>
                                  <a:pt x="795" y="4008"/>
                                </a:lnTo>
                                <a:lnTo>
                                  <a:pt x="923" y="4104"/>
                                </a:lnTo>
                                <a:lnTo>
                                  <a:pt x="1041" y="4182"/>
                                </a:lnTo>
                                <a:lnTo>
                                  <a:pt x="1139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10908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233">
                                <a:moveTo>
                                  <a:pt x="0" y="0"/>
                                </a:moveTo>
                                <a:lnTo>
                                  <a:pt x="27" y="51"/>
                                </a:lnTo>
                                <a:lnTo>
                                  <a:pt x="62" y="129"/>
                                </a:lnTo>
                                <a:lnTo>
                                  <a:pt x="98" y="225"/>
                                </a:lnTo>
                                <a:lnTo>
                                  <a:pt x="129" y="332"/>
                                </a:lnTo>
                                <a:lnTo>
                                  <a:pt x="158" y="444"/>
                                </a:lnTo>
                                <a:lnTo>
                                  <a:pt x="185" y="561"/>
                                </a:lnTo>
                                <a:lnTo>
                                  <a:pt x="210" y="684"/>
                                </a:lnTo>
                                <a:lnTo>
                                  <a:pt x="233" y="810"/>
                                </a:lnTo>
                                <a:lnTo>
                                  <a:pt x="254" y="938"/>
                                </a:lnTo>
                                <a:lnTo>
                                  <a:pt x="270" y="1067"/>
                                </a:lnTo>
                                <a:lnTo>
                                  <a:pt x="285" y="1199"/>
                                </a:lnTo>
                                <a:lnTo>
                                  <a:pt x="297" y="1329"/>
                                </a:lnTo>
                                <a:lnTo>
                                  <a:pt x="306" y="1461"/>
                                </a:lnTo>
                                <a:lnTo>
                                  <a:pt x="312" y="1592"/>
                                </a:lnTo>
                                <a:lnTo>
                                  <a:pt x="318" y="1724"/>
                                </a:lnTo>
                                <a:lnTo>
                                  <a:pt x="323" y="1854"/>
                                </a:lnTo>
                                <a:lnTo>
                                  <a:pt x="324" y="1986"/>
                                </a:lnTo>
                                <a:lnTo>
                                  <a:pt x="326" y="2117"/>
                                </a:lnTo>
                                <a:lnTo>
                                  <a:pt x="324" y="2247"/>
                                </a:lnTo>
                                <a:lnTo>
                                  <a:pt x="323" y="2379"/>
                                </a:lnTo>
                                <a:lnTo>
                                  <a:pt x="318" y="2510"/>
                                </a:lnTo>
                                <a:lnTo>
                                  <a:pt x="312" y="2642"/>
                                </a:lnTo>
                                <a:lnTo>
                                  <a:pt x="306" y="2772"/>
                                </a:lnTo>
                                <a:lnTo>
                                  <a:pt x="297" y="2904"/>
                                </a:lnTo>
                                <a:lnTo>
                                  <a:pt x="285" y="3035"/>
                                </a:lnTo>
                                <a:lnTo>
                                  <a:pt x="270" y="3167"/>
                                </a:lnTo>
                                <a:lnTo>
                                  <a:pt x="254" y="3296"/>
                                </a:lnTo>
                                <a:lnTo>
                                  <a:pt x="233" y="3423"/>
                                </a:lnTo>
                                <a:lnTo>
                                  <a:pt x="210" y="3549"/>
                                </a:lnTo>
                                <a:lnTo>
                                  <a:pt x="185" y="3672"/>
                                </a:lnTo>
                                <a:lnTo>
                                  <a:pt x="158" y="3789"/>
                                </a:lnTo>
                                <a:lnTo>
                                  <a:pt x="129" y="3902"/>
                                </a:lnTo>
                                <a:lnTo>
                                  <a:pt x="98" y="4008"/>
                                </a:lnTo>
                                <a:lnTo>
                                  <a:pt x="62" y="4104"/>
                                </a:lnTo>
                                <a:lnTo>
                                  <a:pt x="27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3276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4233">
                                <a:moveTo>
                                  <a:pt x="0" y="0"/>
                                </a:moveTo>
                                <a:lnTo>
                                  <a:pt x="84" y="51"/>
                                </a:lnTo>
                                <a:lnTo>
                                  <a:pt x="186" y="129"/>
                                </a:lnTo>
                                <a:lnTo>
                                  <a:pt x="294" y="225"/>
                                </a:lnTo>
                                <a:lnTo>
                                  <a:pt x="390" y="332"/>
                                </a:lnTo>
                                <a:lnTo>
                                  <a:pt x="475" y="444"/>
                                </a:lnTo>
                                <a:lnTo>
                                  <a:pt x="556" y="561"/>
                                </a:lnTo>
                                <a:lnTo>
                                  <a:pt x="631" y="684"/>
                                </a:lnTo>
                                <a:lnTo>
                                  <a:pt x="700" y="810"/>
                                </a:lnTo>
                                <a:lnTo>
                                  <a:pt x="760" y="938"/>
                                </a:lnTo>
                                <a:lnTo>
                                  <a:pt x="813" y="1067"/>
                                </a:lnTo>
                                <a:lnTo>
                                  <a:pt x="856" y="1199"/>
                                </a:lnTo>
                                <a:lnTo>
                                  <a:pt x="892" y="1329"/>
                                </a:lnTo>
                                <a:lnTo>
                                  <a:pt x="919" y="1461"/>
                                </a:lnTo>
                                <a:lnTo>
                                  <a:pt x="939" y="1592"/>
                                </a:lnTo>
                                <a:lnTo>
                                  <a:pt x="955" y="1724"/>
                                </a:lnTo>
                                <a:lnTo>
                                  <a:pt x="967" y="1854"/>
                                </a:lnTo>
                                <a:lnTo>
                                  <a:pt x="973" y="1986"/>
                                </a:lnTo>
                                <a:lnTo>
                                  <a:pt x="976" y="2117"/>
                                </a:lnTo>
                                <a:lnTo>
                                  <a:pt x="973" y="2247"/>
                                </a:lnTo>
                                <a:lnTo>
                                  <a:pt x="967" y="2379"/>
                                </a:lnTo>
                                <a:lnTo>
                                  <a:pt x="955" y="2510"/>
                                </a:lnTo>
                                <a:lnTo>
                                  <a:pt x="939" y="2642"/>
                                </a:lnTo>
                                <a:lnTo>
                                  <a:pt x="919" y="2772"/>
                                </a:lnTo>
                                <a:lnTo>
                                  <a:pt x="892" y="2904"/>
                                </a:lnTo>
                                <a:lnTo>
                                  <a:pt x="856" y="3035"/>
                                </a:lnTo>
                                <a:lnTo>
                                  <a:pt x="813" y="3167"/>
                                </a:lnTo>
                                <a:lnTo>
                                  <a:pt x="760" y="3296"/>
                                </a:lnTo>
                                <a:lnTo>
                                  <a:pt x="700" y="3423"/>
                                </a:lnTo>
                                <a:lnTo>
                                  <a:pt x="631" y="3549"/>
                                </a:lnTo>
                                <a:lnTo>
                                  <a:pt x="556" y="3672"/>
                                </a:lnTo>
                                <a:lnTo>
                                  <a:pt x="475" y="3789"/>
                                </a:lnTo>
                                <a:lnTo>
                                  <a:pt x="390" y="3902"/>
                                </a:lnTo>
                                <a:lnTo>
                                  <a:pt x="294" y="4008"/>
                                </a:lnTo>
                                <a:lnTo>
                                  <a:pt x="186" y="4104"/>
                                </a:lnTo>
                                <a:lnTo>
                                  <a:pt x="84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4921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4233">
                                <a:moveTo>
                                  <a:pt x="0" y="0"/>
                                </a:moveTo>
                                <a:lnTo>
                                  <a:pt x="126" y="51"/>
                                </a:lnTo>
                                <a:lnTo>
                                  <a:pt x="279" y="129"/>
                                </a:lnTo>
                                <a:lnTo>
                                  <a:pt x="442" y="225"/>
                                </a:lnTo>
                                <a:lnTo>
                                  <a:pt x="583" y="332"/>
                                </a:lnTo>
                                <a:lnTo>
                                  <a:pt x="712" y="444"/>
                                </a:lnTo>
                                <a:lnTo>
                                  <a:pt x="834" y="561"/>
                                </a:lnTo>
                                <a:lnTo>
                                  <a:pt x="948" y="684"/>
                                </a:lnTo>
                                <a:lnTo>
                                  <a:pt x="1051" y="810"/>
                                </a:lnTo>
                                <a:lnTo>
                                  <a:pt x="1140" y="938"/>
                                </a:lnTo>
                                <a:lnTo>
                                  <a:pt x="1219" y="1067"/>
                                </a:lnTo>
                                <a:lnTo>
                                  <a:pt x="1285" y="1199"/>
                                </a:lnTo>
                                <a:lnTo>
                                  <a:pt x="1339" y="1329"/>
                                </a:lnTo>
                                <a:lnTo>
                                  <a:pt x="1380" y="1461"/>
                                </a:lnTo>
                                <a:lnTo>
                                  <a:pt x="1408" y="1592"/>
                                </a:lnTo>
                                <a:lnTo>
                                  <a:pt x="1434" y="1724"/>
                                </a:lnTo>
                                <a:lnTo>
                                  <a:pt x="1450" y="1854"/>
                                </a:lnTo>
                                <a:lnTo>
                                  <a:pt x="1461" y="1986"/>
                                </a:lnTo>
                                <a:lnTo>
                                  <a:pt x="1465" y="2117"/>
                                </a:lnTo>
                                <a:lnTo>
                                  <a:pt x="1461" y="2247"/>
                                </a:lnTo>
                                <a:lnTo>
                                  <a:pt x="1450" y="2379"/>
                                </a:lnTo>
                                <a:lnTo>
                                  <a:pt x="1434" y="2510"/>
                                </a:lnTo>
                                <a:lnTo>
                                  <a:pt x="1408" y="2642"/>
                                </a:lnTo>
                                <a:lnTo>
                                  <a:pt x="1380" y="2772"/>
                                </a:lnTo>
                                <a:lnTo>
                                  <a:pt x="1339" y="2904"/>
                                </a:lnTo>
                                <a:lnTo>
                                  <a:pt x="1285" y="3035"/>
                                </a:lnTo>
                                <a:lnTo>
                                  <a:pt x="1219" y="3167"/>
                                </a:lnTo>
                                <a:lnTo>
                                  <a:pt x="1140" y="3296"/>
                                </a:lnTo>
                                <a:lnTo>
                                  <a:pt x="1051" y="3423"/>
                                </a:lnTo>
                                <a:lnTo>
                                  <a:pt x="948" y="3549"/>
                                </a:lnTo>
                                <a:lnTo>
                                  <a:pt x="834" y="3672"/>
                                </a:lnTo>
                                <a:lnTo>
                                  <a:pt x="712" y="3789"/>
                                </a:lnTo>
                                <a:lnTo>
                                  <a:pt x="583" y="3902"/>
                                </a:lnTo>
                                <a:lnTo>
                                  <a:pt x="442" y="4008"/>
                                </a:lnTo>
                                <a:lnTo>
                                  <a:pt x="279" y="4104"/>
                                </a:lnTo>
                                <a:lnTo>
                                  <a:pt x="126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6012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4233">
                                <a:moveTo>
                                  <a:pt x="0" y="0"/>
                                </a:moveTo>
                                <a:lnTo>
                                  <a:pt x="153" y="51"/>
                                </a:lnTo>
                                <a:lnTo>
                                  <a:pt x="341" y="129"/>
                                </a:lnTo>
                                <a:lnTo>
                                  <a:pt x="540" y="225"/>
                                </a:lnTo>
                                <a:lnTo>
                                  <a:pt x="714" y="332"/>
                                </a:lnTo>
                                <a:lnTo>
                                  <a:pt x="870" y="444"/>
                                </a:lnTo>
                                <a:lnTo>
                                  <a:pt x="1020" y="561"/>
                                </a:lnTo>
                                <a:lnTo>
                                  <a:pt x="1158" y="684"/>
                                </a:lnTo>
                                <a:lnTo>
                                  <a:pt x="1284" y="810"/>
                                </a:lnTo>
                                <a:lnTo>
                                  <a:pt x="1394" y="938"/>
                                </a:lnTo>
                                <a:lnTo>
                                  <a:pt x="1490" y="1067"/>
                                </a:lnTo>
                                <a:lnTo>
                                  <a:pt x="1571" y="1199"/>
                                </a:lnTo>
                                <a:lnTo>
                                  <a:pt x="1637" y="1329"/>
                                </a:lnTo>
                                <a:lnTo>
                                  <a:pt x="1686" y="1461"/>
                                </a:lnTo>
                                <a:lnTo>
                                  <a:pt x="1722" y="1592"/>
                                </a:lnTo>
                                <a:lnTo>
                                  <a:pt x="1752" y="1724"/>
                                </a:lnTo>
                                <a:lnTo>
                                  <a:pt x="1773" y="1854"/>
                                </a:lnTo>
                                <a:lnTo>
                                  <a:pt x="1785" y="1986"/>
                                </a:lnTo>
                                <a:lnTo>
                                  <a:pt x="1790" y="2117"/>
                                </a:lnTo>
                                <a:lnTo>
                                  <a:pt x="1785" y="2247"/>
                                </a:lnTo>
                                <a:lnTo>
                                  <a:pt x="1773" y="2379"/>
                                </a:lnTo>
                                <a:lnTo>
                                  <a:pt x="1752" y="2510"/>
                                </a:lnTo>
                                <a:lnTo>
                                  <a:pt x="1722" y="2642"/>
                                </a:lnTo>
                                <a:lnTo>
                                  <a:pt x="1686" y="2772"/>
                                </a:lnTo>
                                <a:lnTo>
                                  <a:pt x="1637" y="2904"/>
                                </a:lnTo>
                                <a:lnTo>
                                  <a:pt x="1571" y="3035"/>
                                </a:lnTo>
                                <a:lnTo>
                                  <a:pt x="1490" y="3167"/>
                                </a:lnTo>
                                <a:lnTo>
                                  <a:pt x="1394" y="3296"/>
                                </a:lnTo>
                                <a:lnTo>
                                  <a:pt x="1284" y="3423"/>
                                </a:lnTo>
                                <a:lnTo>
                                  <a:pt x="1158" y="3549"/>
                                </a:lnTo>
                                <a:lnTo>
                                  <a:pt x="1020" y="3672"/>
                                </a:lnTo>
                                <a:lnTo>
                                  <a:pt x="870" y="3789"/>
                                </a:lnTo>
                                <a:lnTo>
                                  <a:pt x="714" y="3902"/>
                                </a:lnTo>
                                <a:lnTo>
                                  <a:pt x="540" y="4008"/>
                                </a:lnTo>
                                <a:lnTo>
                                  <a:pt x="341" y="4104"/>
                                </a:lnTo>
                                <a:lnTo>
                                  <a:pt x="153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638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233">
                                <a:moveTo>
                                  <a:pt x="489" y="0"/>
                                </a:moveTo>
                                <a:lnTo>
                                  <a:pt x="447" y="51"/>
                                </a:lnTo>
                                <a:lnTo>
                                  <a:pt x="396" y="129"/>
                                </a:lnTo>
                                <a:lnTo>
                                  <a:pt x="342" y="225"/>
                                </a:lnTo>
                                <a:lnTo>
                                  <a:pt x="294" y="332"/>
                                </a:lnTo>
                                <a:lnTo>
                                  <a:pt x="252" y="444"/>
                                </a:lnTo>
                                <a:lnTo>
                                  <a:pt x="211" y="561"/>
                                </a:lnTo>
                                <a:lnTo>
                                  <a:pt x="172" y="684"/>
                                </a:lnTo>
                                <a:lnTo>
                                  <a:pt x="138" y="810"/>
                                </a:lnTo>
                                <a:lnTo>
                                  <a:pt x="109" y="938"/>
                                </a:lnTo>
                                <a:lnTo>
                                  <a:pt x="82" y="1067"/>
                                </a:lnTo>
                                <a:lnTo>
                                  <a:pt x="60" y="1199"/>
                                </a:lnTo>
                                <a:lnTo>
                                  <a:pt x="42" y="1329"/>
                                </a:lnTo>
                                <a:lnTo>
                                  <a:pt x="28" y="1461"/>
                                </a:lnTo>
                                <a:lnTo>
                                  <a:pt x="19" y="1592"/>
                                </a:lnTo>
                                <a:lnTo>
                                  <a:pt x="10" y="1724"/>
                                </a:lnTo>
                                <a:lnTo>
                                  <a:pt x="6" y="1854"/>
                                </a:lnTo>
                                <a:lnTo>
                                  <a:pt x="1" y="1986"/>
                                </a:lnTo>
                                <a:lnTo>
                                  <a:pt x="0" y="2117"/>
                                </a:lnTo>
                                <a:lnTo>
                                  <a:pt x="1" y="2247"/>
                                </a:lnTo>
                                <a:lnTo>
                                  <a:pt x="6" y="2379"/>
                                </a:lnTo>
                                <a:lnTo>
                                  <a:pt x="10" y="2510"/>
                                </a:lnTo>
                                <a:lnTo>
                                  <a:pt x="19" y="2642"/>
                                </a:lnTo>
                                <a:lnTo>
                                  <a:pt x="28" y="2772"/>
                                </a:lnTo>
                                <a:lnTo>
                                  <a:pt x="42" y="2904"/>
                                </a:lnTo>
                                <a:lnTo>
                                  <a:pt x="60" y="3035"/>
                                </a:lnTo>
                                <a:lnTo>
                                  <a:pt x="82" y="3167"/>
                                </a:lnTo>
                                <a:lnTo>
                                  <a:pt x="109" y="3296"/>
                                </a:lnTo>
                                <a:lnTo>
                                  <a:pt x="138" y="3423"/>
                                </a:lnTo>
                                <a:lnTo>
                                  <a:pt x="172" y="3549"/>
                                </a:lnTo>
                                <a:lnTo>
                                  <a:pt x="211" y="3672"/>
                                </a:lnTo>
                                <a:lnTo>
                                  <a:pt x="252" y="3789"/>
                                </a:lnTo>
                                <a:lnTo>
                                  <a:pt x="294" y="3902"/>
                                </a:lnTo>
                                <a:lnTo>
                                  <a:pt x="342" y="4008"/>
                                </a:lnTo>
                                <a:lnTo>
                                  <a:pt x="396" y="4104"/>
                                </a:lnTo>
                                <a:lnTo>
                                  <a:pt x="447" y="4182"/>
                                </a:lnTo>
                                <a:lnTo>
                                  <a:pt x="489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05560"/>
                            <a:ext cx="25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08" y="0"/>
                                </a:lnTo>
                                <a:lnTo>
                                  <a:pt x="312" y="0"/>
                                </a:lnTo>
                                <a:lnTo>
                                  <a:pt x="415" y="0"/>
                                </a:lnTo>
                                <a:lnTo>
                                  <a:pt x="520" y="0"/>
                                </a:lnTo>
                                <a:lnTo>
                                  <a:pt x="624" y="0"/>
                                </a:lnTo>
                                <a:lnTo>
                                  <a:pt x="727" y="0"/>
                                </a:lnTo>
                                <a:lnTo>
                                  <a:pt x="832" y="0"/>
                                </a:lnTo>
                                <a:lnTo>
                                  <a:pt x="936" y="0"/>
                                </a:lnTo>
                                <a:lnTo>
                                  <a:pt x="1039" y="0"/>
                                </a:lnTo>
                                <a:lnTo>
                                  <a:pt x="1144" y="0"/>
                                </a:lnTo>
                                <a:lnTo>
                                  <a:pt x="1248" y="0"/>
                                </a:lnTo>
                                <a:lnTo>
                                  <a:pt x="1351" y="0"/>
                                </a:lnTo>
                                <a:lnTo>
                                  <a:pt x="1456" y="0"/>
                                </a:lnTo>
                                <a:lnTo>
                                  <a:pt x="1560" y="0"/>
                                </a:lnTo>
                                <a:lnTo>
                                  <a:pt x="1663" y="0"/>
                                </a:lnTo>
                                <a:lnTo>
                                  <a:pt x="1768" y="0"/>
                                </a:lnTo>
                                <a:lnTo>
                                  <a:pt x="1872" y="0"/>
                                </a:lnTo>
                                <a:lnTo>
                                  <a:pt x="1975" y="0"/>
                                </a:lnTo>
                                <a:lnTo>
                                  <a:pt x="2080" y="0"/>
                                </a:lnTo>
                                <a:lnTo>
                                  <a:pt x="2184" y="0"/>
                                </a:lnTo>
                                <a:lnTo>
                                  <a:pt x="2287" y="0"/>
                                </a:lnTo>
                                <a:lnTo>
                                  <a:pt x="2392" y="0"/>
                                </a:lnTo>
                                <a:lnTo>
                                  <a:pt x="2496" y="0"/>
                                </a:lnTo>
                                <a:lnTo>
                                  <a:pt x="2599" y="0"/>
                                </a:lnTo>
                                <a:lnTo>
                                  <a:pt x="2704" y="0"/>
                                </a:lnTo>
                                <a:lnTo>
                                  <a:pt x="2808" y="0"/>
                                </a:lnTo>
                                <a:lnTo>
                                  <a:pt x="2911" y="0"/>
                                </a:lnTo>
                                <a:lnTo>
                                  <a:pt x="3016" y="0"/>
                                </a:lnTo>
                                <a:lnTo>
                                  <a:pt x="3120" y="0"/>
                                </a:lnTo>
                                <a:lnTo>
                                  <a:pt x="3223" y="0"/>
                                </a:lnTo>
                                <a:lnTo>
                                  <a:pt x="3328" y="0"/>
                                </a:lnTo>
                                <a:lnTo>
                                  <a:pt x="3432" y="0"/>
                                </a:lnTo>
                                <a:lnTo>
                                  <a:pt x="3535" y="0"/>
                                </a:lnTo>
                                <a:lnTo>
                                  <a:pt x="3640" y="0"/>
                                </a:lnTo>
                                <a:lnTo>
                                  <a:pt x="3744" y="0"/>
                                </a:lnTo>
                                <a:lnTo>
                                  <a:pt x="3847" y="0"/>
                                </a:lnTo>
                                <a:lnTo>
                                  <a:pt x="3952" y="0"/>
                                </a:lnTo>
                                <a:lnTo>
                                  <a:pt x="4056" y="0"/>
                                </a:lnTo>
                                <a:lnTo>
                                  <a:pt x="4159" y="0"/>
                                </a:lnTo>
                                <a:lnTo>
                                  <a:pt x="4264" y="0"/>
                                </a:lnTo>
                                <a:lnTo>
                                  <a:pt x="4368" y="0"/>
                                </a:lnTo>
                                <a:lnTo>
                                  <a:pt x="4471" y="0"/>
                                </a:lnTo>
                                <a:lnTo>
                                  <a:pt x="4576" y="0"/>
                                </a:lnTo>
                                <a:lnTo>
                                  <a:pt x="4680" y="0"/>
                                </a:lnTo>
                                <a:lnTo>
                                  <a:pt x="4783" y="0"/>
                                </a:lnTo>
                                <a:lnTo>
                                  <a:pt x="4888" y="0"/>
                                </a:lnTo>
                                <a:lnTo>
                                  <a:pt x="4992" y="0"/>
                                </a:lnTo>
                                <a:lnTo>
                                  <a:pt x="5095" y="0"/>
                                </a:lnTo>
                                <a:lnTo>
                                  <a:pt x="5200" y="0"/>
                                </a:lnTo>
                                <a:lnTo>
                                  <a:pt x="5304" y="0"/>
                                </a:lnTo>
                                <a:lnTo>
                                  <a:pt x="5407" y="0"/>
                                </a:lnTo>
                                <a:lnTo>
                                  <a:pt x="5512" y="0"/>
                                </a:lnTo>
                                <a:lnTo>
                                  <a:pt x="5616" y="0"/>
                                </a:lnTo>
                                <a:lnTo>
                                  <a:pt x="5719" y="0"/>
                                </a:lnTo>
                                <a:lnTo>
                                  <a:pt x="5824" y="0"/>
                                </a:lnTo>
                                <a:lnTo>
                                  <a:pt x="5928" y="0"/>
                                </a:lnTo>
                                <a:lnTo>
                                  <a:pt x="6031" y="0"/>
                                </a:lnTo>
                                <a:lnTo>
                                  <a:pt x="6136" y="0"/>
                                </a:lnTo>
                                <a:lnTo>
                                  <a:pt x="6240" y="0"/>
                                </a:lnTo>
                                <a:lnTo>
                                  <a:pt x="6343" y="0"/>
                                </a:lnTo>
                                <a:lnTo>
                                  <a:pt x="6448" y="0"/>
                                </a:lnTo>
                                <a:lnTo>
                                  <a:pt x="6552" y="0"/>
                                </a:lnTo>
                                <a:lnTo>
                                  <a:pt x="6655" y="0"/>
                                </a:lnTo>
                                <a:lnTo>
                                  <a:pt x="6760" y="0"/>
                                </a:lnTo>
                                <a:lnTo>
                                  <a:pt x="6864" y="0"/>
                                </a:lnTo>
                                <a:lnTo>
                                  <a:pt x="6967" y="0"/>
                                </a:lnTo>
                                <a:lnTo>
                                  <a:pt x="7072" y="0"/>
                                </a:lnTo>
                                <a:lnTo>
                                  <a:pt x="7176" y="0"/>
                                </a:lnTo>
                                <a:lnTo>
                                  <a:pt x="7279" y="0"/>
                                </a:lnTo>
                                <a:lnTo>
                                  <a:pt x="7384" y="0"/>
                                </a:lnTo>
                                <a:lnTo>
                                  <a:pt x="74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84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4233">
                                <a:moveTo>
                                  <a:pt x="1789" y="0"/>
                                </a:moveTo>
                                <a:lnTo>
                                  <a:pt x="1636" y="51"/>
                                </a:lnTo>
                                <a:lnTo>
                                  <a:pt x="1449" y="129"/>
                                </a:lnTo>
                                <a:lnTo>
                                  <a:pt x="1249" y="225"/>
                                </a:lnTo>
                                <a:lnTo>
                                  <a:pt x="1075" y="332"/>
                                </a:lnTo>
                                <a:lnTo>
                                  <a:pt x="919" y="444"/>
                                </a:lnTo>
                                <a:lnTo>
                                  <a:pt x="769" y="561"/>
                                </a:lnTo>
                                <a:lnTo>
                                  <a:pt x="631" y="684"/>
                                </a:lnTo>
                                <a:lnTo>
                                  <a:pt x="505" y="810"/>
                                </a:lnTo>
                                <a:lnTo>
                                  <a:pt x="396" y="938"/>
                                </a:lnTo>
                                <a:lnTo>
                                  <a:pt x="300" y="1067"/>
                                </a:lnTo>
                                <a:lnTo>
                                  <a:pt x="219" y="1199"/>
                                </a:lnTo>
                                <a:lnTo>
                                  <a:pt x="153" y="1329"/>
                                </a:lnTo>
                                <a:lnTo>
                                  <a:pt x="103" y="1461"/>
                                </a:lnTo>
                                <a:lnTo>
                                  <a:pt x="67" y="1592"/>
                                </a:lnTo>
                                <a:lnTo>
                                  <a:pt x="37" y="1724"/>
                                </a:lnTo>
                                <a:lnTo>
                                  <a:pt x="16" y="1854"/>
                                </a:lnTo>
                                <a:lnTo>
                                  <a:pt x="4" y="1986"/>
                                </a:lnTo>
                                <a:lnTo>
                                  <a:pt x="0" y="2117"/>
                                </a:lnTo>
                                <a:lnTo>
                                  <a:pt x="4" y="2247"/>
                                </a:lnTo>
                                <a:lnTo>
                                  <a:pt x="16" y="2379"/>
                                </a:lnTo>
                                <a:lnTo>
                                  <a:pt x="37" y="2510"/>
                                </a:lnTo>
                                <a:lnTo>
                                  <a:pt x="67" y="2642"/>
                                </a:lnTo>
                                <a:lnTo>
                                  <a:pt x="103" y="2772"/>
                                </a:lnTo>
                                <a:lnTo>
                                  <a:pt x="153" y="2904"/>
                                </a:lnTo>
                                <a:lnTo>
                                  <a:pt x="219" y="3035"/>
                                </a:lnTo>
                                <a:lnTo>
                                  <a:pt x="300" y="3167"/>
                                </a:lnTo>
                                <a:lnTo>
                                  <a:pt x="396" y="3296"/>
                                </a:lnTo>
                                <a:lnTo>
                                  <a:pt x="505" y="3423"/>
                                </a:lnTo>
                                <a:lnTo>
                                  <a:pt x="631" y="3549"/>
                                </a:lnTo>
                                <a:lnTo>
                                  <a:pt x="769" y="3672"/>
                                </a:lnTo>
                                <a:lnTo>
                                  <a:pt x="919" y="3789"/>
                                </a:lnTo>
                                <a:lnTo>
                                  <a:pt x="1075" y="3902"/>
                                </a:lnTo>
                                <a:lnTo>
                                  <a:pt x="1249" y="4008"/>
                                </a:lnTo>
                                <a:lnTo>
                                  <a:pt x="1449" y="4104"/>
                                </a:lnTo>
                                <a:lnTo>
                                  <a:pt x="1636" y="4182"/>
                                </a:lnTo>
                                <a:lnTo>
                                  <a:pt x="1789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5461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4233">
                                <a:moveTo>
                                  <a:pt x="0" y="0"/>
                                </a:moveTo>
                                <a:lnTo>
                                  <a:pt x="139" y="51"/>
                                </a:lnTo>
                                <a:lnTo>
                                  <a:pt x="309" y="129"/>
                                </a:lnTo>
                                <a:lnTo>
                                  <a:pt x="490" y="225"/>
                                </a:lnTo>
                                <a:lnTo>
                                  <a:pt x="648" y="332"/>
                                </a:lnTo>
                                <a:lnTo>
                                  <a:pt x="790" y="444"/>
                                </a:lnTo>
                                <a:lnTo>
                                  <a:pt x="925" y="561"/>
                                </a:lnTo>
                                <a:lnTo>
                                  <a:pt x="1053" y="684"/>
                                </a:lnTo>
                                <a:lnTo>
                                  <a:pt x="1167" y="810"/>
                                </a:lnTo>
                                <a:lnTo>
                                  <a:pt x="1266" y="938"/>
                                </a:lnTo>
                                <a:lnTo>
                                  <a:pt x="1354" y="1067"/>
                                </a:lnTo>
                                <a:lnTo>
                                  <a:pt x="1428" y="1199"/>
                                </a:lnTo>
                                <a:lnTo>
                                  <a:pt x="1488" y="1329"/>
                                </a:lnTo>
                                <a:lnTo>
                                  <a:pt x="1533" y="1461"/>
                                </a:lnTo>
                                <a:lnTo>
                                  <a:pt x="1564" y="1592"/>
                                </a:lnTo>
                                <a:lnTo>
                                  <a:pt x="1591" y="1724"/>
                                </a:lnTo>
                                <a:lnTo>
                                  <a:pt x="1611" y="1854"/>
                                </a:lnTo>
                                <a:lnTo>
                                  <a:pt x="1621" y="1986"/>
                                </a:lnTo>
                                <a:lnTo>
                                  <a:pt x="1626" y="2117"/>
                                </a:lnTo>
                                <a:lnTo>
                                  <a:pt x="1621" y="2247"/>
                                </a:lnTo>
                                <a:lnTo>
                                  <a:pt x="1611" y="2379"/>
                                </a:lnTo>
                                <a:lnTo>
                                  <a:pt x="1591" y="2510"/>
                                </a:lnTo>
                                <a:lnTo>
                                  <a:pt x="1564" y="2642"/>
                                </a:lnTo>
                                <a:lnTo>
                                  <a:pt x="1533" y="2772"/>
                                </a:lnTo>
                                <a:lnTo>
                                  <a:pt x="1488" y="2904"/>
                                </a:lnTo>
                                <a:lnTo>
                                  <a:pt x="1428" y="3035"/>
                                </a:lnTo>
                                <a:lnTo>
                                  <a:pt x="1354" y="3167"/>
                                </a:lnTo>
                                <a:lnTo>
                                  <a:pt x="1266" y="3296"/>
                                </a:lnTo>
                                <a:lnTo>
                                  <a:pt x="1167" y="3423"/>
                                </a:lnTo>
                                <a:lnTo>
                                  <a:pt x="1053" y="3549"/>
                                </a:lnTo>
                                <a:lnTo>
                                  <a:pt x="925" y="3672"/>
                                </a:lnTo>
                                <a:lnTo>
                                  <a:pt x="790" y="3789"/>
                                </a:lnTo>
                                <a:lnTo>
                                  <a:pt x="648" y="3902"/>
                                </a:lnTo>
                                <a:lnTo>
                                  <a:pt x="490" y="4008"/>
                                </a:lnTo>
                                <a:lnTo>
                                  <a:pt x="309" y="4104"/>
                                </a:lnTo>
                                <a:lnTo>
                                  <a:pt x="139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42040"/>
                            <a:ext cx="27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230" y="0"/>
                                </a:lnTo>
                                <a:lnTo>
                                  <a:pt x="344" y="0"/>
                                </a:lnTo>
                                <a:lnTo>
                                  <a:pt x="459" y="0"/>
                                </a:lnTo>
                                <a:lnTo>
                                  <a:pt x="573" y="0"/>
                                </a:lnTo>
                                <a:lnTo>
                                  <a:pt x="689" y="0"/>
                                </a:lnTo>
                                <a:lnTo>
                                  <a:pt x="804" y="0"/>
                                </a:lnTo>
                                <a:lnTo>
                                  <a:pt x="918" y="0"/>
                                </a:lnTo>
                                <a:lnTo>
                                  <a:pt x="1034" y="0"/>
                                </a:lnTo>
                                <a:lnTo>
                                  <a:pt x="1148" y="0"/>
                                </a:lnTo>
                                <a:lnTo>
                                  <a:pt x="1263" y="0"/>
                                </a:lnTo>
                                <a:lnTo>
                                  <a:pt x="1377" y="0"/>
                                </a:lnTo>
                                <a:lnTo>
                                  <a:pt x="1493" y="0"/>
                                </a:lnTo>
                                <a:lnTo>
                                  <a:pt x="1607" y="0"/>
                                </a:lnTo>
                                <a:lnTo>
                                  <a:pt x="1722" y="0"/>
                                </a:lnTo>
                                <a:lnTo>
                                  <a:pt x="1836" y="0"/>
                                </a:lnTo>
                                <a:lnTo>
                                  <a:pt x="1952" y="0"/>
                                </a:lnTo>
                                <a:lnTo>
                                  <a:pt x="2066" y="0"/>
                                </a:lnTo>
                                <a:lnTo>
                                  <a:pt x="2181" y="0"/>
                                </a:lnTo>
                                <a:lnTo>
                                  <a:pt x="2295" y="0"/>
                                </a:lnTo>
                                <a:lnTo>
                                  <a:pt x="2411" y="0"/>
                                </a:lnTo>
                                <a:lnTo>
                                  <a:pt x="2525" y="0"/>
                                </a:lnTo>
                                <a:lnTo>
                                  <a:pt x="2640" y="0"/>
                                </a:lnTo>
                                <a:lnTo>
                                  <a:pt x="2754" y="0"/>
                                </a:lnTo>
                                <a:lnTo>
                                  <a:pt x="2870" y="0"/>
                                </a:lnTo>
                                <a:lnTo>
                                  <a:pt x="2984" y="0"/>
                                </a:lnTo>
                                <a:lnTo>
                                  <a:pt x="3099" y="0"/>
                                </a:lnTo>
                                <a:lnTo>
                                  <a:pt x="3213" y="0"/>
                                </a:lnTo>
                                <a:lnTo>
                                  <a:pt x="3329" y="0"/>
                                </a:lnTo>
                                <a:lnTo>
                                  <a:pt x="3443" y="0"/>
                                </a:lnTo>
                                <a:lnTo>
                                  <a:pt x="3558" y="0"/>
                                </a:lnTo>
                                <a:lnTo>
                                  <a:pt x="3672" y="0"/>
                                </a:lnTo>
                                <a:lnTo>
                                  <a:pt x="3788" y="0"/>
                                </a:lnTo>
                                <a:lnTo>
                                  <a:pt x="3903" y="0"/>
                                </a:lnTo>
                                <a:lnTo>
                                  <a:pt x="4017" y="0"/>
                                </a:lnTo>
                                <a:lnTo>
                                  <a:pt x="4133" y="0"/>
                                </a:lnTo>
                                <a:lnTo>
                                  <a:pt x="4247" y="0"/>
                                </a:lnTo>
                                <a:lnTo>
                                  <a:pt x="4362" y="0"/>
                                </a:lnTo>
                                <a:lnTo>
                                  <a:pt x="4476" y="0"/>
                                </a:lnTo>
                                <a:lnTo>
                                  <a:pt x="4592" y="0"/>
                                </a:lnTo>
                                <a:lnTo>
                                  <a:pt x="4706" y="0"/>
                                </a:lnTo>
                                <a:lnTo>
                                  <a:pt x="4821" y="0"/>
                                </a:lnTo>
                                <a:lnTo>
                                  <a:pt x="4935" y="0"/>
                                </a:lnTo>
                                <a:lnTo>
                                  <a:pt x="5051" y="0"/>
                                </a:lnTo>
                                <a:lnTo>
                                  <a:pt x="5165" y="0"/>
                                </a:lnTo>
                                <a:lnTo>
                                  <a:pt x="5280" y="0"/>
                                </a:lnTo>
                                <a:lnTo>
                                  <a:pt x="5394" y="0"/>
                                </a:lnTo>
                                <a:lnTo>
                                  <a:pt x="5510" y="0"/>
                                </a:lnTo>
                                <a:lnTo>
                                  <a:pt x="5624" y="0"/>
                                </a:lnTo>
                                <a:lnTo>
                                  <a:pt x="5739" y="0"/>
                                </a:lnTo>
                                <a:lnTo>
                                  <a:pt x="5853" y="0"/>
                                </a:lnTo>
                                <a:lnTo>
                                  <a:pt x="5969" y="0"/>
                                </a:lnTo>
                                <a:lnTo>
                                  <a:pt x="6083" y="0"/>
                                </a:lnTo>
                                <a:lnTo>
                                  <a:pt x="6198" y="0"/>
                                </a:lnTo>
                                <a:lnTo>
                                  <a:pt x="6312" y="0"/>
                                </a:lnTo>
                                <a:lnTo>
                                  <a:pt x="6428" y="0"/>
                                </a:lnTo>
                                <a:lnTo>
                                  <a:pt x="6542" y="0"/>
                                </a:lnTo>
                                <a:lnTo>
                                  <a:pt x="6657" y="0"/>
                                </a:lnTo>
                                <a:lnTo>
                                  <a:pt x="6771" y="0"/>
                                </a:lnTo>
                                <a:lnTo>
                                  <a:pt x="6887" y="0"/>
                                </a:lnTo>
                                <a:lnTo>
                                  <a:pt x="7002" y="0"/>
                                </a:lnTo>
                                <a:lnTo>
                                  <a:pt x="7116" y="0"/>
                                </a:lnTo>
                                <a:lnTo>
                                  <a:pt x="7232" y="0"/>
                                </a:lnTo>
                                <a:lnTo>
                                  <a:pt x="7346" y="0"/>
                                </a:lnTo>
                                <a:lnTo>
                                  <a:pt x="7461" y="0"/>
                                </a:lnTo>
                                <a:lnTo>
                                  <a:pt x="7575" y="0"/>
                                </a:lnTo>
                                <a:lnTo>
                                  <a:pt x="7691" y="0"/>
                                </a:lnTo>
                                <a:lnTo>
                                  <a:pt x="7805" y="0"/>
                                </a:lnTo>
                                <a:lnTo>
                                  <a:pt x="7920" y="0"/>
                                </a:lnTo>
                                <a:lnTo>
                                  <a:pt x="8034" y="0"/>
                                </a:lnTo>
                                <a:lnTo>
                                  <a:pt x="8150" y="0"/>
                                </a:lnTo>
                                <a:lnTo>
                                  <a:pt x="82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75240"/>
                            <a:ext cx="26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lnTo>
                                  <a:pt x="222" y="0"/>
                                </a:lnTo>
                                <a:lnTo>
                                  <a:pt x="334" y="0"/>
                                </a:lnTo>
                                <a:lnTo>
                                  <a:pt x="445" y="0"/>
                                </a:lnTo>
                                <a:lnTo>
                                  <a:pt x="556" y="0"/>
                                </a:lnTo>
                                <a:lnTo>
                                  <a:pt x="667" y="0"/>
                                </a:lnTo>
                                <a:lnTo>
                                  <a:pt x="778" y="0"/>
                                </a:lnTo>
                                <a:lnTo>
                                  <a:pt x="889" y="0"/>
                                </a:lnTo>
                                <a:lnTo>
                                  <a:pt x="1002" y="0"/>
                                </a:lnTo>
                                <a:lnTo>
                                  <a:pt x="1113" y="0"/>
                                </a:lnTo>
                                <a:lnTo>
                                  <a:pt x="1224" y="0"/>
                                </a:lnTo>
                                <a:lnTo>
                                  <a:pt x="1335" y="0"/>
                                </a:lnTo>
                                <a:lnTo>
                                  <a:pt x="1446" y="0"/>
                                </a:lnTo>
                                <a:lnTo>
                                  <a:pt x="1558" y="0"/>
                                </a:lnTo>
                                <a:lnTo>
                                  <a:pt x="1669" y="0"/>
                                </a:lnTo>
                                <a:lnTo>
                                  <a:pt x="1780" y="0"/>
                                </a:lnTo>
                                <a:lnTo>
                                  <a:pt x="1891" y="0"/>
                                </a:lnTo>
                                <a:lnTo>
                                  <a:pt x="2002" y="0"/>
                                </a:lnTo>
                                <a:lnTo>
                                  <a:pt x="2113" y="0"/>
                                </a:lnTo>
                                <a:lnTo>
                                  <a:pt x="2226" y="0"/>
                                </a:lnTo>
                                <a:lnTo>
                                  <a:pt x="2337" y="0"/>
                                </a:lnTo>
                                <a:lnTo>
                                  <a:pt x="2448" y="0"/>
                                </a:lnTo>
                                <a:lnTo>
                                  <a:pt x="2559" y="0"/>
                                </a:lnTo>
                                <a:lnTo>
                                  <a:pt x="2670" y="0"/>
                                </a:lnTo>
                                <a:lnTo>
                                  <a:pt x="2782" y="0"/>
                                </a:lnTo>
                                <a:lnTo>
                                  <a:pt x="2893" y="0"/>
                                </a:lnTo>
                                <a:lnTo>
                                  <a:pt x="3004" y="0"/>
                                </a:lnTo>
                                <a:lnTo>
                                  <a:pt x="3115" y="0"/>
                                </a:lnTo>
                                <a:lnTo>
                                  <a:pt x="3226" y="0"/>
                                </a:lnTo>
                                <a:lnTo>
                                  <a:pt x="3337" y="0"/>
                                </a:lnTo>
                                <a:lnTo>
                                  <a:pt x="3450" y="0"/>
                                </a:lnTo>
                                <a:lnTo>
                                  <a:pt x="3561" y="0"/>
                                </a:lnTo>
                                <a:lnTo>
                                  <a:pt x="3672" y="0"/>
                                </a:lnTo>
                                <a:lnTo>
                                  <a:pt x="3783" y="0"/>
                                </a:lnTo>
                                <a:lnTo>
                                  <a:pt x="3894" y="0"/>
                                </a:lnTo>
                                <a:lnTo>
                                  <a:pt x="4006" y="0"/>
                                </a:lnTo>
                                <a:lnTo>
                                  <a:pt x="4117" y="0"/>
                                </a:lnTo>
                                <a:lnTo>
                                  <a:pt x="4228" y="0"/>
                                </a:lnTo>
                                <a:lnTo>
                                  <a:pt x="4339" y="0"/>
                                </a:lnTo>
                                <a:lnTo>
                                  <a:pt x="4450" y="0"/>
                                </a:lnTo>
                                <a:lnTo>
                                  <a:pt x="4561" y="0"/>
                                </a:lnTo>
                                <a:lnTo>
                                  <a:pt x="4674" y="0"/>
                                </a:lnTo>
                                <a:lnTo>
                                  <a:pt x="4785" y="0"/>
                                </a:lnTo>
                                <a:lnTo>
                                  <a:pt x="4896" y="0"/>
                                </a:lnTo>
                                <a:lnTo>
                                  <a:pt x="5007" y="0"/>
                                </a:lnTo>
                                <a:lnTo>
                                  <a:pt x="5118" y="0"/>
                                </a:lnTo>
                                <a:lnTo>
                                  <a:pt x="5230" y="0"/>
                                </a:lnTo>
                                <a:lnTo>
                                  <a:pt x="5341" y="0"/>
                                </a:lnTo>
                                <a:lnTo>
                                  <a:pt x="5452" y="0"/>
                                </a:lnTo>
                                <a:lnTo>
                                  <a:pt x="5563" y="0"/>
                                </a:lnTo>
                                <a:lnTo>
                                  <a:pt x="5674" y="0"/>
                                </a:lnTo>
                                <a:lnTo>
                                  <a:pt x="5785" y="0"/>
                                </a:lnTo>
                                <a:lnTo>
                                  <a:pt x="5898" y="0"/>
                                </a:lnTo>
                                <a:lnTo>
                                  <a:pt x="6009" y="0"/>
                                </a:lnTo>
                                <a:lnTo>
                                  <a:pt x="6120" y="0"/>
                                </a:lnTo>
                                <a:lnTo>
                                  <a:pt x="6231" y="0"/>
                                </a:lnTo>
                                <a:lnTo>
                                  <a:pt x="6342" y="0"/>
                                </a:lnTo>
                                <a:lnTo>
                                  <a:pt x="6454" y="0"/>
                                </a:lnTo>
                                <a:lnTo>
                                  <a:pt x="6565" y="0"/>
                                </a:lnTo>
                                <a:lnTo>
                                  <a:pt x="6676" y="0"/>
                                </a:lnTo>
                                <a:lnTo>
                                  <a:pt x="6787" y="0"/>
                                </a:lnTo>
                                <a:lnTo>
                                  <a:pt x="6898" y="0"/>
                                </a:lnTo>
                                <a:lnTo>
                                  <a:pt x="7009" y="0"/>
                                </a:lnTo>
                                <a:lnTo>
                                  <a:pt x="7122" y="0"/>
                                </a:lnTo>
                                <a:lnTo>
                                  <a:pt x="7233" y="0"/>
                                </a:lnTo>
                                <a:lnTo>
                                  <a:pt x="7344" y="0"/>
                                </a:lnTo>
                                <a:lnTo>
                                  <a:pt x="7455" y="0"/>
                                </a:lnTo>
                                <a:lnTo>
                                  <a:pt x="7566" y="0"/>
                                </a:lnTo>
                                <a:lnTo>
                                  <a:pt x="7678" y="0"/>
                                </a:lnTo>
                                <a:lnTo>
                                  <a:pt x="7789" y="0"/>
                                </a:lnTo>
                                <a:lnTo>
                                  <a:pt x="7900" y="0"/>
                                </a:lnTo>
                                <a:lnTo>
                                  <a:pt x="80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28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231" y="0"/>
                                </a:lnTo>
                                <a:lnTo>
                                  <a:pt x="348" y="0"/>
                                </a:lnTo>
                                <a:lnTo>
                                  <a:pt x="463" y="0"/>
                                </a:lnTo>
                                <a:lnTo>
                                  <a:pt x="579" y="0"/>
                                </a:lnTo>
                                <a:lnTo>
                                  <a:pt x="694" y="0"/>
                                </a:lnTo>
                                <a:lnTo>
                                  <a:pt x="811" y="0"/>
                                </a:lnTo>
                                <a:lnTo>
                                  <a:pt x="927" y="0"/>
                                </a:lnTo>
                                <a:lnTo>
                                  <a:pt x="1042" y="0"/>
                                </a:lnTo>
                                <a:lnTo>
                                  <a:pt x="1159" y="0"/>
                                </a:lnTo>
                                <a:lnTo>
                                  <a:pt x="1275" y="0"/>
                                </a:lnTo>
                                <a:lnTo>
                                  <a:pt x="1390" y="0"/>
                                </a:lnTo>
                                <a:lnTo>
                                  <a:pt x="1506" y="0"/>
                                </a:lnTo>
                                <a:lnTo>
                                  <a:pt x="1623" y="0"/>
                                </a:lnTo>
                                <a:lnTo>
                                  <a:pt x="1738" y="0"/>
                                </a:lnTo>
                                <a:lnTo>
                                  <a:pt x="1854" y="0"/>
                                </a:lnTo>
                                <a:lnTo>
                                  <a:pt x="1971" y="0"/>
                                </a:lnTo>
                                <a:lnTo>
                                  <a:pt x="2086" y="0"/>
                                </a:lnTo>
                                <a:lnTo>
                                  <a:pt x="2202" y="0"/>
                                </a:lnTo>
                                <a:lnTo>
                                  <a:pt x="2317" y="0"/>
                                </a:lnTo>
                                <a:lnTo>
                                  <a:pt x="2434" y="0"/>
                                </a:lnTo>
                                <a:lnTo>
                                  <a:pt x="2550" y="0"/>
                                </a:lnTo>
                                <a:lnTo>
                                  <a:pt x="2665" y="0"/>
                                </a:lnTo>
                                <a:lnTo>
                                  <a:pt x="2781" y="0"/>
                                </a:lnTo>
                                <a:lnTo>
                                  <a:pt x="2898" y="0"/>
                                </a:lnTo>
                                <a:lnTo>
                                  <a:pt x="3013" y="0"/>
                                </a:lnTo>
                                <a:lnTo>
                                  <a:pt x="3129" y="0"/>
                                </a:lnTo>
                                <a:lnTo>
                                  <a:pt x="3246" y="0"/>
                                </a:lnTo>
                                <a:lnTo>
                                  <a:pt x="3361" y="0"/>
                                </a:lnTo>
                                <a:lnTo>
                                  <a:pt x="3477" y="0"/>
                                </a:lnTo>
                                <a:lnTo>
                                  <a:pt x="3592" y="0"/>
                                </a:lnTo>
                                <a:lnTo>
                                  <a:pt x="3709" y="0"/>
                                </a:lnTo>
                                <a:lnTo>
                                  <a:pt x="3825" y="0"/>
                                </a:lnTo>
                                <a:lnTo>
                                  <a:pt x="3940" y="0"/>
                                </a:lnTo>
                                <a:lnTo>
                                  <a:pt x="4057" y="0"/>
                                </a:lnTo>
                                <a:lnTo>
                                  <a:pt x="4173" y="0"/>
                                </a:lnTo>
                                <a:lnTo>
                                  <a:pt x="4288" y="0"/>
                                </a:lnTo>
                                <a:lnTo>
                                  <a:pt x="4404" y="0"/>
                                </a:lnTo>
                                <a:lnTo>
                                  <a:pt x="4521" y="0"/>
                                </a:lnTo>
                                <a:lnTo>
                                  <a:pt x="4636" y="0"/>
                                </a:lnTo>
                                <a:lnTo>
                                  <a:pt x="4752" y="0"/>
                                </a:lnTo>
                                <a:lnTo>
                                  <a:pt x="4869" y="0"/>
                                </a:lnTo>
                                <a:lnTo>
                                  <a:pt x="4984" y="0"/>
                                </a:lnTo>
                                <a:lnTo>
                                  <a:pt x="5100" y="0"/>
                                </a:lnTo>
                                <a:lnTo>
                                  <a:pt x="5215" y="0"/>
                                </a:lnTo>
                                <a:lnTo>
                                  <a:pt x="5332" y="0"/>
                                </a:lnTo>
                                <a:lnTo>
                                  <a:pt x="5448" y="0"/>
                                </a:lnTo>
                                <a:lnTo>
                                  <a:pt x="5563" y="0"/>
                                </a:lnTo>
                                <a:lnTo>
                                  <a:pt x="5679" y="0"/>
                                </a:lnTo>
                                <a:lnTo>
                                  <a:pt x="5796" y="0"/>
                                </a:lnTo>
                                <a:lnTo>
                                  <a:pt x="5911" y="0"/>
                                </a:lnTo>
                                <a:lnTo>
                                  <a:pt x="6027" y="0"/>
                                </a:lnTo>
                                <a:lnTo>
                                  <a:pt x="6144" y="0"/>
                                </a:lnTo>
                                <a:lnTo>
                                  <a:pt x="6259" y="0"/>
                                </a:lnTo>
                                <a:lnTo>
                                  <a:pt x="6375" y="0"/>
                                </a:lnTo>
                                <a:lnTo>
                                  <a:pt x="6490" y="0"/>
                                </a:lnTo>
                                <a:lnTo>
                                  <a:pt x="6607" y="0"/>
                                </a:lnTo>
                                <a:lnTo>
                                  <a:pt x="6723" y="0"/>
                                </a:lnTo>
                                <a:lnTo>
                                  <a:pt x="6838" y="0"/>
                                </a:lnTo>
                                <a:lnTo>
                                  <a:pt x="6955" y="0"/>
                                </a:lnTo>
                                <a:lnTo>
                                  <a:pt x="7071" y="0"/>
                                </a:lnTo>
                                <a:lnTo>
                                  <a:pt x="7186" y="0"/>
                                </a:lnTo>
                                <a:lnTo>
                                  <a:pt x="7302" y="0"/>
                                </a:lnTo>
                                <a:lnTo>
                                  <a:pt x="7419" y="0"/>
                                </a:lnTo>
                                <a:lnTo>
                                  <a:pt x="7534" y="0"/>
                                </a:lnTo>
                                <a:lnTo>
                                  <a:pt x="7650" y="0"/>
                                </a:lnTo>
                                <a:lnTo>
                                  <a:pt x="7767" y="0"/>
                                </a:lnTo>
                                <a:lnTo>
                                  <a:pt x="7882" y="0"/>
                                </a:lnTo>
                                <a:lnTo>
                                  <a:pt x="7998" y="0"/>
                                </a:lnTo>
                                <a:lnTo>
                                  <a:pt x="8113" y="0"/>
                                </a:lnTo>
                                <a:lnTo>
                                  <a:pt x="8230" y="0"/>
                                </a:lnTo>
                                <a:lnTo>
                                  <a:pt x="834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2178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233">
                                <a:moveTo>
                                  <a:pt x="0" y="0"/>
                                </a:moveTo>
                                <a:lnTo>
                                  <a:pt x="55" y="51"/>
                                </a:lnTo>
                                <a:lnTo>
                                  <a:pt x="123" y="129"/>
                                </a:lnTo>
                                <a:lnTo>
                                  <a:pt x="195" y="225"/>
                                </a:lnTo>
                                <a:lnTo>
                                  <a:pt x="258" y="332"/>
                                </a:lnTo>
                                <a:lnTo>
                                  <a:pt x="315" y="444"/>
                                </a:lnTo>
                                <a:lnTo>
                                  <a:pt x="370" y="561"/>
                                </a:lnTo>
                                <a:lnTo>
                                  <a:pt x="420" y="684"/>
                                </a:lnTo>
                                <a:lnTo>
                                  <a:pt x="466" y="810"/>
                                </a:lnTo>
                                <a:lnTo>
                                  <a:pt x="505" y="938"/>
                                </a:lnTo>
                                <a:lnTo>
                                  <a:pt x="541" y="1067"/>
                                </a:lnTo>
                                <a:lnTo>
                                  <a:pt x="570" y="1199"/>
                                </a:lnTo>
                                <a:lnTo>
                                  <a:pt x="594" y="1329"/>
                                </a:lnTo>
                                <a:lnTo>
                                  <a:pt x="612" y="1461"/>
                                </a:lnTo>
                                <a:lnTo>
                                  <a:pt x="625" y="1592"/>
                                </a:lnTo>
                                <a:lnTo>
                                  <a:pt x="636" y="1724"/>
                                </a:lnTo>
                                <a:lnTo>
                                  <a:pt x="643" y="1854"/>
                                </a:lnTo>
                                <a:lnTo>
                                  <a:pt x="648" y="1986"/>
                                </a:lnTo>
                                <a:lnTo>
                                  <a:pt x="649" y="2117"/>
                                </a:lnTo>
                                <a:lnTo>
                                  <a:pt x="648" y="2247"/>
                                </a:lnTo>
                                <a:lnTo>
                                  <a:pt x="643" y="2379"/>
                                </a:lnTo>
                                <a:lnTo>
                                  <a:pt x="636" y="2510"/>
                                </a:lnTo>
                                <a:lnTo>
                                  <a:pt x="625" y="2642"/>
                                </a:lnTo>
                                <a:lnTo>
                                  <a:pt x="612" y="2772"/>
                                </a:lnTo>
                                <a:lnTo>
                                  <a:pt x="594" y="2904"/>
                                </a:lnTo>
                                <a:lnTo>
                                  <a:pt x="570" y="3035"/>
                                </a:lnTo>
                                <a:lnTo>
                                  <a:pt x="541" y="3167"/>
                                </a:lnTo>
                                <a:lnTo>
                                  <a:pt x="505" y="3296"/>
                                </a:lnTo>
                                <a:lnTo>
                                  <a:pt x="466" y="3423"/>
                                </a:lnTo>
                                <a:lnTo>
                                  <a:pt x="420" y="3549"/>
                                </a:lnTo>
                                <a:lnTo>
                                  <a:pt x="370" y="3672"/>
                                </a:lnTo>
                                <a:lnTo>
                                  <a:pt x="315" y="3789"/>
                                </a:lnTo>
                                <a:lnTo>
                                  <a:pt x="258" y="3902"/>
                                </a:lnTo>
                                <a:lnTo>
                                  <a:pt x="195" y="4008"/>
                                </a:lnTo>
                                <a:lnTo>
                                  <a:pt x="123" y="4104"/>
                                </a:lnTo>
                                <a:lnTo>
                                  <a:pt x="55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49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23" y="0"/>
                                </a:lnTo>
                                <a:lnTo>
                                  <a:pt x="185" y="0"/>
                                </a:lnTo>
                                <a:lnTo>
                                  <a:pt x="246" y="0"/>
                                </a:lnTo>
                                <a:lnTo>
                                  <a:pt x="308" y="0"/>
                                </a:lnTo>
                                <a:lnTo>
                                  <a:pt x="371" y="0"/>
                                </a:lnTo>
                                <a:lnTo>
                                  <a:pt x="432" y="0"/>
                                </a:lnTo>
                                <a:lnTo>
                                  <a:pt x="494" y="0"/>
                                </a:lnTo>
                                <a:lnTo>
                                  <a:pt x="555" y="0"/>
                                </a:lnTo>
                                <a:lnTo>
                                  <a:pt x="617" y="0"/>
                                </a:lnTo>
                                <a:lnTo>
                                  <a:pt x="678" y="0"/>
                                </a:lnTo>
                                <a:lnTo>
                                  <a:pt x="740" y="0"/>
                                </a:lnTo>
                                <a:lnTo>
                                  <a:pt x="801" y="0"/>
                                </a:lnTo>
                                <a:lnTo>
                                  <a:pt x="864" y="0"/>
                                </a:lnTo>
                                <a:lnTo>
                                  <a:pt x="926" y="0"/>
                                </a:lnTo>
                                <a:lnTo>
                                  <a:pt x="987" y="0"/>
                                </a:lnTo>
                                <a:lnTo>
                                  <a:pt x="1049" y="0"/>
                                </a:lnTo>
                                <a:lnTo>
                                  <a:pt x="1110" y="0"/>
                                </a:lnTo>
                                <a:lnTo>
                                  <a:pt x="1172" y="0"/>
                                </a:lnTo>
                                <a:lnTo>
                                  <a:pt x="1233" y="0"/>
                                </a:lnTo>
                                <a:lnTo>
                                  <a:pt x="1295" y="0"/>
                                </a:lnTo>
                                <a:lnTo>
                                  <a:pt x="1358" y="0"/>
                                </a:lnTo>
                                <a:lnTo>
                                  <a:pt x="1419" y="0"/>
                                </a:lnTo>
                                <a:lnTo>
                                  <a:pt x="1481" y="0"/>
                                </a:lnTo>
                                <a:lnTo>
                                  <a:pt x="1542" y="0"/>
                                </a:lnTo>
                                <a:lnTo>
                                  <a:pt x="1604" y="0"/>
                                </a:lnTo>
                                <a:lnTo>
                                  <a:pt x="1665" y="0"/>
                                </a:lnTo>
                                <a:lnTo>
                                  <a:pt x="1727" y="0"/>
                                </a:lnTo>
                                <a:lnTo>
                                  <a:pt x="1788" y="0"/>
                                </a:lnTo>
                                <a:lnTo>
                                  <a:pt x="1851" y="0"/>
                                </a:lnTo>
                                <a:lnTo>
                                  <a:pt x="1913" y="0"/>
                                </a:lnTo>
                                <a:lnTo>
                                  <a:pt x="1974" y="0"/>
                                </a:lnTo>
                                <a:lnTo>
                                  <a:pt x="2036" y="0"/>
                                </a:lnTo>
                                <a:lnTo>
                                  <a:pt x="2097" y="0"/>
                                </a:lnTo>
                                <a:lnTo>
                                  <a:pt x="2159" y="0"/>
                                </a:lnTo>
                                <a:lnTo>
                                  <a:pt x="2220" y="0"/>
                                </a:lnTo>
                                <a:lnTo>
                                  <a:pt x="2283" y="0"/>
                                </a:lnTo>
                                <a:lnTo>
                                  <a:pt x="2345" y="0"/>
                                </a:lnTo>
                                <a:lnTo>
                                  <a:pt x="2406" y="0"/>
                                </a:lnTo>
                                <a:lnTo>
                                  <a:pt x="2468" y="0"/>
                                </a:lnTo>
                                <a:lnTo>
                                  <a:pt x="2529" y="0"/>
                                </a:lnTo>
                                <a:lnTo>
                                  <a:pt x="2591" y="0"/>
                                </a:lnTo>
                                <a:lnTo>
                                  <a:pt x="2652" y="0"/>
                                </a:lnTo>
                                <a:lnTo>
                                  <a:pt x="2714" y="0"/>
                                </a:lnTo>
                                <a:lnTo>
                                  <a:pt x="2777" y="0"/>
                                </a:lnTo>
                                <a:lnTo>
                                  <a:pt x="2838" y="0"/>
                                </a:lnTo>
                                <a:lnTo>
                                  <a:pt x="2900" y="0"/>
                                </a:lnTo>
                                <a:lnTo>
                                  <a:pt x="2961" y="0"/>
                                </a:lnTo>
                                <a:lnTo>
                                  <a:pt x="3023" y="0"/>
                                </a:lnTo>
                                <a:lnTo>
                                  <a:pt x="3084" y="0"/>
                                </a:lnTo>
                                <a:lnTo>
                                  <a:pt x="3146" y="0"/>
                                </a:lnTo>
                                <a:lnTo>
                                  <a:pt x="3207" y="0"/>
                                </a:lnTo>
                                <a:lnTo>
                                  <a:pt x="3270" y="0"/>
                                </a:lnTo>
                                <a:lnTo>
                                  <a:pt x="3332" y="0"/>
                                </a:lnTo>
                                <a:lnTo>
                                  <a:pt x="3393" y="0"/>
                                </a:lnTo>
                                <a:lnTo>
                                  <a:pt x="3455" y="0"/>
                                </a:lnTo>
                                <a:lnTo>
                                  <a:pt x="3516" y="0"/>
                                </a:lnTo>
                                <a:lnTo>
                                  <a:pt x="3578" y="0"/>
                                </a:lnTo>
                                <a:lnTo>
                                  <a:pt x="3639" y="0"/>
                                </a:lnTo>
                                <a:lnTo>
                                  <a:pt x="3701" y="0"/>
                                </a:lnTo>
                                <a:lnTo>
                                  <a:pt x="3764" y="0"/>
                                </a:lnTo>
                                <a:lnTo>
                                  <a:pt x="3825" y="0"/>
                                </a:lnTo>
                                <a:lnTo>
                                  <a:pt x="3887" y="0"/>
                                </a:lnTo>
                                <a:lnTo>
                                  <a:pt x="3948" y="0"/>
                                </a:lnTo>
                                <a:lnTo>
                                  <a:pt x="4010" y="0"/>
                                </a:lnTo>
                                <a:lnTo>
                                  <a:pt x="4071" y="0"/>
                                </a:lnTo>
                                <a:lnTo>
                                  <a:pt x="4133" y="0"/>
                                </a:lnTo>
                                <a:lnTo>
                                  <a:pt x="4196" y="0"/>
                                </a:lnTo>
                                <a:lnTo>
                                  <a:pt x="4257" y="0"/>
                                </a:lnTo>
                                <a:lnTo>
                                  <a:pt x="4319" y="0"/>
                                </a:lnTo>
                                <a:lnTo>
                                  <a:pt x="4380" y="0"/>
                                </a:lnTo>
                                <a:lnTo>
                                  <a:pt x="44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320"/>
                            <a:ext cx="18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156" y="0"/>
                                </a:lnTo>
                                <a:lnTo>
                                  <a:pt x="234" y="0"/>
                                </a:lnTo>
                                <a:lnTo>
                                  <a:pt x="312" y="0"/>
                                </a:lnTo>
                                <a:lnTo>
                                  <a:pt x="390" y="0"/>
                                </a:lnTo>
                                <a:lnTo>
                                  <a:pt x="468" y="0"/>
                                </a:lnTo>
                                <a:lnTo>
                                  <a:pt x="546" y="0"/>
                                </a:lnTo>
                                <a:lnTo>
                                  <a:pt x="624" y="0"/>
                                </a:lnTo>
                                <a:lnTo>
                                  <a:pt x="702" y="0"/>
                                </a:lnTo>
                                <a:lnTo>
                                  <a:pt x="780" y="0"/>
                                </a:lnTo>
                                <a:lnTo>
                                  <a:pt x="859" y="0"/>
                                </a:lnTo>
                                <a:lnTo>
                                  <a:pt x="937" y="0"/>
                                </a:lnTo>
                                <a:lnTo>
                                  <a:pt x="1015" y="0"/>
                                </a:lnTo>
                                <a:lnTo>
                                  <a:pt x="1093" y="0"/>
                                </a:lnTo>
                                <a:lnTo>
                                  <a:pt x="1171" y="0"/>
                                </a:lnTo>
                                <a:lnTo>
                                  <a:pt x="1249" y="0"/>
                                </a:lnTo>
                                <a:lnTo>
                                  <a:pt x="1327" y="0"/>
                                </a:lnTo>
                                <a:lnTo>
                                  <a:pt x="1405" y="0"/>
                                </a:lnTo>
                                <a:lnTo>
                                  <a:pt x="1483" y="0"/>
                                </a:lnTo>
                                <a:lnTo>
                                  <a:pt x="1561" y="0"/>
                                </a:lnTo>
                                <a:lnTo>
                                  <a:pt x="1639" y="0"/>
                                </a:lnTo>
                                <a:lnTo>
                                  <a:pt x="1717" y="0"/>
                                </a:lnTo>
                                <a:lnTo>
                                  <a:pt x="1795" y="0"/>
                                </a:lnTo>
                                <a:lnTo>
                                  <a:pt x="1873" y="0"/>
                                </a:lnTo>
                                <a:lnTo>
                                  <a:pt x="1951" y="0"/>
                                </a:lnTo>
                                <a:lnTo>
                                  <a:pt x="2029" y="0"/>
                                </a:lnTo>
                                <a:lnTo>
                                  <a:pt x="2107" y="0"/>
                                </a:lnTo>
                                <a:lnTo>
                                  <a:pt x="2185" y="0"/>
                                </a:lnTo>
                                <a:lnTo>
                                  <a:pt x="2265" y="0"/>
                                </a:lnTo>
                                <a:lnTo>
                                  <a:pt x="2343" y="0"/>
                                </a:lnTo>
                                <a:lnTo>
                                  <a:pt x="2421" y="0"/>
                                </a:lnTo>
                                <a:lnTo>
                                  <a:pt x="2499" y="0"/>
                                </a:lnTo>
                                <a:lnTo>
                                  <a:pt x="2577" y="0"/>
                                </a:lnTo>
                                <a:lnTo>
                                  <a:pt x="2655" y="0"/>
                                </a:lnTo>
                                <a:lnTo>
                                  <a:pt x="2733" y="0"/>
                                </a:lnTo>
                                <a:lnTo>
                                  <a:pt x="2811" y="0"/>
                                </a:lnTo>
                                <a:lnTo>
                                  <a:pt x="2889" y="0"/>
                                </a:lnTo>
                                <a:lnTo>
                                  <a:pt x="2967" y="0"/>
                                </a:lnTo>
                                <a:lnTo>
                                  <a:pt x="3045" y="0"/>
                                </a:lnTo>
                                <a:lnTo>
                                  <a:pt x="3123" y="0"/>
                                </a:lnTo>
                                <a:lnTo>
                                  <a:pt x="3201" y="0"/>
                                </a:lnTo>
                                <a:lnTo>
                                  <a:pt x="3279" y="0"/>
                                </a:lnTo>
                                <a:lnTo>
                                  <a:pt x="3357" y="0"/>
                                </a:lnTo>
                                <a:lnTo>
                                  <a:pt x="3435" y="0"/>
                                </a:lnTo>
                                <a:lnTo>
                                  <a:pt x="3513" y="0"/>
                                </a:lnTo>
                                <a:lnTo>
                                  <a:pt x="3591" y="0"/>
                                </a:lnTo>
                                <a:lnTo>
                                  <a:pt x="3670" y="0"/>
                                </a:lnTo>
                                <a:lnTo>
                                  <a:pt x="3748" y="0"/>
                                </a:lnTo>
                                <a:lnTo>
                                  <a:pt x="3826" y="0"/>
                                </a:lnTo>
                                <a:lnTo>
                                  <a:pt x="3904" y="0"/>
                                </a:lnTo>
                                <a:lnTo>
                                  <a:pt x="3982" y="0"/>
                                </a:lnTo>
                                <a:lnTo>
                                  <a:pt x="4060" y="0"/>
                                </a:lnTo>
                                <a:lnTo>
                                  <a:pt x="4138" y="0"/>
                                </a:lnTo>
                                <a:lnTo>
                                  <a:pt x="4216" y="0"/>
                                </a:lnTo>
                                <a:lnTo>
                                  <a:pt x="4294" y="0"/>
                                </a:lnTo>
                                <a:lnTo>
                                  <a:pt x="4372" y="0"/>
                                </a:lnTo>
                                <a:lnTo>
                                  <a:pt x="4450" y="0"/>
                                </a:lnTo>
                                <a:lnTo>
                                  <a:pt x="4528" y="0"/>
                                </a:lnTo>
                                <a:lnTo>
                                  <a:pt x="4606" y="0"/>
                                </a:lnTo>
                                <a:lnTo>
                                  <a:pt x="4684" y="0"/>
                                </a:lnTo>
                                <a:lnTo>
                                  <a:pt x="4762" y="0"/>
                                </a:lnTo>
                                <a:lnTo>
                                  <a:pt x="4840" y="0"/>
                                </a:lnTo>
                                <a:lnTo>
                                  <a:pt x="4918" y="0"/>
                                </a:lnTo>
                                <a:lnTo>
                                  <a:pt x="4996" y="0"/>
                                </a:lnTo>
                                <a:lnTo>
                                  <a:pt x="5076" y="0"/>
                                </a:lnTo>
                                <a:lnTo>
                                  <a:pt x="5154" y="0"/>
                                </a:lnTo>
                                <a:lnTo>
                                  <a:pt x="5232" y="0"/>
                                </a:lnTo>
                                <a:lnTo>
                                  <a:pt x="5310" y="0"/>
                                </a:lnTo>
                                <a:lnTo>
                                  <a:pt x="5388" y="0"/>
                                </a:lnTo>
                                <a:lnTo>
                                  <a:pt x="5466" y="0"/>
                                </a:lnTo>
                                <a:lnTo>
                                  <a:pt x="5544" y="0"/>
                                </a:lnTo>
                                <a:lnTo>
                                  <a:pt x="56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920"/>
                            <a:ext cx="223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186" y="0"/>
                                </a:lnTo>
                                <a:lnTo>
                                  <a:pt x="279" y="0"/>
                                </a:lnTo>
                                <a:lnTo>
                                  <a:pt x="370" y="0"/>
                                </a:lnTo>
                                <a:lnTo>
                                  <a:pt x="463" y="0"/>
                                </a:lnTo>
                                <a:lnTo>
                                  <a:pt x="556" y="0"/>
                                </a:lnTo>
                                <a:lnTo>
                                  <a:pt x="648" y="0"/>
                                </a:lnTo>
                                <a:lnTo>
                                  <a:pt x="741" y="0"/>
                                </a:lnTo>
                                <a:lnTo>
                                  <a:pt x="834" y="0"/>
                                </a:lnTo>
                                <a:lnTo>
                                  <a:pt x="925" y="0"/>
                                </a:lnTo>
                                <a:lnTo>
                                  <a:pt x="1018" y="0"/>
                                </a:lnTo>
                                <a:lnTo>
                                  <a:pt x="1111" y="0"/>
                                </a:lnTo>
                                <a:lnTo>
                                  <a:pt x="1203" y="0"/>
                                </a:lnTo>
                                <a:lnTo>
                                  <a:pt x="1296" y="0"/>
                                </a:lnTo>
                                <a:lnTo>
                                  <a:pt x="1389" y="0"/>
                                </a:lnTo>
                                <a:lnTo>
                                  <a:pt x="1480" y="0"/>
                                </a:lnTo>
                                <a:lnTo>
                                  <a:pt x="1573" y="0"/>
                                </a:lnTo>
                                <a:lnTo>
                                  <a:pt x="1666" y="0"/>
                                </a:lnTo>
                                <a:lnTo>
                                  <a:pt x="1758" y="0"/>
                                </a:lnTo>
                                <a:lnTo>
                                  <a:pt x="1851" y="0"/>
                                </a:lnTo>
                                <a:lnTo>
                                  <a:pt x="1944" y="0"/>
                                </a:lnTo>
                                <a:lnTo>
                                  <a:pt x="2035" y="0"/>
                                </a:lnTo>
                                <a:lnTo>
                                  <a:pt x="2128" y="0"/>
                                </a:lnTo>
                                <a:lnTo>
                                  <a:pt x="2221" y="0"/>
                                </a:lnTo>
                                <a:lnTo>
                                  <a:pt x="2314" y="0"/>
                                </a:lnTo>
                                <a:lnTo>
                                  <a:pt x="2406" y="0"/>
                                </a:lnTo>
                                <a:lnTo>
                                  <a:pt x="2499" y="0"/>
                                </a:lnTo>
                                <a:lnTo>
                                  <a:pt x="2592" y="0"/>
                                </a:lnTo>
                                <a:lnTo>
                                  <a:pt x="2683" y="0"/>
                                </a:lnTo>
                                <a:lnTo>
                                  <a:pt x="2776" y="0"/>
                                </a:lnTo>
                                <a:lnTo>
                                  <a:pt x="2869" y="0"/>
                                </a:lnTo>
                                <a:lnTo>
                                  <a:pt x="2961" y="0"/>
                                </a:lnTo>
                                <a:lnTo>
                                  <a:pt x="3054" y="0"/>
                                </a:lnTo>
                                <a:lnTo>
                                  <a:pt x="3147" y="0"/>
                                </a:lnTo>
                                <a:lnTo>
                                  <a:pt x="3238" y="0"/>
                                </a:lnTo>
                                <a:lnTo>
                                  <a:pt x="3331" y="0"/>
                                </a:lnTo>
                                <a:lnTo>
                                  <a:pt x="3424" y="0"/>
                                </a:lnTo>
                                <a:lnTo>
                                  <a:pt x="3516" y="0"/>
                                </a:lnTo>
                                <a:lnTo>
                                  <a:pt x="3609" y="0"/>
                                </a:lnTo>
                                <a:lnTo>
                                  <a:pt x="3702" y="0"/>
                                </a:lnTo>
                                <a:lnTo>
                                  <a:pt x="3793" y="0"/>
                                </a:lnTo>
                                <a:lnTo>
                                  <a:pt x="3886" y="0"/>
                                </a:lnTo>
                                <a:lnTo>
                                  <a:pt x="3979" y="0"/>
                                </a:lnTo>
                                <a:lnTo>
                                  <a:pt x="4072" y="0"/>
                                </a:lnTo>
                                <a:lnTo>
                                  <a:pt x="4164" y="0"/>
                                </a:lnTo>
                                <a:lnTo>
                                  <a:pt x="4257" y="0"/>
                                </a:lnTo>
                                <a:lnTo>
                                  <a:pt x="4350" y="0"/>
                                </a:lnTo>
                                <a:lnTo>
                                  <a:pt x="4441" y="0"/>
                                </a:lnTo>
                                <a:lnTo>
                                  <a:pt x="4534" y="0"/>
                                </a:lnTo>
                                <a:lnTo>
                                  <a:pt x="4627" y="0"/>
                                </a:lnTo>
                                <a:lnTo>
                                  <a:pt x="4719" y="0"/>
                                </a:lnTo>
                                <a:lnTo>
                                  <a:pt x="4812" y="0"/>
                                </a:lnTo>
                                <a:lnTo>
                                  <a:pt x="4905" y="0"/>
                                </a:lnTo>
                                <a:lnTo>
                                  <a:pt x="4996" y="0"/>
                                </a:lnTo>
                                <a:lnTo>
                                  <a:pt x="5089" y="0"/>
                                </a:lnTo>
                                <a:lnTo>
                                  <a:pt x="5182" y="0"/>
                                </a:lnTo>
                                <a:lnTo>
                                  <a:pt x="5274" y="0"/>
                                </a:lnTo>
                                <a:lnTo>
                                  <a:pt x="5367" y="0"/>
                                </a:lnTo>
                                <a:lnTo>
                                  <a:pt x="5460" y="0"/>
                                </a:lnTo>
                                <a:lnTo>
                                  <a:pt x="5551" y="0"/>
                                </a:lnTo>
                                <a:lnTo>
                                  <a:pt x="5644" y="0"/>
                                </a:lnTo>
                                <a:lnTo>
                                  <a:pt x="5737" y="0"/>
                                </a:lnTo>
                                <a:lnTo>
                                  <a:pt x="5829" y="0"/>
                                </a:lnTo>
                                <a:lnTo>
                                  <a:pt x="5922" y="0"/>
                                </a:lnTo>
                                <a:lnTo>
                                  <a:pt x="6015" y="0"/>
                                </a:lnTo>
                                <a:lnTo>
                                  <a:pt x="6108" y="0"/>
                                </a:lnTo>
                                <a:lnTo>
                                  <a:pt x="6199" y="0"/>
                                </a:lnTo>
                                <a:lnTo>
                                  <a:pt x="6292" y="0"/>
                                </a:lnTo>
                                <a:lnTo>
                                  <a:pt x="6385" y="0"/>
                                </a:lnTo>
                                <a:lnTo>
                                  <a:pt x="6477" y="0"/>
                                </a:lnTo>
                                <a:lnTo>
                                  <a:pt x="6570" y="0"/>
                                </a:lnTo>
                                <a:lnTo>
                                  <a:pt x="66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25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9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207" y="0"/>
                                </a:lnTo>
                                <a:lnTo>
                                  <a:pt x="311" y="0"/>
                                </a:lnTo>
                                <a:lnTo>
                                  <a:pt x="416" y="0"/>
                                </a:lnTo>
                                <a:lnTo>
                                  <a:pt x="519" y="0"/>
                                </a:lnTo>
                                <a:lnTo>
                                  <a:pt x="623" y="0"/>
                                </a:lnTo>
                                <a:lnTo>
                                  <a:pt x="726" y="0"/>
                                </a:lnTo>
                                <a:lnTo>
                                  <a:pt x="831" y="0"/>
                                </a:lnTo>
                                <a:lnTo>
                                  <a:pt x="935" y="0"/>
                                </a:lnTo>
                                <a:lnTo>
                                  <a:pt x="1038" y="0"/>
                                </a:lnTo>
                                <a:lnTo>
                                  <a:pt x="1142" y="0"/>
                                </a:lnTo>
                                <a:lnTo>
                                  <a:pt x="1247" y="0"/>
                                </a:lnTo>
                                <a:lnTo>
                                  <a:pt x="1350" y="0"/>
                                </a:lnTo>
                                <a:lnTo>
                                  <a:pt x="1454" y="0"/>
                                </a:lnTo>
                                <a:lnTo>
                                  <a:pt x="1557" y="0"/>
                                </a:lnTo>
                                <a:lnTo>
                                  <a:pt x="1662" y="0"/>
                                </a:lnTo>
                                <a:lnTo>
                                  <a:pt x="1766" y="0"/>
                                </a:lnTo>
                                <a:lnTo>
                                  <a:pt x="1869" y="0"/>
                                </a:lnTo>
                                <a:lnTo>
                                  <a:pt x="1973" y="0"/>
                                </a:lnTo>
                                <a:lnTo>
                                  <a:pt x="2078" y="0"/>
                                </a:lnTo>
                                <a:lnTo>
                                  <a:pt x="2181" y="0"/>
                                </a:lnTo>
                                <a:lnTo>
                                  <a:pt x="2285" y="0"/>
                                </a:lnTo>
                                <a:lnTo>
                                  <a:pt x="2388" y="0"/>
                                </a:lnTo>
                                <a:lnTo>
                                  <a:pt x="2493" y="0"/>
                                </a:lnTo>
                                <a:lnTo>
                                  <a:pt x="2597" y="0"/>
                                </a:lnTo>
                                <a:lnTo>
                                  <a:pt x="2700" y="0"/>
                                </a:lnTo>
                                <a:lnTo>
                                  <a:pt x="2804" y="0"/>
                                </a:lnTo>
                                <a:lnTo>
                                  <a:pt x="2909" y="0"/>
                                </a:lnTo>
                                <a:lnTo>
                                  <a:pt x="3012" y="0"/>
                                </a:lnTo>
                                <a:lnTo>
                                  <a:pt x="3116" y="0"/>
                                </a:lnTo>
                                <a:lnTo>
                                  <a:pt x="3219" y="0"/>
                                </a:lnTo>
                                <a:lnTo>
                                  <a:pt x="3324" y="0"/>
                                </a:lnTo>
                                <a:lnTo>
                                  <a:pt x="3428" y="0"/>
                                </a:lnTo>
                                <a:lnTo>
                                  <a:pt x="3531" y="0"/>
                                </a:lnTo>
                                <a:lnTo>
                                  <a:pt x="3636" y="0"/>
                                </a:lnTo>
                                <a:lnTo>
                                  <a:pt x="3740" y="0"/>
                                </a:lnTo>
                                <a:lnTo>
                                  <a:pt x="3843" y="0"/>
                                </a:lnTo>
                                <a:lnTo>
                                  <a:pt x="3947" y="0"/>
                                </a:lnTo>
                                <a:lnTo>
                                  <a:pt x="4052" y="0"/>
                                </a:lnTo>
                                <a:lnTo>
                                  <a:pt x="4155" y="0"/>
                                </a:lnTo>
                                <a:lnTo>
                                  <a:pt x="4259" y="0"/>
                                </a:lnTo>
                                <a:lnTo>
                                  <a:pt x="4362" y="0"/>
                                </a:lnTo>
                                <a:lnTo>
                                  <a:pt x="4467" y="0"/>
                                </a:lnTo>
                                <a:lnTo>
                                  <a:pt x="4571" y="0"/>
                                </a:lnTo>
                                <a:lnTo>
                                  <a:pt x="4674" y="0"/>
                                </a:lnTo>
                                <a:lnTo>
                                  <a:pt x="4778" y="0"/>
                                </a:lnTo>
                                <a:lnTo>
                                  <a:pt x="4883" y="0"/>
                                </a:lnTo>
                                <a:lnTo>
                                  <a:pt x="4986" y="0"/>
                                </a:lnTo>
                                <a:lnTo>
                                  <a:pt x="5090" y="0"/>
                                </a:lnTo>
                                <a:lnTo>
                                  <a:pt x="5193" y="0"/>
                                </a:lnTo>
                                <a:lnTo>
                                  <a:pt x="5298" y="0"/>
                                </a:lnTo>
                                <a:lnTo>
                                  <a:pt x="5402" y="0"/>
                                </a:lnTo>
                                <a:lnTo>
                                  <a:pt x="5505" y="0"/>
                                </a:lnTo>
                                <a:lnTo>
                                  <a:pt x="5609" y="0"/>
                                </a:lnTo>
                                <a:lnTo>
                                  <a:pt x="5714" y="0"/>
                                </a:lnTo>
                                <a:lnTo>
                                  <a:pt x="5817" y="0"/>
                                </a:lnTo>
                                <a:lnTo>
                                  <a:pt x="5921" y="0"/>
                                </a:lnTo>
                                <a:lnTo>
                                  <a:pt x="6024" y="0"/>
                                </a:lnTo>
                                <a:lnTo>
                                  <a:pt x="6129" y="0"/>
                                </a:lnTo>
                                <a:lnTo>
                                  <a:pt x="6233" y="0"/>
                                </a:lnTo>
                                <a:lnTo>
                                  <a:pt x="6336" y="0"/>
                                </a:lnTo>
                                <a:lnTo>
                                  <a:pt x="6440" y="0"/>
                                </a:lnTo>
                                <a:lnTo>
                                  <a:pt x="6545" y="0"/>
                                </a:lnTo>
                                <a:lnTo>
                                  <a:pt x="6648" y="0"/>
                                </a:lnTo>
                                <a:lnTo>
                                  <a:pt x="6752" y="0"/>
                                </a:lnTo>
                                <a:lnTo>
                                  <a:pt x="6855" y="0"/>
                                </a:lnTo>
                                <a:lnTo>
                                  <a:pt x="6960" y="0"/>
                                </a:lnTo>
                                <a:lnTo>
                                  <a:pt x="7064" y="0"/>
                                </a:lnTo>
                                <a:lnTo>
                                  <a:pt x="7167" y="0"/>
                                </a:lnTo>
                                <a:lnTo>
                                  <a:pt x="7271" y="0"/>
                                </a:lnTo>
                                <a:lnTo>
                                  <a:pt x="7376" y="0"/>
                                </a:lnTo>
                                <a:lnTo>
                                  <a:pt x="74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47120"/>
                            <a:ext cx="269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3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lnTo>
                                  <a:pt x="222" y="0"/>
                                </a:lnTo>
                                <a:lnTo>
                                  <a:pt x="333" y="0"/>
                                </a:lnTo>
                                <a:lnTo>
                                  <a:pt x="444" y="0"/>
                                </a:lnTo>
                                <a:lnTo>
                                  <a:pt x="556" y="0"/>
                                </a:lnTo>
                                <a:lnTo>
                                  <a:pt x="667" y="0"/>
                                </a:lnTo>
                                <a:lnTo>
                                  <a:pt x="778" y="0"/>
                                </a:lnTo>
                                <a:lnTo>
                                  <a:pt x="889" y="0"/>
                                </a:lnTo>
                                <a:lnTo>
                                  <a:pt x="1000" y="0"/>
                                </a:lnTo>
                                <a:lnTo>
                                  <a:pt x="1111" y="0"/>
                                </a:lnTo>
                                <a:lnTo>
                                  <a:pt x="1224" y="0"/>
                                </a:lnTo>
                                <a:lnTo>
                                  <a:pt x="1335" y="0"/>
                                </a:lnTo>
                                <a:lnTo>
                                  <a:pt x="1446" y="0"/>
                                </a:lnTo>
                                <a:lnTo>
                                  <a:pt x="1557" y="0"/>
                                </a:lnTo>
                                <a:lnTo>
                                  <a:pt x="1668" y="0"/>
                                </a:lnTo>
                                <a:lnTo>
                                  <a:pt x="1780" y="0"/>
                                </a:lnTo>
                                <a:lnTo>
                                  <a:pt x="1891" y="0"/>
                                </a:lnTo>
                                <a:lnTo>
                                  <a:pt x="2002" y="0"/>
                                </a:lnTo>
                                <a:lnTo>
                                  <a:pt x="2113" y="0"/>
                                </a:lnTo>
                                <a:lnTo>
                                  <a:pt x="2224" y="0"/>
                                </a:lnTo>
                                <a:lnTo>
                                  <a:pt x="2337" y="0"/>
                                </a:lnTo>
                                <a:lnTo>
                                  <a:pt x="2448" y="0"/>
                                </a:lnTo>
                                <a:lnTo>
                                  <a:pt x="2559" y="0"/>
                                </a:lnTo>
                                <a:lnTo>
                                  <a:pt x="2670" y="0"/>
                                </a:lnTo>
                                <a:lnTo>
                                  <a:pt x="2781" y="0"/>
                                </a:lnTo>
                                <a:lnTo>
                                  <a:pt x="2893" y="0"/>
                                </a:lnTo>
                                <a:lnTo>
                                  <a:pt x="3004" y="0"/>
                                </a:lnTo>
                                <a:lnTo>
                                  <a:pt x="3115" y="0"/>
                                </a:lnTo>
                                <a:lnTo>
                                  <a:pt x="3226" y="0"/>
                                </a:lnTo>
                                <a:lnTo>
                                  <a:pt x="3337" y="0"/>
                                </a:lnTo>
                                <a:lnTo>
                                  <a:pt x="3450" y="0"/>
                                </a:lnTo>
                                <a:lnTo>
                                  <a:pt x="3561" y="0"/>
                                </a:lnTo>
                                <a:lnTo>
                                  <a:pt x="3672" y="0"/>
                                </a:lnTo>
                                <a:lnTo>
                                  <a:pt x="3783" y="0"/>
                                </a:lnTo>
                                <a:lnTo>
                                  <a:pt x="3894" y="0"/>
                                </a:lnTo>
                                <a:lnTo>
                                  <a:pt x="4006" y="0"/>
                                </a:lnTo>
                                <a:lnTo>
                                  <a:pt x="4117" y="0"/>
                                </a:lnTo>
                                <a:lnTo>
                                  <a:pt x="4228" y="0"/>
                                </a:lnTo>
                                <a:lnTo>
                                  <a:pt x="4339" y="0"/>
                                </a:lnTo>
                                <a:lnTo>
                                  <a:pt x="4450" y="0"/>
                                </a:lnTo>
                                <a:lnTo>
                                  <a:pt x="4563" y="0"/>
                                </a:lnTo>
                                <a:lnTo>
                                  <a:pt x="4674" y="0"/>
                                </a:lnTo>
                                <a:lnTo>
                                  <a:pt x="4785" y="0"/>
                                </a:lnTo>
                                <a:lnTo>
                                  <a:pt x="4896" y="0"/>
                                </a:lnTo>
                                <a:lnTo>
                                  <a:pt x="5007" y="0"/>
                                </a:lnTo>
                                <a:lnTo>
                                  <a:pt x="5119" y="0"/>
                                </a:lnTo>
                                <a:lnTo>
                                  <a:pt x="5230" y="0"/>
                                </a:lnTo>
                                <a:lnTo>
                                  <a:pt x="5341" y="0"/>
                                </a:lnTo>
                                <a:lnTo>
                                  <a:pt x="5452" y="0"/>
                                </a:lnTo>
                                <a:lnTo>
                                  <a:pt x="5563" y="0"/>
                                </a:lnTo>
                                <a:lnTo>
                                  <a:pt x="5676" y="0"/>
                                </a:lnTo>
                                <a:lnTo>
                                  <a:pt x="5787" y="0"/>
                                </a:lnTo>
                                <a:lnTo>
                                  <a:pt x="5898" y="0"/>
                                </a:lnTo>
                                <a:lnTo>
                                  <a:pt x="6009" y="0"/>
                                </a:lnTo>
                                <a:lnTo>
                                  <a:pt x="6120" y="0"/>
                                </a:lnTo>
                                <a:lnTo>
                                  <a:pt x="6231" y="0"/>
                                </a:lnTo>
                                <a:lnTo>
                                  <a:pt x="6343" y="0"/>
                                </a:lnTo>
                                <a:lnTo>
                                  <a:pt x="6454" y="0"/>
                                </a:lnTo>
                                <a:lnTo>
                                  <a:pt x="6565" y="0"/>
                                </a:lnTo>
                                <a:lnTo>
                                  <a:pt x="6676" y="0"/>
                                </a:lnTo>
                                <a:lnTo>
                                  <a:pt x="6787" y="0"/>
                                </a:lnTo>
                                <a:lnTo>
                                  <a:pt x="6900" y="0"/>
                                </a:lnTo>
                                <a:lnTo>
                                  <a:pt x="7011" y="0"/>
                                </a:lnTo>
                                <a:lnTo>
                                  <a:pt x="7122" y="0"/>
                                </a:lnTo>
                                <a:lnTo>
                                  <a:pt x="7233" y="0"/>
                                </a:lnTo>
                                <a:lnTo>
                                  <a:pt x="7344" y="0"/>
                                </a:lnTo>
                                <a:lnTo>
                                  <a:pt x="7456" y="0"/>
                                </a:lnTo>
                                <a:lnTo>
                                  <a:pt x="7567" y="0"/>
                                </a:lnTo>
                                <a:lnTo>
                                  <a:pt x="7678" y="0"/>
                                </a:lnTo>
                                <a:lnTo>
                                  <a:pt x="7789" y="0"/>
                                </a:lnTo>
                                <a:lnTo>
                                  <a:pt x="7900" y="0"/>
                                </a:lnTo>
                                <a:lnTo>
                                  <a:pt x="80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5461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4233">
                                <a:moveTo>
                                  <a:pt x="1626" y="0"/>
                                </a:moveTo>
                                <a:lnTo>
                                  <a:pt x="1486" y="51"/>
                                </a:lnTo>
                                <a:lnTo>
                                  <a:pt x="1317" y="129"/>
                                </a:lnTo>
                                <a:lnTo>
                                  <a:pt x="1135" y="225"/>
                                </a:lnTo>
                                <a:lnTo>
                                  <a:pt x="978" y="332"/>
                                </a:lnTo>
                                <a:lnTo>
                                  <a:pt x="835" y="444"/>
                                </a:lnTo>
                                <a:lnTo>
                                  <a:pt x="700" y="561"/>
                                </a:lnTo>
                                <a:lnTo>
                                  <a:pt x="573" y="684"/>
                                </a:lnTo>
                                <a:lnTo>
                                  <a:pt x="459" y="810"/>
                                </a:lnTo>
                                <a:lnTo>
                                  <a:pt x="360" y="938"/>
                                </a:lnTo>
                                <a:lnTo>
                                  <a:pt x="271" y="1067"/>
                                </a:lnTo>
                                <a:lnTo>
                                  <a:pt x="198" y="1199"/>
                                </a:lnTo>
                                <a:lnTo>
                                  <a:pt x="138" y="1329"/>
                                </a:lnTo>
                                <a:lnTo>
                                  <a:pt x="93" y="1461"/>
                                </a:lnTo>
                                <a:lnTo>
                                  <a:pt x="61" y="1592"/>
                                </a:lnTo>
                                <a:lnTo>
                                  <a:pt x="34" y="1724"/>
                                </a:lnTo>
                                <a:lnTo>
                                  <a:pt x="15" y="1854"/>
                                </a:lnTo>
                                <a:lnTo>
                                  <a:pt x="4" y="1986"/>
                                </a:lnTo>
                                <a:lnTo>
                                  <a:pt x="0" y="2117"/>
                                </a:lnTo>
                                <a:lnTo>
                                  <a:pt x="4" y="2247"/>
                                </a:lnTo>
                                <a:lnTo>
                                  <a:pt x="15" y="2379"/>
                                </a:lnTo>
                                <a:lnTo>
                                  <a:pt x="34" y="2510"/>
                                </a:lnTo>
                                <a:lnTo>
                                  <a:pt x="61" y="2642"/>
                                </a:lnTo>
                                <a:lnTo>
                                  <a:pt x="93" y="2772"/>
                                </a:lnTo>
                                <a:lnTo>
                                  <a:pt x="138" y="2904"/>
                                </a:lnTo>
                                <a:lnTo>
                                  <a:pt x="198" y="3035"/>
                                </a:lnTo>
                                <a:lnTo>
                                  <a:pt x="271" y="3167"/>
                                </a:lnTo>
                                <a:lnTo>
                                  <a:pt x="360" y="3296"/>
                                </a:lnTo>
                                <a:lnTo>
                                  <a:pt x="459" y="3423"/>
                                </a:lnTo>
                                <a:lnTo>
                                  <a:pt x="573" y="3549"/>
                                </a:lnTo>
                                <a:lnTo>
                                  <a:pt x="700" y="3672"/>
                                </a:lnTo>
                                <a:lnTo>
                                  <a:pt x="835" y="3789"/>
                                </a:lnTo>
                                <a:lnTo>
                                  <a:pt x="978" y="3902"/>
                                </a:lnTo>
                                <a:lnTo>
                                  <a:pt x="1135" y="4008"/>
                                </a:lnTo>
                                <a:lnTo>
                                  <a:pt x="1317" y="4104"/>
                                </a:lnTo>
                                <a:lnTo>
                                  <a:pt x="1486" y="4182"/>
                                </a:lnTo>
                                <a:lnTo>
                                  <a:pt x="1626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43704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4233">
                                <a:moveTo>
                                  <a:pt x="1302" y="0"/>
                                </a:moveTo>
                                <a:lnTo>
                                  <a:pt x="1191" y="51"/>
                                </a:lnTo>
                                <a:lnTo>
                                  <a:pt x="1055" y="129"/>
                                </a:lnTo>
                                <a:lnTo>
                                  <a:pt x="909" y="225"/>
                                </a:lnTo>
                                <a:lnTo>
                                  <a:pt x="783" y="332"/>
                                </a:lnTo>
                                <a:lnTo>
                                  <a:pt x="669" y="444"/>
                                </a:lnTo>
                                <a:lnTo>
                                  <a:pt x="561" y="561"/>
                                </a:lnTo>
                                <a:lnTo>
                                  <a:pt x="459" y="684"/>
                                </a:lnTo>
                                <a:lnTo>
                                  <a:pt x="368" y="810"/>
                                </a:lnTo>
                                <a:lnTo>
                                  <a:pt x="290" y="938"/>
                                </a:lnTo>
                                <a:lnTo>
                                  <a:pt x="219" y="1067"/>
                                </a:lnTo>
                                <a:lnTo>
                                  <a:pt x="161" y="1199"/>
                                </a:lnTo>
                                <a:lnTo>
                                  <a:pt x="111" y="1329"/>
                                </a:lnTo>
                                <a:lnTo>
                                  <a:pt x="75" y="1461"/>
                                </a:lnTo>
                                <a:lnTo>
                                  <a:pt x="50" y="1592"/>
                                </a:lnTo>
                                <a:lnTo>
                                  <a:pt x="29" y="1724"/>
                                </a:lnTo>
                                <a:lnTo>
                                  <a:pt x="14" y="1854"/>
                                </a:lnTo>
                                <a:lnTo>
                                  <a:pt x="5" y="1986"/>
                                </a:lnTo>
                                <a:lnTo>
                                  <a:pt x="0" y="2117"/>
                                </a:lnTo>
                                <a:lnTo>
                                  <a:pt x="5" y="2247"/>
                                </a:lnTo>
                                <a:lnTo>
                                  <a:pt x="14" y="2379"/>
                                </a:lnTo>
                                <a:lnTo>
                                  <a:pt x="29" y="2510"/>
                                </a:lnTo>
                                <a:lnTo>
                                  <a:pt x="50" y="2642"/>
                                </a:lnTo>
                                <a:lnTo>
                                  <a:pt x="75" y="2772"/>
                                </a:lnTo>
                                <a:lnTo>
                                  <a:pt x="111" y="2904"/>
                                </a:lnTo>
                                <a:lnTo>
                                  <a:pt x="161" y="3035"/>
                                </a:lnTo>
                                <a:lnTo>
                                  <a:pt x="219" y="3167"/>
                                </a:lnTo>
                                <a:lnTo>
                                  <a:pt x="290" y="3296"/>
                                </a:lnTo>
                                <a:lnTo>
                                  <a:pt x="368" y="3423"/>
                                </a:lnTo>
                                <a:lnTo>
                                  <a:pt x="459" y="3549"/>
                                </a:lnTo>
                                <a:lnTo>
                                  <a:pt x="561" y="3672"/>
                                </a:lnTo>
                                <a:lnTo>
                                  <a:pt x="669" y="3789"/>
                                </a:lnTo>
                                <a:lnTo>
                                  <a:pt x="783" y="3902"/>
                                </a:lnTo>
                                <a:lnTo>
                                  <a:pt x="909" y="4008"/>
                                </a:lnTo>
                                <a:lnTo>
                                  <a:pt x="1055" y="4104"/>
                                </a:lnTo>
                                <a:lnTo>
                                  <a:pt x="1191" y="4182"/>
                                </a:lnTo>
                                <a:lnTo>
                                  <a:pt x="1302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3283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4233">
                                <a:moveTo>
                                  <a:pt x="977" y="0"/>
                                </a:moveTo>
                                <a:lnTo>
                                  <a:pt x="893" y="51"/>
                                </a:lnTo>
                                <a:lnTo>
                                  <a:pt x="791" y="129"/>
                                </a:lnTo>
                                <a:lnTo>
                                  <a:pt x="683" y="225"/>
                                </a:lnTo>
                                <a:lnTo>
                                  <a:pt x="587" y="332"/>
                                </a:lnTo>
                                <a:lnTo>
                                  <a:pt x="501" y="444"/>
                                </a:lnTo>
                                <a:lnTo>
                                  <a:pt x="420" y="561"/>
                                </a:lnTo>
                                <a:lnTo>
                                  <a:pt x="344" y="684"/>
                                </a:lnTo>
                                <a:lnTo>
                                  <a:pt x="276" y="810"/>
                                </a:lnTo>
                                <a:lnTo>
                                  <a:pt x="216" y="938"/>
                                </a:lnTo>
                                <a:lnTo>
                                  <a:pt x="164" y="1067"/>
                                </a:lnTo>
                                <a:lnTo>
                                  <a:pt x="120" y="1199"/>
                                </a:lnTo>
                                <a:lnTo>
                                  <a:pt x="84" y="1329"/>
                                </a:lnTo>
                                <a:lnTo>
                                  <a:pt x="57" y="1461"/>
                                </a:lnTo>
                                <a:lnTo>
                                  <a:pt x="38" y="1592"/>
                                </a:lnTo>
                                <a:lnTo>
                                  <a:pt x="21" y="1724"/>
                                </a:lnTo>
                                <a:lnTo>
                                  <a:pt x="9" y="1854"/>
                                </a:lnTo>
                                <a:lnTo>
                                  <a:pt x="3" y="1986"/>
                                </a:lnTo>
                                <a:lnTo>
                                  <a:pt x="0" y="2117"/>
                                </a:lnTo>
                                <a:lnTo>
                                  <a:pt x="3" y="2247"/>
                                </a:lnTo>
                                <a:lnTo>
                                  <a:pt x="9" y="2379"/>
                                </a:lnTo>
                                <a:lnTo>
                                  <a:pt x="21" y="2510"/>
                                </a:lnTo>
                                <a:lnTo>
                                  <a:pt x="38" y="2642"/>
                                </a:lnTo>
                                <a:lnTo>
                                  <a:pt x="57" y="2772"/>
                                </a:lnTo>
                                <a:lnTo>
                                  <a:pt x="84" y="2904"/>
                                </a:lnTo>
                                <a:lnTo>
                                  <a:pt x="120" y="3035"/>
                                </a:lnTo>
                                <a:lnTo>
                                  <a:pt x="164" y="3167"/>
                                </a:lnTo>
                                <a:lnTo>
                                  <a:pt x="216" y="3296"/>
                                </a:lnTo>
                                <a:lnTo>
                                  <a:pt x="276" y="3423"/>
                                </a:lnTo>
                                <a:lnTo>
                                  <a:pt x="344" y="3549"/>
                                </a:lnTo>
                                <a:lnTo>
                                  <a:pt x="420" y="3672"/>
                                </a:lnTo>
                                <a:lnTo>
                                  <a:pt x="501" y="3789"/>
                                </a:lnTo>
                                <a:lnTo>
                                  <a:pt x="587" y="3902"/>
                                </a:lnTo>
                                <a:lnTo>
                                  <a:pt x="683" y="4008"/>
                                </a:lnTo>
                                <a:lnTo>
                                  <a:pt x="791" y="4104"/>
                                </a:lnTo>
                                <a:lnTo>
                                  <a:pt x="893" y="4182"/>
                                </a:lnTo>
                                <a:lnTo>
                                  <a:pt x="977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2178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233">
                                <a:moveTo>
                                  <a:pt x="650" y="0"/>
                                </a:moveTo>
                                <a:lnTo>
                                  <a:pt x="594" y="51"/>
                                </a:lnTo>
                                <a:lnTo>
                                  <a:pt x="527" y="129"/>
                                </a:lnTo>
                                <a:lnTo>
                                  <a:pt x="455" y="225"/>
                                </a:lnTo>
                                <a:lnTo>
                                  <a:pt x="392" y="332"/>
                                </a:lnTo>
                                <a:lnTo>
                                  <a:pt x="333" y="444"/>
                                </a:lnTo>
                                <a:lnTo>
                                  <a:pt x="279" y="561"/>
                                </a:lnTo>
                                <a:lnTo>
                                  <a:pt x="230" y="684"/>
                                </a:lnTo>
                                <a:lnTo>
                                  <a:pt x="183" y="810"/>
                                </a:lnTo>
                                <a:lnTo>
                                  <a:pt x="144" y="938"/>
                                </a:lnTo>
                                <a:lnTo>
                                  <a:pt x="108" y="1067"/>
                                </a:lnTo>
                                <a:lnTo>
                                  <a:pt x="80" y="1199"/>
                                </a:lnTo>
                                <a:lnTo>
                                  <a:pt x="56" y="1329"/>
                                </a:lnTo>
                                <a:lnTo>
                                  <a:pt x="38" y="1461"/>
                                </a:lnTo>
                                <a:lnTo>
                                  <a:pt x="24" y="1592"/>
                                </a:lnTo>
                                <a:lnTo>
                                  <a:pt x="14" y="1724"/>
                                </a:lnTo>
                                <a:lnTo>
                                  <a:pt x="6" y="1854"/>
                                </a:lnTo>
                                <a:lnTo>
                                  <a:pt x="2" y="1986"/>
                                </a:lnTo>
                                <a:lnTo>
                                  <a:pt x="0" y="2117"/>
                                </a:lnTo>
                                <a:lnTo>
                                  <a:pt x="2" y="2247"/>
                                </a:lnTo>
                                <a:lnTo>
                                  <a:pt x="6" y="2379"/>
                                </a:lnTo>
                                <a:lnTo>
                                  <a:pt x="14" y="2510"/>
                                </a:lnTo>
                                <a:lnTo>
                                  <a:pt x="24" y="2642"/>
                                </a:lnTo>
                                <a:lnTo>
                                  <a:pt x="38" y="2772"/>
                                </a:lnTo>
                                <a:lnTo>
                                  <a:pt x="56" y="2904"/>
                                </a:lnTo>
                                <a:lnTo>
                                  <a:pt x="80" y="3035"/>
                                </a:lnTo>
                                <a:lnTo>
                                  <a:pt x="108" y="3167"/>
                                </a:lnTo>
                                <a:lnTo>
                                  <a:pt x="144" y="3296"/>
                                </a:lnTo>
                                <a:lnTo>
                                  <a:pt x="183" y="3423"/>
                                </a:lnTo>
                                <a:lnTo>
                                  <a:pt x="230" y="3549"/>
                                </a:lnTo>
                                <a:lnTo>
                                  <a:pt x="279" y="3672"/>
                                </a:lnTo>
                                <a:lnTo>
                                  <a:pt x="333" y="3789"/>
                                </a:lnTo>
                                <a:lnTo>
                                  <a:pt x="392" y="3902"/>
                                </a:lnTo>
                                <a:lnTo>
                                  <a:pt x="455" y="4008"/>
                                </a:lnTo>
                                <a:lnTo>
                                  <a:pt x="527" y="4104"/>
                                </a:lnTo>
                                <a:lnTo>
                                  <a:pt x="594" y="4182"/>
                                </a:lnTo>
                                <a:lnTo>
                                  <a:pt x="65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087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233">
                                <a:moveTo>
                                  <a:pt x="325" y="0"/>
                                </a:moveTo>
                                <a:lnTo>
                                  <a:pt x="298" y="51"/>
                                </a:lnTo>
                                <a:lnTo>
                                  <a:pt x="264" y="129"/>
                                </a:lnTo>
                                <a:lnTo>
                                  <a:pt x="228" y="225"/>
                                </a:lnTo>
                                <a:lnTo>
                                  <a:pt x="196" y="332"/>
                                </a:lnTo>
                                <a:lnTo>
                                  <a:pt x="168" y="444"/>
                                </a:lnTo>
                                <a:lnTo>
                                  <a:pt x="141" y="561"/>
                                </a:lnTo>
                                <a:lnTo>
                                  <a:pt x="115" y="684"/>
                                </a:lnTo>
                                <a:lnTo>
                                  <a:pt x="93" y="810"/>
                                </a:lnTo>
                                <a:lnTo>
                                  <a:pt x="72" y="938"/>
                                </a:lnTo>
                                <a:lnTo>
                                  <a:pt x="55" y="1067"/>
                                </a:lnTo>
                                <a:lnTo>
                                  <a:pt x="40" y="1199"/>
                                </a:lnTo>
                                <a:lnTo>
                                  <a:pt x="28" y="1329"/>
                                </a:lnTo>
                                <a:lnTo>
                                  <a:pt x="19" y="1461"/>
                                </a:lnTo>
                                <a:lnTo>
                                  <a:pt x="13" y="1592"/>
                                </a:lnTo>
                                <a:lnTo>
                                  <a:pt x="7" y="1724"/>
                                </a:lnTo>
                                <a:lnTo>
                                  <a:pt x="3" y="1854"/>
                                </a:lnTo>
                                <a:lnTo>
                                  <a:pt x="1" y="1986"/>
                                </a:lnTo>
                                <a:lnTo>
                                  <a:pt x="0" y="2117"/>
                                </a:lnTo>
                                <a:lnTo>
                                  <a:pt x="1" y="2247"/>
                                </a:lnTo>
                                <a:lnTo>
                                  <a:pt x="3" y="2379"/>
                                </a:lnTo>
                                <a:lnTo>
                                  <a:pt x="7" y="2510"/>
                                </a:lnTo>
                                <a:lnTo>
                                  <a:pt x="13" y="2642"/>
                                </a:lnTo>
                                <a:lnTo>
                                  <a:pt x="19" y="2772"/>
                                </a:lnTo>
                                <a:lnTo>
                                  <a:pt x="28" y="2904"/>
                                </a:lnTo>
                                <a:lnTo>
                                  <a:pt x="40" y="3035"/>
                                </a:lnTo>
                                <a:lnTo>
                                  <a:pt x="55" y="3167"/>
                                </a:lnTo>
                                <a:lnTo>
                                  <a:pt x="72" y="3296"/>
                                </a:lnTo>
                                <a:lnTo>
                                  <a:pt x="93" y="3423"/>
                                </a:lnTo>
                                <a:lnTo>
                                  <a:pt x="115" y="3549"/>
                                </a:lnTo>
                                <a:lnTo>
                                  <a:pt x="141" y="3672"/>
                                </a:lnTo>
                                <a:lnTo>
                                  <a:pt x="168" y="3789"/>
                                </a:lnTo>
                                <a:lnTo>
                                  <a:pt x="196" y="3902"/>
                                </a:lnTo>
                                <a:lnTo>
                                  <a:pt x="228" y="4008"/>
                                </a:lnTo>
                                <a:lnTo>
                                  <a:pt x="264" y="4104"/>
                                </a:lnTo>
                                <a:lnTo>
                                  <a:pt x="298" y="4182"/>
                                </a:lnTo>
                                <a:lnTo>
                                  <a:pt x="325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7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3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0" y="129"/>
                                </a:lnTo>
                                <a:lnTo>
                                  <a:pt x="0" y="225"/>
                                </a:lnTo>
                                <a:lnTo>
                                  <a:pt x="0" y="332"/>
                                </a:lnTo>
                                <a:lnTo>
                                  <a:pt x="0" y="444"/>
                                </a:lnTo>
                                <a:lnTo>
                                  <a:pt x="0" y="561"/>
                                </a:lnTo>
                                <a:lnTo>
                                  <a:pt x="0" y="684"/>
                                </a:lnTo>
                                <a:lnTo>
                                  <a:pt x="0" y="810"/>
                                </a:lnTo>
                                <a:lnTo>
                                  <a:pt x="0" y="938"/>
                                </a:lnTo>
                                <a:lnTo>
                                  <a:pt x="0" y="1067"/>
                                </a:lnTo>
                                <a:lnTo>
                                  <a:pt x="0" y="1199"/>
                                </a:lnTo>
                                <a:lnTo>
                                  <a:pt x="0" y="1329"/>
                                </a:lnTo>
                                <a:lnTo>
                                  <a:pt x="0" y="1461"/>
                                </a:lnTo>
                                <a:lnTo>
                                  <a:pt x="0" y="1592"/>
                                </a:lnTo>
                                <a:lnTo>
                                  <a:pt x="0" y="1724"/>
                                </a:lnTo>
                                <a:lnTo>
                                  <a:pt x="0" y="1854"/>
                                </a:lnTo>
                                <a:lnTo>
                                  <a:pt x="0" y="1986"/>
                                </a:lnTo>
                                <a:lnTo>
                                  <a:pt x="0" y="2117"/>
                                </a:lnTo>
                                <a:lnTo>
                                  <a:pt x="0" y="2247"/>
                                </a:lnTo>
                                <a:lnTo>
                                  <a:pt x="0" y="2379"/>
                                </a:lnTo>
                                <a:lnTo>
                                  <a:pt x="0" y="2510"/>
                                </a:lnTo>
                                <a:lnTo>
                                  <a:pt x="0" y="2642"/>
                                </a:lnTo>
                                <a:lnTo>
                                  <a:pt x="0" y="2772"/>
                                </a:lnTo>
                                <a:lnTo>
                                  <a:pt x="0" y="2904"/>
                                </a:lnTo>
                                <a:lnTo>
                                  <a:pt x="0" y="3035"/>
                                </a:lnTo>
                                <a:lnTo>
                                  <a:pt x="0" y="3167"/>
                                </a:lnTo>
                                <a:lnTo>
                                  <a:pt x="0" y="3296"/>
                                </a:lnTo>
                                <a:lnTo>
                                  <a:pt x="0" y="3423"/>
                                </a:lnTo>
                                <a:lnTo>
                                  <a:pt x="0" y="3549"/>
                                </a:lnTo>
                                <a:lnTo>
                                  <a:pt x="0" y="3672"/>
                                </a:lnTo>
                                <a:lnTo>
                                  <a:pt x="0" y="3789"/>
                                </a:lnTo>
                                <a:lnTo>
                                  <a:pt x="0" y="3902"/>
                                </a:lnTo>
                                <a:lnTo>
                                  <a:pt x="0" y="4008"/>
                                </a:lnTo>
                                <a:lnTo>
                                  <a:pt x="0" y="4104"/>
                                </a:lnTo>
                                <a:lnTo>
                                  <a:pt x="0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547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233">
                                <a:moveTo>
                                  <a:pt x="0" y="0"/>
                                </a:moveTo>
                                <a:lnTo>
                                  <a:pt x="15" y="51"/>
                                </a:lnTo>
                                <a:lnTo>
                                  <a:pt x="32" y="129"/>
                                </a:lnTo>
                                <a:lnTo>
                                  <a:pt x="50" y="225"/>
                                </a:lnTo>
                                <a:lnTo>
                                  <a:pt x="66" y="332"/>
                                </a:lnTo>
                                <a:lnTo>
                                  <a:pt x="80" y="444"/>
                                </a:lnTo>
                                <a:lnTo>
                                  <a:pt x="93" y="561"/>
                                </a:lnTo>
                                <a:lnTo>
                                  <a:pt x="107" y="684"/>
                                </a:lnTo>
                                <a:lnTo>
                                  <a:pt x="117" y="810"/>
                                </a:lnTo>
                                <a:lnTo>
                                  <a:pt x="128" y="938"/>
                                </a:lnTo>
                                <a:lnTo>
                                  <a:pt x="137" y="1067"/>
                                </a:lnTo>
                                <a:lnTo>
                                  <a:pt x="144" y="1199"/>
                                </a:lnTo>
                                <a:lnTo>
                                  <a:pt x="150" y="1329"/>
                                </a:lnTo>
                                <a:lnTo>
                                  <a:pt x="155" y="1461"/>
                                </a:lnTo>
                                <a:lnTo>
                                  <a:pt x="158" y="1592"/>
                                </a:lnTo>
                                <a:lnTo>
                                  <a:pt x="161" y="1724"/>
                                </a:lnTo>
                                <a:lnTo>
                                  <a:pt x="162" y="1854"/>
                                </a:lnTo>
                                <a:lnTo>
                                  <a:pt x="164" y="1986"/>
                                </a:lnTo>
                                <a:lnTo>
                                  <a:pt x="164" y="2117"/>
                                </a:lnTo>
                                <a:lnTo>
                                  <a:pt x="164" y="2247"/>
                                </a:lnTo>
                                <a:lnTo>
                                  <a:pt x="162" y="2379"/>
                                </a:lnTo>
                                <a:lnTo>
                                  <a:pt x="161" y="2510"/>
                                </a:lnTo>
                                <a:lnTo>
                                  <a:pt x="158" y="2642"/>
                                </a:lnTo>
                                <a:lnTo>
                                  <a:pt x="155" y="2772"/>
                                </a:lnTo>
                                <a:lnTo>
                                  <a:pt x="150" y="2904"/>
                                </a:lnTo>
                                <a:lnTo>
                                  <a:pt x="144" y="3035"/>
                                </a:lnTo>
                                <a:lnTo>
                                  <a:pt x="137" y="3167"/>
                                </a:lnTo>
                                <a:lnTo>
                                  <a:pt x="128" y="3296"/>
                                </a:lnTo>
                                <a:lnTo>
                                  <a:pt x="117" y="3423"/>
                                </a:lnTo>
                                <a:lnTo>
                                  <a:pt x="107" y="3549"/>
                                </a:lnTo>
                                <a:lnTo>
                                  <a:pt x="93" y="3672"/>
                                </a:lnTo>
                                <a:lnTo>
                                  <a:pt x="80" y="3789"/>
                                </a:lnTo>
                                <a:lnTo>
                                  <a:pt x="66" y="3902"/>
                                </a:lnTo>
                                <a:lnTo>
                                  <a:pt x="50" y="4008"/>
                                </a:lnTo>
                                <a:lnTo>
                                  <a:pt x="32" y="4104"/>
                                </a:lnTo>
                                <a:lnTo>
                                  <a:pt x="15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4921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4233">
                                <a:moveTo>
                                  <a:pt x="1466" y="0"/>
                                </a:moveTo>
                                <a:lnTo>
                                  <a:pt x="1340" y="51"/>
                                </a:lnTo>
                                <a:lnTo>
                                  <a:pt x="1187" y="129"/>
                                </a:lnTo>
                                <a:lnTo>
                                  <a:pt x="1023" y="225"/>
                                </a:lnTo>
                                <a:lnTo>
                                  <a:pt x="882" y="332"/>
                                </a:lnTo>
                                <a:lnTo>
                                  <a:pt x="753" y="444"/>
                                </a:lnTo>
                                <a:lnTo>
                                  <a:pt x="632" y="561"/>
                                </a:lnTo>
                                <a:lnTo>
                                  <a:pt x="518" y="684"/>
                                </a:lnTo>
                                <a:lnTo>
                                  <a:pt x="414" y="810"/>
                                </a:lnTo>
                                <a:lnTo>
                                  <a:pt x="326" y="938"/>
                                </a:lnTo>
                                <a:lnTo>
                                  <a:pt x="246" y="1067"/>
                                </a:lnTo>
                                <a:lnTo>
                                  <a:pt x="180" y="1199"/>
                                </a:lnTo>
                                <a:lnTo>
                                  <a:pt x="126" y="1329"/>
                                </a:lnTo>
                                <a:lnTo>
                                  <a:pt x="86" y="1461"/>
                                </a:lnTo>
                                <a:lnTo>
                                  <a:pt x="57" y="1592"/>
                                </a:lnTo>
                                <a:lnTo>
                                  <a:pt x="32" y="1724"/>
                                </a:lnTo>
                                <a:lnTo>
                                  <a:pt x="15" y="1854"/>
                                </a:lnTo>
                                <a:lnTo>
                                  <a:pt x="5" y="1986"/>
                                </a:lnTo>
                                <a:lnTo>
                                  <a:pt x="0" y="2117"/>
                                </a:lnTo>
                                <a:lnTo>
                                  <a:pt x="5" y="2247"/>
                                </a:lnTo>
                                <a:lnTo>
                                  <a:pt x="15" y="2379"/>
                                </a:lnTo>
                                <a:lnTo>
                                  <a:pt x="32" y="2510"/>
                                </a:lnTo>
                                <a:lnTo>
                                  <a:pt x="57" y="2642"/>
                                </a:lnTo>
                                <a:lnTo>
                                  <a:pt x="86" y="2772"/>
                                </a:lnTo>
                                <a:lnTo>
                                  <a:pt x="126" y="2904"/>
                                </a:lnTo>
                                <a:lnTo>
                                  <a:pt x="180" y="3035"/>
                                </a:lnTo>
                                <a:lnTo>
                                  <a:pt x="246" y="3167"/>
                                </a:lnTo>
                                <a:lnTo>
                                  <a:pt x="326" y="3296"/>
                                </a:lnTo>
                                <a:lnTo>
                                  <a:pt x="414" y="3423"/>
                                </a:lnTo>
                                <a:lnTo>
                                  <a:pt x="518" y="3549"/>
                                </a:lnTo>
                                <a:lnTo>
                                  <a:pt x="632" y="3672"/>
                                </a:lnTo>
                                <a:lnTo>
                                  <a:pt x="753" y="3789"/>
                                </a:lnTo>
                                <a:lnTo>
                                  <a:pt x="882" y="3902"/>
                                </a:lnTo>
                                <a:lnTo>
                                  <a:pt x="1023" y="4008"/>
                                </a:lnTo>
                                <a:lnTo>
                                  <a:pt x="1187" y="4104"/>
                                </a:lnTo>
                                <a:lnTo>
                                  <a:pt x="1340" y="4182"/>
                                </a:lnTo>
                                <a:lnTo>
                                  <a:pt x="1466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7288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233">
                                <a:moveTo>
                                  <a:pt x="813" y="0"/>
                                </a:moveTo>
                                <a:lnTo>
                                  <a:pt x="744" y="51"/>
                                </a:lnTo>
                                <a:lnTo>
                                  <a:pt x="659" y="129"/>
                                </a:lnTo>
                                <a:lnTo>
                                  <a:pt x="569" y="225"/>
                                </a:lnTo>
                                <a:lnTo>
                                  <a:pt x="489" y="332"/>
                                </a:lnTo>
                                <a:lnTo>
                                  <a:pt x="417" y="444"/>
                                </a:lnTo>
                                <a:lnTo>
                                  <a:pt x="350" y="561"/>
                                </a:lnTo>
                                <a:lnTo>
                                  <a:pt x="287" y="684"/>
                                </a:lnTo>
                                <a:lnTo>
                                  <a:pt x="230" y="810"/>
                                </a:lnTo>
                                <a:lnTo>
                                  <a:pt x="180" y="938"/>
                                </a:lnTo>
                                <a:lnTo>
                                  <a:pt x="137" y="1067"/>
                                </a:lnTo>
                                <a:lnTo>
                                  <a:pt x="99" y="1199"/>
                                </a:lnTo>
                                <a:lnTo>
                                  <a:pt x="69" y="1329"/>
                                </a:lnTo>
                                <a:lnTo>
                                  <a:pt x="47" y="1461"/>
                                </a:lnTo>
                                <a:lnTo>
                                  <a:pt x="30" y="1592"/>
                                </a:lnTo>
                                <a:lnTo>
                                  <a:pt x="17" y="1724"/>
                                </a:lnTo>
                                <a:lnTo>
                                  <a:pt x="8" y="1854"/>
                                </a:lnTo>
                                <a:lnTo>
                                  <a:pt x="2" y="1986"/>
                                </a:lnTo>
                                <a:lnTo>
                                  <a:pt x="0" y="2117"/>
                                </a:lnTo>
                                <a:lnTo>
                                  <a:pt x="2" y="2247"/>
                                </a:lnTo>
                                <a:lnTo>
                                  <a:pt x="8" y="2379"/>
                                </a:lnTo>
                                <a:lnTo>
                                  <a:pt x="17" y="2510"/>
                                </a:lnTo>
                                <a:lnTo>
                                  <a:pt x="30" y="2642"/>
                                </a:lnTo>
                                <a:lnTo>
                                  <a:pt x="47" y="2772"/>
                                </a:lnTo>
                                <a:lnTo>
                                  <a:pt x="69" y="2904"/>
                                </a:lnTo>
                                <a:lnTo>
                                  <a:pt x="99" y="3035"/>
                                </a:lnTo>
                                <a:lnTo>
                                  <a:pt x="137" y="3167"/>
                                </a:lnTo>
                                <a:lnTo>
                                  <a:pt x="180" y="3296"/>
                                </a:lnTo>
                                <a:lnTo>
                                  <a:pt x="230" y="3423"/>
                                </a:lnTo>
                                <a:lnTo>
                                  <a:pt x="287" y="3549"/>
                                </a:lnTo>
                                <a:lnTo>
                                  <a:pt x="350" y="3672"/>
                                </a:lnTo>
                                <a:lnTo>
                                  <a:pt x="417" y="3789"/>
                                </a:lnTo>
                                <a:lnTo>
                                  <a:pt x="489" y="3902"/>
                                </a:lnTo>
                                <a:lnTo>
                                  <a:pt x="569" y="4008"/>
                                </a:lnTo>
                                <a:lnTo>
                                  <a:pt x="659" y="4104"/>
                                </a:lnTo>
                                <a:lnTo>
                                  <a:pt x="744" y="4182"/>
                                </a:lnTo>
                                <a:lnTo>
                                  <a:pt x="813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547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33">
                                <a:moveTo>
                                  <a:pt x="163" y="0"/>
                                </a:moveTo>
                                <a:lnTo>
                                  <a:pt x="148" y="51"/>
                                </a:lnTo>
                                <a:lnTo>
                                  <a:pt x="132" y="129"/>
                                </a:lnTo>
                                <a:lnTo>
                                  <a:pt x="114" y="225"/>
                                </a:lnTo>
                                <a:lnTo>
                                  <a:pt x="97" y="332"/>
                                </a:lnTo>
                                <a:lnTo>
                                  <a:pt x="84" y="444"/>
                                </a:lnTo>
                                <a:lnTo>
                                  <a:pt x="70" y="561"/>
                                </a:lnTo>
                                <a:lnTo>
                                  <a:pt x="57" y="684"/>
                                </a:lnTo>
                                <a:lnTo>
                                  <a:pt x="46" y="810"/>
                                </a:lnTo>
                                <a:lnTo>
                                  <a:pt x="36" y="938"/>
                                </a:lnTo>
                                <a:lnTo>
                                  <a:pt x="27" y="1067"/>
                                </a:lnTo>
                                <a:lnTo>
                                  <a:pt x="19" y="1199"/>
                                </a:lnTo>
                                <a:lnTo>
                                  <a:pt x="13" y="1329"/>
                                </a:lnTo>
                                <a:lnTo>
                                  <a:pt x="9" y="1461"/>
                                </a:lnTo>
                                <a:lnTo>
                                  <a:pt x="6" y="1592"/>
                                </a:lnTo>
                                <a:lnTo>
                                  <a:pt x="3" y="1724"/>
                                </a:lnTo>
                                <a:lnTo>
                                  <a:pt x="1" y="1854"/>
                                </a:lnTo>
                                <a:lnTo>
                                  <a:pt x="0" y="1986"/>
                                </a:lnTo>
                                <a:lnTo>
                                  <a:pt x="0" y="2117"/>
                                </a:lnTo>
                                <a:lnTo>
                                  <a:pt x="0" y="2247"/>
                                </a:lnTo>
                                <a:lnTo>
                                  <a:pt x="1" y="2379"/>
                                </a:lnTo>
                                <a:lnTo>
                                  <a:pt x="3" y="2510"/>
                                </a:lnTo>
                                <a:lnTo>
                                  <a:pt x="6" y="2642"/>
                                </a:lnTo>
                                <a:lnTo>
                                  <a:pt x="9" y="2772"/>
                                </a:lnTo>
                                <a:lnTo>
                                  <a:pt x="13" y="2904"/>
                                </a:lnTo>
                                <a:lnTo>
                                  <a:pt x="19" y="3035"/>
                                </a:lnTo>
                                <a:lnTo>
                                  <a:pt x="27" y="3167"/>
                                </a:lnTo>
                                <a:lnTo>
                                  <a:pt x="36" y="3296"/>
                                </a:lnTo>
                                <a:lnTo>
                                  <a:pt x="46" y="3423"/>
                                </a:lnTo>
                                <a:lnTo>
                                  <a:pt x="57" y="3549"/>
                                </a:lnTo>
                                <a:lnTo>
                                  <a:pt x="70" y="3672"/>
                                </a:lnTo>
                                <a:lnTo>
                                  <a:pt x="84" y="3789"/>
                                </a:lnTo>
                                <a:lnTo>
                                  <a:pt x="97" y="3902"/>
                                </a:lnTo>
                                <a:lnTo>
                                  <a:pt x="114" y="4008"/>
                                </a:lnTo>
                                <a:lnTo>
                                  <a:pt x="132" y="4104"/>
                                </a:lnTo>
                                <a:lnTo>
                                  <a:pt x="148" y="4182"/>
                                </a:lnTo>
                                <a:lnTo>
                                  <a:pt x="163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1638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233">
                                <a:moveTo>
                                  <a:pt x="0" y="0"/>
                                </a:moveTo>
                                <a:lnTo>
                                  <a:pt x="42" y="51"/>
                                </a:lnTo>
                                <a:lnTo>
                                  <a:pt x="93" y="129"/>
                                </a:lnTo>
                                <a:lnTo>
                                  <a:pt x="147" y="225"/>
                                </a:lnTo>
                                <a:lnTo>
                                  <a:pt x="195" y="332"/>
                                </a:lnTo>
                                <a:lnTo>
                                  <a:pt x="237" y="444"/>
                                </a:lnTo>
                                <a:lnTo>
                                  <a:pt x="277" y="561"/>
                                </a:lnTo>
                                <a:lnTo>
                                  <a:pt x="316" y="684"/>
                                </a:lnTo>
                                <a:lnTo>
                                  <a:pt x="351" y="810"/>
                                </a:lnTo>
                                <a:lnTo>
                                  <a:pt x="379" y="938"/>
                                </a:lnTo>
                                <a:lnTo>
                                  <a:pt x="406" y="1067"/>
                                </a:lnTo>
                                <a:lnTo>
                                  <a:pt x="429" y="1199"/>
                                </a:lnTo>
                                <a:lnTo>
                                  <a:pt x="447" y="1329"/>
                                </a:lnTo>
                                <a:lnTo>
                                  <a:pt x="460" y="1461"/>
                                </a:lnTo>
                                <a:lnTo>
                                  <a:pt x="469" y="1592"/>
                                </a:lnTo>
                                <a:lnTo>
                                  <a:pt x="478" y="1724"/>
                                </a:lnTo>
                                <a:lnTo>
                                  <a:pt x="483" y="1854"/>
                                </a:lnTo>
                                <a:lnTo>
                                  <a:pt x="487" y="1986"/>
                                </a:lnTo>
                                <a:lnTo>
                                  <a:pt x="489" y="2117"/>
                                </a:lnTo>
                                <a:lnTo>
                                  <a:pt x="487" y="2247"/>
                                </a:lnTo>
                                <a:lnTo>
                                  <a:pt x="483" y="2379"/>
                                </a:lnTo>
                                <a:lnTo>
                                  <a:pt x="478" y="2510"/>
                                </a:lnTo>
                                <a:lnTo>
                                  <a:pt x="469" y="2642"/>
                                </a:lnTo>
                                <a:lnTo>
                                  <a:pt x="460" y="2772"/>
                                </a:lnTo>
                                <a:lnTo>
                                  <a:pt x="447" y="2904"/>
                                </a:lnTo>
                                <a:lnTo>
                                  <a:pt x="429" y="3035"/>
                                </a:lnTo>
                                <a:lnTo>
                                  <a:pt x="406" y="3167"/>
                                </a:lnTo>
                                <a:lnTo>
                                  <a:pt x="379" y="3296"/>
                                </a:lnTo>
                                <a:lnTo>
                                  <a:pt x="351" y="3423"/>
                                </a:lnTo>
                                <a:lnTo>
                                  <a:pt x="316" y="3549"/>
                                </a:lnTo>
                                <a:lnTo>
                                  <a:pt x="277" y="3672"/>
                                </a:lnTo>
                                <a:lnTo>
                                  <a:pt x="237" y="3789"/>
                                </a:lnTo>
                                <a:lnTo>
                                  <a:pt x="195" y="3902"/>
                                </a:lnTo>
                                <a:lnTo>
                                  <a:pt x="147" y="4008"/>
                                </a:lnTo>
                                <a:lnTo>
                                  <a:pt x="93" y="4104"/>
                                </a:lnTo>
                                <a:lnTo>
                                  <a:pt x="42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27288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233">
                                <a:moveTo>
                                  <a:pt x="0" y="0"/>
                                </a:moveTo>
                                <a:lnTo>
                                  <a:pt x="69" y="51"/>
                                </a:lnTo>
                                <a:lnTo>
                                  <a:pt x="155" y="129"/>
                                </a:lnTo>
                                <a:lnTo>
                                  <a:pt x="245" y="225"/>
                                </a:lnTo>
                                <a:lnTo>
                                  <a:pt x="324" y="332"/>
                                </a:lnTo>
                                <a:lnTo>
                                  <a:pt x="396" y="444"/>
                                </a:lnTo>
                                <a:lnTo>
                                  <a:pt x="464" y="561"/>
                                </a:lnTo>
                                <a:lnTo>
                                  <a:pt x="527" y="684"/>
                                </a:lnTo>
                                <a:lnTo>
                                  <a:pt x="584" y="810"/>
                                </a:lnTo>
                                <a:lnTo>
                                  <a:pt x="633" y="938"/>
                                </a:lnTo>
                                <a:lnTo>
                                  <a:pt x="677" y="1067"/>
                                </a:lnTo>
                                <a:lnTo>
                                  <a:pt x="714" y="1199"/>
                                </a:lnTo>
                                <a:lnTo>
                                  <a:pt x="744" y="1329"/>
                                </a:lnTo>
                                <a:lnTo>
                                  <a:pt x="767" y="1461"/>
                                </a:lnTo>
                                <a:lnTo>
                                  <a:pt x="783" y="1592"/>
                                </a:lnTo>
                                <a:lnTo>
                                  <a:pt x="797" y="1724"/>
                                </a:lnTo>
                                <a:lnTo>
                                  <a:pt x="806" y="1854"/>
                                </a:lnTo>
                                <a:lnTo>
                                  <a:pt x="812" y="1986"/>
                                </a:lnTo>
                                <a:lnTo>
                                  <a:pt x="813" y="2117"/>
                                </a:lnTo>
                                <a:lnTo>
                                  <a:pt x="812" y="2247"/>
                                </a:lnTo>
                                <a:lnTo>
                                  <a:pt x="806" y="2379"/>
                                </a:lnTo>
                                <a:lnTo>
                                  <a:pt x="797" y="2510"/>
                                </a:lnTo>
                                <a:lnTo>
                                  <a:pt x="783" y="2642"/>
                                </a:lnTo>
                                <a:lnTo>
                                  <a:pt x="767" y="2772"/>
                                </a:lnTo>
                                <a:lnTo>
                                  <a:pt x="744" y="2904"/>
                                </a:lnTo>
                                <a:lnTo>
                                  <a:pt x="714" y="3035"/>
                                </a:lnTo>
                                <a:lnTo>
                                  <a:pt x="677" y="3167"/>
                                </a:lnTo>
                                <a:lnTo>
                                  <a:pt x="633" y="3296"/>
                                </a:lnTo>
                                <a:lnTo>
                                  <a:pt x="584" y="3423"/>
                                </a:lnTo>
                                <a:lnTo>
                                  <a:pt x="527" y="3549"/>
                                </a:lnTo>
                                <a:lnTo>
                                  <a:pt x="464" y="3672"/>
                                </a:lnTo>
                                <a:lnTo>
                                  <a:pt x="396" y="3789"/>
                                </a:lnTo>
                                <a:lnTo>
                                  <a:pt x="324" y="3902"/>
                                </a:lnTo>
                                <a:lnTo>
                                  <a:pt x="245" y="4008"/>
                                </a:lnTo>
                                <a:lnTo>
                                  <a:pt x="155" y="4104"/>
                                </a:lnTo>
                                <a:lnTo>
                                  <a:pt x="69" y="4182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20.8pt;height:112pt" coordorigin="720,0" coordsize="4416,2240">
                <v:shape id="shape_0" coordsize="8346,4233" path="m6231,4233l6412,4182l6634,4104l6868,4008l7074,3902l7260,3789l7435,3672l7600,3549l7749,3423l7876,3296l7992,3167l8086,3035l8164,2904l8224,2772l8265,2642l8301,2510l8325,2379l8340,2247l8346,2117l8340,1986l8325,1854l8301,1724l8265,1592l8224,1461l8164,1329l8086,1199l7992,1067l7876,938l7749,810l7600,684l7435,561l7260,444l7074,332l6868,225l6634,129l6412,51l6231,0l6169,0l6108,0l6046,0l5985,0l5922,0l5860,0l5799,0l5737,0l5676,0l5614,0l5553,0l5490,0l5428,0l5367,0l5305,0l5244,0l5182,0l5121,0l5059,0l4996,0l4935,0l4873,0l4812,0l4750,0l4689,0l4627,0l4566,0l4503,0l4441,0l4380,0l4318,0l4257,0l4195,0l4134,0l4072,0l4009,0l3948,0l3886,0l3825,0l3763,0l3702,0l3640,0l3577,0l3516,0l3454,0l3393,0l3331,0l3270,0l3208,0l3147,0l3084,0l3022,0l2961,0l2899,0l2838,0l2776,0l2715,0l2653,0l2590,0l2529,0l2467,0l2406,0l2344,0l2283,0l2221,0l2160,0l2097,0l2035,0l1974,0l1912,0l1851,0l1789,0l1636,51l1449,129l1249,225l1075,332l919,444l769,561l631,684l505,810l396,938l300,1067l219,1199l153,1329l103,1461l67,1592l37,1724l16,1854l4,1986l0,2117l4,2247l16,2379l37,2510l67,2642l103,2772l153,2904l219,3035l300,3167l396,3296l505,3423l631,3549l769,3672l919,3789l1075,3902l1249,4008l1449,4104l1636,4182l1789,4233l1851,4233l1912,4233l1974,4233l2035,4233l2097,4233l2160,4233l2221,4233l2283,4233l2344,4233l2406,4233l2467,4233l2529,4233l2590,4233l2653,4233l2715,4233l2776,4233l2838,4233l2899,4233l2961,4233l3022,4233l3084,4233l3147,4233l3208,4233l3270,4233l3331,4233l3393,4233l3454,4233l3516,4233l3577,4233l3640,4233l3702,4233l3763,4233l3825,4233l3886,4233l3948,4233l4009,4233l4072,4233l4134,4233l4195,4233l4257,4233l4318,4233l4380,4233l4441,4233l4503,4233l4566,4233l4627,4233l4689,4233l4750,4233l4812,4233l4873,4233l4935,4233l4996,4233l5059,4233l5121,4233l5182,4233l5244,4233l5305,4233l5367,4233l5428,4233l5490,4233l5553,4233l5614,4233l5676,4233l5737,4233l5799,4233l5860,4233l5922,4233l5985,4233l6046,4233l6108,4233l6169,4233l6231,4233xe" stroked="t" o:allowincell="f" style="position:absolute;left:720;top:0;width:4415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02,4233" path="m0,0l111,51l248,129l393,225l519,332l633,444l741,561l843,684l935,810l1013,938l1083,1067l1142,1199l1191,1329l1227,1461l1253,1592l1274,1724l1289,1854l1298,1986l1302,2117l1298,2247l1289,2379l1274,2510l1253,2642l1227,2772l1191,2904l1142,3035l1083,3167l1013,3296l935,3423l843,3549l741,3672l633,3789l519,3902l393,4008l248,4104l111,4182l0,4233e" stroked="t" o:allowincell="f" style="position:absolute;left:3527;top:0;width:687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52,4233" path="m0,0l167,51l371,129l588,225l777,332l950,444l1112,561l1263,684l1401,810l1518,938l1625,1067l1713,1199l1785,1329l1839,1461l1878,1592l1910,1724l1932,1854l1946,1986l1952,2117l1946,2247l1932,2379l1910,2510l1878,2642l1839,2772l1785,2904l1713,3035l1625,3167l1518,3296l1401,3423l1263,3549l1112,3672l950,3789l777,3902l588,4008l371,4104l167,4182l0,4233e" stroked="t" o:allowincell="f" style="position:absolute;left:3919;top:0;width:1031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6,0l230,0l345,0l459,0l575,0l689,0l804,0l918,0l1034,0l1148,0l1263,0l1377,0l1493,0l1607,0l1722,0l1836,0l1952,0l2066,0l2181,0l2295,0l2411,0l2525,0l2640,0l2754,0l2870,0l2984,0l3099,0l3213,0l3329,0l3443,0l3558,0l3672,0l3788,0l3903,0l4017,0l4133,0l4247,0l4362,0l4476,0l4592,0l4706,0l4821,0l4935,0l5051,0l5165,0l5280,0l5394,0l5510,0l5624,0l5739,0l5853,0l5969,0l6083,0l6198,0l6312,0l6428,0l6542,0l6657,0l6771,0l6887,0l7001,0l7116,0l7230,0l7346,0l7460,0l7575,0l7689,0l7805,0l7919,0l8034,0l8148,0l8264,0e" stroked="t" o:allowincell="f" style="position:absolute;left:739;top:912;width:4372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91,0l184,0l277,0l370,0l462,0l555,0l648,0l739,0l832,0l925,0l1017,0l1110,0l1203,0l1296,0l1387,0l1480,0l1573,0l1665,0l1758,0l1851,0l1944,0l2035,0l2128,0l2221,0l2313,0l2406,0l2499,0l2590,0l2683,0l2776,0l2869,0l2961,0l3054,0l3147,0l3238,0l3331,0l3424,0l3517,0l3609,0l3702,0l3795,0l3886,0l3979,0l4072,0l4164,0l4257,0l4350,0l4443,0l4534,0l4627,0l4720,0l4812,0l4905,0l4998,0l5089,0l5182,0l5275,0l5368,0l5460,0l5553,0l5646,0l5737,0l5830,0l5923,0l6016,0l6108,0l6201,0l6294,0l6385,0l6478,0l6571,0l6663,0e" stroked="t" o:allowincell="f" style="position:absolute;left:1127;top:1943;width:3524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78,0l156,0l234,0l312,0l390,0l467,0l545,0l623,0l701,0l779,0l857,0l935,0l1013,0l1091,0l1169,0l1247,0l1323,0l1401,0l1479,0l1557,0l1635,0l1713,0l1791,0l1869,0l1947,0l2025,0l2103,0l2180,0l2258,0l2336,0l2414,0l2492,0l2570,0l2648,0l2726,0l2804,0l2882,0l2960,0l3036,0l3114,0l3192,0l3270,0l3348,0l3426,0l3504,0l3582,0l3660,0l3738,0l3816,0l3893,0l3971,0l4049,0l4127,0l4205,0l4283,0l4361,0l4439,0l4517,0l4595,0l4671,0l4749,0l4827,0l4905,0l4983,0l5061,0l5139,0l5217,0l5295,0l5373,0l5451,0l5528,0l5606,0e" stroked="t" o:allowincell="f" style="position:absolute;left:1384;top:2122;width:2965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62,0l123,0l185,0l246,0l308,0l371,0l432,0l494,0l555,0l617,0l678,0l740,0l801,0l864,0l926,0l987,0l1049,0l1110,0l1172,0l1233,0l1295,0l1358,0l1419,0l1481,0l1542,0l1604,0l1665,0l1727,0l1788,0l1851,0l1913,0l1974,0l2036,0l2097,0l2159,0l2220,0l2283,0l2345,0l2406,0l2468,0l2529,0l2591,0l2652,0l2714,0l2777,0l2838,0l2900,0l2961,0l3023,0l3084,0l3146,0l3207,0l3270,0l3332,0l3393,0l3455,0l3516,0l3578,0l3639,0l3701,0l3764,0l3825,0l3887,0l3948,0l4010,0l4071,0l4133,0l4196,0l4257,0l4319,0l4380,0l4442,0e" stroked="t" o:allowincell="f" style="position:absolute;left:1666;top:2239;width:2349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15,4233" path="m0,0l181,51l403,129l637,225l843,332l1029,444l1204,561l1369,684l1518,810l1645,938l1761,1067l1855,1199l1933,1329l1993,1461l2034,1592l2070,1724l2094,1854l2109,1986l2115,2117l2109,2247l2094,2379l2070,2510l2034,2642l1993,2772l1933,2904l1855,3035l1761,3167l1645,3296l1518,3423l1369,3549l1204,3672l1029,3789l843,3902l637,4008l403,4104l181,4182l0,4233e" stroked="t" o:allowincell="f" style="position:absolute;left:4017;top:0;width:1118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38,4233" path="m0,0l97,51l216,129l343,225l453,332l553,444l648,561l736,684l817,810l885,938l948,1067l999,1199l1041,1329l1072,1461l1095,1592l1114,1724l1126,1854l1135,1986l1138,2117l1135,2247l1126,2379l1114,2510l1095,2642l1072,2772l1041,2904l999,3035l948,3167l885,3296l817,3423l736,3549l648,3672l553,3789l453,3902l343,4008l216,4104l97,4182l0,4233e" stroked="t" o:allowincell="f" style="position:absolute;left:3429;top:0;width:601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39,4233" path="m1139,0l1041,51l923,129l795,225l686,332l585,444l491,561l402,684l321,810l254,938l191,1067l140,1199l98,1329l66,1461l44,1592l24,1724l12,1854l3,1986l0,2117l3,2247l12,2379l24,2510l44,2642l66,2772l98,2904l140,3035l191,3167l254,3296l321,3423l402,3549l491,3672l585,3789l686,3902l795,4008l923,4104l1041,4182l1139,4233e" stroked="t" o:allowincell="f" style="position:absolute;left:1455;top:0;width:601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6,4233" path="m0,0l27,51l62,129l98,225l129,332l158,444l185,561l210,684l233,810l254,938l270,1067l285,1199l297,1329l306,1461l312,1592l318,1724l323,1854l324,1986l326,2117l324,2247l323,2379l318,2510l312,2642l306,2772l297,2904l285,3035l270,3167l254,3296l233,3423l210,3549l185,3672l158,3789l129,3902l98,4008l62,4104l27,4182l0,4233e" stroked="t" o:allowincell="f" style="position:absolute;left:2939;top:0;width:171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76,4233" path="m0,0l84,51l186,129l294,225l390,332l475,444l556,561l631,684l700,810l760,938l813,1067l856,1199l892,1329l919,1461l939,1592l955,1724l967,1854l973,1986l976,2117l973,2247l967,2379l955,2510l939,2642l919,2772l892,2904l856,3035l813,3167l760,3296l700,3423l631,3549l556,3672l475,3789l390,3902l294,4008l186,4104l84,4182l0,4233e" stroked="t" o:allowincell="f" style="position:absolute;left:3331;top:0;width:515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65,4233" path="m0,0l126,51l279,129l442,225l583,332l712,444l834,561l948,684l1051,810l1140,938l1219,1067l1285,1199l1339,1329l1380,1461l1408,1592l1434,1724l1450,1854l1461,1986l1465,2117l1461,2247l1450,2379l1434,2510l1408,2642l1380,2772l1339,2904l1285,3035l1219,3167l1140,3296l1051,3423l948,3549l834,3672l712,3789l583,3902l442,4008l279,4104l126,4182l0,4233e" stroked="t" o:allowincell="f" style="position:absolute;left:3625;top:0;width:774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90,4233" path="m0,0l153,51l341,129l540,225l714,332l870,444l1020,561l1158,684l1284,810l1394,938l1490,1067l1571,1199l1637,1329l1686,1461l1722,1592l1752,1724l1773,1854l1785,1986l1790,2117l1785,2247l1773,2379l1752,2510l1722,2642l1686,2772l1637,2904l1571,3035l1490,3167l1394,3296l1284,3423l1158,3549l1020,3672l870,3789l714,3902l540,4008l341,4104l153,4182l0,4233e" stroked="t" o:allowincell="f" style="position:absolute;left:3820;top:0;width:946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89,4233" path="m489,0l447,51l396,129l342,225l294,332l252,444l211,561l172,684l138,810l109,938l82,1067l60,1199l42,1329l28,1461l19,1592l10,1724l6,1854l1,1986l0,2117l1,2247l6,2379l10,2510l19,2642l28,2772l42,2904l60,3035l82,3167l109,3296l138,3423l172,3549l211,3672l252,3789l294,3902l342,4008l396,4104l447,4182l489,4233e" stroked="t" o:allowincell="f" style="position:absolute;left:2191;top:0;width:257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03,0l208,0l312,0l415,0l520,0l624,0l727,0l832,0l936,0l1039,0l1144,0l1248,0l1351,0l1456,0l1560,0l1663,0l1768,0l1872,0l1975,0l2080,0l2184,0l2287,0l2392,0l2496,0l2599,0l2704,0l2808,0l2911,0l3016,0l3120,0l3223,0l3328,0l3432,0l3535,0l3640,0l3744,0l3847,0l3952,0l4056,0l4159,0l4264,0l4368,0l4471,0l4576,0l4680,0l4783,0l4888,0l4992,0l5095,0l5200,0l5304,0l5407,0l5512,0l5616,0l5719,0l5824,0l5928,0l6031,0l6136,0l6240,0l6343,0l6448,0l6552,0l6655,0l6760,0l6864,0l6967,0l7072,0l7176,0l7279,0l7384,0l7488,0e" stroked="t" o:allowincell="f" style="position:absolute;left:927;top:1741;width:3961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89,4233" path="m1789,0l1636,51l1449,129l1249,225l1075,332l919,444l769,561l631,684l505,810l396,938l300,1067l219,1199l153,1329l103,1461l67,1592l37,1724l16,1854l4,1986l0,2117l4,2247l16,2379l37,2510l67,2642l103,2772l153,2904l219,3035l300,3167l396,3296l505,3423l631,3549l769,3672l919,3789l1075,3902l1249,4008l1449,4104l1636,4182l1789,4233e" stroked="t" o:allowincell="f" style="position:absolute;left:720;top:0;width:945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26,4233" path="m0,0l139,51l309,129l490,225l648,332l790,444l925,561l1053,684l1167,810l1266,938l1354,1067l1428,1199l1488,1329l1533,1461l1564,1592l1591,1724l1611,1854l1621,1986l1626,2117l1621,2247l1611,2379l1591,2510l1564,2642l1533,2772l1488,2904l1428,3035l1354,3167l1266,3296l1167,3423l1053,3549l925,3672l790,3789l648,3902l490,4008l309,4104l139,4182l0,4233e" stroked="t" o:allowincell="f" style="position:absolute;left:3723;top:0;width:859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4,0l230,0l344,0l459,0l573,0l689,0l804,0l918,0l1034,0l1148,0l1263,0l1377,0l1493,0l1607,0l1722,0l1836,0l1952,0l2066,0l2181,0l2295,0l2411,0l2525,0l2640,0l2754,0l2870,0l2984,0l3099,0l3213,0l3329,0l3443,0l3558,0l3672,0l3788,0l3903,0l4017,0l4133,0l4247,0l4362,0l4476,0l4592,0l4706,0l4821,0l4935,0l5051,0l5165,0l5280,0l5394,0l5510,0l5624,0l5739,0l5853,0l5969,0l6083,0l6198,0l6312,0l6428,0l6542,0l6657,0l6771,0l6887,0l7002,0l7116,0l7232,0l7346,0l7461,0l7575,0l7691,0l7805,0l7920,0l8034,0l8150,0l8264,0e" stroked="t" o:allowincell="f" style="position:absolute;left:739;top:1326;width:4372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1,0l222,0l334,0l445,0l556,0l667,0l778,0l889,0l1002,0l1113,0l1224,0l1335,0l1446,0l1558,0l1669,0l1780,0l1891,0l2002,0l2113,0l2226,0l2337,0l2448,0l2559,0l2670,0l2782,0l2893,0l3004,0l3115,0l3226,0l3337,0l3450,0l3561,0l3672,0l3783,0l3894,0l4006,0l4117,0l4228,0l4339,0l4450,0l4561,0l4674,0l4785,0l4896,0l5007,0l5118,0l5230,0l5341,0l5452,0l5563,0l5674,0l5785,0l5898,0l6009,0l6120,0l6231,0l6342,0l6454,0l6565,0l6676,0l6787,0l6898,0l7009,0l7122,0l7233,0l7344,0l7455,0l7566,0l7678,0l7789,0l7900,0l8011,0e" stroked="t" o:allowincell="f" style="position:absolute;left:800;top:1536;width:4238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5,0l231,0l348,0l463,0l579,0l694,0l811,0l927,0l1042,0l1159,0l1275,0l1390,0l1506,0l1623,0l1738,0l1854,0l1971,0l2086,0l2202,0l2317,0l2434,0l2550,0l2665,0l2781,0l2898,0l3013,0l3129,0l3246,0l3361,0l3477,0l3592,0l3709,0l3825,0l3940,0l4057,0l4173,0l4288,0l4404,0l4521,0l4636,0l4752,0l4869,0l4984,0l5100,0l5215,0l5332,0l5448,0l5563,0l5679,0l5796,0l5911,0l6027,0l6144,0l6259,0l6375,0l6490,0l6607,0l6723,0l6838,0l6955,0l7071,0l7186,0l7302,0l7419,0l7534,0l7650,0l7767,0l7882,0l7998,0l8113,0l8230,0l8346,0e" stroked="t" o:allowincell="f" style="position:absolute;left:720;top:1120;width:4415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49,4233" path="m0,0l55,51l123,129l195,225l258,332l315,444l370,561l420,684l466,810l505,938l541,1067l570,1199l594,1329l612,1461l625,1592l636,1724l643,1854l648,1986l649,2117l648,2247l643,2379l636,2510l625,2642l612,2772l594,2904l570,3035l541,3167l505,3296l466,3423l420,3549l370,3672l315,3789l258,3902l195,4008l123,4104l55,4182l0,4233e" stroked="t" o:allowincell="f" style="position:absolute;left:3136;top:0;width:342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62,0l123,0l185,0l246,0l308,0l371,0l432,0l494,0l555,0l617,0l678,0l740,0l801,0l864,0l926,0l987,0l1049,0l1110,0l1172,0l1233,0l1295,0l1358,0l1419,0l1481,0l1542,0l1604,0l1665,0l1727,0l1788,0l1851,0l1913,0l1974,0l2036,0l2097,0l2159,0l2220,0l2283,0l2345,0l2406,0l2468,0l2529,0l2591,0l2652,0l2714,0l2777,0l2838,0l2900,0l2961,0l3023,0l3084,0l3146,0l3207,0l3270,0l3332,0l3393,0l3455,0l3516,0l3578,0l3639,0l3701,0l3764,0l3825,0l3887,0l3948,0l4010,0l4071,0l4133,0l4196,0l4257,0l4319,0l4380,0l4442,0e" stroked="t" o:allowincell="f" style="position:absolute;left:1666;top:0;width:2349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78,0l156,0l234,0l312,0l390,0l468,0l546,0l624,0l702,0l780,0l859,0l937,0l1015,0l1093,0l1171,0l1249,0l1327,0l1405,0l1483,0l1561,0l1639,0l1717,0l1795,0l1873,0l1951,0l2029,0l2107,0l2185,0l2265,0l2343,0l2421,0l2499,0l2577,0l2655,0l2733,0l2811,0l2889,0l2967,0l3045,0l3123,0l3201,0l3279,0l3357,0l3435,0l3513,0l3591,0l3670,0l3748,0l3826,0l3904,0l3982,0l4060,0l4138,0l4216,0l4294,0l4372,0l4450,0l4528,0l4606,0l4684,0l4762,0l4840,0l4918,0l4996,0l5076,0l5154,0l5232,0l5310,0l5388,0l5466,0l5544,0l5622,0e" stroked="t" o:allowincell="f" style="position:absolute;left:1380;top:120;width:2974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93,0l186,0l279,0l370,0l463,0l556,0l648,0l741,0l834,0l925,0l1018,0l1111,0l1203,0l1296,0l1389,0l1480,0l1573,0l1666,0l1758,0l1851,0l1944,0l2035,0l2128,0l2221,0l2314,0l2406,0l2499,0l2592,0l2683,0l2776,0l2869,0l2961,0l3054,0l3147,0l3238,0l3331,0l3424,0l3516,0l3609,0l3702,0l3793,0l3886,0l3979,0l4072,0l4164,0l4257,0l4350,0l4441,0l4534,0l4627,0l4719,0l4812,0l4905,0l4996,0l5089,0l5182,0l5274,0l5367,0l5460,0l5551,0l5644,0l5737,0l5829,0l5922,0l6015,0l6108,0l6199,0l6292,0l6385,0l6477,0l6570,0l6663,0e" stroked="t" o:allowincell="f" style="position:absolute;left:1127;top:296;width:3524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04,0l207,0l311,0l416,0l519,0l623,0l726,0l831,0l935,0l1038,0l1142,0l1247,0l1350,0l1454,0l1557,0l1662,0l1766,0l1869,0l1973,0l2078,0l2181,0l2285,0l2388,0l2493,0l2597,0l2700,0l2804,0l2909,0l3012,0l3116,0l3219,0l3324,0l3428,0l3531,0l3636,0l3740,0l3843,0l3947,0l4052,0l4155,0l4259,0l4362,0l4467,0l4571,0l4674,0l4778,0l4883,0l4986,0l5090,0l5193,0l5298,0l5402,0l5505,0l5609,0l5714,0l5817,0l5921,0l6024,0l6129,0l6233,0l6336,0l6440,0l6545,0l6648,0l6752,0l6855,0l6960,0l7064,0l7167,0l7271,0l7376,0l7479,0e" stroked="t" o:allowincell="f" style="position:absolute;left:930;top:496;width:3956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111,0l222,0l333,0l444,0l556,0l667,0l778,0l889,0l1000,0l1111,0l1224,0l1335,0l1446,0l1557,0l1668,0l1780,0l1891,0l2002,0l2113,0l2224,0l2337,0l2448,0l2559,0l2670,0l2781,0l2893,0l3004,0l3115,0l3226,0l3337,0l3450,0l3561,0l3672,0l3783,0l3894,0l4006,0l4117,0l4228,0l4339,0l4450,0l4563,0l4674,0l4785,0l4896,0l5007,0l5119,0l5230,0l5341,0l5452,0l5563,0l5676,0l5787,0l5898,0l6009,0l6120,0l6231,0l6343,0l6454,0l6565,0l6676,0l6787,0l6900,0l7011,0l7122,0l7233,0l7344,0l7456,0l7567,0l7678,0l7789,0l7900,0l8013,0e" stroked="t" o:allowincell="f" style="position:absolute;left:800;top:704;width:4239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26,4233" path="m1626,0l1486,51l1317,129l1135,225l978,332l835,444l700,561l573,684l459,810l360,938l271,1067l198,1199l138,1329l93,1461l61,1592l34,1724l15,1854l4,1986l0,2117l4,2247l15,2379l34,2510l61,2642l93,2772l138,2904l198,3035l271,3167l360,3296l459,3423l573,3549l700,3672l835,3789l978,3902l1135,4008l1317,4104l1486,4182l1626,4233e" stroked="t" o:allowincell="f" style="position:absolute;left:904;top:0;width:859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02,4233" path="m1302,0l1191,51l1055,129l909,225l783,332l669,444l561,561l459,684l368,810l290,938l219,1067l161,1199l111,1329l75,1461l50,1592l29,1724l14,1854l5,1986l0,2117l5,2247l14,2379l29,2510l50,2642l75,2772l111,2904l161,3035l219,3167l290,3296l368,3423l459,3549l561,3672l669,3789l783,3902l909,4008l1055,4104l1191,4182l1302,4233e" stroked="t" o:allowincell="f" style="position:absolute;left:1271;top:0;width:687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77,4233" path="m977,0l893,51l791,129l683,225l587,332l501,444l420,561l344,684l276,810l216,938l164,1067l120,1199l84,1329l57,1461l38,1592l21,1724l9,1854l3,1986l0,2117l3,2247l9,2379l21,2510l38,2642l57,2772l84,2904l120,3035l164,3167l216,3296l276,3423l344,3549l420,3672l501,3789l587,3902l683,4008l791,4104l893,4182l977,4233e" stroked="t" o:allowincell="f" style="position:absolute;left:1639;top:0;width:516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50,4233" path="m650,0l594,51l527,129l455,225l392,332l333,444l279,561l230,684l183,810l144,938l108,1067l80,1199l56,1329l38,1461l24,1592l14,1724l6,1854l2,1986l0,2117l2,2247l6,2379l14,2510l24,2642l38,2772l56,2904l80,3035l108,3167l144,3296l183,3423l230,3549l279,3672l333,3789l392,3902l455,4008l527,4104l594,4182l650,4233e" stroked="t" o:allowincell="f" style="position:absolute;left:2008;top:0;width:342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5,4233" path="m325,0l298,51l264,129l228,225l196,332l168,444l141,561l115,684l93,810l72,938l55,1067l40,1199l28,1329l19,1461l13,1592l7,1724l3,1854l1,1986l0,2117l1,2247l3,2379l7,2510l13,2642l19,2772l28,2904l40,3035l55,3167l72,3296l93,3423l115,3549l141,3672l168,3789l196,3902l228,4008l264,4104l298,4182l325,4233e" stroked="t" o:allowincell="f" style="position:absolute;left:2375;top:0;width:170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0,51l0,129l0,225l0,332l0,444l0,561l0,684l0,810l0,938l0,1067l0,1199l0,1329l0,1461l0,1592l0,1724l0,1854l0,1986l0,2117l0,2247l0,2379l0,2510l0,2642l0,2772l0,2904l0,3035l0,3167l0,3296l0,3423l0,3549l0,3672l0,3789l0,3902l0,4008l0,4104l0,4182l0,4233e" stroked="t" o:allowincell="f" style="position:absolute;left:2744;top:0;width:0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4,4233" path="m0,0l15,51l32,129l50,225l66,332l80,444l93,561l107,684l117,810l128,938l137,1067l144,1199l150,1329l155,1461l158,1592l161,1724l162,1854l164,1986l164,2117l164,2247l162,2379l161,2510l158,2642l155,2772l150,2904l144,3035l137,3167l128,3296l117,3423l107,3549l93,3672l80,3789l66,3902l50,4008l32,4104l15,4182l0,4233e" stroked="t" o:allowincell="f" style="position:absolute;left:2841;top:0;width:85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66,4233" path="m1466,0l1340,51l1187,129l1023,225l882,332l753,444l632,561l518,684l414,810l326,938l246,1067l180,1199l126,1329l86,1461l57,1592l32,1724l15,1854l5,1986l0,2117l5,2247l15,2379l32,2510l57,2642l86,2772l126,2904l180,3035l246,3167l326,3296l414,3423l518,3549l632,3672l753,3789l882,3902l1023,4008l1187,4104l1340,4182l1466,4233e" stroked="t" o:allowincell="f" style="position:absolute;left:1087;top:0;width:774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13,4233" path="m813,0l744,51l659,129l569,225l489,332l417,444l350,561l287,684l230,810l180,938l137,1067l99,1199l69,1329l47,1461l30,1592l17,1724l8,1854l2,1986l0,2117l2,2247l8,2379l17,2510l30,2642l47,2772l69,2904l99,3035l137,3167l180,3296l230,3423l287,3549l350,3672l417,3789l489,3902l569,4008l659,4104l744,4182l813,4233e" stroked="t" o:allowincell="f" style="position:absolute;left:1823;top:0;width:429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3,4233" path="m163,0l148,51l132,129l114,225l97,332l84,444l70,561l57,684l46,810l36,938l27,1067l19,1199l13,1329l9,1461l6,1592l3,1724l1,1854l0,1986l0,2117l0,2247l1,2379l3,2510l6,2642l9,2772l13,2904l19,3035l27,3167l36,3296l46,3423l57,3549l70,3672l84,3789l97,3902l114,4008l132,4104l148,4182l163,4233e" stroked="t" o:allowincell="f" style="position:absolute;left:2559;top:0;width:85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89,4233" path="m0,0l42,51l93,129l147,225l195,332l237,444l277,561l316,684l351,810l379,938l406,1067l429,1199l447,1329l460,1461l469,1592l478,1724l483,1854l487,1986l489,2117l487,2247l483,2379l478,2510l469,2642l460,2772l447,2904l429,3035l406,3167l379,3296l351,3423l316,3549l277,3672l237,3789l195,3902l147,4008l93,4104l42,4182l0,4233e" stroked="t" o:allowincell="f" style="position:absolute;left:3037;top:0;width:257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13,4233" path="m0,0l69,51l155,129l245,225l324,332l396,444l464,561l527,684l584,810l633,938l677,1067l714,1199l744,1329l767,1461l783,1592l797,1724l806,1854l812,1986l813,2117l812,2247l806,2379l797,2510l783,2642l767,2772l744,2904l714,3035l677,3167l633,3296l584,3423l527,3549l464,3672l396,3789l324,3902l245,4008l155,4104l69,4182l0,4233e" stroked="t" o:allowincell="f" style="position:absolute;left:3233;top:0;width:429;height:2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4114165" cy="2134870"/>
                <wp:effectExtent l="1270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134800"/>
                          <a:chOff x="0" y="0"/>
                          <a:chExt cx="4114080" cy="2134800"/>
                        </a:xfrm>
                      </wpg:grpSpPr>
                      <wpg:grpSp>
                        <wpg:cNvGrpSpPr/>
                        <wpg:grpSpPr>
                          <a:xfrm>
                            <a:off x="410040" y="3960"/>
                            <a:ext cx="3704040" cy="2131200"/>
                          </a:xfrm>
                        </wpg:grpSpPr>
                        <wps:wsp>
                          <wps:cNvSpPr/>
                          <wps:spPr>
                            <a:xfrm>
                              <a:off x="3240000" y="973440"/>
                              <a:ext cx="4640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88">
                                  <a:moveTo>
                                    <a:pt x="742" y="215"/>
                                  </a:moveTo>
                                  <a:lnTo>
                                    <a:pt x="736" y="218"/>
                                  </a:lnTo>
                                  <a:lnTo>
                                    <a:pt x="726" y="236"/>
                                  </a:lnTo>
                                  <a:lnTo>
                                    <a:pt x="733" y="215"/>
                                  </a:lnTo>
                                  <a:lnTo>
                                    <a:pt x="732" y="209"/>
                                  </a:lnTo>
                                  <a:lnTo>
                                    <a:pt x="727" y="210"/>
                                  </a:lnTo>
                                  <a:lnTo>
                                    <a:pt x="730" y="198"/>
                                  </a:lnTo>
                                  <a:lnTo>
                                    <a:pt x="723" y="18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11" y="186"/>
                                  </a:lnTo>
                                  <a:lnTo>
                                    <a:pt x="702" y="182"/>
                                  </a:lnTo>
                                  <a:lnTo>
                                    <a:pt x="691" y="176"/>
                                  </a:lnTo>
                                  <a:lnTo>
                                    <a:pt x="682" y="173"/>
                                  </a:lnTo>
                                  <a:lnTo>
                                    <a:pt x="673" y="171"/>
                                  </a:lnTo>
                                  <a:lnTo>
                                    <a:pt x="661" y="164"/>
                                  </a:lnTo>
                                  <a:lnTo>
                                    <a:pt x="661" y="167"/>
                                  </a:lnTo>
                                  <a:lnTo>
                                    <a:pt x="645" y="17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634" y="191"/>
                                  </a:lnTo>
                                  <a:lnTo>
                                    <a:pt x="624" y="195"/>
                                  </a:lnTo>
                                  <a:lnTo>
                                    <a:pt x="606" y="219"/>
                                  </a:lnTo>
                                  <a:lnTo>
                                    <a:pt x="609" y="198"/>
                                  </a:lnTo>
                                  <a:lnTo>
                                    <a:pt x="601" y="204"/>
                                  </a:lnTo>
                                  <a:lnTo>
                                    <a:pt x="594" y="200"/>
                                  </a:lnTo>
                                  <a:lnTo>
                                    <a:pt x="585" y="201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61" y="183"/>
                                  </a:lnTo>
                                  <a:lnTo>
                                    <a:pt x="543" y="192"/>
                                  </a:lnTo>
                                  <a:lnTo>
                                    <a:pt x="535" y="189"/>
                                  </a:lnTo>
                                  <a:lnTo>
                                    <a:pt x="553" y="179"/>
                                  </a:lnTo>
                                  <a:lnTo>
                                    <a:pt x="570" y="149"/>
                                  </a:lnTo>
                                  <a:lnTo>
                                    <a:pt x="585" y="129"/>
                                  </a:lnTo>
                                  <a:lnTo>
                                    <a:pt x="600" y="111"/>
                                  </a:lnTo>
                                  <a:lnTo>
                                    <a:pt x="594" y="96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574" y="63"/>
                                  </a:lnTo>
                                  <a:lnTo>
                                    <a:pt x="567" y="39"/>
                                  </a:lnTo>
                                  <a:lnTo>
                                    <a:pt x="567" y="41"/>
                                  </a:lnTo>
                                  <a:lnTo>
                                    <a:pt x="556" y="27"/>
                                  </a:lnTo>
                                  <a:lnTo>
                                    <a:pt x="558" y="33"/>
                                  </a:lnTo>
                                  <a:lnTo>
                                    <a:pt x="555" y="33"/>
                                  </a:lnTo>
                                  <a:lnTo>
                                    <a:pt x="553" y="35"/>
                                  </a:lnTo>
                                  <a:lnTo>
                                    <a:pt x="538" y="60"/>
                                  </a:lnTo>
                                  <a:lnTo>
                                    <a:pt x="525" y="86"/>
                                  </a:lnTo>
                                  <a:lnTo>
                                    <a:pt x="501" y="84"/>
                                  </a:lnTo>
                                  <a:lnTo>
                                    <a:pt x="484" y="81"/>
                                  </a:lnTo>
                                  <a:lnTo>
                                    <a:pt x="469" y="77"/>
                                  </a:lnTo>
                                  <a:lnTo>
                                    <a:pt x="447" y="81"/>
                                  </a:lnTo>
                                  <a:lnTo>
                                    <a:pt x="450" y="96"/>
                                  </a:lnTo>
                                  <a:lnTo>
                                    <a:pt x="438" y="92"/>
                                  </a:lnTo>
                                  <a:lnTo>
                                    <a:pt x="414" y="96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375" y="110"/>
                                  </a:lnTo>
                                  <a:lnTo>
                                    <a:pt x="357" y="89"/>
                                  </a:lnTo>
                                  <a:lnTo>
                                    <a:pt x="352" y="56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46" y="17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0" y="2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25" y="17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82" y="44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68" y="80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44" y="107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17" y="123"/>
                                  </a:lnTo>
                                  <a:lnTo>
                                    <a:pt x="204" y="125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12" y="225"/>
                                  </a:lnTo>
                                  <a:lnTo>
                                    <a:pt x="103" y="264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54" y="278"/>
                                  </a:lnTo>
                                  <a:lnTo>
                                    <a:pt x="34" y="287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18" y="395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24" y="410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57" y="425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73" y="432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97" y="452"/>
                                  </a:lnTo>
                                  <a:lnTo>
                                    <a:pt x="127" y="453"/>
                                  </a:lnTo>
                                  <a:lnTo>
                                    <a:pt x="141" y="444"/>
                                  </a:lnTo>
                                  <a:lnTo>
                                    <a:pt x="163" y="432"/>
                                  </a:lnTo>
                                  <a:lnTo>
                                    <a:pt x="186" y="419"/>
                                  </a:lnTo>
                                  <a:lnTo>
                                    <a:pt x="205" y="422"/>
                                  </a:lnTo>
                                  <a:lnTo>
                                    <a:pt x="202" y="444"/>
                                  </a:lnTo>
                                  <a:lnTo>
                                    <a:pt x="201" y="468"/>
                                  </a:lnTo>
                                  <a:lnTo>
                                    <a:pt x="214" y="488"/>
                                  </a:lnTo>
                                  <a:lnTo>
                                    <a:pt x="231" y="494"/>
                                  </a:lnTo>
                                  <a:lnTo>
                                    <a:pt x="250" y="504"/>
                                  </a:lnTo>
                                  <a:lnTo>
                                    <a:pt x="274" y="524"/>
                                  </a:lnTo>
                                  <a:lnTo>
                                    <a:pt x="301" y="528"/>
                                  </a:lnTo>
                                  <a:lnTo>
                                    <a:pt x="306" y="540"/>
                                  </a:lnTo>
                                  <a:lnTo>
                                    <a:pt x="303" y="567"/>
                                  </a:lnTo>
                                  <a:lnTo>
                                    <a:pt x="298" y="567"/>
                                  </a:lnTo>
                                  <a:lnTo>
                                    <a:pt x="304" y="578"/>
                                  </a:lnTo>
                                  <a:lnTo>
                                    <a:pt x="301" y="600"/>
                                  </a:lnTo>
                                  <a:lnTo>
                                    <a:pt x="322" y="603"/>
                                  </a:lnTo>
                                  <a:lnTo>
                                    <a:pt x="345" y="605"/>
                                  </a:lnTo>
                                  <a:lnTo>
                                    <a:pt x="340" y="629"/>
                                  </a:lnTo>
                                  <a:lnTo>
                                    <a:pt x="351" y="644"/>
                                  </a:lnTo>
                                  <a:lnTo>
                                    <a:pt x="352" y="656"/>
                                  </a:lnTo>
                                  <a:lnTo>
                                    <a:pt x="340" y="675"/>
                                  </a:lnTo>
                                  <a:lnTo>
                                    <a:pt x="328" y="696"/>
                                  </a:lnTo>
                                  <a:lnTo>
                                    <a:pt x="330" y="705"/>
                                  </a:lnTo>
                                  <a:lnTo>
                                    <a:pt x="325" y="708"/>
                                  </a:lnTo>
                                  <a:lnTo>
                                    <a:pt x="325" y="722"/>
                                  </a:lnTo>
                                  <a:lnTo>
                                    <a:pt x="315" y="761"/>
                                  </a:lnTo>
                                  <a:lnTo>
                                    <a:pt x="348" y="765"/>
                                  </a:lnTo>
                                  <a:lnTo>
                                    <a:pt x="364" y="768"/>
                                  </a:lnTo>
                                  <a:lnTo>
                                    <a:pt x="364" y="791"/>
                                  </a:lnTo>
                                  <a:lnTo>
                                    <a:pt x="363" y="813"/>
                                  </a:lnTo>
                                  <a:lnTo>
                                    <a:pt x="376" y="813"/>
                                  </a:lnTo>
                                  <a:lnTo>
                                    <a:pt x="388" y="815"/>
                                  </a:lnTo>
                                  <a:lnTo>
                                    <a:pt x="379" y="837"/>
                                  </a:lnTo>
                                  <a:lnTo>
                                    <a:pt x="367" y="860"/>
                                  </a:lnTo>
                                  <a:lnTo>
                                    <a:pt x="382" y="860"/>
                                  </a:lnTo>
                                  <a:lnTo>
                                    <a:pt x="375" y="896"/>
                                  </a:lnTo>
                                  <a:lnTo>
                                    <a:pt x="354" y="909"/>
                                  </a:lnTo>
                                  <a:lnTo>
                                    <a:pt x="331" y="923"/>
                                  </a:lnTo>
                                  <a:lnTo>
                                    <a:pt x="310" y="939"/>
                                  </a:lnTo>
                                  <a:lnTo>
                                    <a:pt x="289" y="956"/>
                                  </a:lnTo>
                                  <a:lnTo>
                                    <a:pt x="267" y="972"/>
                                  </a:lnTo>
                                  <a:lnTo>
                                    <a:pt x="246" y="989"/>
                                  </a:lnTo>
                                  <a:lnTo>
                                    <a:pt x="246" y="990"/>
                                  </a:lnTo>
                                  <a:lnTo>
                                    <a:pt x="259" y="986"/>
                                  </a:lnTo>
                                  <a:lnTo>
                                    <a:pt x="274" y="1010"/>
                                  </a:lnTo>
                                  <a:lnTo>
                                    <a:pt x="280" y="1010"/>
                                  </a:lnTo>
                                  <a:lnTo>
                                    <a:pt x="289" y="1019"/>
                                  </a:lnTo>
                                  <a:lnTo>
                                    <a:pt x="301" y="1037"/>
                                  </a:lnTo>
                                  <a:lnTo>
                                    <a:pt x="313" y="1056"/>
                                  </a:lnTo>
                                  <a:lnTo>
                                    <a:pt x="303" y="1068"/>
                                  </a:lnTo>
                                  <a:lnTo>
                                    <a:pt x="295" y="1088"/>
                                  </a:lnTo>
                                  <a:lnTo>
                                    <a:pt x="315" y="1070"/>
                                  </a:lnTo>
                                  <a:lnTo>
                                    <a:pt x="336" y="1053"/>
                                  </a:lnTo>
                                  <a:lnTo>
                                    <a:pt x="349" y="1035"/>
                                  </a:lnTo>
                                  <a:lnTo>
                                    <a:pt x="367" y="1019"/>
                                  </a:lnTo>
                                  <a:lnTo>
                                    <a:pt x="387" y="1005"/>
                                  </a:lnTo>
                                  <a:lnTo>
                                    <a:pt x="396" y="990"/>
                                  </a:lnTo>
                                  <a:lnTo>
                                    <a:pt x="397" y="989"/>
                                  </a:lnTo>
                                  <a:lnTo>
                                    <a:pt x="406" y="992"/>
                                  </a:lnTo>
                                  <a:lnTo>
                                    <a:pt x="411" y="993"/>
                                  </a:lnTo>
                                  <a:lnTo>
                                    <a:pt x="387" y="1013"/>
                                  </a:lnTo>
                                  <a:lnTo>
                                    <a:pt x="363" y="1034"/>
                                  </a:lnTo>
                                  <a:lnTo>
                                    <a:pt x="351" y="1038"/>
                                  </a:lnTo>
                                  <a:lnTo>
                                    <a:pt x="351" y="1041"/>
                                  </a:lnTo>
                                  <a:lnTo>
                                    <a:pt x="382" y="1019"/>
                                  </a:lnTo>
                                  <a:lnTo>
                                    <a:pt x="414" y="996"/>
                                  </a:lnTo>
                                  <a:lnTo>
                                    <a:pt x="438" y="974"/>
                                  </a:lnTo>
                                  <a:lnTo>
                                    <a:pt x="460" y="951"/>
                                  </a:lnTo>
                                  <a:lnTo>
                                    <a:pt x="474" y="939"/>
                                  </a:lnTo>
                                  <a:lnTo>
                                    <a:pt x="475" y="938"/>
                                  </a:lnTo>
                                  <a:lnTo>
                                    <a:pt x="487" y="915"/>
                                  </a:lnTo>
                                  <a:lnTo>
                                    <a:pt x="498" y="893"/>
                                  </a:lnTo>
                                  <a:lnTo>
                                    <a:pt x="501" y="878"/>
                                  </a:lnTo>
                                  <a:lnTo>
                                    <a:pt x="505" y="867"/>
                                  </a:lnTo>
                                  <a:lnTo>
                                    <a:pt x="514" y="858"/>
                                  </a:lnTo>
                                  <a:lnTo>
                                    <a:pt x="513" y="857"/>
                                  </a:lnTo>
                                  <a:lnTo>
                                    <a:pt x="523" y="854"/>
                                  </a:lnTo>
                                  <a:lnTo>
                                    <a:pt x="553" y="834"/>
                                  </a:lnTo>
                                  <a:lnTo>
                                    <a:pt x="582" y="813"/>
                                  </a:lnTo>
                                  <a:lnTo>
                                    <a:pt x="604" y="807"/>
                                  </a:lnTo>
                                  <a:lnTo>
                                    <a:pt x="627" y="794"/>
                                  </a:lnTo>
                                  <a:lnTo>
                                    <a:pt x="637" y="788"/>
                                  </a:lnTo>
                                  <a:lnTo>
                                    <a:pt x="654" y="788"/>
                                  </a:lnTo>
                                  <a:lnTo>
                                    <a:pt x="646" y="789"/>
                                  </a:lnTo>
                                  <a:lnTo>
                                    <a:pt x="664" y="783"/>
                                  </a:lnTo>
                                  <a:lnTo>
                                    <a:pt x="667" y="783"/>
                                  </a:lnTo>
                                  <a:lnTo>
                                    <a:pt x="696" y="783"/>
                                  </a:lnTo>
                                  <a:lnTo>
                                    <a:pt x="708" y="767"/>
                                  </a:lnTo>
                                  <a:lnTo>
                                    <a:pt x="726" y="759"/>
                                  </a:lnTo>
                                  <a:lnTo>
                                    <a:pt x="739" y="728"/>
                                  </a:lnTo>
                                  <a:lnTo>
                                    <a:pt x="759" y="707"/>
                                  </a:lnTo>
                                  <a:lnTo>
                                    <a:pt x="778" y="684"/>
                                  </a:lnTo>
                                  <a:lnTo>
                                    <a:pt x="793" y="647"/>
                                  </a:lnTo>
                                  <a:lnTo>
                                    <a:pt x="804" y="633"/>
                                  </a:lnTo>
                                  <a:lnTo>
                                    <a:pt x="813" y="606"/>
                                  </a:lnTo>
                                  <a:lnTo>
                                    <a:pt x="823" y="579"/>
                                  </a:lnTo>
                                  <a:lnTo>
                                    <a:pt x="828" y="558"/>
                                  </a:lnTo>
                                  <a:lnTo>
                                    <a:pt x="831" y="539"/>
                                  </a:lnTo>
                                  <a:lnTo>
                                    <a:pt x="829" y="530"/>
                                  </a:lnTo>
                                  <a:lnTo>
                                    <a:pt x="840" y="504"/>
                                  </a:lnTo>
                                  <a:lnTo>
                                    <a:pt x="847" y="501"/>
                                  </a:lnTo>
                                  <a:lnTo>
                                    <a:pt x="847" y="510"/>
                                  </a:lnTo>
                                  <a:lnTo>
                                    <a:pt x="865" y="488"/>
                                  </a:lnTo>
                                  <a:lnTo>
                                    <a:pt x="882" y="465"/>
                                  </a:lnTo>
                                  <a:lnTo>
                                    <a:pt x="883" y="464"/>
                                  </a:lnTo>
                                  <a:lnTo>
                                    <a:pt x="889" y="456"/>
                                  </a:lnTo>
                                  <a:lnTo>
                                    <a:pt x="909" y="437"/>
                                  </a:lnTo>
                                  <a:lnTo>
                                    <a:pt x="927" y="416"/>
                                  </a:lnTo>
                                  <a:lnTo>
                                    <a:pt x="952" y="386"/>
                                  </a:lnTo>
                                  <a:lnTo>
                                    <a:pt x="961" y="347"/>
                                  </a:lnTo>
                                  <a:lnTo>
                                    <a:pt x="955" y="318"/>
                                  </a:lnTo>
                                  <a:lnTo>
                                    <a:pt x="948" y="290"/>
                                  </a:lnTo>
                                  <a:lnTo>
                                    <a:pt x="928" y="285"/>
                                  </a:lnTo>
                                  <a:lnTo>
                                    <a:pt x="909" y="282"/>
                                  </a:lnTo>
                                  <a:lnTo>
                                    <a:pt x="883" y="258"/>
                                  </a:lnTo>
                                  <a:lnTo>
                                    <a:pt x="858" y="236"/>
                                  </a:lnTo>
                                  <a:lnTo>
                                    <a:pt x="825" y="225"/>
                                  </a:lnTo>
                                  <a:lnTo>
                                    <a:pt x="801" y="227"/>
                                  </a:lnTo>
                                  <a:lnTo>
                                    <a:pt x="780" y="221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739" y="222"/>
                                  </a:lnTo>
                                  <a:lnTo>
                                    <a:pt x="742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1045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29" y="45"/>
                                  </a:moveTo>
                                  <a:lnTo>
                                    <a:pt x="24" y="4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29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360" y="966960"/>
                              <a:ext cx="33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53" y="27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3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130464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6">
                                  <a:moveTo>
                                    <a:pt x="33" y="21"/>
                                  </a:moveTo>
                                  <a:lnTo>
                                    <a:pt x="17" y="5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96" y="169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161" y="127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3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1044360"/>
                              <a:ext cx="138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12">
                                  <a:moveTo>
                                    <a:pt x="275" y="390"/>
                                  </a:moveTo>
                                  <a:lnTo>
                                    <a:pt x="269" y="404"/>
                                  </a:lnTo>
                                  <a:lnTo>
                                    <a:pt x="261" y="428"/>
                                  </a:lnTo>
                                  <a:lnTo>
                                    <a:pt x="258" y="450"/>
                                  </a:lnTo>
                                  <a:lnTo>
                                    <a:pt x="264" y="453"/>
                                  </a:lnTo>
                                  <a:lnTo>
                                    <a:pt x="246" y="476"/>
                                  </a:lnTo>
                                  <a:lnTo>
                                    <a:pt x="243" y="488"/>
                                  </a:lnTo>
                                  <a:lnTo>
                                    <a:pt x="233" y="498"/>
                                  </a:lnTo>
                                  <a:lnTo>
                                    <a:pt x="221" y="510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04" y="498"/>
                                  </a:lnTo>
                                  <a:lnTo>
                                    <a:pt x="197" y="485"/>
                                  </a:lnTo>
                                  <a:lnTo>
                                    <a:pt x="180" y="473"/>
                                  </a:lnTo>
                                  <a:lnTo>
                                    <a:pt x="162" y="461"/>
                                  </a:lnTo>
                                  <a:lnTo>
                                    <a:pt x="146" y="449"/>
                                  </a:lnTo>
                                  <a:lnTo>
                                    <a:pt x="128" y="437"/>
                                  </a:lnTo>
                                  <a:lnTo>
                                    <a:pt x="113" y="416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80" y="318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65" y="281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50" y="239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79" y="117"/>
                                  </a:lnTo>
                                  <a:lnTo>
                                    <a:pt x="272" y="116"/>
                                  </a:lnTo>
                                  <a:lnTo>
                                    <a:pt x="251" y="122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76" y="206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94" y="248"/>
                                  </a:lnTo>
                                  <a:lnTo>
                                    <a:pt x="191" y="260"/>
                                  </a:lnTo>
                                  <a:lnTo>
                                    <a:pt x="200" y="263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33" y="278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73" y="305"/>
                                  </a:lnTo>
                                  <a:lnTo>
                                    <a:pt x="281" y="327"/>
                                  </a:lnTo>
                                  <a:lnTo>
                                    <a:pt x="288" y="348"/>
                                  </a:lnTo>
                                  <a:lnTo>
                                    <a:pt x="282" y="354"/>
                                  </a:lnTo>
                                  <a:lnTo>
                                    <a:pt x="275" y="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960" y="96444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4">
                                  <a:moveTo>
                                    <a:pt x="13" y="71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13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1226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15" y="4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0" y="1175760"/>
                              <a:ext cx="137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64">
                                  <a:moveTo>
                                    <a:pt x="168" y="288"/>
                                  </a:moveTo>
                                  <a:lnTo>
                                    <a:pt x="152" y="318"/>
                                  </a:lnTo>
                                  <a:lnTo>
                                    <a:pt x="135" y="348"/>
                                  </a:lnTo>
                                  <a:lnTo>
                                    <a:pt x="132" y="342"/>
                                  </a:lnTo>
                                  <a:lnTo>
                                    <a:pt x="102" y="346"/>
                                  </a:lnTo>
                                  <a:lnTo>
                                    <a:pt x="89" y="361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51" y="336"/>
                                  </a:lnTo>
                                  <a:lnTo>
                                    <a:pt x="21" y="364"/>
                                  </a:lnTo>
                                  <a:lnTo>
                                    <a:pt x="5" y="361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83" y="85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34" y="109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31" y="148"/>
                                  </a:lnTo>
                                  <a:lnTo>
                                    <a:pt x="237" y="159"/>
                                  </a:lnTo>
                                  <a:lnTo>
                                    <a:pt x="234" y="181"/>
                                  </a:lnTo>
                                  <a:lnTo>
                                    <a:pt x="255" y="184"/>
                                  </a:lnTo>
                                  <a:lnTo>
                                    <a:pt x="278" y="186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284" y="225"/>
                                  </a:lnTo>
                                  <a:lnTo>
                                    <a:pt x="285" y="237"/>
                                  </a:lnTo>
                                  <a:lnTo>
                                    <a:pt x="273" y="256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63" y="286"/>
                                  </a:lnTo>
                                  <a:lnTo>
                                    <a:pt x="258" y="289"/>
                                  </a:lnTo>
                                  <a:lnTo>
                                    <a:pt x="260" y="285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07" y="271"/>
                                  </a:lnTo>
                                  <a:lnTo>
                                    <a:pt x="174" y="276"/>
                                  </a:lnTo>
                                  <a:lnTo>
                                    <a:pt x="168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202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240" y="1184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1337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5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560" y="13302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560" y="1297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302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182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296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128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1309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920" y="1315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130104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360" y="1224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222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800" y="12963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040" y="1277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21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880" y="12628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24" y="1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280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270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960" y="129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331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320" y="1212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200" y="12430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21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2585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4" y="16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040" y="12610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840" y="12960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1337760"/>
                              <a:ext cx="4165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844">
                                  <a:moveTo>
                                    <a:pt x="435" y="535"/>
                                  </a:moveTo>
                                  <a:lnTo>
                                    <a:pt x="403" y="535"/>
                                  </a:lnTo>
                                  <a:lnTo>
                                    <a:pt x="384" y="529"/>
                                  </a:lnTo>
                                  <a:lnTo>
                                    <a:pt x="364" y="567"/>
                                  </a:lnTo>
                                  <a:lnTo>
                                    <a:pt x="369" y="570"/>
                                  </a:lnTo>
                                  <a:lnTo>
                                    <a:pt x="379" y="568"/>
                                  </a:lnTo>
                                  <a:lnTo>
                                    <a:pt x="391" y="564"/>
                                  </a:lnTo>
                                  <a:lnTo>
                                    <a:pt x="378" y="585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352" y="580"/>
                                  </a:lnTo>
                                  <a:lnTo>
                                    <a:pt x="360" y="589"/>
                                  </a:lnTo>
                                  <a:lnTo>
                                    <a:pt x="322" y="610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286" y="645"/>
                                  </a:lnTo>
                                  <a:lnTo>
                                    <a:pt x="246" y="657"/>
                                  </a:lnTo>
                                  <a:lnTo>
                                    <a:pt x="217" y="684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37" y="709"/>
                                  </a:lnTo>
                                  <a:lnTo>
                                    <a:pt x="213" y="723"/>
                                  </a:lnTo>
                                  <a:lnTo>
                                    <a:pt x="219" y="726"/>
                                  </a:lnTo>
                                  <a:lnTo>
                                    <a:pt x="186" y="742"/>
                                  </a:lnTo>
                                  <a:lnTo>
                                    <a:pt x="153" y="760"/>
                                  </a:lnTo>
                                  <a:lnTo>
                                    <a:pt x="127" y="783"/>
                                  </a:lnTo>
                                  <a:lnTo>
                                    <a:pt x="120" y="778"/>
                                  </a:lnTo>
                                  <a:lnTo>
                                    <a:pt x="112" y="780"/>
                                  </a:lnTo>
                                  <a:lnTo>
                                    <a:pt x="115" y="786"/>
                                  </a:lnTo>
                                  <a:lnTo>
                                    <a:pt x="87" y="801"/>
                                  </a:lnTo>
                                  <a:lnTo>
                                    <a:pt x="78" y="807"/>
                                  </a:lnTo>
                                  <a:lnTo>
                                    <a:pt x="66" y="823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66" y="831"/>
                                  </a:lnTo>
                                  <a:lnTo>
                                    <a:pt x="61" y="844"/>
                                  </a:lnTo>
                                  <a:lnTo>
                                    <a:pt x="37" y="834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3" y="817"/>
                                  </a:lnTo>
                                  <a:lnTo>
                                    <a:pt x="18" y="796"/>
                                  </a:lnTo>
                                  <a:lnTo>
                                    <a:pt x="4" y="798"/>
                                  </a:lnTo>
                                  <a:lnTo>
                                    <a:pt x="27" y="762"/>
                                  </a:lnTo>
                                  <a:lnTo>
                                    <a:pt x="60" y="745"/>
                                  </a:lnTo>
                                  <a:lnTo>
                                    <a:pt x="99" y="708"/>
                                  </a:lnTo>
                                  <a:lnTo>
                                    <a:pt x="130" y="678"/>
                                  </a:lnTo>
                                  <a:lnTo>
                                    <a:pt x="153" y="655"/>
                                  </a:lnTo>
                                  <a:lnTo>
                                    <a:pt x="160" y="643"/>
                                  </a:lnTo>
                                  <a:lnTo>
                                    <a:pt x="157" y="639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69" y="622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193" y="577"/>
                                  </a:lnTo>
                                  <a:lnTo>
                                    <a:pt x="214" y="556"/>
                                  </a:lnTo>
                                  <a:lnTo>
                                    <a:pt x="243" y="519"/>
                                  </a:lnTo>
                                  <a:lnTo>
                                    <a:pt x="267" y="489"/>
                                  </a:lnTo>
                                  <a:lnTo>
                                    <a:pt x="286" y="472"/>
                                  </a:lnTo>
                                  <a:lnTo>
                                    <a:pt x="297" y="456"/>
                                  </a:lnTo>
                                  <a:lnTo>
                                    <a:pt x="310" y="432"/>
                                  </a:lnTo>
                                  <a:lnTo>
                                    <a:pt x="322" y="409"/>
                                  </a:lnTo>
                                  <a:lnTo>
                                    <a:pt x="349" y="390"/>
                                  </a:lnTo>
                                  <a:lnTo>
                                    <a:pt x="360" y="372"/>
                                  </a:lnTo>
                                  <a:lnTo>
                                    <a:pt x="388" y="336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7" y="297"/>
                                  </a:lnTo>
                                  <a:lnTo>
                                    <a:pt x="402" y="274"/>
                                  </a:lnTo>
                                  <a:lnTo>
                                    <a:pt x="414" y="25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41" y="219"/>
                                  </a:lnTo>
                                  <a:lnTo>
                                    <a:pt x="451" y="199"/>
                                  </a:lnTo>
                                  <a:lnTo>
                                    <a:pt x="474" y="174"/>
                                  </a:lnTo>
                                  <a:lnTo>
                                    <a:pt x="496" y="148"/>
                                  </a:lnTo>
                                  <a:lnTo>
                                    <a:pt x="507" y="141"/>
                                  </a:lnTo>
                                  <a:lnTo>
                                    <a:pt x="507" y="124"/>
                                  </a:lnTo>
                                  <a:lnTo>
                                    <a:pt x="522" y="85"/>
                                  </a:lnTo>
                                  <a:lnTo>
                                    <a:pt x="531" y="72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71" y="33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03" y="3"/>
                                  </a:lnTo>
                                  <a:lnTo>
                                    <a:pt x="630" y="9"/>
                                  </a:lnTo>
                                  <a:lnTo>
                                    <a:pt x="636" y="25"/>
                                  </a:lnTo>
                                  <a:lnTo>
                                    <a:pt x="649" y="10"/>
                                  </a:lnTo>
                                  <a:lnTo>
                                    <a:pt x="679" y="6"/>
                                  </a:lnTo>
                                  <a:lnTo>
                                    <a:pt x="682" y="12"/>
                                  </a:lnTo>
                                  <a:lnTo>
                                    <a:pt x="697" y="34"/>
                                  </a:lnTo>
                                  <a:lnTo>
                                    <a:pt x="712" y="57"/>
                                  </a:lnTo>
                                  <a:lnTo>
                                    <a:pt x="729" y="66"/>
                                  </a:lnTo>
                                  <a:lnTo>
                                    <a:pt x="747" y="75"/>
                                  </a:lnTo>
                                  <a:lnTo>
                                    <a:pt x="763" y="88"/>
                                  </a:lnTo>
                                  <a:lnTo>
                                    <a:pt x="778" y="100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733" y="153"/>
                                  </a:lnTo>
                                  <a:lnTo>
                                    <a:pt x="760" y="156"/>
                                  </a:lnTo>
                                  <a:lnTo>
                                    <a:pt x="787" y="157"/>
                                  </a:lnTo>
                                  <a:lnTo>
                                    <a:pt x="807" y="151"/>
                                  </a:lnTo>
                                  <a:lnTo>
                                    <a:pt x="840" y="123"/>
                                  </a:lnTo>
                                  <a:lnTo>
                                    <a:pt x="847" y="105"/>
                                  </a:lnTo>
                                  <a:lnTo>
                                    <a:pt x="862" y="105"/>
                                  </a:lnTo>
                                  <a:lnTo>
                                    <a:pt x="855" y="141"/>
                                  </a:lnTo>
                                  <a:lnTo>
                                    <a:pt x="834" y="154"/>
                                  </a:lnTo>
                                  <a:lnTo>
                                    <a:pt x="811" y="168"/>
                                  </a:lnTo>
                                  <a:lnTo>
                                    <a:pt x="790" y="184"/>
                                  </a:lnTo>
                                  <a:lnTo>
                                    <a:pt x="769" y="201"/>
                                  </a:lnTo>
                                  <a:lnTo>
                                    <a:pt x="747" y="217"/>
                                  </a:lnTo>
                                  <a:lnTo>
                                    <a:pt x="726" y="234"/>
                                  </a:lnTo>
                                  <a:lnTo>
                                    <a:pt x="724" y="237"/>
                                  </a:lnTo>
                                  <a:lnTo>
                                    <a:pt x="702" y="267"/>
                                  </a:lnTo>
                                  <a:lnTo>
                                    <a:pt x="681" y="297"/>
                                  </a:lnTo>
                                  <a:lnTo>
                                    <a:pt x="672" y="315"/>
                                  </a:lnTo>
                                  <a:lnTo>
                                    <a:pt x="657" y="327"/>
                                  </a:lnTo>
                                  <a:lnTo>
                                    <a:pt x="646" y="358"/>
                                  </a:lnTo>
                                  <a:lnTo>
                                    <a:pt x="661" y="381"/>
                                  </a:lnTo>
                                  <a:lnTo>
                                    <a:pt x="646" y="400"/>
                                  </a:lnTo>
                                  <a:lnTo>
                                    <a:pt x="652" y="412"/>
                                  </a:lnTo>
                                  <a:lnTo>
                                    <a:pt x="622" y="436"/>
                                  </a:lnTo>
                                  <a:lnTo>
                                    <a:pt x="594" y="460"/>
                                  </a:lnTo>
                                  <a:lnTo>
                                    <a:pt x="570" y="465"/>
                                  </a:lnTo>
                                  <a:lnTo>
                                    <a:pt x="546" y="469"/>
                                  </a:lnTo>
                                  <a:lnTo>
                                    <a:pt x="522" y="474"/>
                                  </a:lnTo>
                                  <a:lnTo>
                                    <a:pt x="499" y="480"/>
                                  </a:lnTo>
                                  <a:lnTo>
                                    <a:pt x="483" y="477"/>
                                  </a:lnTo>
                                  <a:lnTo>
                                    <a:pt x="480" y="487"/>
                                  </a:lnTo>
                                  <a:lnTo>
                                    <a:pt x="454" y="522"/>
                                  </a:lnTo>
                                  <a:lnTo>
                                    <a:pt x="435" y="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174996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48" y="1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000" y="1280160"/>
                              <a:ext cx="3049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003">
                                  <a:moveTo>
                                    <a:pt x="456" y="357"/>
                                  </a:moveTo>
                                  <a:lnTo>
                                    <a:pt x="447" y="378"/>
                                  </a:lnTo>
                                  <a:lnTo>
                                    <a:pt x="436" y="397"/>
                                  </a:lnTo>
                                  <a:lnTo>
                                    <a:pt x="426" y="418"/>
                                  </a:lnTo>
                                  <a:lnTo>
                                    <a:pt x="414" y="441"/>
                                  </a:lnTo>
                                  <a:lnTo>
                                    <a:pt x="393" y="465"/>
                                  </a:lnTo>
                                  <a:lnTo>
                                    <a:pt x="373" y="490"/>
                                  </a:lnTo>
                                  <a:lnTo>
                                    <a:pt x="351" y="514"/>
                                  </a:lnTo>
                                  <a:lnTo>
                                    <a:pt x="328" y="540"/>
                                  </a:lnTo>
                                  <a:lnTo>
                                    <a:pt x="315" y="549"/>
                                  </a:lnTo>
                                  <a:lnTo>
                                    <a:pt x="303" y="573"/>
                                  </a:lnTo>
                                  <a:lnTo>
                                    <a:pt x="291" y="595"/>
                                  </a:lnTo>
                                  <a:lnTo>
                                    <a:pt x="276" y="622"/>
                                  </a:lnTo>
                                  <a:lnTo>
                                    <a:pt x="247" y="648"/>
                                  </a:lnTo>
                                  <a:lnTo>
                                    <a:pt x="238" y="670"/>
                                  </a:lnTo>
                                  <a:lnTo>
                                    <a:pt x="235" y="675"/>
                                  </a:lnTo>
                                  <a:lnTo>
                                    <a:pt x="250" y="670"/>
                                  </a:lnTo>
                                  <a:lnTo>
                                    <a:pt x="259" y="670"/>
                                  </a:lnTo>
                                  <a:lnTo>
                                    <a:pt x="270" y="666"/>
                                  </a:lnTo>
                                  <a:lnTo>
                                    <a:pt x="252" y="682"/>
                                  </a:lnTo>
                                  <a:lnTo>
                                    <a:pt x="250" y="690"/>
                                  </a:lnTo>
                                  <a:lnTo>
                                    <a:pt x="250" y="687"/>
                                  </a:lnTo>
                                  <a:lnTo>
                                    <a:pt x="243" y="696"/>
                                  </a:lnTo>
                                  <a:lnTo>
                                    <a:pt x="229" y="711"/>
                                  </a:lnTo>
                                  <a:lnTo>
                                    <a:pt x="213" y="729"/>
                                  </a:lnTo>
                                  <a:lnTo>
                                    <a:pt x="202" y="739"/>
                                  </a:lnTo>
                                  <a:lnTo>
                                    <a:pt x="204" y="751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78" y="775"/>
                                  </a:lnTo>
                                  <a:lnTo>
                                    <a:pt x="172" y="775"/>
                                  </a:lnTo>
                                  <a:lnTo>
                                    <a:pt x="165" y="783"/>
                                  </a:lnTo>
                                  <a:lnTo>
                                    <a:pt x="150" y="798"/>
                                  </a:lnTo>
                                  <a:lnTo>
                                    <a:pt x="153" y="796"/>
                                  </a:lnTo>
                                  <a:lnTo>
                                    <a:pt x="133" y="807"/>
                                  </a:lnTo>
                                  <a:lnTo>
                                    <a:pt x="141" y="799"/>
                                  </a:lnTo>
                                  <a:lnTo>
                                    <a:pt x="133" y="798"/>
                                  </a:lnTo>
                                  <a:lnTo>
                                    <a:pt x="145" y="789"/>
                                  </a:lnTo>
                                  <a:lnTo>
                                    <a:pt x="138" y="790"/>
                                  </a:lnTo>
                                  <a:lnTo>
                                    <a:pt x="129" y="792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97" y="811"/>
                                  </a:lnTo>
                                  <a:lnTo>
                                    <a:pt x="111" y="807"/>
                                  </a:lnTo>
                                  <a:lnTo>
                                    <a:pt x="118" y="813"/>
                                  </a:lnTo>
                                  <a:lnTo>
                                    <a:pt x="120" y="826"/>
                                  </a:lnTo>
                                  <a:lnTo>
                                    <a:pt x="106" y="831"/>
                                  </a:lnTo>
                                  <a:lnTo>
                                    <a:pt x="108" y="835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14" y="838"/>
                                  </a:lnTo>
                                  <a:lnTo>
                                    <a:pt x="118" y="835"/>
                                  </a:lnTo>
                                  <a:lnTo>
                                    <a:pt x="115" y="846"/>
                                  </a:lnTo>
                                  <a:lnTo>
                                    <a:pt x="108" y="853"/>
                                  </a:lnTo>
                                  <a:lnTo>
                                    <a:pt x="96" y="849"/>
                                  </a:lnTo>
                                  <a:lnTo>
                                    <a:pt x="91" y="849"/>
                                  </a:lnTo>
                                  <a:lnTo>
                                    <a:pt x="82" y="865"/>
                                  </a:lnTo>
                                  <a:lnTo>
                                    <a:pt x="70" y="883"/>
                                  </a:lnTo>
                                  <a:lnTo>
                                    <a:pt x="60" y="894"/>
                                  </a:lnTo>
                                  <a:lnTo>
                                    <a:pt x="54" y="903"/>
                                  </a:lnTo>
                                  <a:lnTo>
                                    <a:pt x="45" y="906"/>
                                  </a:lnTo>
                                  <a:lnTo>
                                    <a:pt x="48" y="913"/>
                                  </a:lnTo>
                                  <a:lnTo>
                                    <a:pt x="40" y="924"/>
                                  </a:lnTo>
                                  <a:lnTo>
                                    <a:pt x="33" y="930"/>
                                  </a:lnTo>
                                  <a:lnTo>
                                    <a:pt x="34" y="936"/>
                                  </a:lnTo>
                                  <a:lnTo>
                                    <a:pt x="30" y="943"/>
                                  </a:lnTo>
                                  <a:lnTo>
                                    <a:pt x="27" y="942"/>
                                  </a:lnTo>
                                  <a:lnTo>
                                    <a:pt x="25" y="951"/>
                                  </a:lnTo>
                                  <a:lnTo>
                                    <a:pt x="16" y="958"/>
                                  </a:lnTo>
                                  <a:lnTo>
                                    <a:pt x="9" y="970"/>
                                  </a:lnTo>
                                  <a:lnTo>
                                    <a:pt x="6" y="975"/>
                                  </a:lnTo>
                                  <a:lnTo>
                                    <a:pt x="9" y="982"/>
                                  </a:lnTo>
                                  <a:lnTo>
                                    <a:pt x="7" y="985"/>
                                  </a:lnTo>
                                  <a:lnTo>
                                    <a:pt x="0" y="987"/>
                                  </a:lnTo>
                                  <a:lnTo>
                                    <a:pt x="9" y="991"/>
                                  </a:lnTo>
                                  <a:lnTo>
                                    <a:pt x="24" y="1003"/>
                                  </a:lnTo>
                                  <a:lnTo>
                                    <a:pt x="70" y="972"/>
                                  </a:lnTo>
                                  <a:lnTo>
                                    <a:pt x="102" y="961"/>
                                  </a:lnTo>
                                  <a:lnTo>
                                    <a:pt x="121" y="964"/>
                                  </a:lnTo>
                                  <a:lnTo>
                                    <a:pt x="97" y="954"/>
                                  </a:lnTo>
                                  <a:lnTo>
                                    <a:pt x="60" y="949"/>
                                  </a:lnTo>
                                  <a:lnTo>
                                    <a:pt x="63" y="937"/>
                                  </a:lnTo>
                                  <a:lnTo>
                                    <a:pt x="78" y="916"/>
                                  </a:lnTo>
                                  <a:lnTo>
                                    <a:pt x="64" y="918"/>
                                  </a:lnTo>
                                  <a:lnTo>
                                    <a:pt x="87" y="882"/>
                                  </a:lnTo>
                                  <a:lnTo>
                                    <a:pt x="120" y="865"/>
                                  </a:lnTo>
                                  <a:lnTo>
                                    <a:pt x="159" y="828"/>
                                  </a:lnTo>
                                  <a:lnTo>
                                    <a:pt x="190" y="798"/>
                                  </a:lnTo>
                                  <a:lnTo>
                                    <a:pt x="213" y="775"/>
                                  </a:lnTo>
                                  <a:lnTo>
                                    <a:pt x="220" y="763"/>
                                  </a:lnTo>
                                  <a:lnTo>
                                    <a:pt x="217" y="759"/>
                                  </a:lnTo>
                                  <a:lnTo>
                                    <a:pt x="237" y="753"/>
                                  </a:lnTo>
                                  <a:lnTo>
                                    <a:pt x="229" y="742"/>
                                  </a:lnTo>
                                  <a:lnTo>
                                    <a:pt x="249" y="712"/>
                                  </a:lnTo>
                                  <a:lnTo>
                                    <a:pt x="253" y="697"/>
                                  </a:lnTo>
                                  <a:lnTo>
                                    <a:pt x="274" y="676"/>
                                  </a:lnTo>
                                  <a:lnTo>
                                    <a:pt x="303" y="639"/>
                                  </a:lnTo>
                                  <a:lnTo>
                                    <a:pt x="327" y="609"/>
                                  </a:lnTo>
                                  <a:lnTo>
                                    <a:pt x="346" y="592"/>
                                  </a:lnTo>
                                  <a:lnTo>
                                    <a:pt x="357" y="576"/>
                                  </a:lnTo>
                                  <a:lnTo>
                                    <a:pt x="370" y="552"/>
                                  </a:lnTo>
                                  <a:lnTo>
                                    <a:pt x="382" y="529"/>
                                  </a:lnTo>
                                  <a:lnTo>
                                    <a:pt x="409" y="510"/>
                                  </a:lnTo>
                                  <a:lnTo>
                                    <a:pt x="420" y="492"/>
                                  </a:lnTo>
                                  <a:lnTo>
                                    <a:pt x="448" y="456"/>
                                  </a:lnTo>
                                  <a:lnTo>
                                    <a:pt x="453" y="441"/>
                                  </a:lnTo>
                                  <a:lnTo>
                                    <a:pt x="457" y="417"/>
                                  </a:lnTo>
                                  <a:lnTo>
                                    <a:pt x="462" y="394"/>
                                  </a:lnTo>
                                  <a:lnTo>
                                    <a:pt x="474" y="376"/>
                                  </a:lnTo>
                                  <a:lnTo>
                                    <a:pt x="490" y="360"/>
                                  </a:lnTo>
                                  <a:lnTo>
                                    <a:pt x="501" y="339"/>
                                  </a:lnTo>
                                  <a:lnTo>
                                    <a:pt x="511" y="319"/>
                                  </a:lnTo>
                                  <a:lnTo>
                                    <a:pt x="534" y="294"/>
                                  </a:lnTo>
                                  <a:lnTo>
                                    <a:pt x="556" y="268"/>
                                  </a:lnTo>
                                  <a:lnTo>
                                    <a:pt x="567" y="261"/>
                                  </a:lnTo>
                                  <a:lnTo>
                                    <a:pt x="567" y="244"/>
                                  </a:lnTo>
                                  <a:lnTo>
                                    <a:pt x="582" y="205"/>
                                  </a:lnTo>
                                  <a:lnTo>
                                    <a:pt x="591" y="192"/>
                                  </a:lnTo>
                                  <a:lnTo>
                                    <a:pt x="616" y="181"/>
                                  </a:lnTo>
                                  <a:lnTo>
                                    <a:pt x="631" y="153"/>
                                  </a:lnTo>
                                  <a:lnTo>
                                    <a:pt x="628" y="148"/>
                                  </a:lnTo>
                                  <a:lnTo>
                                    <a:pt x="612" y="145"/>
                                  </a:lnTo>
                                  <a:lnTo>
                                    <a:pt x="610" y="120"/>
                                  </a:lnTo>
                                  <a:lnTo>
                                    <a:pt x="610" y="96"/>
                                  </a:lnTo>
                                  <a:lnTo>
                                    <a:pt x="612" y="72"/>
                                  </a:lnTo>
                                  <a:lnTo>
                                    <a:pt x="619" y="51"/>
                                  </a:lnTo>
                                  <a:lnTo>
                                    <a:pt x="612" y="31"/>
                                  </a:lnTo>
                                  <a:lnTo>
                                    <a:pt x="610" y="1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585" y="22"/>
                                  </a:lnTo>
                                  <a:lnTo>
                                    <a:pt x="580" y="24"/>
                                  </a:lnTo>
                                  <a:lnTo>
                                    <a:pt x="576" y="58"/>
                                  </a:lnTo>
                                  <a:lnTo>
                                    <a:pt x="570" y="94"/>
                                  </a:lnTo>
                                  <a:lnTo>
                                    <a:pt x="559" y="124"/>
                                  </a:lnTo>
                                  <a:lnTo>
                                    <a:pt x="547" y="156"/>
                                  </a:lnTo>
                                  <a:lnTo>
                                    <a:pt x="543" y="168"/>
                                  </a:lnTo>
                                  <a:lnTo>
                                    <a:pt x="534" y="202"/>
                                  </a:lnTo>
                                  <a:lnTo>
                                    <a:pt x="520" y="232"/>
                                  </a:lnTo>
                                  <a:lnTo>
                                    <a:pt x="499" y="271"/>
                                  </a:lnTo>
                                  <a:lnTo>
                                    <a:pt x="478" y="312"/>
                                  </a:lnTo>
                                  <a:lnTo>
                                    <a:pt x="471" y="328"/>
                                  </a:lnTo>
                                  <a:lnTo>
                                    <a:pt x="456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1747440"/>
                              <a:ext cx="57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3">
                                  <a:moveTo>
                                    <a:pt x="119" y="5"/>
                                  </a:moveTo>
                                  <a:lnTo>
                                    <a:pt x="90" y="3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6070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39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0" y="1699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590480"/>
                              <a:ext cx="93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8">
                                  <a:moveTo>
                                    <a:pt x="141" y="90"/>
                                  </a:moveTo>
                                  <a:lnTo>
                                    <a:pt x="122" y="75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35" y="79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1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508040"/>
                              <a:ext cx="57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0">
                                  <a:moveTo>
                                    <a:pt x="3" y="135"/>
                                  </a:moveTo>
                                  <a:lnTo>
                                    <a:pt x="18" y="147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3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6736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5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0" y="144972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3">
                                  <a:moveTo>
                                    <a:pt x="135" y="70"/>
                                  </a:moveTo>
                                  <a:lnTo>
                                    <a:pt x="123" y="5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3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882080"/>
                              <a:ext cx="2817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0" h="516">
                                  <a:moveTo>
                                    <a:pt x="132" y="381"/>
                                  </a:moveTo>
                                  <a:lnTo>
                                    <a:pt x="130" y="379"/>
                                  </a:lnTo>
                                  <a:lnTo>
                                    <a:pt x="99" y="364"/>
                                  </a:lnTo>
                                  <a:lnTo>
                                    <a:pt x="97" y="363"/>
                                  </a:lnTo>
                                  <a:lnTo>
                                    <a:pt x="94" y="363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19" y="300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58" y="289"/>
                                  </a:lnTo>
                                  <a:lnTo>
                                    <a:pt x="108" y="280"/>
                                  </a:lnTo>
                                  <a:lnTo>
                                    <a:pt x="97" y="277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45" y="252"/>
                                  </a:lnTo>
                                  <a:lnTo>
                                    <a:pt x="133" y="250"/>
                                  </a:lnTo>
                                  <a:lnTo>
                                    <a:pt x="105" y="253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133" y="222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117" y="187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174" y="195"/>
                                  </a:lnTo>
                                  <a:lnTo>
                                    <a:pt x="186" y="180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264" y="193"/>
                                  </a:lnTo>
                                  <a:lnTo>
                                    <a:pt x="282" y="196"/>
                                  </a:lnTo>
                                  <a:lnTo>
                                    <a:pt x="294" y="195"/>
                                  </a:lnTo>
                                  <a:lnTo>
                                    <a:pt x="297" y="199"/>
                                  </a:lnTo>
                                  <a:lnTo>
                                    <a:pt x="310" y="198"/>
                                  </a:lnTo>
                                  <a:lnTo>
                                    <a:pt x="333" y="189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405" y="175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32" y="174"/>
                                  </a:lnTo>
                                  <a:lnTo>
                                    <a:pt x="420" y="166"/>
                                  </a:lnTo>
                                  <a:lnTo>
                                    <a:pt x="484" y="180"/>
                                  </a:lnTo>
                                  <a:lnTo>
                                    <a:pt x="498" y="180"/>
                                  </a:lnTo>
                                  <a:lnTo>
                                    <a:pt x="498" y="171"/>
                                  </a:lnTo>
                                  <a:lnTo>
                                    <a:pt x="544" y="168"/>
                                  </a:lnTo>
                                  <a:lnTo>
                                    <a:pt x="591" y="165"/>
                                  </a:lnTo>
                                  <a:lnTo>
                                    <a:pt x="642" y="171"/>
                                  </a:lnTo>
                                  <a:lnTo>
                                    <a:pt x="693" y="175"/>
                                  </a:lnTo>
                                  <a:lnTo>
                                    <a:pt x="724" y="171"/>
                                  </a:lnTo>
                                  <a:lnTo>
                                    <a:pt x="757" y="165"/>
                                  </a:lnTo>
                                  <a:lnTo>
                                    <a:pt x="790" y="159"/>
                                  </a:lnTo>
                                  <a:lnTo>
                                    <a:pt x="825" y="151"/>
                                  </a:lnTo>
                                  <a:lnTo>
                                    <a:pt x="831" y="136"/>
                                  </a:lnTo>
                                  <a:lnTo>
                                    <a:pt x="838" y="127"/>
                                  </a:lnTo>
                                  <a:lnTo>
                                    <a:pt x="855" y="133"/>
                                  </a:lnTo>
                                  <a:lnTo>
                                    <a:pt x="904" y="154"/>
                                  </a:lnTo>
                                  <a:lnTo>
                                    <a:pt x="921" y="159"/>
                                  </a:lnTo>
                                  <a:lnTo>
                                    <a:pt x="937" y="157"/>
                                  </a:lnTo>
                                  <a:lnTo>
                                    <a:pt x="951" y="163"/>
                                  </a:lnTo>
                                  <a:lnTo>
                                    <a:pt x="957" y="151"/>
                                  </a:lnTo>
                                  <a:lnTo>
                                    <a:pt x="951" y="136"/>
                                  </a:lnTo>
                                  <a:lnTo>
                                    <a:pt x="979" y="126"/>
                                  </a:lnTo>
                                  <a:lnTo>
                                    <a:pt x="1008" y="115"/>
                                  </a:lnTo>
                                  <a:lnTo>
                                    <a:pt x="1039" y="105"/>
                                  </a:lnTo>
                                  <a:lnTo>
                                    <a:pt x="1048" y="100"/>
                                  </a:lnTo>
                                  <a:lnTo>
                                    <a:pt x="1080" y="106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068" y="93"/>
                                  </a:lnTo>
                                  <a:lnTo>
                                    <a:pt x="1087" y="91"/>
                                  </a:lnTo>
                                  <a:lnTo>
                                    <a:pt x="1116" y="94"/>
                                  </a:lnTo>
                                  <a:lnTo>
                                    <a:pt x="1110" y="87"/>
                                  </a:lnTo>
                                  <a:lnTo>
                                    <a:pt x="1098" y="85"/>
                                  </a:lnTo>
                                  <a:lnTo>
                                    <a:pt x="1098" y="75"/>
                                  </a:lnTo>
                                  <a:lnTo>
                                    <a:pt x="1153" y="66"/>
                                  </a:lnTo>
                                  <a:lnTo>
                                    <a:pt x="1186" y="69"/>
                                  </a:lnTo>
                                  <a:lnTo>
                                    <a:pt x="1228" y="85"/>
                                  </a:lnTo>
                                  <a:lnTo>
                                    <a:pt x="1219" y="90"/>
                                  </a:lnTo>
                                  <a:lnTo>
                                    <a:pt x="1266" y="99"/>
                                  </a:lnTo>
                                  <a:lnTo>
                                    <a:pt x="1306" y="102"/>
                                  </a:lnTo>
                                  <a:lnTo>
                                    <a:pt x="1347" y="105"/>
                                  </a:lnTo>
                                  <a:lnTo>
                                    <a:pt x="1404" y="108"/>
                                  </a:lnTo>
                                  <a:lnTo>
                                    <a:pt x="1461" y="111"/>
                                  </a:lnTo>
                                  <a:lnTo>
                                    <a:pt x="1468" y="111"/>
                                  </a:lnTo>
                                  <a:lnTo>
                                    <a:pt x="1480" y="136"/>
                                  </a:lnTo>
                                  <a:lnTo>
                                    <a:pt x="1471" y="139"/>
                                  </a:lnTo>
                                  <a:lnTo>
                                    <a:pt x="1486" y="138"/>
                                  </a:lnTo>
                                  <a:lnTo>
                                    <a:pt x="1474" y="142"/>
                                  </a:lnTo>
                                  <a:lnTo>
                                    <a:pt x="1489" y="145"/>
                                  </a:lnTo>
                                  <a:lnTo>
                                    <a:pt x="1474" y="148"/>
                                  </a:lnTo>
                                  <a:lnTo>
                                    <a:pt x="1470" y="154"/>
                                  </a:lnTo>
                                  <a:lnTo>
                                    <a:pt x="1486" y="160"/>
                                  </a:lnTo>
                                  <a:lnTo>
                                    <a:pt x="1471" y="165"/>
                                  </a:lnTo>
                                  <a:lnTo>
                                    <a:pt x="1488" y="171"/>
                                  </a:lnTo>
                                  <a:lnTo>
                                    <a:pt x="1500" y="181"/>
                                  </a:lnTo>
                                  <a:lnTo>
                                    <a:pt x="1539" y="186"/>
                                  </a:lnTo>
                                  <a:lnTo>
                                    <a:pt x="1548" y="193"/>
                                  </a:lnTo>
                                  <a:lnTo>
                                    <a:pt x="1554" y="177"/>
                                  </a:lnTo>
                                  <a:lnTo>
                                    <a:pt x="1542" y="169"/>
                                  </a:lnTo>
                                  <a:lnTo>
                                    <a:pt x="1585" y="157"/>
                                  </a:lnTo>
                                  <a:lnTo>
                                    <a:pt x="1606" y="150"/>
                                  </a:lnTo>
                                  <a:lnTo>
                                    <a:pt x="1632" y="138"/>
                                  </a:lnTo>
                                  <a:lnTo>
                                    <a:pt x="1633" y="127"/>
                                  </a:lnTo>
                                  <a:lnTo>
                                    <a:pt x="1660" y="118"/>
                                  </a:lnTo>
                                  <a:lnTo>
                                    <a:pt x="1687" y="108"/>
                                  </a:lnTo>
                                  <a:lnTo>
                                    <a:pt x="1684" y="102"/>
                                  </a:lnTo>
                                  <a:lnTo>
                                    <a:pt x="1693" y="97"/>
                                  </a:lnTo>
                                  <a:lnTo>
                                    <a:pt x="1704" y="99"/>
                                  </a:lnTo>
                                  <a:lnTo>
                                    <a:pt x="1744" y="94"/>
                                  </a:lnTo>
                                  <a:lnTo>
                                    <a:pt x="1783" y="90"/>
                                  </a:lnTo>
                                  <a:lnTo>
                                    <a:pt x="1792" y="84"/>
                                  </a:lnTo>
                                  <a:lnTo>
                                    <a:pt x="1794" y="70"/>
                                  </a:lnTo>
                                  <a:lnTo>
                                    <a:pt x="1810" y="87"/>
                                  </a:lnTo>
                                  <a:lnTo>
                                    <a:pt x="1857" y="84"/>
                                  </a:lnTo>
                                  <a:lnTo>
                                    <a:pt x="1902" y="81"/>
                                  </a:lnTo>
                                  <a:lnTo>
                                    <a:pt x="1923" y="79"/>
                                  </a:lnTo>
                                  <a:lnTo>
                                    <a:pt x="1921" y="73"/>
                                  </a:lnTo>
                                  <a:lnTo>
                                    <a:pt x="1933" y="82"/>
                                  </a:lnTo>
                                  <a:lnTo>
                                    <a:pt x="1990" y="76"/>
                                  </a:lnTo>
                                  <a:lnTo>
                                    <a:pt x="1987" y="63"/>
                                  </a:lnTo>
                                  <a:lnTo>
                                    <a:pt x="1998" y="64"/>
                                  </a:lnTo>
                                  <a:lnTo>
                                    <a:pt x="2010" y="61"/>
                                  </a:lnTo>
                                  <a:lnTo>
                                    <a:pt x="2016" y="73"/>
                                  </a:lnTo>
                                  <a:lnTo>
                                    <a:pt x="2032" y="69"/>
                                  </a:lnTo>
                                  <a:lnTo>
                                    <a:pt x="2079" y="67"/>
                                  </a:lnTo>
                                  <a:lnTo>
                                    <a:pt x="2130" y="78"/>
                                  </a:lnTo>
                                  <a:lnTo>
                                    <a:pt x="2181" y="88"/>
                                  </a:lnTo>
                                  <a:lnTo>
                                    <a:pt x="2203" y="76"/>
                                  </a:lnTo>
                                  <a:lnTo>
                                    <a:pt x="2217" y="67"/>
                                  </a:lnTo>
                                  <a:lnTo>
                                    <a:pt x="2256" y="61"/>
                                  </a:lnTo>
                                  <a:lnTo>
                                    <a:pt x="2278" y="76"/>
                                  </a:lnTo>
                                  <a:lnTo>
                                    <a:pt x="2289" y="79"/>
                                  </a:lnTo>
                                  <a:lnTo>
                                    <a:pt x="2319" y="82"/>
                                  </a:lnTo>
                                  <a:lnTo>
                                    <a:pt x="2338" y="91"/>
                                  </a:lnTo>
                                  <a:lnTo>
                                    <a:pt x="2383" y="87"/>
                                  </a:lnTo>
                                  <a:lnTo>
                                    <a:pt x="2428" y="82"/>
                                  </a:lnTo>
                                  <a:lnTo>
                                    <a:pt x="2451" y="82"/>
                                  </a:lnTo>
                                  <a:lnTo>
                                    <a:pt x="2479" y="82"/>
                                  </a:lnTo>
                                  <a:lnTo>
                                    <a:pt x="2496" y="75"/>
                                  </a:lnTo>
                                  <a:lnTo>
                                    <a:pt x="2517" y="82"/>
                                  </a:lnTo>
                                  <a:lnTo>
                                    <a:pt x="2532" y="93"/>
                                  </a:lnTo>
                                  <a:lnTo>
                                    <a:pt x="2554" y="91"/>
                                  </a:lnTo>
                                  <a:lnTo>
                                    <a:pt x="2566" y="73"/>
                                  </a:lnTo>
                                  <a:lnTo>
                                    <a:pt x="2620" y="73"/>
                                  </a:lnTo>
                                  <a:lnTo>
                                    <a:pt x="2673" y="72"/>
                                  </a:lnTo>
                                  <a:lnTo>
                                    <a:pt x="2704" y="78"/>
                                  </a:lnTo>
                                  <a:lnTo>
                                    <a:pt x="2737" y="82"/>
                                  </a:lnTo>
                                  <a:lnTo>
                                    <a:pt x="2800" y="91"/>
                                  </a:lnTo>
                                  <a:lnTo>
                                    <a:pt x="2815" y="93"/>
                                  </a:lnTo>
                                  <a:lnTo>
                                    <a:pt x="2830" y="96"/>
                                  </a:lnTo>
                                  <a:lnTo>
                                    <a:pt x="2853" y="97"/>
                                  </a:lnTo>
                                  <a:lnTo>
                                    <a:pt x="2841" y="106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89" y="126"/>
                                  </a:lnTo>
                                  <a:lnTo>
                                    <a:pt x="2946" y="127"/>
                                  </a:lnTo>
                                  <a:lnTo>
                                    <a:pt x="2941" y="132"/>
                                  </a:lnTo>
                                  <a:lnTo>
                                    <a:pt x="2989" y="136"/>
                                  </a:lnTo>
                                  <a:lnTo>
                                    <a:pt x="2994" y="124"/>
                                  </a:lnTo>
                                  <a:lnTo>
                                    <a:pt x="3007" y="133"/>
                                  </a:lnTo>
                                  <a:lnTo>
                                    <a:pt x="3007" y="142"/>
                                  </a:lnTo>
                                  <a:lnTo>
                                    <a:pt x="3031" y="141"/>
                                  </a:lnTo>
                                  <a:lnTo>
                                    <a:pt x="3094" y="153"/>
                                  </a:lnTo>
                                  <a:lnTo>
                                    <a:pt x="3114" y="169"/>
                                  </a:lnTo>
                                  <a:lnTo>
                                    <a:pt x="3132" y="169"/>
                                  </a:lnTo>
                                  <a:lnTo>
                                    <a:pt x="3130" y="174"/>
                                  </a:lnTo>
                                  <a:lnTo>
                                    <a:pt x="3147" y="174"/>
                                  </a:lnTo>
                                  <a:lnTo>
                                    <a:pt x="3156" y="175"/>
                                  </a:lnTo>
                                  <a:lnTo>
                                    <a:pt x="3193" y="180"/>
                                  </a:lnTo>
                                  <a:lnTo>
                                    <a:pt x="3231" y="183"/>
                                  </a:lnTo>
                                  <a:lnTo>
                                    <a:pt x="3265" y="199"/>
                                  </a:lnTo>
                                  <a:lnTo>
                                    <a:pt x="3271" y="195"/>
                                  </a:lnTo>
                                  <a:lnTo>
                                    <a:pt x="3268" y="208"/>
                                  </a:lnTo>
                                  <a:lnTo>
                                    <a:pt x="3256" y="213"/>
                                  </a:lnTo>
                                  <a:lnTo>
                                    <a:pt x="3256" y="217"/>
                                  </a:lnTo>
                                  <a:lnTo>
                                    <a:pt x="3250" y="228"/>
                                  </a:lnTo>
                                  <a:lnTo>
                                    <a:pt x="3231" y="240"/>
                                  </a:lnTo>
                                  <a:lnTo>
                                    <a:pt x="3174" y="250"/>
                                  </a:lnTo>
                                  <a:lnTo>
                                    <a:pt x="3180" y="255"/>
                                  </a:lnTo>
                                  <a:lnTo>
                                    <a:pt x="3154" y="258"/>
                                  </a:lnTo>
                                  <a:lnTo>
                                    <a:pt x="3159" y="265"/>
                                  </a:lnTo>
                                  <a:lnTo>
                                    <a:pt x="3133" y="271"/>
                                  </a:lnTo>
                                  <a:lnTo>
                                    <a:pt x="3106" y="273"/>
                                  </a:lnTo>
                                  <a:lnTo>
                                    <a:pt x="3114" y="280"/>
                                  </a:lnTo>
                                  <a:lnTo>
                                    <a:pt x="3145" y="285"/>
                                  </a:lnTo>
                                  <a:lnTo>
                                    <a:pt x="3117" y="288"/>
                                  </a:lnTo>
                                  <a:lnTo>
                                    <a:pt x="3105" y="300"/>
                                  </a:lnTo>
                                  <a:lnTo>
                                    <a:pt x="3100" y="310"/>
                                  </a:lnTo>
                                  <a:lnTo>
                                    <a:pt x="3097" y="316"/>
                                  </a:lnTo>
                                  <a:lnTo>
                                    <a:pt x="3114" y="328"/>
                                  </a:lnTo>
                                  <a:lnTo>
                                    <a:pt x="3109" y="333"/>
                                  </a:lnTo>
                                  <a:lnTo>
                                    <a:pt x="3121" y="334"/>
                                  </a:lnTo>
                                  <a:lnTo>
                                    <a:pt x="3115" y="342"/>
                                  </a:lnTo>
                                  <a:lnTo>
                                    <a:pt x="3121" y="340"/>
                                  </a:lnTo>
                                  <a:lnTo>
                                    <a:pt x="3126" y="343"/>
                                  </a:lnTo>
                                  <a:lnTo>
                                    <a:pt x="3136" y="339"/>
                                  </a:lnTo>
                                  <a:lnTo>
                                    <a:pt x="3135" y="342"/>
                                  </a:lnTo>
                                  <a:lnTo>
                                    <a:pt x="3154" y="352"/>
                                  </a:lnTo>
                                  <a:lnTo>
                                    <a:pt x="3097" y="354"/>
                                  </a:lnTo>
                                  <a:lnTo>
                                    <a:pt x="3043" y="358"/>
                                  </a:lnTo>
                                  <a:lnTo>
                                    <a:pt x="3049" y="366"/>
                                  </a:lnTo>
                                  <a:lnTo>
                                    <a:pt x="3034" y="375"/>
                                  </a:lnTo>
                                  <a:lnTo>
                                    <a:pt x="3046" y="378"/>
                                  </a:lnTo>
                                  <a:lnTo>
                                    <a:pt x="3022" y="384"/>
                                  </a:lnTo>
                                  <a:lnTo>
                                    <a:pt x="3049" y="385"/>
                                  </a:lnTo>
                                  <a:lnTo>
                                    <a:pt x="3037" y="388"/>
                                  </a:lnTo>
                                  <a:lnTo>
                                    <a:pt x="3043" y="391"/>
                                  </a:lnTo>
                                  <a:lnTo>
                                    <a:pt x="3042" y="397"/>
                                  </a:lnTo>
                                  <a:lnTo>
                                    <a:pt x="3061" y="399"/>
                                  </a:lnTo>
                                  <a:lnTo>
                                    <a:pt x="3051" y="403"/>
                                  </a:lnTo>
                                  <a:lnTo>
                                    <a:pt x="3076" y="412"/>
                                  </a:lnTo>
                                  <a:lnTo>
                                    <a:pt x="3075" y="417"/>
                                  </a:lnTo>
                                  <a:lnTo>
                                    <a:pt x="3093" y="418"/>
                                  </a:lnTo>
                                  <a:lnTo>
                                    <a:pt x="3120" y="427"/>
                                  </a:lnTo>
                                  <a:lnTo>
                                    <a:pt x="3145" y="432"/>
                                  </a:lnTo>
                                  <a:lnTo>
                                    <a:pt x="3222" y="441"/>
                                  </a:lnTo>
                                  <a:lnTo>
                                    <a:pt x="3295" y="451"/>
                                  </a:lnTo>
                                  <a:lnTo>
                                    <a:pt x="3357" y="453"/>
                                  </a:lnTo>
                                  <a:lnTo>
                                    <a:pt x="3445" y="460"/>
                                  </a:lnTo>
                                  <a:lnTo>
                                    <a:pt x="3532" y="465"/>
                                  </a:lnTo>
                                  <a:lnTo>
                                    <a:pt x="3694" y="465"/>
                                  </a:lnTo>
                                  <a:lnTo>
                                    <a:pt x="3847" y="463"/>
                                  </a:lnTo>
                                  <a:lnTo>
                                    <a:pt x="3718" y="454"/>
                                  </a:lnTo>
                                  <a:lnTo>
                                    <a:pt x="3670" y="445"/>
                                  </a:lnTo>
                                  <a:lnTo>
                                    <a:pt x="3684" y="432"/>
                                  </a:lnTo>
                                  <a:lnTo>
                                    <a:pt x="3708" y="424"/>
                                  </a:lnTo>
                                  <a:lnTo>
                                    <a:pt x="3684" y="412"/>
                                  </a:lnTo>
                                  <a:lnTo>
                                    <a:pt x="3696" y="406"/>
                                  </a:lnTo>
                                  <a:lnTo>
                                    <a:pt x="3658" y="400"/>
                                  </a:lnTo>
                                  <a:lnTo>
                                    <a:pt x="3669" y="397"/>
                                  </a:lnTo>
                                  <a:lnTo>
                                    <a:pt x="3745" y="400"/>
                                  </a:lnTo>
                                  <a:lnTo>
                                    <a:pt x="3838" y="400"/>
                                  </a:lnTo>
                                  <a:lnTo>
                                    <a:pt x="3864" y="391"/>
                                  </a:lnTo>
                                  <a:lnTo>
                                    <a:pt x="3846" y="387"/>
                                  </a:lnTo>
                                  <a:lnTo>
                                    <a:pt x="3829" y="376"/>
                                  </a:lnTo>
                                  <a:lnTo>
                                    <a:pt x="3774" y="369"/>
                                  </a:lnTo>
                                  <a:lnTo>
                                    <a:pt x="3720" y="361"/>
                                  </a:lnTo>
                                  <a:lnTo>
                                    <a:pt x="3709" y="354"/>
                                  </a:lnTo>
                                  <a:lnTo>
                                    <a:pt x="3757" y="342"/>
                                  </a:lnTo>
                                  <a:lnTo>
                                    <a:pt x="3724" y="342"/>
                                  </a:lnTo>
                                  <a:lnTo>
                                    <a:pt x="3700" y="339"/>
                                  </a:lnTo>
                                  <a:lnTo>
                                    <a:pt x="3714" y="322"/>
                                  </a:lnTo>
                                  <a:lnTo>
                                    <a:pt x="3727" y="324"/>
                                  </a:lnTo>
                                  <a:lnTo>
                                    <a:pt x="3738" y="321"/>
                                  </a:lnTo>
                                  <a:lnTo>
                                    <a:pt x="3786" y="324"/>
                                  </a:lnTo>
                                  <a:lnTo>
                                    <a:pt x="3799" y="325"/>
                                  </a:lnTo>
                                  <a:lnTo>
                                    <a:pt x="3843" y="331"/>
                                  </a:lnTo>
                                  <a:lnTo>
                                    <a:pt x="3891" y="324"/>
                                  </a:lnTo>
                                  <a:lnTo>
                                    <a:pt x="3901" y="324"/>
                                  </a:lnTo>
                                  <a:lnTo>
                                    <a:pt x="3906" y="319"/>
                                  </a:lnTo>
                                  <a:lnTo>
                                    <a:pt x="3912" y="316"/>
                                  </a:lnTo>
                                  <a:lnTo>
                                    <a:pt x="3919" y="312"/>
                                  </a:lnTo>
                                  <a:lnTo>
                                    <a:pt x="3861" y="306"/>
                                  </a:lnTo>
                                  <a:lnTo>
                                    <a:pt x="3882" y="301"/>
                                  </a:lnTo>
                                  <a:lnTo>
                                    <a:pt x="3921" y="306"/>
                                  </a:lnTo>
                                  <a:lnTo>
                                    <a:pt x="3918" y="298"/>
                                  </a:lnTo>
                                  <a:lnTo>
                                    <a:pt x="3978" y="291"/>
                                  </a:lnTo>
                                  <a:lnTo>
                                    <a:pt x="4038" y="283"/>
                                  </a:lnTo>
                                  <a:lnTo>
                                    <a:pt x="4065" y="282"/>
                                  </a:lnTo>
                                  <a:lnTo>
                                    <a:pt x="4096" y="273"/>
                                  </a:lnTo>
                                  <a:lnTo>
                                    <a:pt x="4117" y="267"/>
                                  </a:lnTo>
                                  <a:lnTo>
                                    <a:pt x="4149" y="268"/>
                                  </a:lnTo>
                                  <a:lnTo>
                                    <a:pt x="4191" y="271"/>
                                  </a:lnTo>
                                  <a:lnTo>
                                    <a:pt x="4251" y="268"/>
                                  </a:lnTo>
                                  <a:lnTo>
                                    <a:pt x="4309" y="265"/>
                                  </a:lnTo>
                                  <a:lnTo>
                                    <a:pt x="4372" y="264"/>
                                  </a:lnTo>
                                  <a:lnTo>
                                    <a:pt x="4432" y="261"/>
                                  </a:lnTo>
                                  <a:lnTo>
                                    <a:pt x="4473" y="264"/>
                                  </a:lnTo>
                                  <a:lnTo>
                                    <a:pt x="4495" y="250"/>
                                  </a:lnTo>
                                  <a:lnTo>
                                    <a:pt x="4513" y="255"/>
                                  </a:lnTo>
                                  <a:lnTo>
                                    <a:pt x="4504" y="262"/>
                                  </a:lnTo>
                                  <a:lnTo>
                                    <a:pt x="4500" y="268"/>
                                  </a:lnTo>
                                  <a:lnTo>
                                    <a:pt x="4522" y="270"/>
                                  </a:lnTo>
                                  <a:lnTo>
                                    <a:pt x="4531" y="262"/>
                                  </a:lnTo>
                                  <a:lnTo>
                                    <a:pt x="4548" y="258"/>
                                  </a:lnTo>
                                  <a:lnTo>
                                    <a:pt x="4555" y="265"/>
                                  </a:lnTo>
                                  <a:lnTo>
                                    <a:pt x="4575" y="268"/>
                                  </a:lnTo>
                                  <a:lnTo>
                                    <a:pt x="4579" y="268"/>
                                  </a:lnTo>
                                  <a:lnTo>
                                    <a:pt x="4608" y="267"/>
                                  </a:lnTo>
                                  <a:lnTo>
                                    <a:pt x="4605" y="276"/>
                                  </a:lnTo>
                                  <a:lnTo>
                                    <a:pt x="4630" y="271"/>
                                  </a:lnTo>
                                  <a:lnTo>
                                    <a:pt x="4690" y="282"/>
                                  </a:lnTo>
                                  <a:lnTo>
                                    <a:pt x="4681" y="274"/>
                                  </a:lnTo>
                                  <a:lnTo>
                                    <a:pt x="4693" y="270"/>
                                  </a:lnTo>
                                  <a:lnTo>
                                    <a:pt x="4710" y="270"/>
                                  </a:lnTo>
                                  <a:lnTo>
                                    <a:pt x="4719" y="264"/>
                                  </a:lnTo>
                                  <a:lnTo>
                                    <a:pt x="4701" y="262"/>
                                  </a:lnTo>
                                  <a:lnTo>
                                    <a:pt x="4711" y="252"/>
                                  </a:lnTo>
                                  <a:lnTo>
                                    <a:pt x="4687" y="250"/>
                                  </a:lnTo>
                                  <a:lnTo>
                                    <a:pt x="4695" y="244"/>
                                  </a:lnTo>
                                  <a:lnTo>
                                    <a:pt x="4744" y="249"/>
                                  </a:lnTo>
                                  <a:lnTo>
                                    <a:pt x="4756" y="244"/>
                                  </a:lnTo>
                                  <a:lnTo>
                                    <a:pt x="4701" y="235"/>
                                  </a:lnTo>
                                  <a:lnTo>
                                    <a:pt x="4716" y="225"/>
                                  </a:lnTo>
                                  <a:lnTo>
                                    <a:pt x="4723" y="231"/>
                                  </a:lnTo>
                                  <a:lnTo>
                                    <a:pt x="4792" y="234"/>
                                  </a:lnTo>
                                  <a:lnTo>
                                    <a:pt x="4842" y="237"/>
                                  </a:lnTo>
                                  <a:lnTo>
                                    <a:pt x="4858" y="231"/>
                                  </a:lnTo>
                                  <a:lnTo>
                                    <a:pt x="4909" y="238"/>
                                  </a:lnTo>
                                  <a:lnTo>
                                    <a:pt x="4950" y="229"/>
                                  </a:lnTo>
                                  <a:lnTo>
                                    <a:pt x="4956" y="222"/>
                                  </a:lnTo>
                                  <a:lnTo>
                                    <a:pt x="4972" y="226"/>
                                  </a:lnTo>
                                  <a:lnTo>
                                    <a:pt x="4957" y="232"/>
                                  </a:lnTo>
                                  <a:lnTo>
                                    <a:pt x="4996" y="235"/>
                                  </a:lnTo>
                                  <a:lnTo>
                                    <a:pt x="5002" y="234"/>
                                  </a:lnTo>
                                  <a:lnTo>
                                    <a:pt x="5008" y="243"/>
                                  </a:lnTo>
                                  <a:lnTo>
                                    <a:pt x="5031" y="244"/>
                                  </a:lnTo>
                                  <a:lnTo>
                                    <a:pt x="5058" y="250"/>
                                  </a:lnTo>
                                  <a:lnTo>
                                    <a:pt x="5077" y="238"/>
                                  </a:lnTo>
                                  <a:lnTo>
                                    <a:pt x="5094" y="238"/>
                                  </a:lnTo>
                                  <a:lnTo>
                                    <a:pt x="5100" y="231"/>
                                  </a:lnTo>
                                  <a:lnTo>
                                    <a:pt x="5115" y="241"/>
                                  </a:lnTo>
                                  <a:lnTo>
                                    <a:pt x="5112" y="246"/>
                                  </a:lnTo>
                                  <a:lnTo>
                                    <a:pt x="5142" y="244"/>
                                  </a:lnTo>
                                  <a:lnTo>
                                    <a:pt x="5127" y="250"/>
                                  </a:lnTo>
                                  <a:lnTo>
                                    <a:pt x="5211" y="241"/>
                                  </a:lnTo>
                                  <a:lnTo>
                                    <a:pt x="5296" y="232"/>
                                  </a:lnTo>
                                  <a:lnTo>
                                    <a:pt x="5350" y="217"/>
                                  </a:lnTo>
                                  <a:lnTo>
                                    <a:pt x="5376" y="192"/>
                                  </a:lnTo>
                                  <a:lnTo>
                                    <a:pt x="5403" y="166"/>
                                  </a:lnTo>
                                  <a:lnTo>
                                    <a:pt x="5416" y="148"/>
                                  </a:lnTo>
                                  <a:lnTo>
                                    <a:pt x="5451" y="144"/>
                                  </a:lnTo>
                                  <a:lnTo>
                                    <a:pt x="5464" y="139"/>
                                  </a:lnTo>
                                  <a:lnTo>
                                    <a:pt x="5469" y="135"/>
                                  </a:lnTo>
                                  <a:lnTo>
                                    <a:pt x="5482" y="123"/>
                                  </a:lnTo>
                                  <a:lnTo>
                                    <a:pt x="5490" y="121"/>
                                  </a:lnTo>
                                  <a:lnTo>
                                    <a:pt x="5503" y="111"/>
                                  </a:lnTo>
                                  <a:lnTo>
                                    <a:pt x="5514" y="103"/>
                                  </a:lnTo>
                                  <a:lnTo>
                                    <a:pt x="5499" y="103"/>
                                  </a:lnTo>
                                  <a:lnTo>
                                    <a:pt x="5527" y="90"/>
                                  </a:lnTo>
                                  <a:lnTo>
                                    <a:pt x="5526" y="100"/>
                                  </a:lnTo>
                                  <a:lnTo>
                                    <a:pt x="5556" y="81"/>
                                  </a:lnTo>
                                  <a:lnTo>
                                    <a:pt x="5565" y="81"/>
                                  </a:lnTo>
                                  <a:lnTo>
                                    <a:pt x="5581" y="70"/>
                                  </a:lnTo>
                                  <a:lnTo>
                                    <a:pt x="5587" y="69"/>
                                  </a:lnTo>
                                  <a:lnTo>
                                    <a:pt x="5607" y="66"/>
                                  </a:lnTo>
                                  <a:lnTo>
                                    <a:pt x="5610" y="61"/>
                                  </a:lnTo>
                                  <a:lnTo>
                                    <a:pt x="5634" y="55"/>
                                  </a:lnTo>
                                  <a:lnTo>
                                    <a:pt x="5647" y="45"/>
                                  </a:lnTo>
                                  <a:lnTo>
                                    <a:pt x="5662" y="43"/>
                                  </a:lnTo>
                                  <a:lnTo>
                                    <a:pt x="5682" y="37"/>
                                  </a:lnTo>
                                  <a:lnTo>
                                    <a:pt x="5730" y="21"/>
                                  </a:lnTo>
                                  <a:lnTo>
                                    <a:pt x="5764" y="16"/>
                                  </a:lnTo>
                                  <a:lnTo>
                                    <a:pt x="5830" y="0"/>
                                  </a:lnTo>
                                  <a:lnTo>
                                    <a:pt x="5821" y="9"/>
                                  </a:lnTo>
                                  <a:lnTo>
                                    <a:pt x="5811" y="9"/>
                                  </a:lnTo>
                                  <a:lnTo>
                                    <a:pt x="5763" y="24"/>
                                  </a:lnTo>
                                  <a:lnTo>
                                    <a:pt x="5755" y="28"/>
                                  </a:lnTo>
                                  <a:lnTo>
                                    <a:pt x="5748" y="27"/>
                                  </a:lnTo>
                                  <a:lnTo>
                                    <a:pt x="5740" y="31"/>
                                  </a:lnTo>
                                  <a:lnTo>
                                    <a:pt x="5670" y="52"/>
                                  </a:lnTo>
                                  <a:lnTo>
                                    <a:pt x="5668" y="57"/>
                                  </a:lnTo>
                                  <a:lnTo>
                                    <a:pt x="5643" y="67"/>
                                  </a:lnTo>
                                  <a:lnTo>
                                    <a:pt x="5661" y="69"/>
                                  </a:lnTo>
                                  <a:lnTo>
                                    <a:pt x="5679" y="66"/>
                                  </a:lnTo>
                                  <a:lnTo>
                                    <a:pt x="5658" y="72"/>
                                  </a:lnTo>
                                  <a:lnTo>
                                    <a:pt x="5643" y="75"/>
                                  </a:lnTo>
                                  <a:lnTo>
                                    <a:pt x="5625" y="75"/>
                                  </a:lnTo>
                                  <a:lnTo>
                                    <a:pt x="5620" y="81"/>
                                  </a:lnTo>
                                  <a:lnTo>
                                    <a:pt x="5614" y="84"/>
                                  </a:lnTo>
                                  <a:lnTo>
                                    <a:pt x="5617" y="72"/>
                                  </a:lnTo>
                                  <a:lnTo>
                                    <a:pt x="5586" y="87"/>
                                  </a:lnTo>
                                  <a:lnTo>
                                    <a:pt x="5584" y="90"/>
                                  </a:lnTo>
                                  <a:lnTo>
                                    <a:pt x="5562" y="94"/>
                                  </a:lnTo>
                                  <a:lnTo>
                                    <a:pt x="5551" y="100"/>
                                  </a:lnTo>
                                  <a:lnTo>
                                    <a:pt x="5533" y="106"/>
                                  </a:lnTo>
                                  <a:lnTo>
                                    <a:pt x="5514" y="120"/>
                                  </a:lnTo>
                                  <a:lnTo>
                                    <a:pt x="5530" y="120"/>
                                  </a:lnTo>
                                  <a:lnTo>
                                    <a:pt x="5518" y="124"/>
                                  </a:lnTo>
                                  <a:lnTo>
                                    <a:pt x="5511" y="130"/>
                                  </a:lnTo>
                                  <a:lnTo>
                                    <a:pt x="5523" y="132"/>
                                  </a:lnTo>
                                  <a:lnTo>
                                    <a:pt x="5547" y="127"/>
                                  </a:lnTo>
                                  <a:lnTo>
                                    <a:pt x="5529" y="133"/>
                                  </a:lnTo>
                                  <a:lnTo>
                                    <a:pt x="5530" y="138"/>
                                  </a:lnTo>
                                  <a:lnTo>
                                    <a:pt x="5518" y="144"/>
                                  </a:lnTo>
                                  <a:lnTo>
                                    <a:pt x="5527" y="151"/>
                                  </a:lnTo>
                                  <a:lnTo>
                                    <a:pt x="5514" y="163"/>
                                  </a:lnTo>
                                  <a:lnTo>
                                    <a:pt x="5509" y="169"/>
                                  </a:lnTo>
                                  <a:lnTo>
                                    <a:pt x="5499" y="172"/>
                                  </a:lnTo>
                                  <a:lnTo>
                                    <a:pt x="5503" y="178"/>
                                  </a:lnTo>
                                  <a:lnTo>
                                    <a:pt x="5490" y="184"/>
                                  </a:lnTo>
                                  <a:lnTo>
                                    <a:pt x="5496" y="186"/>
                                  </a:lnTo>
                                  <a:lnTo>
                                    <a:pt x="5479" y="196"/>
                                  </a:lnTo>
                                  <a:lnTo>
                                    <a:pt x="5464" y="205"/>
                                  </a:lnTo>
                                  <a:lnTo>
                                    <a:pt x="5448" y="208"/>
                                  </a:lnTo>
                                  <a:lnTo>
                                    <a:pt x="5466" y="211"/>
                                  </a:lnTo>
                                  <a:lnTo>
                                    <a:pt x="5448" y="219"/>
                                  </a:lnTo>
                                  <a:lnTo>
                                    <a:pt x="5431" y="223"/>
                                  </a:lnTo>
                                  <a:lnTo>
                                    <a:pt x="5442" y="228"/>
                                  </a:lnTo>
                                  <a:lnTo>
                                    <a:pt x="5439" y="229"/>
                                  </a:lnTo>
                                  <a:lnTo>
                                    <a:pt x="5448" y="231"/>
                                  </a:lnTo>
                                  <a:lnTo>
                                    <a:pt x="5431" y="237"/>
                                  </a:lnTo>
                                  <a:lnTo>
                                    <a:pt x="5431" y="234"/>
                                  </a:lnTo>
                                  <a:lnTo>
                                    <a:pt x="5422" y="237"/>
                                  </a:lnTo>
                                  <a:lnTo>
                                    <a:pt x="5407" y="235"/>
                                  </a:lnTo>
                                  <a:lnTo>
                                    <a:pt x="5404" y="241"/>
                                  </a:lnTo>
                                  <a:lnTo>
                                    <a:pt x="5410" y="246"/>
                                  </a:lnTo>
                                  <a:lnTo>
                                    <a:pt x="5391" y="250"/>
                                  </a:lnTo>
                                  <a:lnTo>
                                    <a:pt x="5380" y="258"/>
                                  </a:lnTo>
                                  <a:lnTo>
                                    <a:pt x="5382" y="262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38" y="274"/>
                                  </a:lnTo>
                                  <a:lnTo>
                                    <a:pt x="5326" y="270"/>
                                  </a:lnTo>
                                  <a:lnTo>
                                    <a:pt x="5320" y="274"/>
                                  </a:lnTo>
                                  <a:lnTo>
                                    <a:pt x="5305" y="276"/>
                                  </a:lnTo>
                                  <a:lnTo>
                                    <a:pt x="5316" y="279"/>
                                  </a:lnTo>
                                  <a:lnTo>
                                    <a:pt x="5296" y="282"/>
                                  </a:lnTo>
                                  <a:lnTo>
                                    <a:pt x="5305" y="283"/>
                                  </a:lnTo>
                                  <a:lnTo>
                                    <a:pt x="5236" y="292"/>
                                  </a:lnTo>
                                  <a:lnTo>
                                    <a:pt x="5167" y="301"/>
                                  </a:lnTo>
                                  <a:lnTo>
                                    <a:pt x="5106" y="297"/>
                                  </a:lnTo>
                                  <a:lnTo>
                                    <a:pt x="5044" y="292"/>
                                  </a:lnTo>
                                  <a:lnTo>
                                    <a:pt x="4965" y="304"/>
                                  </a:lnTo>
                                  <a:lnTo>
                                    <a:pt x="4887" y="316"/>
                                  </a:lnTo>
                                  <a:lnTo>
                                    <a:pt x="4873" y="324"/>
                                  </a:lnTo>
                                  <a:lnTo>
                                    <a:pt x="4915" y="336"/>
                                  </a:lnTo>
                                  <a:lnTo>
                                    <a:pt x="4956" y="348"/>
                                  </a:lnTo>
                                  <a:lnTo>
                                    <a:pt x="4906" y="355"/>
                                  </a:lnTo>
                                  <a:lnTo>
                                    <a:pt x="4878" y="355"/>
                                  </a:lnTo>
                                  <a:lnTo>
                                    <a:pt x="4869" y="361"/>
                                  </a:lnTo>
                                  <a:lnTo>
                                    <a:pt x="4858" y="375"/>
                                  </a:lnTo>
                                  <a:lnTo>
                                    <a:pt x="4878" y="364"/>
                                  </a:lnTo>
                                  <a:lnTo>
                                    <a:pt x="4941" y="369"/>
                                  </a:lnTo>
                                  <a:lnTo>
                                    <a:pt x="4927" y="376"/>
                                  </a:lnTo>
                                  <a:lnTo>
                                    <a:pt x="4861" y="379"/>
                                  </a:lnTo>
                                  <a:lnTo>
                                    <a:pt x="4899" y="384"/>
                                  </a:lnTo>
                                  <a:lnTo>
                                    <a:pt x="4912" y="393"/>
                                  </a:lnTo>
                                  <a:lnTo>
                                    <a:pt x="4990" y="402"/>
                                  </a:lnTo>
                                  <a:lnTo>
                                    <a:pt x="5034" y="412"/>
                                  </a:lnTo>
                                  <a:lnTo>
                                    <a:pt x="5076" y="423"/>
                                  </a:lnTo>
                                  <a:lnTo>
                                    <a:pt x="5061" y="429"/>
                                  </a:lnTo>
                                  <a:lnTo>
                                    <a:pt x="5172" y="414"/>
                                  </a:lnTo>
                                  <a:lnTo>
                                    <a:pt x="5265" y="411"/>
                                  </a:lnTo>
                                  <a:lnTo>
                                    <a:pt x="5358" y="408"/>
                                  </a:lnTo>
                                  <a:lnTo>
                                    <a:pt x="5436" y="397"/>
                                  </a:lnTo>
                                  <a:lnTo>
                                    <a:pt x="5515" y="387"/>
                                  </a:lnTo>
                                  <a:lnTo>
                                    <a:pt x="5596" y="385"/>
                                  </a:lnTo>
                                  <a:lnTo>
                                    <a:pt x="5620" y="379"/>
                                  </a:lnTo>
                                  <a:lnTo>
                                    <a:pt x="5634" y="370"/>
                                  </a:lnTo>
                                  <a:lnTo>
                                    <a:pt x="5667" y="361"/>
                                  </a:lnTo>
                                  <a:lnTo>
                                    <a:pt x="5592" y="354"/>
                                  </a:lnTo>
                                  <a:lnTo>
                                    <a:pt x="5604" y="348"/>
                                  </a:lnTo>
                                  <a:lnTo>
                                    <a:pt x="5614" y="343"/>
                                  </a:lnTo>
                                  <a:lnTo>
                                    <a:pt x="5635" y="339"/>
                                  </a:lnTo>
                                  <a:lnTo>
                                    <a:pt x="5646" y="334"/>
                                  </a:lnTo>
                                  <a:lnTo>
                                    <a:pt x="5734" y="322"/>
                                  </a:lnTo>
                                  <a:lnTo>
                                    <a:pt x="5805" y="310"/>
                                  </a:lnTo>
                                  <a:lnTo>
                                    <a:pt x="5211" y="516"/>
                                  </a:lnTo>
                                  <a:lnTo>
                                    <a:pt x="5196" y="516"/>
                                  </a:lnTo>
                                  <a:lnTo>
                                    <a:pt x="5068" y="516"/>
                                  </a:lnTo>
                                  <a:lnTo>
                                    <a:pt x="5017" y="516"/>
                                  </a:lnTo>
                                  <a:lnTo>
                                    <a:pt x="4905" y="516"/>
                                  </a:lnTo>
                                  <a:lnTo>
                                    <a:pt x="4794" y="516"/>
                                  </a:lnTo>
                                  <a:lnTo>
                                    <a:pt x="4690" y="516"/>
                                  </a:lnTo>
                                  <a:lnTo>
                                    <a:pt x="4548" y="516"/>
                                  </a:lnTo>
                                  <a:lnTo>
                                    <a:pt x="4398" y="516"/>
                                  </a:lnTo>
                                  <a:lnTo>
                                    <a:pt x="4239" y="516"/>
                                  </a:lnTo>
                                  <a:lnTo>
                                    <a:pt x="4098" y="516"/>
                                  </a:lnTo>
                                  <a:lnTo>
                                    <a:pt x="3954" y="516"/>
                                  </a:lnTo>
                                  <a:lnTo>
                                    <a:pt x="3823" y="516"/>
                                  </a:lnTo>
                                  <a:lnTo>
                                    <a:pt x="3700" y="516"/>
                                  </a:lnTo>
                                  <a:lnTo>
                                    <a:pt x="3586" y="516"/>
                                  </a:lnTo>
                                  <a:lnTo>
                                    <a:pt x="3502" y="516"/>
                                  </a:lnTo>
                                  <a:lnTo>
                                    <a:pt x="3400" y="516"/>
                                  </a:lnTo>
                                  <a:lnTo>
                                    <a:pt x="3304" y="516"/>
                                  </a:lnTo>
                                  <a:lnTo>
                                    <a:pt x="3244" y="516"/>
                                  </a:lnTo>
                                  <a:lnTo>
                                    <a:pt x="3213" y="516"/>
                                  </a:lnTo>
                                  <a:lnTo>
                                    <a:pt x="3114" y="516"/>
                                  </a:lnTo>
                                  <a:lnTo>
                                    <a:pt x="2982" y="516"/>
                                  </a:lnTo>
                                  <a:lnTo>
                                    <a:pt x="2851" y="516"/>
                                  </a:lnTo>
                                  <a:lnTo>
                                    <a:pt x="2719" y="516"/>
                                  </a:lnTo>
                                  <a:lnTo>
                                    <a:pt x="2589" y="516"/>
                                  </a:lnTo>
                                  <a:lnTo>
                                    <a:pt x="2458" y="516"/>
                                  </a:lnTo>
                                  <a:lnTo>
                                    <a:pt x="2326" y="516"/>
                                  </a:lnTo>
                                  <a:lnTo>
                                    <a:pt x="2196" y="516"/>
                                  </a:lnTo>
                                  <a:lnTo>
                                    <a:pt x="2065" y="516"/>
                                  </a:lnTo>
                                  <a:lnTo>
                                    <a:pt x="1933" y="516"/>
                                  </a:lnTo>
                                  <a:lnTo>
                                    <a:pt x="1803" y="516"/>
                                  </a:lnTo>
                                  <a:lnTo>
                                    <a:pt x="1671" y="516"/>
                                  </a:lnTo>
                                  <a:lnTo>
                                    <a:pt x="1540" y="516"/>
                                  </a:lnTo>
                                  <a:lnTo>
                                    <a:pt x="1410" y="516"/>
                                  </a:lnTo>
                                  <a:lnTo>
                                    <a:pt x="1278" y="516"/>
                                  </a:lnTo>
                                  <a:lnTo>
                                    <a:pt x="1147" y="516"/>
                                  </a:lnTo>
                                  <a:lnTo>
                                    <a:pt x="1017" y="516"/>
                                  </a:lnTo>
                                  <a:lnTo>
                                    <a:pt x="885" y="516"/>
                                  </a:lnTo>
                                  <a:lnTo>
                                    <a:pt x="754" y="516"/>
                                  </a:lnTo>
                                  <a:lnTo>
                                    <a:pt x="622" y="516"/>
                                  </a:lnTo>
                                  <a:lnTo>
                                    <a:pt x="492" y="516"/>
                                  </a:lnTo>
                                  <a:lnTo>
                                    <a:pt x="132" y="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205272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68" y="1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8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173160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51" y="12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51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17326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24" y="8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1189080"/>
                              <a:ext cx="464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789">
                                  <a:moveTo>
                                    <a:pt x="470" y="20"/>
                                  </a:moveTo>
                                  <a:lnTo>
                                    <a:pt x="459" y="17"/>
                                  </a:lnTo>
                                  <a:lnTo>
                                    <a:pt x="452" y="14"/>
                                  </a:lnTo>
                                  <a:lnTo>
                                    <a:pt x="449" y="18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9" y="39"/>
                                  </a:lnTo>
                                  <a:lnTo>
                                    <a:pt x="453" y="42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17" y="51"/>
                                  </a:lnTo>
                                  <a:lnTo>
                                    <a:pt x="413" y="48"/>
                                  </a:lnTo>
                                  <a:lnTo>
                                    <a:pt x="410" y="54"/>
                                  </a:lnTo>
                                  <a:lnTo>
                                    <a:pt x="402" y="69"/>
                                  </a:lnTo>
                                  <a:lnTo>
                                    <a:pt x="401" y="75"/>
                                  </a:lnTo>
                                  <a:lnTo>
                                    <a:pt x="393" y="83"/>
                                  </a:lnTo>
                                  <a:lnTo>
                                    <a:pt x="384" y="105"/>
                                  </a:lnTo>
                                  <a:lnTo>
                                    <a:pt x="392" y="107"/>
                                  </a:lnTo>
                                  <a:lnTo>
                                    <a:pt x="396" y="111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401" y="131"/>
                                  </a:lnTo>
                                  <a:lnTo>
                                    <a:pt x="380" y="116"/>
                                  </a:lnTo>
                                  <a:lnTo>
                                    <a:pt x="378" y="120"/>
                                  </a:lnTo>
                                  <a:lnTo>
                                    <a:pt x="360" y="113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53" y="128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48" y="125"/>
                                  </a:lnTo>
                                  <a:lnTo>
                                    <a:pt x="351" y="108"/>
                                  </a:lnTo>
                                  <a:lnTo>
                                    <a:pt x="324" y="83"/>
                                  </a:lnTo>
                                  <a:lnTo>
                                    <a:pt x="323" y="89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11" y="90"/>
                                  </a:lnTo>
                                  <a:lnTo>
                                    <a:pt x="306" y="93"/>
                                  </a:lnTo>
                                  <a:lnTo>
                                    <a:pt x="300" y="92"/>
                                  </a:lnTo>
                                  <a:lnTo>
                                    <a:pt x="297" y="107"/>
                                  </a:lnTo>
                                  <a:lnTo>
                                    <a:pt x="293" y="101"/>
                                  </a:lnTo>
                                  <a:lnTo>
                                    <a:pt x="281" y="114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69" y="129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66" y="141"/>
                                  </a:lnTo>
                                  <a:lnTo>
                                    <a:pt x="269" y="141"/>
                                  </a:lnTo>
                                  <a:lnTo>
                                    <a:pt x="264" y="147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57" y="156"/>
                                  </a:lnTo>
                                  <a:lnTo>
                                    <a:pt x="251" y="156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3" y="161"/>
                                  </a:lnTo>
                                  <a:lnTo>
                                    <a:pt x="249" y="173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25" y="158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07" y="189"/>
                                  </a:lnTo>
                                  <a:lnTo>
                                    <a:pt x="210" y="207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174" y="245"/>
                                  </a:lnTo>
                                  <a:lnTo>
                                    <a:pt x="158" y="255"/>
                                  </a:lnTo>
                                  <a:lnTo>
                                    <a:pt x="131" y="261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90" y="276"/>
                                  </a:lnTo>
                                  <a:lnTo>
                                    <a:pt x="83" y="272"/>
                                  </a:lnTo>
                                  <a:lnTo>
                                    <a:pt x="54" y="294"/>
                                  </a:lnTo>
                                  <a:lnTo>
                                    <a:pt x="26" y="317"/>
                                  </a:lnTo>
                                  <a:lnTo>
                                    <a:pt x="18" y="327"/>
                                  </a:lnTo>
                                  <a:lnTo>
                                    <a:pt x="15" y="309"/>
                                  </a:lnTo>
                                  <a:lnTo>
                                    <a:pt x="9" y="335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23" y="429"/>
                                  </a:lnTo>
                                  <a:lnTo>
                                    <a:pt x="18" y="434"/>
                                  </a:lnTo>
                                  <a:lnTo>
                                    <a:pt x="15" y="428"/>
                                  </a:lnTo>
                                  <a:lnTo>
                                    <a:pt x="3" y="414"/>
                                  </a:lnTo>
                                  <a:lnTo>
                                    <a:pt x="14" y="441"/>
                                  </a:lnTo>
                                  <a:lnTo>
                                    <a:pt x="3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2" y="455"/>
                                  </a:lnTo>
                                  <a:lnTo>
                                    <a:pt x="24" y="480"/>
                                  </a:lnTo>
                                  <a:lnTo>
                                    <a:pt x="35" y="504"/>
                                  </a:lnTo>
                                  <a:lnTo>
                                    <a:pt x="45" y="528"/>
                                  </a:lnTo>
                                  <a:lnTo>
                                    <a:pt x="51" y="549"/>
                                  </a:lnTo>
                                  <a:lnTo>
                                    <a:pt x="57" y="569"/>
                                  </a:lnTo>
                                  <a:lnTo>
                                    <a:pt x="63" y="590"/>
                                  </a:lnTo>
                                  <a:lnTo>
                                    <a:pt x="69" y="611"/>
                                  </a:lnTo>
                                  <a:lnTo>
                                    <a:pt x="63" y="638"/>
                                  </a:lnTo>
                                  <a:lnTo>
                                    <a:pt x="53" y="641"/>
                                  </a:lnTo>
                                  <a:lnTo>
                                    <a:pt x="59" y="657"/>
                                  </a:lnTo>
                                  <a:lnTo>
                                    <a:pt x="80" y="668"/>
                                  </a:lnTo>
                                  <a:lnTo>
                                    <a:pt x="101" y="678"/>
                                  </a:lnTo>
                                  <a:lnTo>
                                    <a:pt x="129" y="675"/>
                                  </a:lnTo>
                                  <a:lnTo>
                                    <a:pt x="153" y="663"/>
                                  </a:lnTo>
                                  <a:lnTo>
                                    <a:pt x="158" y="660"/>
                                  </a:lnTo>
                                  <a:lnTo>
                                    <a:pt x="167" y="648"/>
                                  </a:lnTo>
                                  <a:lnTo>
                                    <a:pt x="194" y="648"/>
                                  </a:lnTo>
                                  <a:lnTo>
                                    <a:pt x="219" y="648"/>
                                  </a:lnTo>
                                  <a:lnTo>
                                    <a:pt x="251" y="647"/>
                                  </a:lnTo>
                                  <a:lnTo>
                                    <a:pt x="266" y="624"/>
                                  </a:lnTo>
                                  <a:lnTo>
                                    <a:pt x="291" y="612"/>
                                  </a:lnTo>
                                  <a:lnTo>
                                    <a:pt x="317" y="600"/>
                                  </a:lnTo>
                                  <a:lnTo>
                                    <a:pt x="344" y="596"/>
                                  </a:lnTo>
                                  <a:lnTo>
                                    <a:pt x="371" y="590"/>
                                  </a:lnTo>
                                  <a:lnTo>
                                    <a:pt x="399" y="585"/>
                                  </a:lnTo>
                                  <a:lnTo>
                                    <a:pt x="428" y="579"/>
                                  </a:lnTo>
                                  <a:lnTo>
                                    <a:pt x="446" y="585"/>
                                  </a:lnTo>
                                  <a:lnTo>
                                    <a:pt x="483" y="597"/>
                                  </a:lnTo>
                                  <a:lnTo>
                                    <a:pt x="495" y="606"/>
                                  </a:lnTo>
                                  <a:lnTo>
                                    <a:pt x="500" y="612"/>
                                  </a:lnTo>
                                  <a:lnTo>
                                    <a:pt x="507" y="624"/>
                                  </a:lnTo>
                                  <a:lnTo>
                                    <a:pt x="518" y="644"/>
                                  </a:lnTo>
                                  <a:lnTo>
                                    <a:pt x="528" y="662"/>
                                  </a:lnTo>
                                  <a:lnTo>
                                    <a:pt x="524" y="662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43" y="669"/>
                                  </a:lnTo>
                                  <a:lnTo>
                                    <a:pt x="560" y="644"/>
                                  </a:lnTo>
                                  <a:lnTo>
                                    <a:pt x="579" y="623"/>
                                  </a:lnTo>
                                  <a:lnTo>
                                    <a:pt x="585" y="609"/>
                                  </a:lnTo>
                                  <a:lnTo>
                                    <a:pt x="587" y="630"/>
                                  </a:lnTo>
                                  <a:lnTo>
                                    <a:pt x="579" y="651"/>
                                  </a:lnTo>
                                  <a:lnTo>
                                    <a:pt x="572" y="674"/>
                                  </a:lnTo>
                                  <a:lnTo>
                                    <a:pt x="564" y="681"/>
                                  </a:lnTo>
                                  <a:lnTo>
                                    <a:pt x="581" y="681"/>
                                  </a:lnTo>
                                  <a:lnTo>
                                    <a:pt x="590" y="656"/>
                                  </a:lnTo>
                                  <a:lnTo>
                                    <a:pt x="602" y="669"/>
                                  </a:lnTo>
                                  <a:lnTo>
                                    <a:pt x="593" y="690"/>
                                  </a:lnTo>
                                  <a:lnTo>
                                    <a:pt x="608" y="690"/>
                                  </a:lnTo>
                                  <a:lnTo>
                                    <a:pt x="612" y="692"/>
                                  </a:lnTo>
                                  <a:lnTo>
                                    <a:pt x="624" y="704"/>
                                  </a:lnTo>
                                  <a:lnTo>
                                    <a:pt x="627" y="731"/>
                                  </a:lnTo>
                                  <a:lnTo>
                                    <a:pt x="644" y="758"/>
                                  </a:lnTo>
                                  <a:lnTo>
                                    <a:pt x="672" y="768"/>
                                  </a:lnTo>
                                  <a:lnTo>
                                    <a:pt x="692" y="774"/>
                                  </a:lnTo>
                                  <a:lnTo>
                                    <a:pt x="711" y="780"/>
                                  </a:lnTo>
                                  <a:lnTo>
                                    <a:pt x="740" y="768"/>
                                  </a:lnTo>
                                  <a:lnTo>
                                    <a:pt x="737" y="764"/>
                                  </a:lnTo>
                                  <a:lnTo>
                                    <a:pt x="749" y="758"/>
                                  </a:lnTo>
                                  <a:lnTo>
                                    <a:pt x="744" y="770"/>
                                  </a:lnTo>
                                  <a:lnTo>
                                    <a:pt x="750" y="771"/>
                                  </a:lnTo>
                                  <a:lnTo>
                                    <a:pt x="759" y="771"/>
                                  </a:lnTo>
                                  <a:lnTo>
                                    <a:pt x="770" y="785"/>
                                  </a:lnTo>
                                  <a:lnTo>
                                    <a:pt x="777" y="789"/>
                                  </a:lnTo>
                                  <a:lnTo>
                                    <a:pt x="780" y="779"/>
                                  </a:lnTo>
                                  <a:lnTo>
                                    <a:pt x="815" y="758"/>
                                  </a:lnTo>
                                  <a:lnTo>
                                    <a:pt x="834" y="755"/>
                                  </a:lnTo>
                                  <a:lnTo>
                                    <a:pt x="860" y="746"/>
                                  </a:lnTo>
                                  <a:lnTo>
                                    <a:pt x="864" y="731"/>
                                  </a:lnTo>
                                  <a:lnTo>
                                    <a:pt x="875" y="702"/>
                                  </a:lnTo>
                                  <a:lnTo>
                                    <a:pt x="887" y="675"/>
                                  </a:lnTo>
                                  <a:lnTo>
                                    <a:pt x="896" y="644"/>
                                  </a:lnTo>
                                  <a:lnTo>
                                    <a:pt x="902" y="636"/>
                                  </a:lnTo>
                                  <a:lnTo>
                                    <a:pt x="921" y="614"/>
                                  </a:lnTo>
                                  <a:lnTo>
                                    <a:pt x="929" y="606"/>
                                  </a:lnTo>
                                  <a:lnTo>
                                    <a:pt x="938" y="581"/>
                                  </a:lnTo>
                                  <a:lnTo>
                                    <a:pt x="945" y="555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62" y="503"/>
                                  </a:lnTo>
                                  <a:lnTo>
                                    <a:pt x="957" y="483"/>
                                  </a:lnTo>
                                  <a:lnTo>
                                    <a:pt x="953" y="464"/>
                                  </a:lnTo>
                                  <a:lnTo>
                                    <a:pt x="951" y="443"/>
                                  </a:lnTo>
                                  <a:lnTo>
                                    <a:pt x="951" y="420"/>
                                  </a:lnTo>
                                  <a:lnTo>
                                    <a:pt x="944" y="402"/>
                                  </a:lnTo>
                                  <a:lnTo>
                                    <a:pt x="930" y="387"/>
                                  </a:lnTo>
                                  <a:lnTo>
                                    <a:pt x="918" y="372"/>
                                  </a:lnTo>
                                  <a:lnTo>
                                    <a:pt x="899" y="356"/>
                                  </a:lnTo>
                                  <a:lnTo>
                                    <a:pt x="897" y="323"/>
                                  </a:lnTo>
                                  <a:lnTo>
                                    <a:pt x="894" y="329"/>
                                  </a:lnTo>
                                  <a:lnTo>
                                    <a:pt x="881" y="318"/>
                                  </a:lnTo>
                                  <a:lnTo>
                                    <a:pt x="881" y="330"/>
                                  </a:lnTo>
                                  <a:lnTo>
                                    <a:pt x="872" y="323"/>
                                  </a:lnTo>
                                  <a:lnTo>
                                    <a:pt x="866" y="300"/>
                                  </a:lnTo>
                                  <a:lnTo>
                                    <a:pt x="852" y="278"/>
                                  </a:lnTo>
                                  <a:lnTo>
                                    <a:pt x="854" y="270"/>
                                  </a:lnTo>
                                  <a:lnTo>
                                    <a:pt x="845" y="263"/>
                                  </a:lnTo>
                                  <a:lnTo>
                                    <a:pt x="824" y="245"/>
                                  </a:lnTo>
                                  <a:lnTo>
                                    <a:pt x="794" y="224"/>
                                  </a:lnTo>
                                  <a:lnTo>
                                    <a:pt x="788" y="198"/>
                                  </a:lnTo>
                                  <a:lnTo>
                                    <a:pt x="782" y="171"/>
                                  </a:lnTo>
                                  <a:lnTo>
                                    <a:pt x="774" y="152"/>
                                  </a:lnTo>
                                  <a:lnTo>
                                    <a:pt x="773" y="125"/>
                                  </a:lnTo>
                                  <a:lnTo>
                                    <a:pt x="765" y="113"/>
                                  </a:lnTo>
                                  <a:lnTo>
                                    <a:pt x="750" y="98"/>
                                  </a:lnTo>
                                  <a:lnTo>
                                    <a:pt x="735" y="101"/>
                                  </a:lnTo>
                                  <a:lnTo>
                                    <a:pt x="731" y="81"/>
                                  </a:lnTo>
                                  <a:lnTo>
                                    <a:pt x="726" y="62"/>
                                  </a:lnTo>
                                  <a:lnTo>
                                    <a:pt x="720" y="38"/>
                                  </a:lnTo>
                                  <a:lnTo>
                                    <a:pt x="713" y="21"/>
                                  </a:lnTo>
                                  <a:lnTo>
                                    <a:pt x="705" y="8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92" y="24"/>
                                  </a:lnTo>
                                  <a:lnTo>
                                    <a:pt x="689" y="35"/>
                                  </a:lnTo>
                                  <a:lnTo>
                                    <a:pt x="684" y="51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89" y="56"/>
                                  </a:lnTo>
                                  <a:lnTo>
                                    <a:pt x="681" y="68"/>
                                  </a:lnTo>
                                  <a:lnTo>
                                    <a:pt x="683" y="78"/>
                                  </a:lnTo>
                                  <a:lnTo>
                                    <a:pt x="680" y="78"/>
                                  </a:lnTo>
                                  <a:lnTo>
                                    <a:pt x="680" y="102"/>
                                  </a:lnTo>
                                  <a:lnTo>
                                    <a:pt x="680" y="125"/>
                                  </a:lnTo>
                                  <a:lnTo>
                                    <a:pt x="669" y="156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1" y="191"/>
                                  </a:lnTo>
                                  <a:lnTo>
                                    <a:pt x="621" y="177"/>
                                  </a:lnTo>
                                  <a:lnTo>
                                    <a:pt x="593" y="161"/>
                                  </a:lnTo>
                                  <a:lnTo>
                                    <a:pt x="564" y="144"/>
                                  </a:lnTo>
                                  <a:lnTo>
                                    <a:pt x="546" y="128"/>
                                  </a:lnTo>
                                  <a:lnTo>
                                    <a:pt x="530" y="111"/>
                                  </a:lnTo>
                                  <a:lnTo>
                                    <a:pt x="543" y="84"/>
                                  </a:lnTo>
                                  <a:lnTo>
                                    <a:pt x="548" y="68"/>
                                  </a:lnTo>
                                  <a:lnTo>
                                    <a:pt x="552" y="71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67" y="45"/>
                                  </a:lnTo>
                                  <a:lnTo>
                                    <a:pt x="555" y="35"/>
                                  </a:lnTo>
                                  <a:lnTo>
                                    <a:pt x="546" y="48"/>
                                  </a:lnTo>
                                  <a:lnTo>
                                    <a:pt x="543" y="41"/>
                                  </a:lnTo>
                                  <a:lnTo>
                                    <a:pt x="536" y="41"/>
                                  </a:lnTo>
                                  <a:lnTo>
                                    <a:pt x="539" y="36"/>
                                  </a:lnTo>
                                  <a:lnTo>
                                    <a:pt x="518" y="41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7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5937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7">
                                  <a:moveTo>
                                    <a:pt x="59" y="59"/>
                                  </a:moveTo>
                                  <a:lnTo>
                                    <a:pt x="42" y="77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131616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58"/>
                                  </a:moveTo>
                                  <a:lnTo>
                                    <a:pt x="54" y="57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68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55320"/>
                              <a:ext cx="9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9">
                                  <a:moveTo>
                                    <a:pt x="117" y="180"/>
                                  </a:moveTo>
                                  <a:lnTo>
                                    <a:pt x="109" y="175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81" y="30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59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7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86200"/>
                              <a:ext cx="1231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56">
                                  <a:moveTo>
                                    <a:pt x="135" y="285"/>
                                  </a:moveTo>
                                  <a:lnTo>
                                    <a:pt x="129" y="265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212" y="184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6" y="57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57" y="333"/>
                                  </a:lnTo>
                                  <a:lnTo>
                                    <a:pt x="66" y="352"/>
                                  </a:lnTo>
                                  <a:lnTo>
                                    <a:pt x="75" y="372"/>
                                  </a:lnTo>
                                  <a:lnTo>
                                    <a:pt x="83" y="402"/>
                                  </a:lnTo>
                                  <a:lnTo>
                                    <a:pt x="92" y="430"/>
                                  </a:lnTo>
                                  <a:lnTo>
                                    <a:pt x="102" y="456"/>
                                  </a:lnTo>
                                  <a:lnTo>
                                    <a:pt x="120" y="456"/>
                                  </a:lnTo>
                                  <a:lnTo>
                                    <a:pt x="114" y="438"/>
                                  </a:lnTo>
                                  <a:lnTo>
                                    <a:pt x="107" y="432"/>
                                  </a:lnTo>
                                  <a:lnTo>
                                    <a:pt x="128" y="408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64" y="384"/>
                                  </a:lnTo>
                                  <a:lnTo>
                                    <a:pt x="162" y="37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53" y="331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35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207800"/>
                              <a:ext cx="712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75">
                                  <a:moveTo>
                                    <a:pt x="33" y="106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" y="295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30" y="361"/>
                                  </a:lnTo>
                                  <a:lnTo>
                                    <a:pt x="67" y="375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103" y="352"/>
                                  </a:lnTo>
                                  <a:lnTo>
                                    <a:pt x="106" y="327"/>
                                  </a:lnTo>
                                  <a:lnTo>
                                    <a:pt x="109" y="303"/>
                                  </a:lnTo>
                                  <a:lnTo>
                                    <a:pt x="112" y="277"/>
                                  </a:lnTo>
                                  <a:lnTo>
                                    <a:pt x="115" y="252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23" y="201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33" y="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8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50">
                                  <a:moveTo>
                                    <a:pt x="15" y="193"/>
                                  </a:moveTo>
                                  <a:lnTo>
                                    <a:pt x="7" y="15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3" y="121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177" y="165"/>
                                  </a:lnTo>
                                  <a:lnTo>
                                    <a:pt x="169" y="1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50" y="222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84" y="228"/>
                                  </a:lnTo>
                                  <a:lnTo>
                                    <a:pt x="76" y="246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15" y="1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1988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13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42992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6">
                                  <a:moveTo>
                                    <a:pt x="15" y="8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1315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72960"/>
                              <a:ext cx="1594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2">
                                  <a:moveTo>
                                    <a:pt x="237" y="216"/>
                                  </a:moveTo>
                                  <a:lnTo>
                                    <a:pt x="229" y="179"/>
                                  </a:lnTo>
                                  <a:lnTo>
                                    <a:pt x="222" y="140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1" y="114"/>
                                  </a:lnTo>
                                  <a:lnTo>
                                    <a:pt x="237" y="89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129" y="257"/>
                                  </a:lnTo>
                                  <a:lnTo>
                                    <a:pt x="141" y="285"/>
                                  </a:lnTo>
                                  <a:lnTo>
                                    <a:pt x="162" y="305"/>
                                  </a:lnTo>
                                  <a:lnTo>
                                    <a:pt x="181" y="323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204" y="326"/>
                                  </a:lnTo>
                                  <a:lnTo>
                                    <a:pt x="241" y="332"/>
                                  </a:lnTo>
                                  <a:lnTo>
                                    <a:pt x="259" y="321"/>
                                  </a:lnTo>
                                  <a:lnTo>
                                    <a:pt x="253" y="294"/>
                                  </a:lnTo>
                                  <a:lnTo>
                                    <a:pt x="247" y="269"/>
                                  </a:lnTo>
                                  <a:lnTo>
                                    <a:pt x="241" y="243"/>
                                  </a:lnTo>
                                  <a:lnTo>
                                    <a:pt x="23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25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342800"/>
                              <a:ext cx="1821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51">
                                  <a:moveTo>
                                    <a:pt x="56" y="72"/>
                                  </a:moveTo>
                                  <a:lnTo>
                                    <a:pt x="60" y="99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77" y="282"/>
                                  </a:lnTo>
                                  <a:lnTo>
                                    <a:pt x="74" y="294"/>
                                  </a:lnTo>
                                  <a:lnTo>
                                    <a:pt x="81" y="308"/>
                                  </a:lnTo>
                                  <a:lnTo>
                                    <a:pt x="99" y="336"/>
                                  </a:lnTo>
                                  <a:lnTo>
                                    <a:pt x="107" y="335"/>
                                  </a:lnTo>
                                  <a:lnTo>
                                    <a:pt x="122" y="344"/>
                                  </a:lnTo>
                                  <a:lnTo>
                                    <a:pt x="141" y="351"/>
                                  </a:lnTo>
                                  <a:lnTo>
                                    <a:pt x="162" y="342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33" y="333"/>
                                  </a:lnTo>
                                  <a:lnTo>
                                    <a:pt x="263" y="329"/>
                                  </a:lnTo>
                                  <a:lnTo>
                                    <a:pt x="278" y="324"/>
                                  </a:lnTo>
                                  <a:lnTo>
                                    <a:pt x="296" y="309"/>
                                  </a:lnTo>
                                  <a:lnTo>
                                    <a:pt x="315" y="294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33" y="261"/>
                                  </a:lnTo>
                                  <a:lnTo>
                                    <a:pt x="342" y="245"/>
                                  </a:lnTo>
                                  <a:lnTo>
                                    <a:pt x="350" y="228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72" y="185"/>
                                  </a:lnTo>
                                  <a:lnTo>
                                    <a:pt x="375" y="158"/>
                                  </a:lnTo>
                                  <a:lnTo>
                                    <a:pt x="378" y="131"/>
                                  </a:lnTo>
                                  <a:lnTo>
                                    <a:pt x="360" y="131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27" y="114"/>
                                  </a:lnTo>
                                  <a:lnTo>
                                    <a:pt x="335" y="99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41" y="77"/>
                                  </a:lnTo>
                                  <a:lnTo>
                                    <a:pt x="333" y="47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15" y="8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1" y="101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275" y="18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85" y="236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308" y="210"/>
                                  </a:lnTo>
                                  <a:lnTo>
                                    <a:pt x="308" y="194"/>
                                  </a:lnTo>
                                  <a:lnTo>
                                    <a:pt x="282" y="180"/>
                                  </a:lnTo>
                                  <a:lnTo>
                                    <a:pt x="275" y="188"/>
                                  </a:lnTo>
                                  <a:lnTo>
                                    <a:pt x="56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342800"/>
                              <a:ext cx="1821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51">
                                  <a:moveTo>
                                    <a:pt x="56" y="72"/>
                                  </a:moveTo>
                                  <a:lnTo>
                                    <a:pt x="60" y="99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77" y="282"/>
                                  </a:lnTo>
                                  <a:lnTo>
                                    <a:pt x="74" y="294"/>
                                  </a:lnTo>
                                  <a:lnTo>
                                    <a:pt x="81" y="308"/>
                                  </a:lnTo>
                                  <a:lnTo>
                                    <a:pt x="99" y="336"/>
                                  </a:lnTo>
                                  <a:lnTo>
                                    <a:pt x="107" y="335"/>
                                  </a:lnTo>
                                  <a:lnTo>
                                    <a:pt x="122" y="344"/>
                                  </a:lnTo>
                                  <a:lnTo>
                                    <a:pt x="141" y="351"/>
                                  </a:lnTo>
                                  <a:lnTo>
                                    <a:pt x="162" y="342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33" y="333"/>
                                  </a:lnTo>
                                  <a:lnTo>
                                    <a:pt x="263" y="329"/>
                                  </a:lnTo>
                                  <a:lnTo>
                                    <a:pt x="278" y="324"/>
                                  </a:lnTo>
                                  <a:lnTo>
                                    <a:pt x="296" y="309"/>
                                  </a:lnTo>
                                  <a:lnTo>
                                    <a:pt x="315" y="294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33" y="261"/>
                                  </a:lnTo>
                                  <a:lnTo>
                                    <a:pt x="342" y="245"/>
                                  </a:lnTo>
                                  <a:lnTo>
                                    <a:pt x="350" y="228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72" y="185"/>
                                  </a:lnTo>
                                  <a:lnTo>
                                    <a:pt x="375" y="158"/>
                                  </a:lnTo>
                                  <a:lnTo>
                                    <a:pt x="378" y="131"/>
                                  </a:lnTo>
                                  <a:lnTo>
                                    <a:pt x="360" y="131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27" y="114"/>
                                  </a:lnTo>
                                  <a:lnTo>
                                    <a:pt x="335" y="99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41" y="77"/>
                                  </a:lnTo>
                                  <a:lnTo>
                                    <a:pt x="333" y="47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15" y="8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1" y="101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56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42992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6">
                                  <a:moveTo>
                                    <a:pt x="15" y="8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350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39068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105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170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23200"/>
                              <a:ext cx="147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7">
                                  <a:moveTo>
                                    <a:pt x="303" y="196"/>
                                  </a:moveTo>
                                  <a:lnTo>
                                    <a:pt x="277" y="198"/>
                                  </a:lnTo>
                                  <a:lnTo>
                                    <a:pt x="253" y="199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261" y="265"/>
                                  </a:lnTo>
                                  <a:lnTo>
                                    <a:pt x="264" y="288"/>
                                  </a:lnTo>
                                  <a:lnTo>
                                    <a:pt x="286" y="307"/>
                                  </a:lnTo>
                                  <a:lnTo>
                                    <a:pt x="307" y="328"/>
                                  </a:lnTo>
                                  <a:lnTo>
                                    <a:pt x="271" y="333"/>
                                  </a:lnTo>
                                  <a:lnTo>
                                    <a:pt x="235" y="337"/>
                                  </a:lnTo>
                                  <a:lnTo>
                                    <a:pt x="211" y="331"/>
                                  </a:lnTo>
                                  <a:lnTo>
                                    <a:pt x="187" y="327"/>
                                  </a:lnTo>
                                  <a:lnTo>
                                    <a:pt x="183" y="321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97" y="318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21" y="318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55" y="136"/>
                                  </a:lnTo>
                                  <a:lnTo>
                                    <a:pt x="256" y="148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95" y="139"/>
                                  </a:lnTo>
                                  <a:lnTo>
                                    <a:pt x="298" y="168"/>
                                  </a:lnTo>
                                  <a:lnTo>
                                    <a:pt x="30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4" y="37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7568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9" y="16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7144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14">
                                  <a:moveTo>
                                    <a:pt x="54" y="150"/>
                                  </a:moveTo>
                                  <a:lnTo>
                                    <a:pt x="51" y="178"/>
                                  </a:lnTo>
                                  <a:lnTo>
                                    <a:pt x="66" y="196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86" y="166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4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58400"/>
                              <a:ext cx="134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97">
                                  <a:moveTo>
                                    <a:pt x="203" y="64"/>
                                  </a:moveTo>
                                  <a:lnTo>
                                    <a:pt x="200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119" y="237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49" y="294"/>
                                  </a:lnTo>
                                  <a:lnTo>
                                    <a:pt x="159" y="294"/>
                                  </a:lnTo>
                                  <a:lnTo>
                                    <a:pt x="173" y="292"/>
                                  </a:lnTo>
                                  <a:lnTo>
                                    <a:pt x="201" y="297"/>
                                  </a:lnTo>
                                  <a:lnTo>
                                    <a:pt x="219" y="289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79" y="264"/>
                                  </a:lnTo>
                                  <a:lnTo>
                                    <a:pt x="261" y="24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49" y="198"/>
                                  </a:lnTo>
                                  <a:lnTo>
                                    <a:pt x="246" y="189"/>
                                  </a:lnTo>
                                  <a:lnTo>
                                    <a:pt x="249" y="163"/>
                                  </a:lnTo>
                                  <a:lnTo>
                                    <a:pt x="231" y="139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21" y="84"/>
                                  </a:lnTo>
                                  <a:lnTo>
                                    <a:pt x="203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224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1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73440"/>
                              <a:ext cx="2253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521">
                                  <a:moveTo>
                                    <a:pt x="425" y="186"/>
                                  </a:moveTo>
                                  <a:lnTo>
                                    <a:pt x="414" y="206"/>
                                  </a:lnTo>
                                  <a:lnTo>
                                    <a:pt x="410" y="222"/>
                                  </a:lnTo>
                                  <a:lnTo>
                                    <a:pt x="411" y="222"/>
                                  </a:lnTo>
                                  <a:lnTo>
                                    <a:pt x="411" y="224"/>
                                  </a:lnTo>
                                  <a:lnTo>
                                    <a:pt x="413" y="225"/>
                                  </a:lnTo>
                                  <a:lnTo>
                                    <a:pt x="417" y="249"/>
                                  </a:lnTo>
                                  <a:lnTo>
                                    <a:pt x="422" y="272"/>
                                  </a:lnTo>
                                  <a:lnTo>
                                    <a:pt x="423" y="272"/>
                                  </a:lnTo>
                                  <a:lnTo>
                                    <a:pt x="425" y="291"/>
                                  </a:lnTo>
                                  <a:lnTo>
                                    <a:pt x="426" y="312"/>
                                  </a:lnTo>
                                  <a:lnTo>
                                    <a:pt x="437" y="335"/>
                                  </a:lnTo>
                                  <a:lnTo>
                                    <a:pt x="449" y="356"/>
                                  </a:lnTo>
                                  <a:lnTo>
                                    <a:pt x="461" y="375"/>
                                  </a:lnTo>
                                  <a:lnTo>
                                    <a:pt x="440" y="381"/>
                                  </a:lnTo>
                                  <a:lnTo>
                                    <a:pt x="417" y="386"/>
                                  </a:lnTo>
                                  <a:lnTo>
                                    <a:pt x="405" y="407"/>
                                  </a:lnTo>
                                  <a:lnTo>
                                    <a:pt x="411" y="431"/>
                                  </a:lnTo>
                                  <a:lnTo>
                                    <a:pt x="413" y="455"/>
                                  </a:lnTo>
                                  <a:lnTo>
                                    <a:pt x="414" y="479"/>
                                  </a:lnTo>
                                  <a:lnTo>
                                    <a:pt x="440" y="495"/>
                                  </a:lnTo>
                                  <a:lnTo>
                                    <a:pt x="447" y="486"/>
                                  </a:lnTo>
                                  <a:lnTo>
                                    <a:pt x="446" y="521"/>
                                  </a:lnTo>
                                  <a:lnTo>
                                    <a:pt x="440" y="519"/>
                                  </a:lnTo>
                                  <a:lnTo>
                                    <a:pt x="429" y="519"/>
                                  </a:lnTo>
                                  <a:lnTo>
                                    <a:pt x="407" y="492"/>
                                  </a:lnTo>
                                  <a:lnTo>
                                    <a:pt x="389" y="482"/>
                                  </a:lnTo>
                                  <a:lnTo>
                                    <a:pt x="377" y="471"/>
                                  </a:lnTo>
                                  <a:lnTo>
                                    <a:pt x="369" y="482"/>
                                  </a:lnTo>
                                  <a:lnTo>
                                    <a:pt x="335" y="470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311" y="464"/>
                                  </a:lnTo>
                                  <a:lnTo>
                                    <a:pt x="300" y="450"/>
                                  </a:lnTo>
                                  <a:lnTo>
                                    <a:pt x="281" y="455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60" y="447"/>
                                  </a:lnTo>
                                  <a:lnTo>
                                    <a:pt x="248" y="419"/>
                                  </a:lnTo>
                                  <a:lnTo>
                                    <a:pt x="245" y="387"/>
                                  </a:lnTo>
                                  <a:lnTo>
                                    <a:pt x="242" y="354"/>
                                  </a:lnTo>
                                  <a:lnTo>
                                    <a:pt x="209" y="350"/>
                                  </a:lnTo>
                                  <a:lnTo>
                                    <a:pt x="209" y="344"/>
                                  </a:lnTo>
                                  <a:lnTo>
                                    <a:pt x="183" y="342"/>
                                  </a:lnTo>
                                  <a:lnTo>
                                    <a:pt x="180" y="368"/>
                                  </a:lnTo>
                                  <a:lnTo>
                                    <a:pt x="150" y="374"/>
                                  </a:lnTo>
                                  <a:lnTo>
                                    <a:pt x="134" y="366"/>
                                  </a:lnTo>
                                  <a:lnTo>
                                    <a:pt x="122" y="341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89" y="314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47" y="312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9" y="285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99" y="203"/>
                                  </a:lnTo>
                                  <a:lnTo>
                                    <a:pt x="116" y="180"/>
                                  </a:lnTo>
                                  <a:lnTo>
                                    <a:pt x="132" y="158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70" y="17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314" y="8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62" y="5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99" y="26"/>
                                  </a:lnTo>
                                  <a:lnTo>
                                    <a:pt x="414" y="24"/>
                                  </a:lnTo>
                                  <a:lnTo>
                                    <a:pt x="423" y="17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67" y="87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35" y="123"/>
                                  </a:lnTo>
                                  <a:lnTo>
                                    <a:pt x="429" y="155"/>
                                  </a:lnTo>
                                  <a:lnTo>
                                    <a:pt x="425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54160"/>
                              <a:ext cx="133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76">
                                  <a:moveTo>
                                    <a:pt x="50" y="132"/>
                                  </a:moveTo>
                                  <a:lnTo>
                                    <a:pt x="24" y="13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98" y="269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179" y="218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215" y="209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25" y="186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73" y="123"/>
                                  </a:lnTo>
                                  <a:lnTo>
                                    <a:pt x="276" y="117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8" y="63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31" y="2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88" y="146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0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877320"/>
                              <a:ext cx="1436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62">
                                  <a:moveTo>
                                    <a:pt x="96" y="32"/>
                                  </a:moveTo>
                                  <a:lnTo>
                                    <a:pt x="90" y="44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34" y="180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24" y="320"/>
                                  </a:lnTo>
                                  <a:lnTo>
                                    <a:pt x="39" y="333"/>
                                  </a:lnTo>
                                  <a:lnTo>
                                    <a:pt x="63" y="333"/>
                                  </a:lnTo>
                                  <a:lnTo>
                                    <a:pt x="91" y="347"/>
                                  </a:lnTo>
                                  <a:lnTo>
                                    <a:pt x="93" y="345"/>
                                  </a:lnTo>
                                  <a:lnTo>
                                    <a:pt x="106" y="360"/>
                                  </a:lnTo>
                                  <a:lnTo>
                                    <a:pt x="120" y="374"/>
                                  </a:lnTo>
                                  <a:lnTo>
                                    <a:pt x="136" y="395"/>
                                  </a:lnTo>
                                  <a:lnTo>
                                    <a:pt x="141" y="408"/>
                                  </a:lnTo>
                                  <a:lnTo>
                                    <a:pt x="171" y="408"/>
                                  </a:lnTo>
                                  <a:lnTo>
                                    <a:pt x="190" y="410"/>
                                  </a:lnTo>
                                  <a:lnTo>
                                    <a:pt x="214" y="417"/>
                                  </a:lnTo>
                                  <a:lnTo>
                                    <a:pt x="202" y="452"/>
                                  </a:lnTo>
                                  <a:lnTo>
                                    <a:pt x="217" y="462"/>
                                  </a:lnTo>
                                  <a:lnTo>
                                    <a:pt x="226" y="423"/>
                                  </a:lnTo>
                                  <a:lnTo>
                                    <a:pt x="234" y="384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219" y="329"/>
                                  </a:lnTo>
                                  <a:lnTo>
                                    <a:pt x="237" y="327"/>
                                  </a:lnTo>
                                  <a:lnTo>
                                    <a:pt x="241" y="321"/>
                                  </a:lnTo>
                                  <a:lnTo>
                                    <a:pt x="226" y="315"/>
                                  </a:lnTo>
                                  <a:lnTo>
                                    <a:pt x="223" y="297"/>
                                  </a:lnTo>
                                  <a:lnTo>
                                    <a:pt x="244" y="297"/>
                                  </a:lnTo>
                                  <a:lnTo>
                                    <a:pt x="265" y="297"/>
                                  </a:lnTo>
                                  <a:lnTo>
                                    <a:pt x="262" y="293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282" y="285"/>
                                  </a:lnTo>
                                  <a:lnTo>
                                    <a:pt x="292" y="309"/>
                                  </a:lnTo>
                                  <a:lnTo>
                                    <a:pt x="297" y="311"/>
                                  </a:lnTo>
                                  <a:lnTo>
                                    <a:pt x="289" y="288"/>
                                  </a:lnTo>
                                  <a:lnTo>
                                    <a:pt x="274" y="267"/>
                                  </a:lnTo>
                                  <a:lnTo>
                                    <a:pt x="282" y="254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73" y="195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55" y="173"/>
                                  </a:lnTo>
                                  <a:lnTo>
                                    <a:pt x="234" y="174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169" y="149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6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102492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0">
                                  <a:moveTo>
                                    <a:pt x="2" y="72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520" y="10443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440" y="1080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2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10526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1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0" y="928800"/>
                              <a:ext cx="60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01">
                                  <a:moveTo>
                                    <a:pt x="100" y="144"/>
                                  </a:moveTo>
                                  <a:lnTo>
                                    <a:pt x="87" y="129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02" y="187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14" y="163"/>
                                  </a:lnTo>
                                  <a:lnTo>
                                    <a:pt x="100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879840"/>
                              <a:ext cx="161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9">
                                  <a:moveTo>
                                    <a:pt x="274" y="69"/>
                                  </a:moveTo>
                                  <a:lnTo>
                                    <a:pt x="271" y="66"/>
                                  </a:lnTo>
                                  <a:lnTo>
                                    <a:pt x="265" y="58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61" y="58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22" y="43"/>
                                  </a:lnTo>
                                  <a:lnTo>
                                    <a:pt x="232" y="46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32" y="168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1" y="262"/>
                                  </a:lnTo>
                                  <a:lnTo>
                                    <a:pt x="166" y="283"/>
                                  </a:lnTo>
                                  <a:lnTo>
                                    <a:pt x="174" y="306"/>
                                  </a:lnTo>
                                  <a:lnTo>
                                    <a:pt x="195" y="318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35" y="300"/>
                                  </a:lnTo>
                                  <a:lnTo>
                                    <a:pt x="255" y="280"/>
                                  </a:lnTo>
                                  <a:lnTo>
                                    <a:pt x="259" y="273"/>
                                  </a:lnTo>
                                  <a:lnTo>
                                    <a:pt x="243" y="267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25" y="222"/>
                                  </a:lnTo>
                                  <a:lnTo>
                                    <a:pt x="250" y="22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7" y="228"/>
                                  </a:lnTo>
                                  <a:lnTo>
                                    <a:pt x="297" y="219"/>
                                  </a:lnTo>
                                  <a:lnTo>
                                    <a:pt x="316" y="210"/>
                                  </a:lnTo>
                                  <a:lnTo>
                                    <a:pt x="322" y="195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03" y="172"/>
                                  </a:lnTo>
                                  <a:lnTo>
                                    <a:pt x="310" y="151"/>
                                  </a:lnTo>
                                  <a:lnTo>
                                    <a:pt x="327" y="141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330" y="102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289" y="100"/>
                                  </a:lnTo>
                                  <a:lnTo>
                                    <a:pt x="295" y="99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307" y="81"/>
                                  </a:lnTo>
                                  <a:lnTo>
                                    <a:pt x="291" y="67"/>
                                  </a:lnTo>
                                  <a:lnTo>
                                    <a:pt x="282" y="69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74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8946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760" y="864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6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280" y="89460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21" y="4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84960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56" y="28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878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842040"/>
                              <a:ext cx="50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7">
                                  <a:moveTo>
                                    <a:pt x="39" y="30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3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9147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5" y="42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916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37" y="33"/>
                                  </a:moveTo>
                                  <a:lnTo>
                                    <a:pt x="46" y="3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3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8539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680" y="864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680" y="8989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7948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1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77724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9">
                                  <a:moveTo>
                                    <a:pt x="60" y="3"/>
                                  </a:moveTo>
                                  <a:lnTo>
                                    <a:pt x="61" y="2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77724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1">
                                  <a:moveTo>
                                    <a:pt x="0" y="3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760" y="797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0" y="795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79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79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79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7963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79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960" y="782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777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778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731880"/>
                              <a:ext cx="12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90">
                                  <a:moveTo>
                                    <a:pt x="177" y="37"/>
                                  </a:moveTo>
                                  <a:lnTo>
                                    <a:pt x="178" y="39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208" y="90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222" y="57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77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748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11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794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37" y="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8337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8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120" y="813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320" y="805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0" y="79488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2">
                                  <a:moveTo>
                                    <a:pt x="22" y="59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82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400" y="80388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4">
                                  <a:moveTo>
                                    <a:pt x="15" y="101"/>
                                  </a:moveTo>
                                  <a:lnTo>
                                    <a:pt x="3" y="9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15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320" y="829800"/>
                              <a:ext cx="72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1">
                                  <a:moveTo>
                                    <a:pt x="86" y="56"/>
                                  </a:moveTo>
                                  <a:lnTo>
                                    <a:pt x="78" y="59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86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160" y="843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760" y="812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809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680" y="804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70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4" y="2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0" y="681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22" y="27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700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21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080" y="756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2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280" y="739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6843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9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718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8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705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320" y="607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760" y="604440"/>
                              <a:ext cx="3906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504">
                                  <a:moveTo>
                                    <a:pt x="251" y="262"/>
                                  </a:moveTo>
                                  <a:lnTo>
                                    <a:pt x="236" y="268"/>
                                  </a:lnTo>
                                  <a:lnTo>
                                    <a:pt x="213" y="243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73" y="196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221" y="36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341" y="90"/>
                                  </a:lnTo>
                                  <a:lnTo>
                                    <a:pt x="360" y="102"/>
                                  </a:lnTo>
                                  <a:lnTo>
                                    <a:pt x="366" y="81"/>
                                  </a:lnTo>
                                  <a:lnTo>
                                    <a:pt x="401" y="84"/>
                                  </a:lnTo>
                                  <a:lnTo>
                                    <a:pt x="425" y="109"/>
                                  </a:lnTo>
                                  <a:lnTo>
                                    <a:pt x="449" y="135"/>
                                  </a:lnTo>
                                  <a:lnTo>
                                    <a:pt x="474" y="168"/>
                                  </a:lnTo>
                                  <a:lnTo>
                                    <a:pt x="497" y="181"/>
                                  </a:lnTo>
                                  <a:lnTo>
                                    <a:pt x="528" y="186"/>
                                  </a:lnTo>
                                  <a:lnTo>
                                    <a:pt x="530" y="223"/>
                                  </a:lnTo>
                                  <a:lnTo>
                                    <a:pt x="530" y="261"/>
                                  </a:lnTo>
                                  <a:lnTo>
                                    <a:pt x="539" y="297"/>
                                  </a:lnTo>
                                  <a:lnTo>
                                    <a:pt x="557" y="324"/>
                                  </a:lnTo>
                                  <a:lnTo>
                                    <a:pt x="576" y="349"/>
                                  </a:lnTo>
                                  <a:lnTo>
                                    <a:pt x="588" y="367"/>
                                  </a:lnTo>
                                  <a:lnTo>
                                    <a:pt x="600" y="385"/>
                                  </a:lnTo>
                                  <a:lnTo>
                                    <a:pt x="605" y="387"/>
                                  </a:lnTo>
                                  <a:lnTo>
                                    <a:pt x="633" y="400"/>
                                  </a:lnTo>
                                  <a:lnTo>
                                    <a:pt x="656" y="399"/>
                                  </a:lnTo>
                                  <a:lnTo>
                                    <a:pt x="680" y="393"/>
                                  </a:lnTo>
                                  <a:lnTo>
                                    <a:pt x="696" y="391"/>
                                  </a:lnTo>
                                  <a:lnTo>
                                    <a:pt x="708" y="394"/>
                                  </a:lnTo>
                                  <a:lnTo>
                                    <a:pt x="713" y="387"/>
                                  </a:lnTo>
                                  <a:lnTo>
                                    <a:pt x="710" y="384"/>
                                  </a:lnTo>
                                  <a:lnTo>
                                    <a:pt x="722" y="363"/>
                                  </a:lnTo>
                                  <a:lnTo>
                                    <a:pt x="723" y="328"/>
                                  </a:lnTo>
                                  <a:lnTo>
                                    <a:pt x="743" y="315"/>
                                  </a:lnTo>
                                  <a:lnTo>
                                    <a:pt x="765" y="313"/>
                                  </a:lnTo>
                                  <a:lnTo>
                                    <a:pt x="788" y="310"/>
                                  </a:lnTo>
                                  <a:lnTo>
                                    <a:pt x="794" y="309"/>
                                  </a:lnTo>
                                  <a:lnTo>
                                    <a:pt x="806" y="316"/>
                                  </a:lnTo>
                                  <a:lnTo>
                                    <a:pt x="809" y="319"/>
                                  </a:lnTo>
                                  <a:lnTo>
                                    <a:pt x="798" y="354"/>
                                  </a:lnTo>
                                  <a:lnTo>
                                    <a:pt x="797" y="364"/>
                                  </a:lnTo>
                                  <a:lnTo>
                                    <a:pt x="800" y="367"/>
                                  </a:lnTo>
                                  <a:lnTo>
                                    <a:pt x="800" y="372"/>
                                  </a:lnTo>
                                  <a:lnTo>
                                    <a:pt x="797" y="399"/>
                                  </a:lnTo>
                                  <a:lnTo>
                                    <a:pt x="788" y="387"/>
                                  </a:lnTo>
                                  <a:lnTo>
                                    <a:pt x="786" y="394"/>
                                  </a:lnTo>
                                  <a:lnTo>
                                    <a:pt x="770" y="412"/>
                                  </a:lnTo>
                                  <a:lnTo>
                                    <a:pt x="747" y="412"/>
                                  </a:lnTo>
                                  <a:lnTo>
                                    <a:pt x="725" y="412"/>
                                  </a:lnTo>
                                  <a:lnTo>
                                    <a:pt x="728" y="429"/>
                                  </a:lnTo>
                                  <a:lnTo>
                                    <a:pt x="720" y="430"/>
                                  </a:lnTo>
                                  <a:lnTo>
                                    <a:pt x="746" y="457"/>
                                  </a:lnTo>
                                  <a:lnTo>
                                    <a:pt x="714" y="462"/>
                                  </a:lnTo>
                                  <a:lnTo>
                                    <a:pt x="707" y="484"/>
                                  </a:lnTo>
                                  <a:lnTo>
                                    <a:pt x="710" y="504"/>
                                  </a:lnTo>
                                  <a:lnTo>
                                    <a:pt x="680" y="480"/>
                                  </a:lnTo>
                                  <a:lnTo>
                                    <a:pt x="648" y="456"/>
                                  </a:lnTo>
                                  <a:lnTo>
                                    <a:pt x="660" y="463"/>
                                  </a:lnTo>
                                  <a:lnTo>
                                    <a:pt x="644" y="456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38" y="457"/>
                                  </a:lnTo>
                                  <a:lnTo>
                                    <a:pt x="617" y="465"/>
                                  </a:lnTo>
                                  <a:lnTo>
                                    <a:pt x="594" y="471"/>
                                  </a:lnTo>
                                  <a:lnTo>
                                    <a:pt x="564" y="459"/>
                                  </a:lnTo>
                                  <a:lnTo>
                                    <a:pt x="533" y="447"/>
                                  </a:lnTo>
                                  <a:lnTo>
                                    <a:pt x="503" y="433"/>
                                  </a:lnTo>
                                  <a:lnTo>
                                    <a:pt x="471" y="421"/>
                                  </a:lnTo>
                                  <a:lnTo>
                                    <a:pt x="453" y="411"/>
                                  </a:lnTo>
                                  <a:lnTo>
                                    <a:pt x="432" y="400"/>
                                  </a:lnTo>
                                  <a:lnTo>
                                    <a:pt x="413" y="391"/>
                                  </a:lnTo>
                                  <a:lnTo>
                                    <a:pt x="390" y="375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57" y="339"/>
                                  </a:lnTo>
                                  <a:lnTo>
                                    <a:pt x="365" y="334"/>
                                  </a:lnTo>
                                  <a:lnTo>
                                    <a:pt x="359" y="327"/>
                                  </a:lnTo>
                                  <a:lnTo>
                                    <a:pt x="359" y="310"/>
                                  </a:lnTo>
                                  <a:lnTo>
                                    <a:pt x="342" y="288"/>
                                  </a:lnTo>
                                  <a:lnTo>
                                    <a:pt x="327" y="267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284" y="228"/>
                                  </a:lnTo>
                                  <a:lnTo>
                                    <a:pt x="291" y="229"/>
                                  </a:lnTo>
                                  <a:lnTo>
                                    <a:pt x="276" y="216"/>
                                  </a:lnTo>
                                  <a:lnTo>
                                    <a:pt x="269" y="211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48" y="199"/>
                                  </a:lnTo>
                                  <a:lnTo>
                                    <a:pt x="248" y="193"/>
                                  </a:lnTo>
                                  <a:lnTo>
                                    <a:pt x="239" y="192"/>
                                  </a:lnTo>
                                  <a:lnTo>
                                    <a:pt x="237" y="175"/>
                                  </a:lnTo>
                                  <a:lnTo>
                                    <a:pt x="224" y="166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189" y="132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71" y="165"/>
                                  </a:lnTo>
                                  <a:lnTo>
                                    <a:pt x="173" y="162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42" y="247"/>
                                  </a:lnTo>
                                  <a:lnTo>
                                    <a:pt x="251" y="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749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74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5120"/>
                              <a:ext cx="10209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4" h="780">
                                  <a:moveTo>
                                    <a:pt x="1076" y="136"/>
                                  </a:moveTo>
                                  <a:lnTo>
                                    <a:pt x="1050" y="129"/>
                                  </a:lnTo>
                                  <a:lnTo>
                                    <a:pt x="1077" y="129"/>
                                  </a:lnTo>
                                  <a:lnTo>
                                    <a:pt x="1103" y="136"/>
                                  </a:lnTo>
                                  <a:lnTo>
                                    <a:pt x="1109" y="133"/>
                                  </a:lnTo>
                                  <a:lnTo>
                                    <a:pt x="1074" y="120"/>
                                  </a:lnTo>
                                  <a:lnTo>
                                    <a:pt x="1089" y="123"/>
                                  </a:lnTo>
                                  <a:lnTo>
                                    <a:pt x="1097" y="124"/>
                                  </a:lnTo>
                                  <a:lnTo>
                                    <a:pt x="1119" y="132"/>
                                  </a:lnTo>
                                  <a:lnTo>
                                    <a:pt x="1133" y="115"/>
                                  </a:lnTo>
                                  <a:lnTo>
                                    <a:pt x="1116" y="102"/>
                                  </a:lnTo>
                                  <a:lnTo>
                                    <a:pt x="1092" y="90"/>
                                  </a:lnTo>
                                  <a:lnTo>
                                    <a:pt x="1079" y="82"/>
                                  </a:lnTo>
                                  <a:lnTo>
                                    <a:pt x="1088" y="75"/>
                                  </a:lnTo>
                                  <a:lnTo>
                                    <a:pt x="1070" y="72"/>
                                  </a:lnTo>
                                  <a:lnTo>
                                    <a:pt x="1073" y="64"/>
                                  </a:lnTo>
                                  <a:lnTo>
                                    <a:pt x="1028" y="57"/>
                                  </a:lnTo>
                                  <a:lnTo>
                                    <a:pt x="1044" y="54"/>
                                  </a:lnTo>
                                  <a:lnTo>
                                    <a:pt x="986" y="52"/>
                                  </a:lnTo>
                                  <a:lnTo>
                                    <a:pt x="1005" y="66"/>
                                  </a:lnTo>
                                  <a:lnTo>
                                    <a:pt x="1019" y="70"/>
                                  </a:lnTo>
                                  <a:lnTo>
                                    <a:pt x="1025" y="75"/>
                                  </a:lnTo>
                                  <a:lnTo>
                                    <a:pt x="1008" y="75"/>
                                  </a:lnTo>
                                  <a:lnTo>
                                    <a:pt x="1029" y="109"/>
                                  </a:lnTo>
                                  <a:lnTo>
                                    <a:pt x="1019" y="111"/>
                                  </a:lnTo>
                                  <a:lnTo>
                                    <a:pt x="980" y="91"/>
                                  </a:lnTo>
                                  <a:lnTo>
                                    <a:pt x="977" y="87"/>
                                  </a:lnTo>
                                  <a:lnTo>
                                    <a:pt x="959" y="72"/>
                                  </a:lnTo>
                                  <a:lnTo>
                                    <a:pt x="929" y="64"/>
                                  </a:lnTo>
                                  <a:lnTo>
                                    <a:pt x="939" y="87"/>
                                  </a:lnTo>
                                  <a:lnTo>
                                    <a:pt x="909" y="67"/>
                                  </a:lnTo>
                                  <a:lnTo>
                                    <a:pt x="894" y="63"/>
                                  </a:lnTo>
                                  <a:lnTo>
                                    <a:pt x="905" y="58"/>
                                  </a:lnTo>
                                  <a:lnTo>
                                    <a:pt x="885" y="54"/>
                                  </a:lnTo>
                                  <a:lnTo>
                                    <a:pt x="864" y="54"/>
                                  </a:lnTo>
                                  <a:lnTo>
                                    <a:pt x="857" y="51"/>
                                  </a:lnTo>
                                  <a:lnTo>
                                    <a:pt x="857" y="43"/>
                                  </a:lnTo>
                                  <a:lnTo>
                                    <a:pt x="849" y="40"/>
                                  </a:lnTo>
                                  <a:lnTo>
                                    <a:pt x="860" y="40"/>
                                  </a:lnTo>
                                  <a:lnTo>
                                    <a:pt x="821" y="27"/>
                                  </a:lnTo>
                                  <a:lnTo>
                                    <a:pt x="797" y="12"/>
                                  </a:lnTo>
                                  <a:lnTo>
                                    <a:pt x="770" y="4"/>
                                  </a:lnTo>
                                  <a:lnTo>
                                    <a:pt x="762" y="4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752" y="4"/>
                                  </a:lnTo>
                                  <a:lnTo>
                                    <a:pt x="761" y="4"/>
                                  </a:lnTo>
                                  <a:lnTo>
                                    <a:pt x="747" y="10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744" y="16"/>
                                  </a:lnTo>
                                  <a:lnTo>
                                    <a:pt x="770" y="31"/>
                                  </a:lnTo>
                                  <a:lnTo>
                                    <a:pt x="779" y="33"/>
                                  </a:lnTo>
                                  <a:lnTo>
                                    <a:pt x="771" y="36"/>
                                  </a:lnTo>
                                  <a:lnTo>
                                    <a:pt x="791" y="48"/>
                                  </a:lnTo>
                                  <a:lnTo>
                                    <a:pt x="854" y="60"/>
                                  </a:lnTo>
                                  <a:lnTo>
                                    <a:pt x="848" y="63"/>
                                  </a:lnTo>
                                  <a:lnTo>
                                    <a:pt x="845" y="61"/>
                                  </a:lnTo>
                                  <a:lnTo>
                                    <a:pt x="845" y="66"/>
                                  </a:lnTo>
                                  <a:lnTo>
                                    <a:pt x="852" y="76"/>
                                  </a:lnTo>
                                  <a:lnTo>
                                    <a:pt x="860" y="70"/>
                                  </a:lnTo>
                                  <a:lnTo>
                                    <a:pt x="867" y="78"/>
                                  </a:lnTo>
                                  <a:lnTo>
                                    <a:pt x="854" y="91"/>
                                  </a:lnTo>
                                  <a:lnTo>
                                    <a:pt x="872" y="109"/>
                                  </a:lnTo>
                                  <a:lnTo>
                                    <a:pt x="881" y="118"/>
                                  </a:lnTo>
                                  <a:lnTo>
                                    <a:pt x="869" y="118"/>
                                  </a:lnTo>
                                  <a:lnTo>
                                    <a:pt x="878" y="123"/>
                                  </a:lnTo>
                                  <a:lnTo>
                                    <a:pt x="866" y="118"/>
                                  </a:lnTo>
                                  <a:lnTo>
                                    <a:pt x="869" y="118"/>
                                  </a:lnTo>
                                  <a:lnTo>
                                    <a:pt x="876" y="115"/>
                                  </a:lnTo>
                                  <a:lnTo>
                                    <a:pt x="867" y="112"/>
                                  </a:lnTo>
                                  <a:lnTo>
                                    <a:pt x="863" y="108"/>
                                  </a:lnTo>
                                  <a:lnTo>
                                    <a:pt x="855" y="109"/>
                                  </a:lnTo>
                                  <a:lnTo>
                                    <a:pt x="836" y="85"/>
                                  </a:lnTo>
                                  <a:lnTo>
                                    <a:pt x="828" y="90"/>
                                  </a:lnTo>
                                  <a:lnTo>
                                    <a:pt x="825" y="87"/>
                                  </a:lnTo>
                                  <a:lnTo>
                                    <a:pt x="797" y="84"/>
                                  </a:lnTo>
                                  <a:lnTo>
                                    <a:pt x="791" y="87"/>
                                  </a:lnTo>
                                  <a:lnTo>
                                    <a:pt x="809" y="94"/>
                                  </a:lnTo>
                                  <a:lnTo>
                                    <a:pt x="827" y="99"/>
                                  </a:lnTo>
                                  <a:lnTo>
                                    <a:pt x="810" y="99"/>
                                  </a:lnTo>
                                  <a:lnTo>
                                    <a:pt x="791" y="91"/>
                                  </a:lnTo>
                                  <a:lnTo>
                                    <a:pt x="800" y="99"/>
                                  </a:lnTo>
                                  <a:lnTo>
                                    <a:pt x="761" y="99"/>
                                  </a:lnTo>
                                  <a:lnTo>
                                    <a:pt x="723" y="97"/>
                                  </a:lnTo>
                                  <a:lnTo>
                                    <a:pt x="701" y="91"/>
                                  </a:lnTo>
                                  <a:lnTo>
                                    <a:pt x="683" y="90"/>
                                  </a:lnTo>
                                  <a:lnTo>
                                    <a:pt x="660" y="81"/>
                                  </a:lnTo>
                                  <a:lnTo>
                                    <a:pt x="635" y="70"/>
                                  </a:lnTo>
                                  <a:lnTo>
                                    <a:pt x="603" y="85"/>
                                  </a:lnTo>
                                  <a:lnTo>
                                    <a:pt x="623" y="90"/>
                                  </a:lnTo>
                                  <a:lnTo>
                                    <a:pt x="641" y="84"/>
                                  </a:lnTo>
                                  <a:lnTo>
                                    <a:pt x="653" y="79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27" y="93"/>
                                  </a:lnTo>
                                  <a:lnTo>
                                    <a:pt x="669" y="121"/>
                                  </a:lnTo>
                                  <a:lnTo>
                                    <a:pt x="653" y="11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33" y="114"/>
                                  </a:lnTo>
                                  <a:lnTo>
                                    <a:pt x="648" y="114"/>
                                  </a:lnTo>
                                  <a:lnTo>
                                    <a:pt x="621" y="102"/>
                                  </a:lnTo>
                                  <a:lnTo>
                                    <a:pt x="623" y="108"/>
                                  </a:lnTo>
                                  <a:lnTo>
                                    <a:pt x="605" y="99"/>
                                  </a:lnTo>
                                  <a:lnTo>
                                    <a:pt x="584" y="94"/>
                                  </a:lnTo>
                                  <a:lnTo>
                                    <a:pt x="527" y="100"/>
                                  </a:lnTo>
                                  <a:lnTo>
                                    <a:pt x="491" y="94"/>
                                  </a:lnTo>
                                  <a:lnTo>
                                    <a:pt x="503" y="87"/>
                                  </a:lnTo>
                                  <a:lnTo>
                                    <a:pt x="507" y="84"/>
                                  </a:lnTo>
                                  <a:lnTo>
                                    <a:pt x="459" y="69"/>
                                  </a:lnTo>
                                  <a:lnTo>
                                    <a:pt x="453" y="72"/>
                                  </a:lnTo>
                                  <a:lnTo>
                                    <a:pt x="384" y="61"/>
                                  </a:lnTo>
                                  <a:lnTo>
                                    <a:pt x="317" y="49"/>
                                  </a:lnTo>
                                  <a:lnTo>
                                    <a:pt x="314" y="60"/>
                                  </a:lnTo>
                                  <a:lnTo>
                                    <a:pt x="299" y="58"/>
                                  </a:lnTo>
                                  <a:lnTo>
                                    <a:pt x="296" y="52"/>
                                  </a:lnTo>
                                  <a:lnTo>
                                    <a:pt x="279" y="42"/>
                                  </a:lnTo>
                                  <a:lnTo>
                                    <a:pt x="282" y="46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282" y="57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116" y="223"/>
                                  </a:lnTo>
                                  <a:lnTo>
                                    <a:pt x="134" y="253"/>
                                  </a:lnTo>
                                  <a:lnTo>
                                    <a:pt x="153" y="282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92" y="288"/>
                                  </a:lnTo>
                                  <a:lnTo>
                                    <a:pt x="204" y="292"/>
                                  </a:lnTo>
                                  <a:lnTo>
                                    <a:pt x="245" y="318"/>
                                  </a:lnTo>
                                  <a:lnTo>
                                    <a:pt x="252" y="312"/>
                                  </a:lnTo>
                                  <a:lnTo>
                                    <a:pt x="255" y="304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318" y="322"/>
                                  </a:lnTo>
                                  <a:lnTo>
                                    <a:pt x="351" y="348"/>
                                  </a:lnTo>
                                  <a:lnTo>
                                    <a:pt x="384" y="372"/>
                                  </a:lnTo>
                                  <a:lnTo>
                                    <a:pt x="413" y="384"/>
                                  </a:lnTo>
                                  <a:lnTo>
                                    <a:pt x="443" y="396"/>
                                  </a:lnTo>
                                  <a:lnTo>
                                    <a:pt x="456" y="420"/>
                                  </a:lnTo>
                                  <a:lnTo>
                                    <a:pt x="452" y="403"/>
                                  </a:lnTo>
                                  <a:lnTo>
                                    <a:pt x="459" y="408"/>
                                  </a:lnTo>
                                  <a:lnTo>
                                    <a:pt x="458" y="420"/>
                                  </a:lnTo>
                                  <a:lnTo>
                                    <a:pt x="462" y="420"/>
                                  </a:lnTo>
                                  <a:lnTo>
                                    <a:pt x="464" y="429"/>
                                  </a:lnTo>
                                  <a:lnTo>
                                    <a:pt x="455" y="429"/>
                                  </a:lnTo>
                                  <a:lnTo>
                                    <a:pt x="468" y="438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68" y="442"/>
                                  </a:lnTo>
                                  <a:lnTo>
                                    <a:pt x="479" y="441"/>
                                  </a:lnTo>
                                  <a:lnTo>
                                    <a:pt x="471" y="441"/>
                                  </a:lnTo>
                                  <a:lnTo>
                                    <a:pt x="480" y="448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98" y="463"/>
                                  </a:lnTo>
                                  <a:lnTo>
                                    <a:pt x="501" y="445"/>
                                  </a:lnTo>
                                  <a:lnTo>
                                    <a:pt x="513" y="462"/>
                                  </a:lnTo>
                                  <a:lnTo>
                                    <a:pt x="522" y="465"/>
                                  </a:lnTo>
                                  <a:lnTo>
                                    <a:pt x="504" y="460"/>
                                  </a:lnTo>
                                  <a:lnTo>
                                    <a:pt x="528" y="478"/>
                                  </a:lnTo>
                                  <a:lnTo>
                                    <a:pt x="530" y="477"/>
                                  </a:lnTo>
                                  <a:lnTo>
                                    <a:pt x="536" y="493"/>
                                  </a:lnTo>
                                  <a:lnTo>
                                    <a:pt x="537" y="487"/>
                                  </a:lnTo>
                                  <a:lnTo>
                                    <a:pt x="546" y="495"/>
                                  </a:lnTo>
                                  <a:lnTo>
                                    <a:pt x="554" y="477"/>
                                  </a:lnTo>
                                  <a:lnTo>
                                    <a:pt x="561" y="490"/>
                                  </a:lnTo>
                                  <a:lnTo>
                                    <a:pt x="573" y="501"/>
                                  </a:lnTo>
                                  <a:lnTo>
                                    <a:pt x="558" y="492"/>
                                  </a:lnTo>
                                  <a:lnTo>
                                    <a:pt x="551" y="505"/>
                                  </a:lnTo>
                                  <a:lnTo>
                                    <a:pt x="561" y="511"/>
                                  </a:lnTo>
                                  <a:lnTo>
                                    <a:pt x="561" y="507"/>
                                  </a:lnTo>
                                  <a:lnTo>
                                    <a:pt x="579" y="510"/>
                                  </a:lnTo>
                                  <a:lnTo>
                                    <a:pt x="563" y="514"/>
                                  </a:lnTo>
                                  <a:lnTo>
                                    <a:pt x="561" y="517"/>
                                  </a:lnTo>
                                  <a:lnTo>
                                    <a:pt x="573" y="519"/>
                                  </a:lnTo>
                                  <a:lnTo>
                                    <a:pt x="566" y="523"/>
                                  </a:lnTo>
                                  <a:lnTo>
                                    <a:pt x="591" y="529"/>
                                  </a:lnTo>
                                  <a:lnTo>
                                    <a:pt x="593" y="526"/>
                                  </a:lnTo>
                                  <a:lnTo>
                                    <a:pt x="602" y="529"/>
                                  </a:lnTo>
                                  <a:lnTo>
                                    <a:pt x="596" y="531"/>
                                  </a:lnTo>
                                  <a:lnTo>
                                    <a:pt x="606" y="532"/>
                                  </a:lnTo>
                                  <a:lnTo>
                                    <a:pt x="605" y="535"/>
                                  </a:lnTo>
                                  <a:lnTo>
                                    <a:pt x="614" y="529"/>
                                  </a:lnTo>
                                  <a:lnTo>
                                    <a:pt x="612" y="525"/>
                                  </a:lnTo>
                                  <a:lnTo>
                                    <a:pt x="615" y="535"/>
                                  </a:lnTo>
                                  <a:lnTo>
                                    <a:pt x="608" y="537"/>
                                  </a:lnTo>
                                  <a:lnTo>
                                    <a:pt x="611" y="541"/>
                                  </a:lnTo>
                                  <a:lnTo>
                                    <a:pt x="620" y="535"/>
                                  </a:lnTo>
                                  <a:lnTo>
                                    <a:pt x="627" y="541"/>
                                  </a:lnTo>
                                  <a:lnTo>
                                    <a:pt x="630" y="532"/>
                                  </a:lnTo>
                                  <a:lnTo>
                                    <a:pt x="639" y="544"/>
                                  </a:lnTo>
                                  <a:lnTo>
                                    <a:pt x="647" y="540"/>
                                  </a:lnTo>
                                  <a:lnTo>
                                    <a:pt x="644" y="552"/>
                                  </a:lnTo>
                                  <a:lnTo>
                                    <a:pt x="663" y="558"/>
                                  </a:lnTo>
                                  <a:lnTo>
                                    <a:pt x="659" y="547"/>
                                  </a:lnTo>
                                  <a:lnTo>
                                    <a:pt x="672" y="562"/>
                                  </a:lnTo>
                                  <a:lnTo>
                                    <a:pt x="675" y="562"/>
                                  </a:lnTo>
                                  <a:lnTo>
                                    <a:pt x="666" y="562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4" y="562"/>
                                  </a:lnTo>
                                  <a:lnTo>
                                    <a:pt x="687" y="571"/>
                                  </a:lnTo>
                                  <a:lnTo>
                                    <a:pt x="695" y="573"/>
                                  </a:lnTo>
                                  <a:lnTo>
                                    <a:pt x="692" y="577"/>
                                  </a:lnTo>
                                  <a:lnTo>
                                    <a:pt x="704" y="580"/>
                                  </a:lnTo>
                                  <a:lnTo>
                                    <a:pt x="740" y="580"/>
                                  </a:lnTo>
                                  <a:lnTo>
                                    <a:pt x="777" y="580"/>
                                  </a:lnTo>
                                  <a:lnTo>
                                    <a:pt x="815" y="580"/>
                                  </a:lnTo>
                                  <a:lnTo>
                                    <a:pt x="852" y="580"/>
                                  </a:lnTo>
                                  <a:lnTo>
                                    <a:pt x="888" y="580"/>
                                  </a:lnTo>
                                  <a:lnTo>
                                    <a:pt x="926" y="580"/>
                                  </a:lnTo>
                                  <a:lnTo>
                                    <a:pt x="963" y="580"/>
                                  </a:lnTo>
                                  <a:lnTo>
                                    <a:pt x="1001" y="580"/>
                                  </a:lnTo>
                                  <a:lnTo>
                                    <a:pt x="1037" y="580"/>
                                  </a:lnTo>
                                  <a:lnTo>
                                    <a:pt x="1074" y="580"/>
                                  </a:lnTo>
                                  <a:lnTo>
                                    <a:pt x="1112" y="580"/>
                                  </a:lnTo>
                                  <a:lnTo>
                                    <a:pt x="1148" y="580"/>
                                  </a:lnTo>
                                  <a:lnTo>
                                    <a:pt x="1185" y="580"/>
                                  </a:lnTo>
                                  <a:lnTo>
                                    <a:pt x="1223" y="580"/>
                                  </a:lnTo>
                                  <a:lnTo>
                                    <a:pt x="1260" y="580"/>
                                  </a:lnTo>
                                  <a:lnTo>
                                    <a:pt x="1296" y="580"/>
                                  </a:lnTo>
                                  <a:lnTo>
                                    <a:pt x="1295" y="570"/>
                                  </a:lnTo>
                                  <a:lnTo>
                                    <a:pt x="1310" y="586"/>
                                  </a:lnTo>
                                  <a:lnTo>
                                    <a:pt x="1341" y="591"/>
                                  </a:lnTo>
                                  <a:lnTo>
                                    <a:pt x="1388" y="604"/>
                                  </a:lnTo>
                                  <a:lnTo>
                                    <a:pt x="1403" y="601"/>
                                  </a:lnTo>
                                  <a:lnTo>
                                    <a:pt x="1428" y="607"/>
                                  </a:lnTo>
                                  <a:lnTo>
                                    <a:pt x="1449" y="601"/>
                                  </a:lnTo>
                                  <a:lnTo>
                                    <a:pt x="1482" y="613"/>
                                  </a:lnTo>
                                  <a:lnTo>
                                    <a:pt x="1514" y="624"/>
                                  </a:lnTo>
                                  <a:lnTo>
                                    <a:pt x="1547" y="636"/>
                                  </a:lnTo>
                                  <a:lnTo>
                                    <a:pt x="1580" y="648"/>
                                  </a:lnTo>
                                  <a:lnTo>
                                    <a:pt x="1595" y="660"/>
                                  </a:lnTo>
                                  <a:lnTo>
                                    <a:pt x="1601" y="658"/>
                                  </a:lnTo>
                                  <a:lnTo>
                                    <a:pt x="1607" y="666"/>
                                  </a:lnTo>
                                  <a:lnTo>
                                    <a:pt x="1640" y="679"/>
                                  </a:lnTo>
                                  <a:lnTo>
                                    <a:pt x="1661" y="703"/>
                                  </a:lnTo>
                                  <a:lnTo>
                                    <a:pt x="1680" y="729"/>
                                  </a:lnTo>
                                  <a:lnTo>
                                    <a:pt x="1685" y="744"/>
                                  </a:lnTo>
                                  <a:lnTo>
                                    <a:pt x="1685" y="771"/>
                                  </a:lnTo>
                                  <a:lnTo>
                                    <a:pt x="1701" y="780"/>
                                  </a:lnTo>
                                  <a:lnTo>
                                    <a:pt x="1718" y="772"/>
                                  </a:lnTo>
                                  <a:lnTo>
                                    <a:pt x="1733" y="765"/>
                                  </a:lnTo>
                                  <a:lnTo>
                                    <a:pt x="1749" y="757"/>
                                  </a:lnTo>
                                  <a:lnTo>
                                    <a:pt x="1764" y="750"/>
                                  </a:lnTo>
                                  <a:lnTo>
                                    <a:pt x="1749" y="732"/>
                                  </a:lnTo>
                                  <a:lnTo>
                                    <a:pt x="1773" y="729"/>
                                  </a:lnTo>
                                  <a:lnTo>
                                    <a:pt x="1799" y="727"/>
                                  </a:lnTo>
                                  <a:lnTo>
                                    <a:pt x="1805" y="711"/>
                                  </a:lnTo>
                                  <a:lnTo>
                                    <a:pt x="1809" y="694"/>
                                  </a:lnTo>
                                  <a:lnTo>
                                    <a:pt x="1850" y="691"/>
                                  </a:lnTo>
                                  <a:lnTo>
                                    <a:pt x="1890" y="688"/>
                                  </a:lnTo>
                                  <a:lnTo>
                                    <a:pt x="1895" y="679"/>
                                  </a:lnTo>
                                  <a:lnTo>
                                    <a:pt x="1895" y="663"/>
                                  </a:lnTo>
                                  <a:lnTo>
                                    <a:pt x="1892" y="642"/>
                                  </a:lnTo>
                                  <a:lnTo>
                                    <a:pt x="1887" y="622"/>
                                  </a:lnTo>
                                  <a:lnTo>
                                    <a:pt x="1896" y="627"/>
                                  </a:lnTo>
                                  <a:lnTo>
                                    <a:pt x="1905" y="627"/>
                                  </a:lnTo>
                                  <a:lnTo>
                                    <a:pt x="1928" y="633"/>
                                  </a:lnTo>
                                  <a:lnTo>
                                    <a:pt x="1955" y="666"/>
                                  </a:lnTo>
                                  <a:lnTo>
                                    <a:pt x="1982" y="684"/>
                                  </a:lnTo>
                                  <a:lnTo>
                                    <a:pt x="1991" y="687"/>
                                  </a:lnTo>
                                  <a:lnTo>
                                    <a:pt x="2003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2024" y="672"/>
                                  </a:lnTo>
                                  <a:lnTo>
                                    <a:pt x="2015" y="660"/>
                                  </a:lnTo>
                                  <a:lnTo>
                                    <a:pt x="2024" y="666"/>
                                  </a:lnTo>
                                  <a:lnTo>
                                    <a:pt x="2030" y="666"/>
                                  </a:lnTo>
                                  <a:lnTo>
                                    <a:pt x="2027" y="678"/>
                                  </a:lnTo>
                                  <a:lnTo>
                                    <a:pt x="2061" y="679"/>
                                  </a:lnTo>
                                  <a:lnTo>
                                    <a:pt x="2049" y="685"/>
                                  </a:lnTo>
                                  <a:lnTo>
                                    <a:pt x="2042" y="681"/>
                                  </a:lnTo>
                                  <a:lnTo>
                                    <a:pt x="2025" y="697"/>
                                  </a:lnTo>
                                  <a:lnTo>
                                    <a:pt x="2028" y="696"/>
                                  </a:lnTo>
                                  <a:lnTo>
                                    <a:pt x="2019" y="705"/>
                                  </a:lnTo>
                                  <a:lnTo>
                                    <a:pt x="2021" y="700"/>
                                  </a:lnTo>
                                  <a:lnTo>
                                    <a:pt x="2025" y="714"/>
                                  </a:lnTo>
                                  <a:lnTo>
                                    <a:pt x="2046" y="729"/>
                                  </a:lnTo>
                                  <a:lnTo>
                                    <a:pt x="2055" y="724"/>
                                  </a:lnTo>
                                  <a:lnTo>
                                    <a:pt x="2061" y="699"/>
                                  </a:lnTo>
                                  <a:lnTo>
                                    <a:pt x="2069" y="703"/>
                                  </a:lnTo>
                                  <a:lnTo>
                                    <a:pt x="2072" y="699"/>
                                  </a:lnTo>
                                  <a:lnTo>
                                    <a:pt x="2076" y="700"/>
                                  </a:lnTo>
                                  <a:lnTo>
                                    <a:pt x="2096" y="691"/>
                                  </a:lnTo>
                                  <a:lnTo>
                                    <a:pt x="2114" y="682"/>
                                  </a:lnTo>
                                  <a:lnTo>
                                    <a:pt x="2103" y="679"/>
                                  </a:lnTo>
                                  <a:lnTo>
                                    <a:pt x="2106" y="676"/>
                                  </a:lnTo>
                                  <a:lnTo>
                                    <a:pt x="2082" y="666"/>
                                  </a:lnTo>
                                  <a:lnTo>
                                    <a:pt x="2079" y="670"/>
                                  </a:lnTo>
                                  <a:lnTo>
                                    <a:pt x="2057" y="667"/>
                                  </a:lnTo>
                                  <a:lnTo>
                                    <a:pt x="2034" y="660"/>
                                  </a:lnTo>
                                  <a:lnTo>
                                    <a:pt x="2018" y="655"/>
                                  </a:lnTo>
                                  <a:lnTo>
                                    <a:pt x="1994" y="636"/>
                                  </a:lnTo>
                                  <a:lnTo>
                                    <a:pt x="1983" y="633"/>
                                  </a:lnTo>
                                  <a:lnTo>
                                    <a:pt x="1979" y="616"/>
                                  </a:lnTo>
                                  <a:lnTo>
                                    <a:pt x="1962" y="616"/>
                                  </a:lnTo>
                                  <a:lnTo>
                                    <a:pt x="1955" y="612"/>
                                  </a:lnTo>
                                  <a:lnTo>
                                    <a:pt x="1929" y="607"/>
                                  </a:lnTo>
                                  <a:lnTo>
                                    <a:pt x="1934" y="606"/>
                                  </a:lnTo>
                                  <a:lnTo>
                                    <a:pt x="1955" y="606"/>
                                  </a:lnTo>
                                  <a:lnTo>
                                    <a:pt x="1973" y="597"/>
                                  </a:lnTo>
                                  <a:lnTo>
                                    <a:pt x="1964" y="586"/>
                                  </a:lnTo>
                                  <a:lnTo>
                                    <a:pt x="1970" y="588"/>
                                  </a:lnTo>
                                  <a:lnTo>
                                    <a:pt x="1961" y="582"/>
                                  </a:lnTo>
                                  <a:lnTo>
                                    <a:pt x="1926" y="573"/>
                                  </a:lnTo>
                                  <a:lnTo>
                                    <a:pt x="1905" y="582"/>
                                  </a:lnTo>
                                  <a:lnTo>
                                    <a:pt x="1884" y="591"/>
                                  </a:lnTo>
                                  <a:lnTo>
                                    <a:pt x="1878" y="606"/>
                                  </a:lnTo>
                                  <a:lnTo>
                                    <a:pt x="1871" y="621"/>
                                  </a:lnTo>
                                  <a:lnTo>
                                    <a:pt x="1859" y="639"/>
                                  </a:lnTo>
                                  <a:lnTo>
                                    <a:pt x="1860" y="621"/>
                                  </a:lnTo>
                                  <a:lnTo>
                                    <a:pt x="1862" y="604"/>
                                  </a:lnTo>
                                  <a:lnTo>
                                    <a:pt x="1829" y="595"/>
                                  </a:lnTo>
                                  <a:lnTo>
                                    <a:pt x="1860" y="603"/>
                                  </a:lnTo>
                                  <a:lnTo>
                                    <a:pt x="1868" y="582"/>
                                  </a:lnTo>
                                  <a:lnTo>
                                    <a:pt x="1887" y="571"/>
                                  </a:lnTo>
                                  <a:lnTo>
                                    <a:pt x="1884" y="549"/>
                                  </a:lnTo>
                                  <a:lnTo>
                                    <a:pt x="1931" y="547"/>
                                  </a:lnTo>
                                  <a:lnTo>
                                    <a:pt x="1976" y="547"/>
                                  </a:lnTo>
                                  <a:lnTo>
                                    <a:pt x="2018" y="546"/>
                                  </a:lnTo>
                                  <a:lnTo>
                                    <a:pt x="2027" y="525"/>
                                  </a:lnTo>
                                  <a:lnTo>
                                    <a:pt x="2051" y="516"/>
                                  </a:lnTo>
                                  <a:lnTo>
                                    <a:pt x="2063" y="493"/>
                                  </a:lnTo>
                                  <a:lnTo>
                                    <a:pt x="2045" y="489"/>
                                  </a:lnTo>
                                  <a:lnTo>
                                    <a:pt x="2052" y="486"/>
                                  </a:lnTo>
                                  <a:lnTo>
                                    <a:pt x="2034" y="484"/>
                                  </a:lnTo>
                                  <a:lnTo>
                                    <a:pt x="2043" y="481"/>
                                  </a:lnTo>
                                  <a:lnTo>
                                    <a:pt x="2039" y="478"/>
                                  </a:lnTo>
                                  <a:lnTo>
                                    <a:pt x="2031" y="469"/>
                                  </a:lnTo>
                                  <a:lnTo>
                                    <a:pt x="2024" y="462"/>
                                  </a:lnTo>
                                  <a:lnTo>
                                    <a:pt x="2000" y="456"/>
                                  </a:lnTo>
                                  <a:lnTo>
                                    <a:pt x="2000" y="454"/>
                                  </a:lnTo>
                                  <a:lnTo>
                                    <a:pt x="1991" y="457"/>
                                  </a:lnTo>
                                  <a:lnTo>
                                    <a:pt x="1971" y="441"/>
                                  </a:lnTo>
                                  <a:lnTo>
                                    <a:pt x="1956" y="444"/>
                                  </a:lnTo>
                                  <a:lnTo>
                                    <a:pt x="1968" y="445"/>
                                  </a:lnTo>
                                  <a:lnTo>
                                    <a:pt x="1947" y="456"/>
                                  </a:lnTo>
                                  <a:lnTo>
                                    <a:pt x="1932" y="463"/>
                                  </a:lnTo>
                                  <a:lnTo>
                                    <a:pt x="1935" y="460"/>
                                  </a:lnTo>
                                  <a:lnTo>
                                    <a:pt x="1917" y="453"/>
                                  </a:lnTo>
                                  <a:lnTo>
                                    <a:pt x="1931" y="454"/>
                                  </a:lnTo>
                                  <a:lnTo>
                                    <a:pt x="1952" y="441"/>
                                  </a:lnTo>
                                  <a:lnTo>
                                    <a:pt x="1931" y="445"/>
                                  </a:lnTo>
                                  <a:lnTo>
                                    <a:pt x="1961" y="430"/>
                                  </a:lnTo>
                                  <a:lnTo>
                                    <a:pt x="1917" y="420"/>
                                  </a:lnTo>
                                  <a:lnTo>
                                    <a:pt x="1911" y="421"/>
                                  </a:lnTo>
                                  <a:lnTo>
                                    <a:pt x="1907" y="414"/>
                                  </a:lnTo>
                                  <a:lnTo>
                                    <a:pt x="1904" y="424"/>
                                  </a:lnTo>
                                  <a:lnTo>
                                    <a:pt x="1901" y="417"/>
                                  </a:lnTo>
                                  <a:lnTo>
                                    <a:pt x="1896" y="414"/>
                                  </a:lnTo>
                                  <a:lnTo>
                                    <a:pt x="1890" y="417"/>
                                  </a:lnTo>
                                  <a:lnTo>
                                    <a:pt x="1886" y="412"/>
                                  </a:lnTo>
                                  <a:lnTo>
                                    <a:pt x="1881" y="418"/>
                                  </a:lnTo>
                                  <a:lnTo>
                                    <a:pt x="1880" y="414"/>
                                  </a:lnTo>
                                  <a:lnTo>
                                    <a:pt x="1875" y="408"/>
                                  </a:lnTo>
                                  <a:lnTo>
                                    <a:pt x="1863" y="399"/>
                                  </a:lnTo>
                                  <a:lnTo>
                                    <a:pt x="1866" y="405"/>
                                  </a:lnTo>
                                  <a:lnTo>
                                    <a:pt x="1860" y="400"/>
                                  </a:lnTo>
                                  <a:lnTo>
                                    <a:pt x="1835" y="391"/>
                                  </a:lnTo>
                                  <a:lnTo>
                                    <a:pt x="1817" y="387"/>
                                  </a:lnTo>
                                  <a:lnTo>
                                    <a:pt x="1827" y="387"/>
                                  </a:lnTo>
                                  <a:lnTo>
                                    <a:pt x="1811" y="381"/>
                                  </a:lnTo>
                                  <a:lnTo>
                                    <a:pt x="1815" y="379"/>
                                  </a:lnTo>
                                  <a:lnTo>
                                    <a:pt x="1805" y="378"/>
                                  </a:lnTo>
                                  <a:lnTo>
                                    <a:pt x="1811" y="378"/>
                                  </a:lnTo>
                                  <a:lnTo>
                                    <a:pt x="1793" y="372"/>
                                  </a:lnTo>
                                  <a:lnTo>
                                    <a:pt x="1797" y="372"/>
                                  </a:lnTo>
                                  <a:lnTo>
                                    <a:pt x="1809" y="376"/>
                                  </a:lnTo>
                                  <a:lnTo>
                                    <a:pt x="1808" y="366"/>
                                  </a:lnTo>
                                  <a:lnTo>
                                    <a:pt x="1788" y="358"/>
                                  </a:lnTo>
                                  <a:lnTo>
                                    <a:pt x="1778" y="354"/>
                                  </a:lnTo>
                                  <a:lnTo>
                                    <a:pt x="1776" y="348"/>
                                  </a:lnTo>
                                  <a:lnTo>
                                    <a:pt x="1758" y="342"/>
                                  </a:lnTo>
                                  <a:lnTo>
                                    <a:pt x="1751" y="337"/>
                                  </a:lnTo>
                                  <a:lnTo>
                                    <a:pt x="1743" y="340"/>
                                  </a:lnTo>
                                  <a:lnTo>
                                    <a:pt x="1748" y="334"/>
                                  </a:lnTo>
                                  <a:lnTo>
                                    <a:pt x="1739" y="328"/>
                                  </a:lnTo>
                                  <a:lnTo>
                                    <a:pt x="1728" y="334"/>
                                  </a:lnTo>
                                  <a:lnTo>
                                    <a:pt x="1728" y="321"/>
                                  </a:lnTo>
                                  <a:lnTo>
                                    <a:pt x="1713" y="315"/>
                                  </a:lnTo>
                                  <a:lnTo>
                                    <a:pt x="1703" y="315"/>
                                  </a:lnTo>
                                  <a:lnTo>
                                    <a:pt x="1701" y="307"/>
                                  </a:lnTo>
                                  <a:lnTo>
                                    <a:pt x="1692" y="306"/>
                                  </a:lnTo>
                                  <a:lnTo>
                                    <a:pt x="1667" y="292"/>
                                  </a:lnTo>
                                  <a:lnTo>
                                    <a:pt x="1661" y="288"/>
                                  </a:lnTo>
                                  <a:lnTo>
                                    <a:pt x="1655" y="289"/>
                                  </a:lnTo>
                                  <a:lnTo>
                                    <a:pt x="1650" y="283"/>
                                  </a:lnTo>
                                  <a:lnTo>
                                    <a:pt x="1649" y="289"/>
                                  </a:lnTo>
                                  <a:lnTo>
                                    <a:pt x="1659" y="297"/>
                                  </a:lnTo>
                                  <a:lnTo>
                                    <a:pt x="1649" y="297"/>
                                  </a:lnTo>
                                  <a:lnTo>
                                    <a:pt x="1664" y="304"/>
                                  </a:lnTo>
                                  <a:lnTo>
                                    <a:pt x="1662" y="307"/>
                                  </a:lnTo>
                                  <a:lnTo>
                                    <a:pt x="1665" y="315"/>
                                  </a:lnTo>
                                  <a:lnTo>
                                    <a:pt x="1670" y="324"/>
                                  </a:lnTo>
                                  <a:lnTo>
                                    <a:pt x="1677" y="331"/>
                                  </a:lnTo>
                                  <a:lnTo>
                                    <a:pt x="1658" y="321"/>
                                  </a:lnTo>
                                  <a:lnTo>
                                    <a:pt x="1655" y="331"/>
                                  </a:lnTo>
                                  <a:lnTo>
                                    <a:pt x="1656" y="345"/>
                                  </a:lnTo>
                                  <a:lnTo>
                                    <a:pt x="1644" y="334"/>
                                  </a:lnTo>
                                  <a:lnTo>
                                    <a:pt x="1643" y="339"/>
                                  </a:lnTo>
                                  <a:lnTo>
                                    <a:pt x="1631" y="328"/>
                                  </a:lnTo>
                                  <a:lnTo>
                                    <a:pt x="1640" y="340"/>
                                  </a:lnTo>
                                  <a:lnTo>
                                    <a:pt x="1628" y="348"/>
                                  </a:lnTo>
                                  <a:lnTo>
                                    <a:pt x="1634" y="333"/>
                                  </a:lnTo>
                                  <a:lnTo>
                                    <a:pt x="1608" y="318"/>
                                  </a:lnTo>
                                  <a:lnTo>
                                    <a:pt x="1592" y="324"/>
                                  </a:lnTo>
                                  <a:lnTo>
                                    <a:pt x="1583" y="322"/>
                                  </a:lnTo>
                                  <a:lnTo>
                                    <a:pt x="1584" y="318"/>
                                  </a:lnTo>
                                  <a:lnTo>
                                    <a:pt x="1595" y="319"/>
                                  </a:lnTo>
                                  <a:lnTo>
                                    <a:pt x="1583" y="307"/>
                                  </a:lnTo>
                                  <a:lnTo>
                                    <a:pt x="1572" y="303"/>
                                  </a:lnTo>
                                  <a:lnTo>
                                    <a:pt x="1560" y="291"/>
                                  </a:lnTo>
                                  <a:lnTo>
                                    <a:pt x="1532" y="288"/>
                                  </a:lnTo>
                                  <a:lnTo>
                                    <a:pt x="1556" y="285"/>
                                  </a:lnTo>
                                  <a:lnTo>
                                    <a:pt x="1539" y="273"/>
                                  </a:lnTo>
                                  <a:lnTo>
                                    <a:pt x="1532" y="267"/>
                                  </a:lnTo>
                                  <a:lnTo>
                                    <a:pt x="1526" y="267"/>
                                  </a:lnTo>
                                  <a:lnTo>
                                    <a:pt x="1478" y="256"/>
                                  </a:lnTo>
                                  <a:lnTo>
                                    <a:pt x="1472" y="249"/>
                                  </a:lnTo>
                                  <a:lnTo>
                                    <a:pt x="1467" y="249"/>
                                  </a:lnTo>
                                  <a:lnTo>
                                    <a:pt x="1446" y="241"/>
                                  </a:lnTo>
                                  <a:lnTo>
                                    <a:pt x="1440" y="237"/>
                                  </a:lnTo>
                                  <a:lnTo>
                                    <a:pt x="1407" y="229"/>
                                  </a:lnTo>
                                  <a:lnTo>
                                    <a:pt x="1398" y="237"/>
                                  </a:lnTo>
                                  <a:lnTo>
                                    <a:pt x="1377" y="237"/>
                                  </a:lnTo>
                                  <a:lnTo>
                                    <a:pt x="1377" y="232"/>
                                  </a:lnTo>
                                  <a:lnTo>
                                    <a:pt x="1332" y="228"/>
                                  </a:lnTo>
                                  <a:lnTo>
                                    <a:pt x="1349" y="247"/>
                                  </a:lnTo>
                                  <a:lnTo>
                                    <a:pt x="1362" y="255"/>
                                  </a:lnTo>
                                  <a:lnTo>
                                    <a:pt x="1377" y="271"/>
                                  </a:lnTo>
                                  <a:lnTo>
                                    <a:pt x="1383" y="271"/>
                                  </a:lnTo>
                                  <a:lnTo>
                                    <a:pt x="1409" y="289"/>
                                  </a:lnTo>
                                  <a:lnTo>
                                    <a:pt x="1416" y="300"/>
                                  </a:lnTo>
                                  <a:lnTo>
                                    <a:pt x="1412" y="300"/>
                                  </a:lnTo>
                                  <a:lnTo>
                                    <a:pt x="1421" y="325"/>
                                  </a:lnTo>
                                  <a:lnTo>
                                    <a:pt x="1481" y="351"/>
                                  </a:lnTo>
                                  <a:lnTo>
                                    <a:pt x="1503" y="373"/>
                                  </a:lnTo>
                                  <a:lnTo>
                                    <a:pt x="1526" y="396"/>
                                  </a:lnTo>
                                  <a:lnTo>
                                    <a:pt x="1518" y="409"/>
                                  </a:lnTo>
                                  <a:lnTo>
                                    <a:pt x="1511" y="424"/>
                                  </a:lnTo>
                                  <a:lnTo>
                                    <a:pt x="1503" y="430"/>
                                  </a:lnTo>
                                  <a:lnTo>
                                    <a:pt x="1532" y="448"/>
                                  </a:lnTo>
                                  <a:lnTo>
                                    <a:pt x="1574" y="486"/>
                                  </a:lnTo>
                                  <a:lnTo>
                                    <a:pt x="1583" y="501"/>
                                  </a:lnTo>
                                  <a:lnTo>
                                    <a:pt x="1592" y="513"/>
                                  </a:lnTo>
                                  <a:lnTo>
                                    <a:pt x="1595" y="519"/>
                                  </a:lnTo>
                                  <a:lnTo>
                                    <a:pt x="1578" y="508"/>
                                  </a:lnTo>
                                  <a:lnTo>
                                    <a:pt x="1584" y="525"/>
                                  </a:lnTo>
                                  <a:lnTo>
                                    <a:pt x="1598" y="532"/>
                                  </a:lnTo>
                                  <a:lnTo>
                                    <a:pt x="1563" y="517"/>
                                  </a:lnTo>
                                  <a:lnTo>
                                    <a:pt x="1557" y="525"/>
                                  </a:lnTo>
                                  <a:lnTo>
                                    <a:pt x="1556" y="513"/>
                                  </a:lnTo>
                                  <a:lnTo>
                                    <a:pt x="1514" y="493"/>
                                  </a:lnTo>
                                  <a:lnTo>
                                    <a:pt x="1508" y="486"/>
                                  </a:lnTo>
                                  <a:lnTo>
                                    <a:pt x="1481" y="468"/>
                                  </a:lnTo>
                                  <a:lnTo>
                                    <a:pt x="1455" y="442"/>
                                  </a:lnTo>
                                  <a:lnTo>
                                    <a:pt x="1430" y="417"/>
                                  </a:lnTo>
                                  <a:lnTo>
                                    <a:pt x="1401" y="415"/>
                                  </a:lnTo>
                                  <a:lnTo>
                                    <a:pt x="1373" y="414"/>
                                  </a:lnTo>
                                  <a:lnTo>
                                    <a:pt x="1373" y="417"/>
                                  </a:lnTo>
                                  <a:lnTo>
                                    <a:pt x="1371" y="411"/>
                                  </a:lnTo>
                                  <a:lnTo>
                                    <a:pt x="1337" y="402"/>
                                  </a:lnTo>
                                  <a:lnTo>
                                    <a:pt x="1304" y="391"/>
                                  </a:lnTo>
                                  <a:lnTo>
                                    <a:pt x="1247" y="370"/>
                                  </a:lnTo>
                                  <a:lnTo>
                                    <a:pt x="1206" y="361"/>
                                  </a:lnTo>
                                  <a:lnTo>
                                    <a:pt x="1184" y="370"/>
                                  </a:lnTo>
                                  <a:lnTo>
                                    <a:pt x="1182" y="367"/>
                                  </a:lnTo>
                                  <a:lnTo>
                                    <a:pt x="1179" y="369"/>
                                  </a:lnTo>
                                  <a:lnTo>
                                    <a:pt x="1148" y="337"/>
                                  </a:lnTo>
                                  <a:lnTo>
                                    <a:pt x="1124" y="324"/>
                                  </a:lnTo>
                                  <a:lnTo>
                                    <a:pt x="1110" y="327"/>
                                  </a:lnTo>
                                  <a:lnTo>
                                    <a:pt x="1116" y="336"/>
                                  </a:lnTo>
                                  <a:lnTo>
                                    <a:pt x="1103" y="324"/>
                                  </a:lnTo>
                                  <a:lnTo>
                                    <a:pt x="1088" y="313"/>
                                  </a:lnTo>
                                  <a:lnTo>
                                    <a:pt x="1058" y="277"/>
                                  </a:lnTo>
                                  <a:lnTo>
                                    <a:pt x="1049" y="247"/>
                                  </a:lnTo>
                                  <a:lnTo>
                                    <a:pt x="1040" y="241"/>
                                  </a:lnTo>
                                  <a:lnTo>
                                    <a:pt x="1049" y="234"/>
                                  </a:lnTo>
                                  <a:lnTo>
                                    <a:pt x="1038" y="231"/>
                                  </a:lnTo>
                                  <a:lnTo>
                                    <a:pt x="1052" y="234"/>
                                  </a:lnTo>
                                  <a:lnTo>
                                    <a:pt x="1047" y="226"/>
                                  </a:lnTo>
                                  <a:lnTo>
                                    <a:pt x="1055" y="223"/>
                                  </a:lnTo>
                                  <a:lnTo>
                                    <a:pt x="1049" y="219"/>
                                  </a:lnTo>
                                  <a:lnTo>
                                    <a:pt x="1070" y="213"/>
                                  </a:lnTo>
                                  <a:lnTo>
                                    <a:pt x="1058" y="205"/>
                                  </a:lnTo>
                                  <a:lnTo>
                                    <a:pt x="1026" y="199"/>
                                  </a:lnTo>
                                  <a:lnTo>
                                    <a:pt x="1026" y="198"/>
                                  </a:lnTo>
                                  <a:lnTo>
                                    <a:pt x="998" y="193"/>
                                  </a:lnTo>
                                  <a:lnTo>
                                    <a:pt x="987" y="187"/>
                                  </a:lnTo>
                                  <a:lnTo>
                                    <a:pt x="1025" y="193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58" y="190"/>
                                  </a:lnTo>
                                  <a:lnTo>
                                    <a:pt x="1058" y="186"/>
                                  </a:lnTo>
                                  <a:lnTo>
                                    <a:pt x="1076" y="190"/>
                                  </a:lnTo>
                                  <a:lnTo>
                                    <a:pt x="1067" y="186"/>
                                  </a:lnTo>
                                  <a:lnTo>
                                    <a:pt x="1083" y="189"/>
                                  </a:lnTo>
                                  <a:lnTo>
                                    <a:pt x="1088" y="166"/>
                                  </a:lnTo>
                                  <a:lnTo>
                                    <a:pt x="1082" y="159"/>
                                  </a:lnTo>
                                  <a:lnTo>
                                    <a:pt x="1029" y="153"/>
                                  </a:lnTo>
                                  <a:lnTo>
                                    <a:pt x="986" y="142"/>
                                  </a:lnTo>
                                  <a:lnTo>
                                    <a:pt x="1044" y="150"/>
                                  </a:lnTo>
                                  <a:lnTo>
                                    <a:pt x="1071" y="157"/>
                                  </a:lnTo>
                                  <a:lnTo>
                                    <a:pt x="1076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240" y="85680"/>
                              <a:ext cx="365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284">
                                  <a:moveTo>
                                    <a:pt x="387" y="75"/>
                                  </a:moveTo>
                                  <a:lnTo>
                                    <a:pt x="386" y="77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75" y="63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369" y="57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329" y="62"/>
                                  </a:lnTo>
                                  <a:lnTo>
                                    <a:pt x="312" y="51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225" y="87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54" y="72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90" y="8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27" y="95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350" y="113"/>
                                  </a:lnTo>
                                  <a:lnTo>
                                    <a:pt x="357" y="117"/>
                                  </a:lnTo>
                                  <a:lnTo>
                                    <a:pt x="365" y="110"/>
                                  </a:lnTo>
                                  <a:lnTo>
                                    <a:pt x="378" y="111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02" y="117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28"/>
                                  </a:lnTo>
                                  <a:lnTo>
                                    <a:pt x="477" y="155"/>
                                  </a:lnTo>
                                  <a:lnTo>
                                    <a:pt x="477" y="164"/>
                                  </a:lnTo>
                                  <a:lnTo>
                                    <a:pt x="512" y="167"/>
                                  </a:lnTo>
                                  <a:lnTo>
                                    <a:pt x="506" y="158"/>
                                  </a:lnTo>
                                  <a:lnTo>
                                    <a:pt x="551" y="171"/>
                                  </a:lnTo>
                                  <a:lnTo>
                                    <a:pt x="555" y="177"/>
                                  </a:lnTo>
                                  <a:lnTo>
                                    <a:pt x="534" y="177"/>
                                  </a:lnTo>
                                  <a:lnTo>
                                    <a:pt x="531" y="180"/>
                                  </a:lnTo>
                                  <a:lnTo>
                                    <a:pt x="516" y="170"/>
                                  </a:lnTo>
                                  <a:lnTo>
                                    <a:pt x="476" y="168"/>
                                  </a:lnTo>
                                  <a:lnTo>
                                    <a:pt x="470" y="179"/>
                                  </a:lnTo>
                                  <a:lnTo>
                                    <a:pt x="501" y="194"/>
                                  </a:lnTo>
                                  <a:lnTo>
                                    <a:pt x="474" y="201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491" y="210"/>
                                  </a:lnTo>
                                  <a:lnTo>
                                    <a:pt x="473" y="201"/>
                                  </a:lnTo>
                                  <a:lnTo>
                                    <a:pt x="437" y="198"/>
                                  </a:lnTo>
                                  <a:lnTo>
                                    <a:pt x="446" y="216"/>
                                  </a:lnTo>
                                  <a:lnTo>
                                    <a:pt x="482" y="224"/>
                                  </a:lnTo>
                                  <a:lnTo>
                                    <a:pt x="497" y="219"/>
                                  </a:lnTo>
                                  <a:lnTo>
                                    <a:pt x="495" y="216"/>
                                  </a:lnTo>
                                  <a:lnTo>
                                    <a:pt x="513" y="218"/>
                                  </a:lnTo>
                                  <a:lnTo>
                                    <a:pt x="503" y="209"/>
                                  </a:lnTo>
                                  <a:lnTo>
                                    <a:pt x="518" y="215"/>
                                  </a:lnTo>
                                  <a:lnTo>
                                    <a:pt x="531" y="222"/>
                                  </a:lnTo>
                                  <a:lnTo>
                                    <a:pt x="531" y="216"/>
                                  </a:lnTo>
                                  <a:lnTo>
                                    <a:pt x="540" y="216"/>
                                  </a:lnTo>
                                  <a:lnTo>
                                    <a:pt x="554" y="227"/>
                                  </a:lnTo>
                                  <a:lnTo>
                                    <a:pt x="578" y="234"/>
                                  </a:lnTo>
                                  <a:lnTo>
                                    <a:pt x="588" y="239"/>
                                  </a:lnTo>
                                  <a:lnTo>
                                    <a:pt x="605" y="242"/>
                                  </a:lnTo>
                                  <a:lnTo>
                                    <a:pt x="600" y="246"/>
                                  </a:lnTo>
                                  <a:lnTo>
                                    <a:pt x="624" y="254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710" y="273"/>
                                  </a:lnTo>
                                  <a:lnTo>
                                    <a:pt x="756" y="284"/>
                                  </a:lnTo>
                                  <a:lnTo>
                                    <a:pt x="735" y="272"/>
                                  </a:lnTo>
                                  <a:lnTo>
                                    <a:pt x="689" y="255"/>
                                  </a:lnTo>
                                  <a:lnTo>
                                    <a:pt x="642" y="237"/>
                                  </a:lnTo>
                                  <a:lnTo>
                                    <a:pt x="680" y="246"/>
                                  </a:lnTo>
                                  <a:lnTo>
                                    <a:pt x="671" y="240"/>
                                  </a:lnTo>
                                  <a:lnTo>
                                    <a:pt x="708" y="254"/>
                                  </a:lnTo>
                                  <a:lnTo>
                                    <a:pt x="705" y="251"/>
                                  </a:lnTo>
                                  <a:lnTo>
                                    <a:pt x="722" y="257"/>
                                  </a:lnTo>
                                  <a:lnTo>
                                    <a:pt x="743" y="261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741" y="258"/>
                                  </a:lnTo>
                                  <a:lnTo>
                                    <a:pt x="747" y="257"/>
                                  </a:lnTo>
                                  <a:lnTo>
                                    <a:pt x="720" y="239"/>
                                  </a:lnTo>
                                  <a:lnTo>
                                    <a:pt x="735" y="245"/>
                                  </a:lnTo>
                                  <a:lnTo>
                                    <a:pt x="725" y="237"/>
                                  </a:lnTo>
                                  <a:lnTo>
                                    <a:pt x="714" y="230"/>
                                  </a:lnTo>
                                  <a:lnTo>
                                    <a:pt x="705" y="228"/>
                                  </a:lnTo>
                                  <a:lnTo>
                                    <a:pt x="696" y="224"/>
                                  </a:lnTo>
                                  <a:lnTo>
                                    <a:pt x="690" y="219"/>
                                  </a:lnTo>
                                  <a:lnTo>
                                    <a:pt x="681" y="215"/>
                                  </a:lnTo>
                                  <a:lnTo>
                                    <a:pt x="672" y="212"/>
                                  </a:lnTo>
                                  <a:lnTo>
                                    <a:pt x="665" y="212"/>
                                  </a:lnTo>
                                  <a:lnTo>
                                    <a:pt x="648" y="204"/>
                                  </a:lnTo>
                                  <a:lnTo>
                                    <a:pt x="651" y="207"/>
                                  </a:lnTo>
                                  <a:lnTo>
                                    <a:pt x="642" y="201"/>
                                  </a:lnTo>
                                  <a:lnTo>
                                    <a:pt x="641" y="203"/>
                                  </a:lnTo>
                                  <a:lnTo>
                                    <a:pt x="629" y="197"/>
                                  </a:lnTo>
                                  <a:lnTo>
                                    <a:pt x="615" y="189"/>
                                  </a:lnTo>
                                  <a:lnTo>
                                    <a:pt x="606" y="191"/>
                                  </a:lnTo>
                                  <a:lnTo>
                                    <a:pt x="602" y="188"/>
                                  </a:lnTo>
                                  <a:lnTo>
                                    <a:pt x="591" y="182"/>
                                  </a:lnTo>
                                  <a:lnTo>
                                    <a:pt x="573" y="174"/>
                                  </a:lnTo>
                                  <a:lnTo>
                                    <a:pt x="606" y="185"/>
                                  </a:lnTo>
                                  <a:lnTo>
                                    <a:pt x="602" y="179"/>
                                  </a:lnTo>
                                  <a:lnTo>
                                    <a:pt x="587" y="171"/>
                                  </a:lnTo>
                                  <a:lnTo>
                                    <a:pt x="594" y="171"/>
                                  </a:lnTo>
                                  <a:lnTo>
                                    <a:pt x="587" y="168"/>
                                  </a:lnTo>
                                  <a:lnTo>
                                    <a:pt x="602" y="171"/>
                                  </a:lnTo>
                                  <a:lnTo>
                                    <a:pt x="630" y="177"/>
                                  </a:lnTo>
                                  <a:lnTo>
                                    <a:pt x="630" y="174"/>
                                  </a:lnTo>
                                  <a:lnTo>
                                    <a:pt x="633" y="183"/>
                                  </a:lnTo>
                                  <a:lnTo>
                                    <a:pt x="650" y="173"/>
                                  </a:lnTo>
                                  <a:lnTo>
                                    <a:pt x="650" y="182"/>
                                  </a:lnTo>
                                  <a:lnTo>
                                    <a:pt x="651" y="189"/>
                                  </a:lnTo>
                                  <a:lnTo>
                                    <a:pt x="657" y="191"/>
                                  </a:lnTo>
                                  <a:lnTo>
                                    <a:pt x="665" y="195"/>
                                  </a:lnTo>
                                  <a:lnTo>
                                    <a:pt x="674" y="195"/>
                                  </a:lnTo>
                                  <a:lnTo>
                                    <a:pt x="686" y="203"/>
                                  </a:lnTo>
                                  <a:lnTo>
                                    <a:pt x="683" y="198"/>
                                  </a:lnTo>
                                  <a:lnTo>
                                    <a:pt x="696" y="203"/>
                                  </a:lnTo>
                                  <a:lnTo>
                                    <a:pt x="710" y="204"/>
                                  </a:lnTo>
                                  <a:lnTo>
                                    <a:pt x="690" y="195"/>
                                  </a:lnTo>
                                  <a:lnTo>
                                    <a:pt x="689" y="192"/>
                                  </a:lnTo>
                                  <a:lnTo>
                                    <a:pt x="678" y="183"/>
                                  </a:lnTo>
                                  <a:lnTo>
                                    <a:pt x="699" y="191"/>
                                  </a:lnTo>
                                  <a:lnTo>
                                    <a:pt x="693" y="185"/>
                                  </a:lnTo>
                                  <a:lnTo>
                                    <a:pt x="699" y="183"/>
                                  </a:lnTo>
                                  <a:lnTo>
                                    <a:pt x="689" y="182"/>
                                  </a:lnTo>
                                  <a:lnTo>
                                    <a:pt x="698" y="179"/>
                                  </a:lnTo>
                                  <a:lnTo>
                                    <a:pt x="684" y="176"/>
                                  </a:lnTo>
                                  <a:lnTo>
                                    <a:pt x="687" y="173"/>
                                  </a:lnTo>
                                  <a:lnTo>
                                    <a:pt x="699" y="171"/>
                                  </a:lnTo>
                                  <a:lnTo>
                                    <a:pt x="696" y="170"/>
                                  </a:lnTo>
                                  <a:lnTo>
                                    <a:pt x="684" y="167"/>
                                  </a:lnTo>
                                  <a:lnTo>
                                    <a:pt x="696" y="167"/>
                                  </a:lnTo>
                                  <a:lnTo>
                                    <a:pt x="668" y="159"/>
                                  </a:lnTo>
                                  <a:lnTo>
                                    <a:pt x="671" y="164"/>
                                  </a:lnTo>
                                  <a:lnTo>
                                    <a:pt x="665" y="164"/>
                                  </a:lnTo>
                                  <a:lnTo>
                                    <a:pt x="657" y="159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650" y="162"/>
                                  </a:lnTo>
                                  <a:lnTo>
                                    <a:pt x="638" y="152"/>
                                  </a:lnTo>
                                  <a:lnTo>
                                    <a:pt x="639" y="156"/>
                                  </a:lnTo>
                                  <a:lnTo>
                                    <a:pt x="618" y="155"/>
                                  </a:lnTo>
                                  <a:lnTo>
                                    <a:pt x="627" y="152"/>
                                  </a:lnTo>
                                  <a:lnTo>
                                    <a:pt x="614" y="153"/>
                                  </a:lnTo>
                                  <a:lnTo>
                                    <a:pt x="621" y="150"/>
                                  </a:lnTo>
                                  <a:lnTo>
                                    <a:pt x="609" y="150"/>
                                  </a:lnTo>
                                  <a:lnTo>
                                    <a:pt x="620" y="147"/>
                                  </a:lnTo>
                                  <a:lnTo>
                                    <a:pt x="615" y="144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591" y="140"/>
                                  </a:lnTo>
                                  <a:lnTo>
                                    <a:pt x="582" y="132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72" y="135"/>
                                  </a:lnTo>
                                  <a:lnTo>
                                    <a:pt x="572" y="138"/>
                                  </a:lnTo>
                                  <a:lnTo>
                                    <a:pt x="566" y="134"/>
                                  </a:lnTo>
                                  <a:lnTo>
                                    <a:pt x="563" y="138"/>
                                  </a:lnTo>
                                  <a:lnTo>
                                    <a:pt x="557" y="131"/>
                                  </a:lnTo>
                                  <a:lnTo>
                                    <a:pt x="546" y="131"/>
                                  </a:lnTo>
                                  <a:lnTo>
                                    <a:pt x="534" y="128"/>
                                  </a:lnTo>
                                  <a:lnTo>
                                    <a:pt x="522" y="126"/>
                                  </a:lnTo>
                                  <a:lnTo>
                                    <a:pt x="533" y="125"/>
                                  </a:lnTo>
                                  <a:lnTo>
                                    <a:pt x="495" y="119"/>
                                  </a:lnTo>
                                  <a:lnTo>
                                    <a:pt x="507" y="117"/>
                                  </a:lnTo>
                                  <a:lnTo>
                                    <a:pt x="486" y="114"/>
                                  </a:lnTo>
                                  <a:lnTo>
                                    <a:pt x="509" y="116"/>
                                  </a:lnTo>
                                  <a:lnTo>
                                    <a:pt x="497" y="113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83" y="105"/>
                                  </a:lnTo>
                                  <a:lnTo>
                                    <a:pt x="474" y="105"/>
                                  </a:lnTo>
                                  <a:lnTo>
                                    <a:pt x="486" y="104"/>
                                  </a:lnTo>
                                  <a:lnTo>
                                    <a:pt x="470" y="102"/>
                                  </a:lnTo>
                                  <a:lnTo>
                                    <a:pt x="516" y="105"/>
                                  </a:lnTo>
                                  <a:lnTo>
                                    <a:pt x="468" y="96"/>
                                  </a:lnTo>
                                  <a:lnTo>
                                    <a:pt x="447" y="96"/>
                                  </a:lnTo>
                                  <a:lnTo>
                                    <a:pt x="491" y="93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1" y="95"/>
                                  </a:lnTo>
                                  <a:lnTo>
                                    <a:pt x="447" y="81"/>
                                  </a:lnTo>
                                  <a:lnTo>
                                    <a:pt x="429" y="87"/>
                                  </a:lnTo>
                                  <a:lnTo>
                                    <a:pt x="443" y="74"/>
                                  </a:lnTo>
                                  <a:lnTo>
                                    <a:pt x="411" y="71"/>
                                  </a:lnTo>
                                  <a:lnTo>
                                    <a:pt x="405" y="72"/>
                                  </a:lnTo>
                                  <a:lnTo>
                                    <a:pt x="404" y="66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404" y="86"/>
                                  </a:lnTo>
                                  <a:lnTo>
                                    <a:pt x="387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0"/>
                              <a:ext cx="20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21">
                                  <a:moveTo>
                                    <a:pt x="267" y="88"/>
                                  </a:moveTo>
                                  <a:lnTo>
                                    <a:pt x="264" y="100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432" y="10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380" y="39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290" y="61"/>
                                  </a:lnTo>
                                  <a:lnTo>
                                    <a:pt x="353" y="69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36" y="91"/>
                                  </a:lnTo>
                                  <a:lnTo>
                                    <a:pt x="357" y="100"/>
                                  </a:lnTo>
                                  <a:lnTo>
                                    <a:pt x="312" y="103"/>
                                  </a:lnTo>
                                  <a:lnTo>
                                    <a:pt x="392" y="11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284" y="120"/>
                                  </a:lnTo>
                                  <a:lnTo>
                                    <a:pt x="218" y="118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67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90000"/>
                              <a:ext cx="180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13">
                                  <a:moveTo>
                                    <a:pt x="318" y="102"/>
                                  </a:moveTo>
                                  <a:lnTo>
                                    <a:pt x="293" y="93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230" y="108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72" y="80"/>
                                  </a:lnTo>
                                  <a:lnTo>
                                    <a:pt x="371" y="86"/>
                                  </a:lnTo>
                                  <a:lnTo>
                                    <a:pt x="363" y="80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50" y="83"/>
                                  </a:lnTo>
                                  <a:lnTo>
                                    <a:pt x="348" y="89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53" y="98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71" y="95"/>
                                  </a:lnTo>
                                  <a:lnTo>
                                    <a:pt x="374" y="102"/>
                                  </a:lnTo>
                                  <a:lnTo>
                                    <a:pt x="318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79200"/>
                              <a:ext cx="86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5">
                                  <a:moveTo>
                                    <a:pt x="128" y="51"/>
                                  </a:moveTo>
                                  <a:lnTo>
                                    <a:pt x="131" y="67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8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680" y="13680"/>
                              <a:ext cx="10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7">
                                  <a:moveTo>
                                    <a:pt x="33" y="1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54360"/>
                              <a:ext cx="169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3">
                                  <a:moveTo>
                                    <a:pt x="159" y="22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64" y="21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159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353520"/>
                              <a:ext cx="90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2">
                                  <a:moveTo>
                                    <a:pt x="106" y="105"/>
                                  </a:moveTo>
                                  <a:lnTo>
                                    <a:pt x="102" y="10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59" y="124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5436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">
                                  <a:moveTo>
                                    <a:pt x="110" y="51"/>
                                  </a:moveTo>
                                  <a:lnTo>
                                    <a:pt x="74" y="45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1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240" y="86760"/>
                              <a:ext cx="63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1">
                                  <a:moveTo>
                                    <a:pt x="7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120" y="1749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7">
                                  <a:moveTo>
                                    <a:pt x="120" y="51"/>
                                  </a:moveTo>
                                  <a:lnTo>
                                    <a:pt x="101" y="46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52" y="58"/>
                                  </a:lnTo>
                                  <a:lnTo>
                                    <a:pt x="12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960" y="8244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7">
                                  <a:moveTo>
                                    <a:pt x="90" y="27"/>
                                  </a:moveTo>
                                  <a:lnTo>
                                    <a:pt x="54" y="3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48600"/>
                              <a:ext cx="46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3">
                                  <a:moveTo>
                                    <a:pt x="71" y="16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7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0" y="3024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0">
                                  <a:moveTo>
                                    <a:pt x="57" y="6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7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040" y="56520"/>
                              <a:ext cx="51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3">
                                  <a:moveTo>
                                    <a:pt x="27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362520"/>
                              <a:ext cx="69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02" y="45"/>
                                  </a:moveTo>
                                  <a:lnTo>
                                    <a:pt x="102" y="48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280" y="86760"/>
                              <a:ext cx="50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">
                                  <a:moveTo>
                                    <a:pt x="4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840" y="128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4">
                                  <a:moveTo>
                                    <a:pt x="57" y="18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7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349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">
                                  <a:moveTo>
                                    <a:pt x="19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9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6660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22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22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4652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">
                                  <a:moveTo>
                                    <a:pt x="43" y="17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3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8676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380880"/>
                              <a:ext cx="638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69">
                                  <a:moveTo>
                                    <a:pt x="1322" y="124"/>
                                  </a:moveTo>
                                  <a:lnTo>
                                    <a:pt x="1310" y="114"/>
                                  </a:lnTo>
                                  <a:lnTo>
                                    <a:pt x="1283" y="96"/>
                                  </a:lnTo>
                                  <a:lnTo>
                                    <a:pt x="1256" y="63"/>
                                  </a:lnTo>
                                  <a:lnTo>
                                    <a:pt x="1233" y="57"/>
                                  </a:lnTo>
                                  <a:lnTo>
                                    <a:pt x="1224" y="57"/>
                                  </a:lnTo>
                                  <a:lnTo>
                                    <a:pt x="1215" y="52"/>
                                  </a:lnTo>
                                  <a:lnTo>
                                    <a:pt x="1220" y="72"/>
                                  </a:lnTo>
                                  <a:lnTo>
                                    <a:pt x="1223" y="93"/>
                                  </a:lnTo>
                                  <a:lnTo>
                                    <a:pt x="1223" y="109"/>
                                  </a:lnTo>
                                  <a:lnTo>
                                    <a:pt x="1218" y="118"/>
                                  </a:lnTo>
                                  <a:lnTo>
                                    <a:pt x="1178" y="121"/>
                                  </a:lnTo>
                                  <a:lnTo>
                                    <a:pt x="1137" y="124"/>
                                  </a:lnTo>
                                  <a:lnTo>
                                    <a:pt x="1133" y="141"/>
                                  </a:lnTo>
                                  <a:lnTo>
                                    <a:pt x="1127" y="157"/>
                                  </a:lnTo>
                                  <a:lnTo>
                                    <a:pt x="1101" y="159"/>
                                  </a:lnTo>
                                  <a:lnTo>
                                    <a:pt x="1077" y="162"/>
                                  </a:lnTo>
                                  <a:lnTo>
                                    <a:pt x="1092" y="180"/>
                                  </a:lnTo>
                                  <a:lnTo>
                                    <a:pt x="1077" y="187"/>
                                  </a:lnTo>
                                  <a:lnTo>
                                    <a:pt x="1061" y="195"/>
                                  </a:lnTo>
                                  <a:lnTo>
                                    <a:pt x="1046" y="202"/>
                                  </a:lnTo>
                                  <a:lnTo>
                                    <a:pt x="1029" y="210"/>
                                  </a:lnTo>
                                  <a:lnTo>
                                    <a:pt x="1013" y="201"/>
                                  </a:lnTo>
                                  <a:lnTo>
                                    <a:pt x="1013" y="174"/>
                                  </a:lnTo>
                                  <a:lnTo>
                                    <a:pt x="1008" y="159"/>
                                  </a:lnTo>
                                  <a:lnTo>
                                    <a:pt x="989" y="133"/>
                                  </a:lnTo>
                                  <a:lnTo>
                                    <a:pt x="968" y="109"/>
                                  </a:lnTo>
                                  <a:lnTo>
                                    <a:pt x="935" y="96"/>
                                  </a:lnTo>
                                  <a:lnTo>
                                    <a:pt x="929" y="88"/>
                                  </a:lnTo>
                                  <a:lnTo>
                                    <a:pt x="923" y="90"/>
                                  </a:lnTo>
                                  <a:lnTo>
                                    <a:pt x="908" y="78"/>
                                  </a:lnTo>
                                  <a:lnTo>
                                    <a:pt x="875" y="66"/>
                                  </a:lnTo>
                                  <a:lnTo>
                                    <a:pt x="842" y="54"/>
                                  </a:lnTo>
                                  <a:lnTo>
                                    <a:pt x="810" y="43"/>
                                  </a:lnTo>
                                  <a:lnTo>
                                    <a:pt x="777" y="31"/>
                                  </a:lnTo>
                                  <a:lnTo>
                                    <a:pt x="756" y="37"/>
                                  </a:lnTo>
                                  <a:lnTo>
                                    <a:pt x="731" y="31"/>
                                  </a:lnTo>
                                  <a:lnTo>
                                    <a:pt x="716" y="34"/>
                                  </a:lnTo>
                                  <a:lnTo>
                                    <a:pt x="669" y="21"/>
                                  </a:lnTo>
                                  <a:lnTo>
                                    <a:pt x="638" y="16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24" y="10"/>
                                  </a:lnTo>
                                  <a:lnTo>
                                    <a:pt x="588" y="10"/>
                                  </a:lnTo>
                                  <a:lnTo>
                                    <a:pt x="551" y="10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476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02" y="10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104" y="217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52" y="292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64" y="306"/>
                                  </a:lnTo>
                                  <a:lnTo>
                                    <a:pt x="167" y="312"/>
                                  </a:lnTo>
                                  <a:lnTo>
                                    <a:pt x="179" y="312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92" y="325"/>
                                  </a:lnTo>
                                  <a:lnTo>
                                    <a:pt x="185" y="322"/>
                                  </a:lnTo>
                                  <a:lnTo>
                                    <a:pt x="183" y="325"/>
                                  </a:lnTo>
                                  <a:lnTo>
                                    <a:pt x="203" y="342"/>
                                  </a:lnTo>
                                  <a:lnTo>
                                    <a:pt x="206" y="352"/>
                                  </a:lnTo>
                                  <a:lnTo>
                                    <a:pt x="224" y="367"/>
                                  </a:lnTo>
                                  <a:lnTo>
                                    <a:pt x="243" y="384"/>
                                  </a:lnTo>
                                  <a:lnTo>
                                    <a:pt x="257" y="408"/>
                                  </a:lnTo>
                                  <a:lnTo>
                                    <a:pt x="272" y="411"/>
                                  </a:lnTo>
                                  <a:lnTo>
                                    <a:pt x="305" y="423"/>
                                  </a:lnTo>
                                  <a:lnTo>
                                    <a:pt x="341" y="442"/>
                                  </a:lnTo>
                                  <a:lnTo>
                                    <a:pt x="357" y="465"/>
                                  </a:lnTo>
                                  <a:lnTo>
                                    <a:pt x="384" y="463"/>
                                  </a:lnTo>
                                  <a:lnTo>
                                    <a:pt x="411" y="462"/>
                                  </a:lnTo>
                                  <a:lnTo>
                                    <a:pt x="435" y="471"/>
                                  </a:lnTo>
                                  <a:lnTo>
                                    <a:pt x="461" y="480"/>
                                  </a:lnTo>
                                  <a:lnTo>
                                    <a:pt x="485" y="489"/>
                                  </a:lnTo>
                                  <a:lnTo>
                                    <a:pt x="510" y="498"/>
                                  </a:lnTo>
                                  <a:lnTo>
                                    <a:pt x="543" y="498"/>
                                  </a:lnTo>
                                  <a:lnTo>
                                    <a:pt x="578" y="498"/>
                                  </a:lnTo>
                                  <a:lnTo>
                                    <a:pt x="573" y="486"/>
                                  </a:lnTo>
                                  <a:lnTo>
                                    <a:pt x="612" y="486"/>
                                  </a:lnTo>
                                  <a:lnTo>
                                    <a:pt x="651" y="513"/>
                                  </a:lnTo>
                                  <a:lnTo>
                                    <a:pt x="677" y="540"/>
                                  </a:lnTo>
                                  <a:lnTo>
                                    <a:pt x="698" y="552"/>
                                  </a:lnTo>
                                  <a:lnTo>
                                    <a:pt x="717" y="564"/>
                                  </a:lnTo>
                                  <a:lnTo>
                                    <a:pt x="723" y="543"/>
                                  </a:lnTo>
                                  <a:lnTo>
                                    <a:pt x="758" y="546"/>
                                  </a:lnTo>
                                  <a:lnTo>
                                    <a:pt x="782" y="571"/>
                                  </a:lnTo>
                                  <a:lnTo>
                                    <a:pt x="806" y="597"/>
                                  </a:lnTo>
                                  <a:lnTo>
                                    <a:pt x="831" y="630"/>
                                  </a:lnTo>
                                  <a:lnTo>
                                    <a:pt x="854" y="643"/>
                                  </a:lnTo>
                                  <a:lnTo>
                                    <a:pt x="885" y="648"/>
                                  </a:lnTo>
                                  <a:lnTo>
                                    <a:pt x="867" y="616"/>
                                  </a:lnTo>
                                  <a:lnTo>
                                    <a:pt x="863" y="612"/>
                                  </a:lnTo>
                                  <a:lnTo>
                                    <a:pt x="857" y="606"/>
                                  </a:lnTo>
                                  <a:lnTo>
                                    <a:pt x="867" y="610"/>
                                  </a:lnTo>
                                  <a:lnTo>
                                    <a:pt x="864" y="595"/>
                                  </a:lnTo>
                                  <a:lnTo>
                                    <a:pt x="867" y="591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9" y="577"/>
                                  </a:lnTo>
                                  <a:lnTo>
                                    <a:pt x="878" y="573"/>
                                  </a:lnTo>
                                  <a:lnTo>
                                    <a:pt x="890" y="573"/>
                                  </a:lnTo>
                                  <a:lnTo>
                                    <a:pt x="887" y="577"/>
                                  </a:lnTo>
                                  <a:lnTo>
                                    <a:pt x="896" y="571"/>
                                  </a:lnTo>
                                  <a:lnTo>
                                    <a:pt x="891" y="571"/>
                                  </a:lnTo>
                                  <a:lnTo>
                                    <a:pt x="909" y="552"/>
                                  </a:lnTo>
                                  <a:lnTo>
                                    <a:pt x="908" y="544"/>
                                  </a:lnTo>
                                  <a:lnTo>
                                    <a:pt x="917" y="549"/>
                                  </a:lnTo>
                                  <a:lnTo>
                                    <a:pt x="915" y="550"/>
                                  </a:lnTo>
                                  <a:lnTo>
                                    <a:pt x="929" y="540"/>
                                  </a:lnTo>
                                  <a:lnTo>
                                    <a:pt x="932" y="540"/>
                                  </a:lnTo>
                                  <a:lnTo>
                                    <a:pt x="953" y="541"/>
                                  </a:lnTo>
                                  <a:lnTo>
                                    <a:pt x="972" y="544"/>
                                  </a:lnTo>
                                  <a:lnTo>
                                    <a:pt x="984" y="543"/>
                                  </a:lnTo>
                                  <a:lnTo>
                                    <a:pt x="996" y="552"/>
                                  </a:lnTo>
                                  <a:lnTo>
                                    <a:pt x="1013" y="556"/>
                                  </a:lnTo>
                                  <a:lnTo>
                                    <a:pt x="1026" y="558"/>
                                  </a:lnTo>
                                  <a:lnTo>
                                    <a:pt x="1020" y="547"/>
                                  </a:lnTo>
                                  <a:lnTo>
                                    <a:pt x="1046" y="559"/>
                                  </a:lnTo>
                                  <a:lnTo>
                                    <a:pt x="1044" y="565"/>
                                  </a:lnTo>
                                  <a:lnTo>
                                    <a:pt x="1047" y="556"/>
                                  </a:lnTo>
                                  <a:lnTo>
                                    <a:pt x="1031" y="544"/>
                                  </a:lnTo>
                                  <a:lnTo>
                                    <a:pt x="1035" y="538"/>
                                  </a:lnTo>
                                  <a:lnTo>
                                    <a:pt x="1031" y="537"/>
                                  </a:lnTo>
                                  <a:lnTo>
                                    <a:pt x="1028" y="534"/>
                                  </a:lnTo>
                                  <a:lnTo>
                                    <a:pt x="1008" y="529"/>
                                  </a:lnTo>
                                  <a:lnTo>
                                    <a:pt x="1023" y="529"/>
                                  </a:lnTo>
                                  <a:lnTo>
                                    <a:pt x="1061" y="526"/>
                                  </a:lnTo>
                                  <a:lnTo>
                                    <a:pt x="1059" y="514"/>
                                  </a:lnTo>
                                  <a:lnTo>
                                    <a:pt x="1067" y="528"/>
                                  </a:lnTo>
                                  <a:lnTo>
                                    <a:pt x="1077" y="526"/>
                                  </a:lnTo>
                                  <a:lnTo>
                                    <a:pt x="1085" y="522"/>
                                  </a:lnTo>
                                  <a:lnTo>
                                    <a:pt x="1083" y="525"/>
                                  </a:lnTo>
                                  <a:lnTo>
                                    <a:pt x="1104" y="525"/>
                                  </a:lnTo>
                                  <a:lnTo>
                                    <a:pt x="1098" y="525"/>
                                  </a:lnTo>
                                  <a:lnTo>
                                    <a:pt x="1116" y="528"/>
                                  </a:lnTo>
                                  <a:lnTo>
                                    <a:pt x="1121" y="528"/>
                                  </a:lnTo>
                                  <a:lnTo>
                                    <a:pt x="1128" y="535"/>
                                  </a:lnTo>
                                  <a:lnTo>
                                    <a:pt x="1121" y="532"/>
                                  </a:lnTo>
                                  <a:lnTo>
                                    <a:pt x="1133" y="544"/>
                                  </a:lnTo>
                                  <a:lnTo>
                                    <a:pt x="1161" y="532"/>
                                  </a:lnTo>
                                  <a:lnTo>
                                    <a:pt x="1182" y="550"/>
                                  </a:lnTo>
                                  <a:lnTo>
                                    <a:pt x="1205" y="568"/>
                                  </a:lnTo>
                                  <a:lnTo>
                                    <a:pt x="1214" y="601"/>
                                  </a:lnTo>
                                  <a:lnTo>
                                    <a:pt x="1211" y="595"/>
                                  </a:lnTo>
                                  <a:lnTo>
                                    <a:pt x="1215" y="600"/>
                                  </a:lnTo>
                                  <a:lnTo>
                                    <a:pt x="1215" y="592"/>
                                  </a:lnTo>
                                  <a:lnTo>
                                    <a:pt x="1221" y="610"/>
                                  </a:lnTo>
                                  <a:lnTo>
                                    <a:pt x="1233" y="621"/>
                                  </a:lnTo>
                                  <a:lnTo>
                                    <a:pt x="1238" y="622"/>
                                  </a:lnTo>
                                  <a:lnTo>
                                    <a:pt x="1242" y="631"/>
                                  </a:lnTo>
                                  <a:lnTo>
                                    <a:pt x="1245" y="627"/>
                                  </a:lnTo>
                                  <a:lnTo>
                                    <a:pt x="1245" y="633"/>
                                  </a:lnTo>
                                  <a:lnTo>
                                    <a:pt x="1257" y="649"/>
                                  </a:lnTo>
                                  <a:lnTo>
                                    <a:pt x="1277" y="669"/>
                                  </a:lnTo>
                                  <a:lnTo>
                                    <a:pt x="1292" y="666"/>
                                  </a:lnTo>
                                  <a:lnTo>
                                    <a:pt x="1287" y="643"/>
                                  </a:lnTo>
                                  <a:lnTo>
                                    <a:pt x="1284" y="621"/>
                                  </a:lnTo>
                                  <a:lnTo>
                                    <a:pt x="1268" y="597"/>
                                  </a:lnTo>
                                  <a:lnTo>
                                    <a:pt x="1251" y="573"/>
                                  </a:lnTo>
                                  <a:lnTo>
                                    <a:pt x="1266" y="595"/>
                                  </a:lnTo>
                                  <a:lnTo>
                                    <a:pt x="1253" y="573"/>
                                  </a:lnTo>
                                  <a:lnTo>
                                    <a:pt x="1239" y="550"/>
                                  </a:lnTo>
                                  <a:lnTo>
                                    <a:pt x="1224" y="528"/>
                                  </a:lnTo>
                                  <a:lnTo>
                                    <a:pt x="1208" y="505"/>
                                  </a:lnTo>
                                  <a:lnTo>
                                    <a:pt x="1212" y="499"/>
                                  </a:lnTo>
                                  <a:lnTo>
                                    <a:pt x="1211" y="496"/>
                                  </a:lnTo>
                                  <a:lnTo>
                                    <a:pt x="1211" y="483"/>
                                  </a:lnTo>
                                  <a:lnTo>
                                    <a:pt x="1209" y="471"/>
                                  </a:lnTo>
                                  <a:lnTo>
                                    <a:pt x="1209" y="469"/>
                                  </a:lnTo>
                                  <a:lnTo>
                                    <a:pt x="1215" y="466"/>
                                  </a:lnTo>
                                  <a:lnTo>
                                    <a:pt x="1233" y="444"/>
                                  </a:lnTo>
                                  <a:lnTo>
                                    <a:pt x="1235" y="444"/>
                                  </a:lnTo>
                                  <a:lnTo>
                                    <a:pt x="1248" y="426"/>
                                  </a:lnTo>
                                  <a:lnTo>
                                    <a:pt x="1256" y="423"/>
                                  </a:lnTo>
                                  <a:lnTo>
                                    <a:pt x="1262" y="408"/>
                                  </a:lnTo>
                                  <a:lnTo>
                                    <a:pt x="1283" y="397"/>
                                  </a:lnTo>
                                  <a:lnTo>
                                    <a:pt x="1262" y="391"/>
                                  </a:lnTo>
                                  <a:lnTo>
                                    <a:pt x="1274" y="393"/>
                                  </a:lnTo>
                                  <a:lnTo>
                                    <a:pt x="1272" y="387"/>
                                  </a:lnTo>
                                  <a:lnTo>
                                    <a:pt x="1256" y="381"/>
                                  </a:lnTo>
                                  <a:lnTo>
                                    <a:pt x="1281" y="382"/>
                                  </a:lnTo>
                                  <a:lnTo>
                                    <a:pt x="1278" y="370"/>
                                  </a:lnTo>
                                  <a:lnTo>
                                    <a:pt x="1275" y="375"/>
                                  </a:lnTo>
                                  <a:lnTo>
                                    <a:pt x="1265" y="369"/>
                                  </a:lnTo>
                                  <a:lnTo>
                                    <a:pt x="1253" y="364"/>
                                  </a:lnTo>
                                  <a:lnTo>
                                    <a:pt x="1254" y="363"/>
                                  </a:lnTo>
                                  <a:lnTo>
                                    <a:pt x="1265" y="366"/>
                                  </a:lnTo>
                                  <a:lnTo>
                                    <a:pt x="1269" y="363"/>
                                  </a:lnTo>
                                  <a:lnTo>
                                    <a:pt x="1277" y="366"/>
                                  </a:lnTo>
                                  <a:lnTo>
                                    <a:pt x="1263" y="348"/>
                                  </a:lnTo>
                                  <a:lnTo>
                                    <a:pt x="1287" y="375"/>
                                  </a:lnTo>
                                  <a:lnTo>
                                    <a:pt x="1253" y="342"/>
                                  </a:lnTo>
                                  <a:lnTo>
                                    <a:pt x="1242" y="339"/>
                                  </a:lnTo>
                                  <a:lnTo>
                                    <a:pt x="1227" y="331"/>
                                  </a:lnTo>
                                  <a:lnTo>
                                    <a:pt x="1248" y="337"/>
                                  </a:lnTo>
                                  <a:lnTo>
                                    <a:pt x="1232" y="325"/>
                                  </a:lnTo>
                                  <a:lnTo>
                                    <a:pt x="1247" y="331"/>
                                  </a:lnTo>
                                  <a:lnTo>
                                    <a:pt x="1217" y="309"/>
                                  </a:lnTo>
                                  <a:lnTo>
                                    <a:pt x="1239" y="319"/>
                                  </a:lnTo>
                                  <a:lnTo>
                                    <a:pt x="1212" y="301"/>
                                  </a:lnTo>
                                  <a:lnTo>
                                    <a:pt x="1206" y="301"/>
                                  </a:lnTo>
                                  <a:lnTo>
                                    <a:pt x="1206" y="291"/>
                                  </a:lnTo>
                                  <a:lnTo>
                                    <a:pt x="1212" y="300"/>
                                  </a:lnTo>
                                  <a:lnTo>
                                    <a:pt x="1233" y="307"/>
                                  </a:lnTo>
                                  <a:lnTo>
                                    <a:pt x="1217" y="294"/>
                                  </a:lnTo>
                                  <a:lnTo>
                                    <a:pt x="1229" y="303"/>
                                  </a:lnTo>
                                  <a:lnTo>
                                    <a:pt x="1212" y="279"/>
                                  </a:lnTo>
                                  <a:lnTo>
                                    <a:pt x="1221" y="271"/>
                                  </a:lnTo>
                                  <a:lnTo>
                                    <a:pt x="1224" y="286"/>
                                  </a:lnTo>
                                  <a:lnTo>
                                    <a:pt x="1229" y="294"/>
                                  </a:lnTo>
                                  <a:lnTo>
                                    <a:pt x="1232" y="301"/>
                                  </a:lnTo>
                                  <a:lnTo>
                                    <a:pt x="1242" y="306"/>
                                  </a:lnTo>
                                  <a:lnTo>
                                    <a:pt x="1245" y="313"/>
                                  </a:lnTo>
                                  <a:lnTo>
                                    <a:pt x="1251" y="318"/>
                                  </a:lnTo>
                                  <a:lnTo>
                                    <a:pt x="1251" y="324"/>
                                  </a:lnTo>
                                  <a:lnTo>
                                    <a:pt x="1253" y="333"/>
                                  </a:lnTo>
                                  <a:lnTo>
                                    <a:pt x="1257" y="301"/>
                                  </a:lnTo>
                                  <a:lnTo>
                                    <a:pt x="1229" y="271"/>
                                  </a:lnTo>
                                  <a:lnTo>
                                    <a:pt x="1233" y="259"/>
                                  </a:lnTo>
                                  <a:lnTo>
                                    <a:pt x="1227" y="268"/>
                                  </a:lnTo>
                                  <a:lnTo>
                                    <a:pt x="1245" y="279"/>
                                  </a:lnTo>
                                  <a:lnTo>
                                    <a:pt x="1251" y="286"/>
                                  </a:lnTo>
                                  <a:lnTo>
                                    <a:pt x="1256" y="259"/>
                                  </a:lnTo>
                                  <a:lnTo>
                                    <a:pt x="1259" y="262"/>
                                  </a:lnTo>
                                  <a:lnTo>
                                    <a:pt x="1247" y="244"/>
                                  </a:lnTo>
                                  <a:lnTo>
                                    <a:pt x="1236" y="225"/>
                                  </a:lnTo>
                                  <a:lnTo>
                                    <a:pt x="1242" y="232"/>
                                  </a:lnTo>
                                  <a:lnTo>
                                    <a:pt x="1247" y="229"/>
                                  </a:lnTo>
                                  <a:lnTo>
                                    <a:pt x="1266" y="223"/>
                                  </a:lnTo>
                                  <a:lnTo>
                                    <a:pt x="1286" y="219"/>
                                  </a:lnTo>
                                  <a:lnTo>
                                    <a:pt x="1283" y="210"/>
                                  </a:lnTo>
                                  <a:lnTo>
                                    <a:pt x="1287" y="211"/>
                                  </a:lnTo>
                                  <a:lnTo>
                                    <a:pt x="1289" y="211"/>
                                  </a:lnTo>
                                  <a:lnTo>
                                    <a:pt x="1304" y="217"/>
                                  </a:lnTo>
                                  <a:lnTo>
                                    <a:pt x="1310" y="217"/>
                                  </a:lnTo>
                                  <a:lnTo>
                                    <a:pt x="1317" y="211"/>
                                  </a:lnTo>
                                  <a:lnTo>
                                    <a:pt x="1305" y="199"/>
                                  </a:lnTo>
                                  <a:lnTo>
                                    <a:pt x="1313" y="207"/>
                                  </a:lnTo>
                                  <a:lnTo>
                                    <a:pt x="1295" y="202"/>
                                  </a:lnTo>
                                  <a:lnTo>
                                    <a:pt x="1281" y="186"/>
                                  </a:lnTo>
                                  <a:lnTo>
                                    <a:pt x="1278" y="181"/>
                                  </a:lnTo>
                                  <a:lnTo>
                                    <a:pt x="1275" y="153"/>
                                  </a:lnTo>
                                  <a:lnTo>
                                    <a:pt x="1278" y="148"/>
                                  </a:lnTo>
                                  <a:lnTo>
                                    <a:pt x="1284" y="151"/>
                                  </a:lnTo>
                                  <a:lnTo>
                                    <a:pt x="1287" y="133"/>
                                  </a:lnTo>
                                  <a:lnTo>
                                    <a:pt x="1290" y="136"/>
                                  </a:lnTo>
                                  <a:lnTo>
                                    <a:pt x="1295" y="135"/>
                                  </a:lnTo>
                                  <a:lnTo>
                                    <a:pt x="1307" y="136"/>
                                  </a:lnTo>
                                  <a:lnTo>
                                    <a:pt x="1322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113040"/>
                              <a:ext cx="4305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408">
                                  <a:moveTo>
                                    <a:pt x="892" y="396"/>
                                  </a:moveTo>
                                  <a:lnTo>
                                    <a:pt x="882" y="380"/>
                                  </a:lnTo>
                                  <a:lnTo>
                                    <a:pt x="852" y="368"/>
                                  </a:lnTo>
                                  <a:lnTo>
                                    <a:pt x="823" y="356"/>
                                  </a:lnTo>
                                  <a:lnTo>
                                    <a:pt x="790" y="332"/>
                                  </a:lnTo>
                                  <a:lnTo>
                                    <a:pt x="757" y="306"/>
                                  </a:lnTo>
                                  <a:lnTo>
                                    <a:pt x="708" y="279"/>
                                  </a:lnTo>
                                  <a:lnTo>
                                    <a:pt x="694" y="288"/>
                                  </a:lnTo>
                                  <a:lnTo>
                                    <a:pt x="691" y="296"/>
                                  </a:lnTo>
                                  <a:lnTo>
                                    <a:pt x="684" y="302"/>
                                  </a:lnTo>
                                  <a:lnTo>
                                    <a:pt x="643" y="276"/>
                                  </a:lnTo>
                                  <a:lnTo>
                                    <a:pt x="631" y="272"/>
                                  </a:lnTo>
                                  <a:lnTo>
                                    <a:pt x="628" y="266"/>
                                  </a:lnTo>
                                  <a:lnTo>
                                    <a:pt x="592" y="266"/>
                                  </a:lnTo>
                                  <a:lnTo>
                                    <a:pt x="573" y="237"/>
                                  </a:lnTo>
                                  <a:lnTo>
                                    <a:pt x="555" y="207"/>
                                  </a:lnTo>
                                  <a:lnTo>
                                    <a:pt x="537" y="179"/>
                                  </a:lnTo>
                                  <a:lnTo>
                                    <a:pt x="517" y="149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78" y="93"/>
                                  </a:lnTo>
                                  <a:lnTo>
                                    <a:pt x="459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78" y="27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62" y="179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82" y="228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112" y="236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14" y="249"/>
                                  </a:lnTo>
                                  <a:lnTo>
                                    <a:pt x="142" y="252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147" y="257"/>
                                  </a:lnTo>
                                  <a:lnTo>
                                    <a:pt x="132" y="257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53" y="279"/>
                                  </a:lnTo>
                                  <a:lnTo>
                                    <a:pt x="172" y="269"/>
                                  </a:lnTo>
                                  <a:lnTo>
                                    <a:pt x="174" y="258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92" y="290"/>
                                  </a:lnTo>
                                  <a:lnTo>
                                    <a:pt x="196" y="297"/>
                                  </a:lnTo>
                                  <a:lnTo>
                                    <a:pt x="198" y="299"/>
                                  </a:lnTo>
                                  <a:lnTo>
                                    <a:pt x="201" y="309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44" y="303"/>
                                  </a:lnTo>
                                  <a:lnTo>
                                    <a:pt x="264" y="315"/>
                                  </a:lnTo>
                                  <a:lnTo>
                                    <a:pt x="264" y="299"/>
                                  </a:lnTo>
                                  <a:lnTo>
                                    <a:pt x="271" y="300"/>
                                  </a:lnTo>
                                  <a:lnTo>
                                    <a:pt x="265" y="305"/>
                                  </a:lnTo>
                                  <a:lnTo>
                                    <a:pt x="276" y="311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300" y="321"/>
                                  </a:lnTo>
                                  <a:lnTo>
                                    <a:pt x="295" y="321"/>
                                  </a:lnTo>
                                  <a:lnTo>
                                    <a:pt x="298" y="336"/>
                                  </a:lnTo>
                                  <a:lnTo>
                                    <a:pt x="292" y="339"/>
                                  </a:lnTo>
                                  <a:lnTo>
                                    <a:pt x="288" y="357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5" y="383"/>
                                  </a:lnTo>
                                  <a:lnTo>
                                    <a:pt x="256" y="381"/>
                                  </a:lnTo>
                                  <a:lnTo>
                                    <a:pt x="258" y="386"/>
                                  </a:lnTo>
                                  <a:lnTo>
                                    <a:pt x="250" y="381"/>
                                  </a:lnTo>
                                  <a:lnTo>
                                    <a:pt x="234" y="381"/>
                                  </a:lnTo>
                                  <a:lnTo>
                                    <a:pt x="214" y="405"/>
                                  </a:lnTo>
                                  <a:lnTo>
                                    <a:pt x="214" y="402"/>
                                  </a:lnTo>
                                  <a:lnTo>
                                    <a:pt x="222" y="405"/>
                                  </a:lnTo>
                                  <a:lnTo>
                                    <a:pt x="225" y="399"/>
                                  </a:lnTo>
                                  <a:lnTo>
                                    <a:pt x="232" y="402"/>
                                  </a:lnTo>
                                  <a:lnTo>
                                    <a:pt x="240" y="390"/>
                                  </a:lnTo>
                                  <a:lnTo>
                                    <a:pt x="250" y="390"/>
                                  </a:lnTo>
                                  <a:lnTo>
                                    <a:pt x="244" y="392"/>
                                  </a:lnTo>
                                  <a:lnTo>
                                    <a:pt x="264" y="387"/>
                                  </a:lnTo>
                                  <a:lnTo>
                                    <a:pt x="280" y="386"/>
                                  </a:lnTo>
                                  <a:lnTo>
                                    <a:pt x="282" y="384"/>
                                  </a:lnTo>
                                  <a:lnTo>
                                    <a:pt x="295" y="377"/>
                                  </a:lnTo>
                                  <a:lnTo>
                                    <a:pt x="300" y="375"/>
                                  </a:lnTo>
                                  <a:lnTo>
                                    <a:pt x="297" y="369"/>
                                  </a:lnTo>
                                  <a:lnTo>
                                    <a:pt x="327" y="347"/>
                                  </a:lnTo>
                                  <a:lnTo>
                                    <a:pt x="351" y="326"/>
                                  </a:lnTo>
                                  <a:lnTo>
                                    <a:pt x="369" y="303"/>
                                  </a:lnTo>
                                  <a:lnTo>
                                    <a:pt x="346" y="297"/>
                                  </a:lnTo>
                                  <a:lnTo>
                                    <a:pt x="361" y="278"/>
                                  </a:lnTo>
                                  <a:lnTo>
                                    <a:pt x="367" y="276"/>
                                  </a:lnTo>
                                  <a:lnTo>
                                    <a:pt x="360" y="267"/>
                                  </a:lnTo>
                                  <a:lnTo>
                                    <a:pt x="373" y="254"/>
                                  </a:lnTo>
                                  <a:lnTo>
                                    <a:pt x="391" y="242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3" y="243"/>
                                  </a:lnTo>
                                  <a:lnTo>
                                    <a:pt x="420" y="251"/>
                                  </a:lnTo>
                                  <a:lnTo>
                                    <a:pt x="409" y="249"/>
                                  </a:lnTo>
                                  <a:lnTo>
                                    <a:pt x="382" y="257"/>
                                  </a:lnTo>
                                  <a:lnTo>
                                    <a:pt x="390" y="282"/>
                                  </a:lnTo>
                                  <a:lnTo>
                                    <a:pt x="403" y="279"/>
                                  </a:lnTo>
                                  <a:lnTo>
                                    <a:pt x="393" y="291"/>
                                  </a:lnTo>
                                  <a:lnTo>
                                    <a:pt x="409" y="293"/>
                                  </a:lnTo>
                                  <a:lnTo>
                                    <a:pt x="418" y="281"/>
                                  </a:lnTo>
                                  <a:lnTo>
                                    <a:pt x="420" y="287"/>
                                  </a:lnTo>
                                  <a:lnTo>
                                    <a:pt x="421" y="282"/>
                                  </a:lnTo>
                                  <a:lnTo>
                                    <a:pt x="427" y="282"/>
                                  </a:lnTo>
                                  <a:lnTo>
                                    <a:pt x="424" y="278"/>
                                  </a:lnTo>
                                  <a:lnTo>
                                    <a:pt x="430" y="281"/>
                                  </a:lnTo>
                                  <a:lnTo>
                                    <a:pt x="432" y="273"/>
                                  </a:lnTo>
                                  <a:lnTo>
                                    <a:pt x="447" y="275"/>
                                  </a:lnTo>
                                  <a:lnTo>
                                    <a:pt x="451" y="264"/>
                                  </a:lnTo>
                                  <a:lnTo>
                                    <a:pt x="444" y="261"/>
                                  </a:lnTo>
                                  <a:lnTo>
                                    <a:pt x="445" y="258"/>
                                  </a:lnTo>
                                  <a:lnTo>
                                    <a:pt x="436" y="255"/>
                                  </a:lnTo>
                                  <a:lnTo>
                                    <a:pt x="441" y="251"/>
                                  </a:lnTo>
                                  <a:lnTo>
                                    <a:pt x="445" y="242"/>
                                  </a:lnTo>
                                  <a:lnTo>
                                    <a:pt x="444" y="251"/>
                                  </a:lnTo>
                                  <a:lnTo>
                                    <a:pt x="451" y="249"/>
                                  </a:lnTo>
                                  <a:lnTo>
                                    <a:pt x="454" y="251"/>
                                  </a:lnTo>
                                  <a:lnTo>
                                    <a:pt x="475" y="246"/>
                                  </a:lnTo>
                                  <a:lnTo>
                                    <a:pt x="469" y="248"/>
                                  </a:lnTo>
                                  <a:lnTo>
                                    <a:pt x="478" y="252"/>
                                  </a:lnTo>
                                  <a:lnTo>
                                    <a:pt x="477" y="255"/>
                                  </a:lnTo>
                                  <a:lnTo>
                                    <a:pt x="486" y="255"/>
                                  </a:lnTo>
                                  <a:lnTo>
                                    <a:pt x="489" y="257"/>
                                  </a:lnTo>
                                  <a:lnTo>
                                    <a:pt x="492" y="263"/>
                                  </a:lnTo>
                                  <a:lnTo>
                                    <a:pt x="505" y="266"/>
                                  </a:lnTo>
                                  <a:lnTo>
                                    <a:pt x="513" y="258"/>
                                  </a:lnTo>
                                  <a:lnTo>
                                    <a:pt x="516" y="264"/>
                                  </a:lnTo>
                                  <a:lnTo>
                                    <a:pt x="531" y="270"/>
                                  </a:lnTo>
                                  <a:lnTo>
                                    <a:pt x="561" y="272"/>
                                  </a:lnTo>
                                  <a:lnTo>
                                    <a:pt x="591" y="273"/>
                                  </a:lnTo>
                                  <a:lnTo>
                                    <a:pt x="603" y="281"/>
                                  </a:lnTo>
                                  <a:lnTo>
                                    <a:pt x="624" y="276"/>
                                  </a:lnTo>
                                  <a:lnTo>
                                    <a:pt x="640" y="279"/>
                                  </a:lnTo>
                                  <a:lnTo>
                                    <a:pt x="636" y="282"/>
                                  </a:lnTo>
                                  <a:lnTo>
                                    <a:pt x="630" y="276"/>
                                  </a:lnTo>
                                  <a:lnTo>
                                    <a:pt x="630" y="284"/>
                                  </a:lnTo>
                                  <a:lnTo>
                                    <a:pt x="670" y="302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0" y="317"/>
                                  </a:lnTo>
                                  <a:lnTo>
                                    <a:pt x="691" y="302"/>
                                  </a:lnTo>
                                  <a:lnTo>
                                    <a:pt x="703" y="305"/>
                                  </a:lnTo>
                                  <a:lnTo>
                                    <a:pt x="709" y="302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20" y="311"/>
                                  </a:lnTo>
                                  <a:lnTo>
                                    <a:pt x="727" y="315"/>
                                  </a:lnTo>
                                  <a:lnTo>
                                    <a:pt x="736" y="320"/>
                                  </a:lnTo>
                                  <a:lnTo>
                                    <a:pt x="718" y="294"/>
                                  </a:lnTo>
                                  <a:lnTo>
                                    <a:pt x="738" y="309"/>
                                  </a:lnTo>
                                  <a:lnTo>
                                    <a:pt x="760" y="321"/>
                                  </a:lnTo>
                                  <a:lnTo>
                                    <a:pt x="762" y="318"/>
                                  </a:lnTo>
                                  <a:lnTo>
                                    <a:pt x="771" y="323"/>
                                  </a:lnTo>
                                  <a:lnTo>
                                    <a:pt x="771" y="327"/>
                                  </a:lnTo>
                                  <a:lnTo>
                                    <a:pt x="784" y="329"/>
                                  </a:lnTo>
                                  <a:lnTo>
                                    <a:pt x="777" y="329"/>
                                  </a:lnTo>
                                  <a:lnTo>
                                    <a:pt x="790" y="336"/>
                                  </a:lnTo>
                                  <a:lnTo>
                                    <a:pt x="778" y="333"/>
                                  </a:lnTo>
                                  <a:lnTo>
                                    <a:pt x="795" y="344"/>
                                  </a:lnTo>
                                  <a:lnTo>
                                    <a:pt x="789" y="344"/>
                                  </a:lnTo>
                                  <a:lnTo>
                                    <a:pt x="796" y="347"/>
                                  </a:lnTo>
                                  <a:lnTo>
                                    <a:pt x="817" y="359"/>
                                  </a:lnTo>
                                  <a:lnTo>
                                    <a:pt x="846" y="372"/>
                                  </a:lnTo>
                                  <a:lnTo>
                                    <a:pt x="840" y="372"/>
                                  </a:lnTo>
                                  <a:lnTo>
                                    <a:pt x="843" y="389"/>
                                  </a:lnTo>
                                  <a:lnTo>
                                    <a:pt x="847" y="386"/>
                                  </a:lnTo>
                                  <a:lnTo>
                                    <a:pt x="858" y="375"/>
                                  </a:lnTo>
                                  <a:lnTo>
                                    <a:pt x="874" y="396"/>
                                  </a:lnTo>
                                  <a:lnTo>
                                    <a:pt x="871" y="399"/>
                                  </a:lnTo>
                                  <a:lnTo>
                                    <a:pt x="882" y="395"/>
                                  </a:lnTo>
                                  <a:lnTo>
                                    <a:pt x="880" y="402"/>
                                  </a:lnTo>
                                  <a:lnTo>
                                    <a:pt x="886" y="408"/>
                                  </a:lnTo>
                                  <a:lnTo>
                                    <a:pt x="892" y="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2710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45" y="9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960" y="20124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">
                                  <a:moveTo>
                                    <a:pt x="62" y="9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2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912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55" y="39"/>
                                  </a:moveTo>
                                  <a:lnTo>
                                    <a:pt x="57" y="44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5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760" y="77148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4">
                                  <a:moveTo>
                                    <a:pt x="27" y="21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840" y="2678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6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30708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37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0" y="2404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35" y="11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2664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21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2768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34" y="3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28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1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2851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6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680" y="759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11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48996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42" y="2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240" y="745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753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017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1003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1018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01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02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986040"/>
                              <a:ext cx="1188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34">
                                  <a:moveTo>
                                    <a:pt x="246" y="96"/>
                                  </a:moveTo>
                                  <a:lnTo>
                                    <a:pt x="223" y="94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83" y="171"/>
                                  </a:lnTo>
                                  <a:lnTo>
                                    <a:pt x="184" y="183"/>
                                  </a:lnTo>
                                  <a:lnTo>
                                    <a:pt x="189" y="183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78" y="202"/>
                                  </a:lnTo>
                                  <a:lnTo>
                                    <a:pt x="174" y="222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72" y="216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7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2" y="82"/>
                                  </a:lnTo>
                                  <a:lnTo>
                                    <a:pt x="246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69480"/>
                              <a:ext cx="128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6">
                                  <a:moveTo>
                                    <a:pt x="267" y="244"/>
                                  </a:moveTo>
                                  <a:lnTo>
                                    <a:pt x="266" y="247"/>
                                  </a:lnTo>
                                  <a:lnTo>
                                    <a:pt x="263" y="282"/>
                                  </a:lnTo>
                                  <a:lnTo>
                                    <a:pt x="261" y="316"/>
                                  </a:lnTo>
                                  <a:lnTo>
                                    <a:pt x="249" y="306"/>
                                  </a:lnTo>
                                  <a:lnTo>
                                    <a:pt x="246" y="313"/>
                                  </a:lnTo>
                                  <a:lnTo>
                                    <a:pt x="234" y="309"/>
                                  </a:lnTo>
                                  <a:lnTo>
                                    <a:pt x="234" y="31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195" y="279"/>
                                  </a:lnTo>
                                  <a:lnTo>
                                    <a:pt x="182" y="265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55" y="238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8" y="189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197" y="141"/>
                                  </a:lnTo>
                                  <a:lnTo>
                                    <a:pt x="212" y="154"/>
                                  </a:lnTo>
                                  <a:lnTo>
                                    <a:pt x="201" y="160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01" y="169"/>
                                  </a:lnTo>
                                  <a:lnTo>
                                    <a:pt x="206" y="178"/>
                                  </a:lnTo>
                                  <a:lnTo>
                                    <a:pt x="225" y="183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34" y="210"/>
                                  </a:lnTo>
                                  <a:lnTo>
                                    <a:pt x="236" y="222"/>
                                  </a:lnTo>
                                  <a:lnTo>
                                    <a:pt x="255" y="222"/>
                                  </a:lnTo>
                                  <a:lnTo>
                                    <a:pt x="267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5012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193" y="203"/>
                                  </a:moveTo>
                                  <a:lnTo>
                                    <a:pt x="193" y="204"/>
                                  </a:lnTo>
                                  <a:lnTo>
                                    <a:pt x="193" y="218"/>
                                  </a:lnTo>
                                  <a:lnTo>
                                    <a:pt x="199" y="215"/>
                                  </a:lnTo>
                                  <a:lnTo>
                                    <a:pt x="219" y="210"/>
                                  </a:lnTo>
                                  <a:lnTo>
                                    <a:pt x="228" y="227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43" y="197"/>
                                  </a:lnTo>
                                  <a:lnTo>
                                    <a:pt x="243" y="174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43" y="129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184" y="183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87" y="191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75" y="197"/>
                                  </a:lnTo>
                                  <a:lnTo>
                                    <a:pt x="162" y="222"/>
                                  </a:lnTo>
                                  <a:lnTo>
                                    <a:pt x="184" y="218"/>
                                  </a:lnTo>
                                  <a:lnTo>
                                    <a:pt x="193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1022040"/>
                              <a:ext cx="76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04">
                                  <a:moveTo>
                                    <a:pt x="158" y="4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39" y="199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95" y="168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125000"/>
                              <a:ext cx="10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78">
                                  <a:moveTo>
                                    <a:pt x="228" y="78"/>
                                  </a:moveTo>
                                  <a:lnTo>
                                    <a:pt x="225" y="73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28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158120"/>
                              <a:ext cx="44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4">
                                  <a:moveTo>
                                    <a:pt x="93" y="0"/>
                                  </a:moveTo>
                                  <a:lnTo>
                                    <a:pt x="57" y="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15200"/>
                              <a:ext cx="16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4">
                                  <a:moveTo>
                                    <a:pt x="35" y="54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35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0832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">
                                  <a:moveTo>
                                    <a:pt x="72" y="22"/>
                                  </a:moveTo>
                                  <a:lnTo>
                                    <a:pt x="67" y="2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15560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">
                                  <a:moveTo>
                                    <a:pt x="80" y="3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8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0652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28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2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115380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">
                                  <a:moveTo>
                                    <a:pt x="60" y="13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11714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44" y="18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0857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31" y="9"/>
                                  </a:moveTo>
                                  <a:lnTo>
                                    <a:pt x="19" y="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1153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">
                                  <a:moveTo>
                                    <a:pt x="29" y="7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102420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19" y="15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155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8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80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6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1104840"/>
                              <a:ext cx="6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5" y="24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1192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9">
                                  <a:moveTo>
                                    <a:pt x="11" y="1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10569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21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1066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06668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24" y="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129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7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13832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33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0"/>
                            <a:ext cx="34556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440720" y="955080"/>
                              <a:ext cx="114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8">
                                  <a:moveTo>
                                    <a:pt x="183" y="0"/>
                                  </a:moveTo>
                                  <a:lnTo>
                                    <a:pt x="196" y="12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217" y="67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96012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4">
                                  <a:moveTo>
                                    <a:pt x="84" y="144"/>
                                  </a:moveTo>
                                  <a:lnTo>
                                    <a:pt x="56" y="123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8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05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083240"/>
                              <a:ext cx="116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24">
                                  <a:moveTo>
                                    <a:pt x="241" y="213"/>
                                  </a:moveTo>
                                  <a:lnTo>
                                    <a:pt x="232" y="219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19" y="221"/>
                                  </a:lnTo>
                                  <a:lnTo>
                                    <a:pt x="195" y="216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8" y="116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204" y="183"/>
                                  </a:lnTo>
                                  <a:lnTo>
                                    <a:pt x="204" y="194"/>
                                  </a:lnTo>
                                  <a:lnTo>
                                    <a:pt x="219" y="201"/>
                                  </a:lnTo>
                                  <a:lnTo>
                                    <a:pt x="216" y="206"/>
                                  </a:lnTo>
                                  <a:lnTo>
                                    <a:pt x="241" y="2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106280"/>
                              <a:ext cx="47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7">
                                  <a:moveTo>
                                    <a:pt x="99" y="3"/>
                                  </a:moveTo>
                                  <a:lnTo>
                                    <a:pt x="93" y="21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1221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36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08468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7">
                                  <a:moveTo>
                                    <a:pt x="55" y="47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5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180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1739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">
                                  <a:moveTo>
                                    <a:pt x="27" y="16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11386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0" y="0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1862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22" y="18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157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1160640"/>
                              <a:ext cx="6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0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1505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30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95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9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9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0"/>
                              <a:ext cx="5670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517">
                                  <a:moveTo>
                                    <a:pt x="1056" y="262"/>
                                  </a:moveTo>
                                  <a:lnTo>
                                    <a:pt x="1053" y="262"/>
                                  </a:lnTo>
                                  <a:lnTo>
                                    <a:pt x="1053" y="261"/>
                                  </a:lnTo>
                                  <a:lnTo>
                                    <a:pt x="520" y="27"/>
                                  </a:lnTo>
                                  <a:lnTo>
                                    <a:pt x="474" y="28"/>
                                  </a:lnTo>
                                  <a:lnTo>
                                    <a:pt x="483" y="22"/>
                                  </a:lnTo>
                                  <a:lnTo>
                                    <a:pt x="507" y="22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331" y="16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294" y="13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80" y="24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135" y="12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98" y="142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339" y="145"/>
                                  </a:lnTo>
                                  <a:lnTo>
                                    <a:pt x="355" y="154"/>
                                  </a:lnTo>
                                  <a:lnTo>
                                    <a:pt x="397" y="163"/>
                                  </a:lnTo>
                                  <a:lnTo>
                                    <a:pt x="414" y="169"/>
                                  </a:lnTo>
                                  <a:lnTo>
                                    <a:pt x="421" y="174"/>
                                  </a:lnTo>
                                  <a:lnTo>
                                    <a:pt x="423" y="178"/>
                                  </a:lnTo>
                                  <a:lnTo>
                                    <a:pt x="436" y="178"/>
                                  </a:lnTo>
                                  <a:lnTo>
                                    <a:pt x="457" y="189"/>
                                  </a:lnTo>
                                  <a:lnTo>
                                    <a:pt x="472" y="195"/>
                                  </a:lnTo>
                                  <a:lnTo>
                                    <a:pt x="486" y="201"/>
                                  </a:lnTo>
                                  <a:lnTo>
                                    <a:pt x="498" y="204"/>
                                  </a:lnTo>
                                  <a:lnTo>
                                    <a:pt x="520" y="216"/>
                                  </a:lnTo>
                                  <a:lnTo>
                                    <a:pt x="520" y="220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541" y="226"/>
                                  </a:lnTo>
                                  <a:lnTo>
                                    <a:pt x="535" y="234"/>
                                  </a:lnTo>
                                  <a:lnTo>
                                    <a:pt x="562" y="241"/>
                                  </a:lnTo>
                                  <a:lnTo>
                                    <a:pt x="571" y="237"/>
                                  </a:lnTo>
                                  <a:lnTo>
                                    <a:pt x="544" y="220"/>
                                  </a:lnTo>
                                  <a:lnTo>
                                    <a:pt x="574" y="232"/>
                                  </a:lnTo>
                                  <a:lnTo>
                                    <a:pt x="576" y="228"/>
                                  </a:lnTo>
                                  <a:lnTo>
                                    <a:pt x="582" y="232"/>
                                  </a:lnTo>
                                  <a:lnTo>
                                    <a:pt x="606" y="235"/>
                                  </a:lnTo>
                                  <a:lnTo>
                                    <a:pt x="597" y="238"/>
                                  </a:lnTo>
                                  <a:lnTo>
                                    <a:pt x="615" y="240"/>
                                  </a:lnTo>
                                  <a:lnTo>
                                    <a:pt x="613" y="244"/>
                                  </a:lnTo>
                                  <a:lnTo>
                                    <a:pt x="618" y="243"/>
                                  </a:lnTo>
                                  <a:lnTo>
                                    <a:pt x="619" y="246"/>
                                  </a:lnTo>
                                  <a:lnTo>
                                    <a:pt x="642" y="250"/>
                                  </a:lnTo>
                                  <a:lnTo>
                                    <a:pt x="628" y="249"/>
                                  </a:lnTo>
                                  <a:lnTo>
                                    <a:pt x="654" y="255"/>
                                  </a:lnTo>
                                  <a:lnTo>
                                    <a:pt x="654" y="256"/>
                                  </a:lnTo>
                                  <a:lnTo>
                                    <a:pt x="664" y="261"/>
                                  </a:lnTo>
                                  <a:lnTo>
                                    <a:pt x="675" y="264"/>
                                  </a:lnTo>
                                  <a:lnTo>
                                    <a:pt x="597" y="255"/>
                                  </a:lnTo>
                                  <a:lnTo>
                                    <a:pt x="609" y="262"/>
                                  </a:lnTo>
                                  <a:lnTo>
                                    <a:pt x="699" y="276"/>
                                  </a:lnTo>
                                  <a:lnTo>
                                    <a:pt x="699" y="280"/>
                                  </a:lnTo>
                                  <a:lnTo>
                                    <a:pt x="709" y="285"/>
                                  </a:lnTo>
                                  <a:lnTo>
                                    <a:pt x="711" y="289"/>
                                  </a:lnTo>
                                  <a:lnTo>
                                    <a:pt x="718" y="291"/>
                                  </a:lnTo>
                                  <a:lnTo>
                                    <a:pt x="727" y="294"/>
                                  </a:lnTo>
                                  <a:lnTo>
                                    <a:pt x="733" y="297"/>
                                  </a:lnTo>
                                  <a:lnTo>
                                    <a:pt x="720" y="294"/>
                                  </a:lnTo>
                                  <a:lnTo>
                                    <a:pt x="723" y="300"/>
                                  </a:lnTo>
                                  <a:lnTo>
                                    <a:pt x="732" y="301"/>
                                  </a:lnTo>
                                  <a:lnTo>
                                    <a:pt x="706" y="313"/>
                                  </a:lnTo>
                                  <a:lnTo>
                                    <a:pt x="715" y="316"/>
                                  </a:lnTo>
                                  <a:lnTo>
                                    <a:pt x="739" y="313"/>
                                  </a:lnTo>
                                  <a:lnTo>
                                    <a:pt x="741" y="309"/>
                                  </a:lnTo>
                                  <a:lnTo>
                                    <a:pt x="747" y="316"/>
                                  </a:lnTo>
                                  <a:lnTo>
                                    <a:pt x="762" y="321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709" y="316"/>
                                  </a:lnTo>
                                  <a:lnTo>
                                    <a:pt x="735" y="322"/>
                                  </a:lnTo>
                                  <a:lnTo>
                                    <a:pt x="714" y="321"/>
                                  </a:lnTo>
                                  <a:lnTo>
                                    <a:pt x="718" y="330"/>
                                  </a:lnTo>
                                  <a:lnTo>
                                    <a:pt x="741" y="324"/>
                                  </a:lnTo>
                                  <a:lnTo>
                                    <a:pt x="739" y="324"/>
                                  </a:lnTo>
                                  <a:lnTo>
                                    <a:pt x="754" y="327"/>
                                  </a:lnTo>
                                  <a:lnTo>
                                    <a:pt x="757" y="322"/>
                                  </a:lnTo>
                                  <a:lnTo>
                                    <a:pt x="768" y="324"/>
                                  </a:lnTo>
                                  <a:lnTo>
                                    <a:pt x="765" y="327"/>
                                  </a:lnTo>
                                  <a:lnTo>
                                    <a:pt x="777" y="327"/>
                                  </a:lnTo>
                                  <a:lnTo>
                                    <a:pt x="774" y="330"/>
                                  </a:lnTo>
                                  <a:lnTo>
                                    <a:pt x="783" y="333"/>
                                  </a:lnTo>
                                  <a:lnTo>
                                    <a:pt x="739" y="327"/>
                                  </a:lnTo>
                                  <a:lnTo>
                                    <a:pt x="726" y="337"/>
                                  </a:lnTo>
                                  <a:lnTo>
                                    <a:pt x="768" y="336"/>
                                  </a:lnTo>
                                  <a:lnTo>
                                    <a:pt x="786" y="340"/>
                                  </a:lnTo>
                                  <a:lnTo>
                                    <a:pt x="771" y="337"/>
                                  </a:lnTo>
                                  <a:lnTo>
                                    <a:pt x="732" y="340"/>
                                  </a:lnTo>
                                  <a:lnTo>
                                    <a:pt x="745" y="345"/>
                                  </a:lnTo>
                                  <a:lnTo>
                                    <a:pt x="765" y="346"/>
                                  </a:lnTo>
                                  <a:lnTo>
                                    <a:pt x="762" y="349"/>
                                  </a:lnTo>
                                  <a:lnTo>
                                    <a:pt x="763" y="352"/>
                                  </a:lnTo>
                                  <a:lnTo>
                                    <a:pt x="759" y="352"/>
                                  </a:lnTo>
                                  <a:lnTo>
                                    <a:pt x="777" y="355"/>
                                  </a:lnTo>
                                  <a:lnTo>
                                    <a:pt x="760" y="357"/>
                                  </a:lnTo>
                                  <a:lnTo>
                                    <a:pt x="771" y="363"/>
                                  </a:lnTo>
                                  <a:lnTo>
                                    <a:pt x="786" y="354"/>
                                  </a:lnTo>
                                  <a:lnTo>
                                    <a:pt x="801" y="345"/>
                                  </a:lnTo>
                                  <a:lnTo>
                                    <a:pt x="801" y="348"/>
                                  </a:lnTo>
                                  <a:lnTo>
                                    <a:pt x="778" y="367"/>
                                  </a:lnTo>
                                  <a:lnTo>
                                    <a:pt x="787" y="369"/>
                                  </a:lnTo>
                                  <a:lnTo>
                                    <a:pt x="786" y="370"/>
                                  </a:lnTo>
                                  <a:lnTo>
                                    <a:pt x="808" y="367"/>
                                  </a:lnTo>
                                  <a:lnTo>
                                    <a:pt x="796" y="375"/>
                                  </a:lnTo>
                                  <a:lnTo>
                                    <a:pt x="802" y="376"/>
                                  </a:lnTo>
                                  <a:lnTo>
                                    <a:pt x="811" y="379"/>
                                  </a:lnTo>
                                  <a:lnTo>
                                    <a:pt x="823" y="379"/>
                                  </a:lnTo>
                                  <a:lnTo>
                                    <a:pt x="841" y="376"/>
                                  </a:lnTo>
                                  <a:lnTo>
                                    <a:pt x="825" y="381"/>
                                  </a:lnTo>
                                  <a:lnTo>
                                    <a:pt x="828" y="388"/>
                                  </a:lnTo>
                                  <a:lnTo>
                                    <a:pt x="840" y="394"/>
                                  </a:lnTo>
                                  <a:lnTo>
                                    <a:pt x="853" y="393"/>
                                  </a:lnTo>
                                  <a:lnTo>
                                    <a:pt x="850" y="397"/>
                                  </a:lnTo>
                                  <a:lnTo>
                                    <a:pt x="862" y="409"/>
                                  </a:lnTo>
                                  <a:lnTo>
                                    <a:pt x="867" y="405"/>
                                  </a:lnTo>
                                  <a:lnTo>
                                    <a:pt x="871" y="400"/>
                                  </a:lnTo>
                                  <a:lnTo>
                                    <a:pt x="852" y="388"/>
                                  </a:lnTo>
                                  <a:lnTo>
                                    <a:pt x="865" y="394"/>
                                  </a:lnTo>
                                  <a:lnTo>
                                    <a:pt x="880" y="397"/>
                                  </a:lnTo>
                                  <a:lnTo>
                                    <a:pt x="900" y="406"/>
                                  </a:lnTo>
                                  <a:lnTo>
                                    <a:pt x="880" y="402"/>
                                  </a:lnTo>
                                  <a:lnTo>
                                    <a:pt x="891" y="408"/>
                                  </a:lnTo>
                                  <a:lnTo>
                                    <a:pt x="877" y="412"/>
                                  </a:lnTo>
                                  <a:lnTo>
                                    <a:pt x="894" y="412"/>
                                  </a:lnTo>
                                  <a:lnTo>
                                    <a:pt x="901" y="412"/>
                                  </a:lnTo>
                                  <a:lnTo>
                                    <a:pt x="880" y="417"/>
                                  </a:lnTo>
                                  <a:lnTo>
                                    <a:pt x="894" y="420"/>
                                  </a:lnTo>
                                  <a:lnTo>
                                    <a:pt x="898" y="427"/>
                                  </a:lnTo>
                                  <a:lnTo>
                                    <a:pt x="907" y="427"/>
                                  </a:lnTo>
                                  <a:lnTo>
                                    <a:pt x="907" y="430"/>
                                  </a:lnTo>
                                  <a:lnTo>
                                    <a:pt x="921" y="433"/>
                                  </a:lnTo>
                                  <a:lnTo>
                                    <a:pt x="913" y="435"/>
                                  </a:lnTo>
                                  <a:lnTo>
                                    <a:pt x="931" y="438"/>
                                  </a:lnTo>
                                  <a:lnTo>
                                    <a:pt x="942" y="445"/>
                                  </a:lnTo>
                                  <a:lnTo>
                                    <a:pt x="946" y="444"/>
                                  </a:lnTo>
                                  <a:lnTo>
                                    <a:pt x="948" y="448"/>
                                  </a:lnTo>
                                  <a:lnTo>
                                    <a:pt x="952" y="453"/>
                                  </a:lnTo>
                                  <a:lnTo>
                                    <a:pt x="978" y="462"/>
                                  </a:lnTo>
                                  <a:lnTo>
                                    <a:pt x="982" y="465"/>
                                  </a:lnTo>
                                  <a:lnTo>
                                    <a:pt x="991" y="465"/>
                                  </a:lnTo>
                                  <a:lnTo>
                                    <a:pt x="997" y="471"/>
                                  </a:lnTo>
                                  <a:lnTo>
                                    <a:pt x="999" y="469"/>
                                  </a:lnTo>
                                  <a:lnTo>
                                    <a:pt x="1008" y="474"/>
                                  </a:lnTo>
                                  <a:lnTo>
                                    <a:pt x="1015" y="477"/>
                                  </a:lnTo>
                                  <a:lnTo>
                                    <a:pt x="1009" y="478"/>
                                  </a:lnTo>
                                  <a:lnTo>
                                    <a:pt x="1021" y="480"/>
                                  </a:lnTo>
                                  <a:lnTo>
                                    <a:pt x="1021" y="481"/>
                                  </a:lnTo>
                                  <a:lnTo>
                                    <a:pt x="1023" y="483"/>
                                  </a:lnTo>
                                  <a:lnTo>
                                    <a:pt x="1030" y="487"/>
                                  </a:lnTo>
                                  <a:lnTo>
                                    <a:pt x="1036" y="484"/>
                                  </a:lnTo>
                                  <a:lnTo>
                                    <a:pt x="1047" y="490"/>
                                  </a:lnTo>
                                  <a:lnTo>
                                    <a:pt x="1047" y="493"/>
                                  </a:lnTo>
                                  <a:lnTo>
                                    <a:pt x="1051" y="493"/>
                                  </a:lnTo>
                                  <a:lnTo>
                                    <a:pt x="1054" y="495"/>
                                  </a:lnTo>
                                  <a:lnTo>
                                    <a:pt x="1063" y="496"/>
                                  </a:lnTo>
                                  <a:lnTo>
                                    <a:pt x="1072" y="495"/>
                                  </a:lnTo>
                                  <a:lnTo>
                                    <a:pt x="1083" y="487"/>
                                  </a:lnTo>
                                  <a:lnTo>
                                    <a:pt x="1090" y="492"/>
                                  </a:lnTo>
                                  <a:lnTo>
                                    <a:pt x="1093" y="487"/>
                                  </a:lnTo>
                                  <a:lnTo>
                                    <a:pt x="1095" y="498"/>
                                  </a:lnTo>
                                  <a:lnTo>
                                    <a:pt x="1104" y="496"/>
                                  </a:lnTo>
                                  <a:lnTo>
                                    <a:pt x="1108" y="504"/>
                                  </a:lnTo>
                                  <a:lnTo>
                                    <a:pt x="1116" y="501"/>
                                  </a:lnTo>
                                  <a:lnTo>
                                    <a:pt x="1120" y="504"/>
                                  </a:lnTo>
                                  <a:lnTo>
                                    <a:pt x="1126" y="502"/>
                                  </a:lnTo>
                                  <a:lnTo>
                                    <a:pt x="1132" y="511"/>
                                  </a:lnTo>
                                  <a:lnTo>
                                    <a:pt x="1135" y="507"/>
                                  </a:lnTo>
                                  <a:lnTo>
                                    <a:pt x="1135" y="514"/>
                                  </a:lnTo>
                                  <a:lnTo>
                                    <a:pt x="1146" y="517"/>
                                  </a:lnTo>
                                  <a:lnTo>
                                    <a:pt x="1150" y="510"/>
                                  </a:lnTo>
                                  <a:lnTo>
                                    <a:pt x="1174" y="516"/>
                                  </a:lnTo>
                                  <a:lnTo>
                                    <a:pt x="1170" y="511"/>
                                  </a:lnTo>
                                  <a:lnTo>
                                    <a:pt x="1161" y="508"/>
                                  </a:lnTo>
                                  <a:lnTo>
                                    <a:pt x="1140" y="504"/>
                                  </a:lnTo>
                                  <a:lnTo>
                                    <a:pt x="1161" y="505"/>
                                  </a:lnTo>
                                  <a:lnTo>
                                    <a:pt x="1161" y="502"/>
                                  </a:lnTo>
                                  <a:lnTo>
                                    <a:pt x="1152" y="498"/>
                                  </a:lnTo>
                                  <a:lnTo>
                                    <a:pt x="1146" y="495"/>
                                  </a:lnTo>
                                  <a:lnTo>
                                    <a:pt x="1155" y="495"/>
                                  </a:lnTo>
                                  <a:lnTo>
                                    <a:pt x="1137" y="490"/>
                                  </a:lnTo>
                                  <a:lnTo>
                                    <a:pt x="1147" y="490"/>
                                  </a:lnTo>
                                  <a:lnTo>
                                    <a:pt x="1144" y="487"/>
                                  </a:lnTo>
                                  <a:lnTo>
                                    <a:pt x="1140" y="486"/>
                                  </a:lnTo>
                                  <a:lnTo>
                                    <a:pt x="1143" y="484"/>
                                  </a:lnTo>
                                  <a:lnTo>
                                    <a:pt x="1132" y="480"/>
                                  </a:lnTo>
                                  <a:lnTo>
                                    <a:pt x="1140" y="478"/>
                                  </a:lnTo>
                                  <a:lnTo>
                                    <a:pt x="1131" y="475"/>
                                  </a:lnTo>
                                  <a:lnTo>
                                    <a:pt x="1125" y="468"/>
                                  </a:lnTo>
                                  <a:lnTo>
                                    <a:pt x="1123" y="465"/>
                                  </a:lnTo>
                                  <a:lnTo>
                                    <a:pt x="1104" y="457"/>
                                  </a:lnTo>
                                  <a:lnTo>
                                    <a:pt x="1108" y="457"/>
                                  </a:lnTo>
                                  <a:lnTo>
                                    <a:pt x="1087" y="450"/>
                                  </a:lnTo>
                                  <a:lnTo>
                                    <a:pt x="1095" y="445"/>
                                  </a:lnTo>
                                  <a:lnTo>
                                    <a:pt x="1104" y="444"/>
                                  </a:lnTo>
                                  <a:lnTo>
                                    <a:pt x="1096" y="441"/>
                                  </a:lnTo>
                                  <a:lnTo>
                                    <a:pt x="1089" y="436"/>
                                  </a:lnTo>
                                  <a:lnTo>
                                    <a:pt x="1098" y="436"/>
                                  </a:lnTo>
                                  <a:lnTo>
                                    <a:pt x="1090" y="432"/>
                                  </a:lnTo>
                                  <a:lnTo>
                                    <a:pt x="1099" y="433"/>
                                  </a:lnTo>
                                  <a:lnTo>
                                    <a:pt x="1092" y="432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6" y="427"/>
                                  </a:lnTo>
                                  <a:lnTo>
                                    <a:pt x="1083" y="423"/>
                                  </a:lnTo>
                                  <a:lnTo>
                                    <a:pt x="1096" y="421"/>
                                  </a:lnTo>
                                  <a:lnTo>
                                    <a:pt x="1078" y="414"/>
                                  </a:lnTo>
                                  <a:lnTo>
                                    <a:pt x="1060" y="409"/>
                                  </a:lnTo>
                                  <a:lnTo>
                                    <a:pt x="1072" y="406"/>
                                  </a:lnTo>
                                  <a:lnTo>
                                    <a:pt x="1045" y="390"/>
                                  </a:lnTo>
                                  <a:lnTo>
                                    <a:pt x="1060" y="388"/>
                                  </a:lnTo>
                                  <a:lnTo>
                                    <a:pt x="1047" y="382"/>
                                  </a:lnTo>
                                  <a:lnTo>
                                    <a:pt x="1054" y="379"/>
                                  </a:lnTo>
                                  <a:lnTo>
                                    <a:pt x="1057" y="378"/>
                                  </a:lnTo>
                                  <a:lnTo>
                                    <a:pt x="1071" y="373"/>
                                  </a:lnTo>
                                  <a:lnTo>
                                    <a:pt x="1063" y="372"/>
                                  </a:lnTo>
                                  <a:lnTo>
                                    <a:pt x="1057" y="361"/>
                                  </a:lnTo>
                                  <a:lnTo>
                                    <a:pt x="1068" y="363"/>
                                  </a:lnTo>
                                  <a:lnTo>
                                    <a:pt x="1074" y="370"/>
                                  </a:lnTo>
                                  <a:lnTo>
                                    <a:pt x="1086" y="372"/>
                                  </a:lnTo>
                                  <a:lnTo>
                                    <a:pt x="1101" y="364"/>
                                  </a:lnTo>
                                  <a:lnTo>
                                    <a:pt x="1092" y="360"/>
                                  </a:lnTo>
                                  <a:lnTo>
                                    <a:pt x="1102" y="360"/>
                                  </a:lnTo>
                                  <a:lnTo>
                                    <a:pt x="1111" y="357"/>
                                  </a:lnTo>
                                  <a:lnTo>
                                    <a:pt x="1108" y="352"/>
                                  </a:lnTo>
                                  <a:lnTo>
                                    <a:pt x="1096" y="337"/>
                                  </a:lnTo>
                                  <a:lnTo>
                                    <a:pt x="1098" y="324"/>
                                  </a:lnTo>
                                  <a:lnTo>
                                    <a:pt x="1084" y="316"/>
                                  </a:lnTo>
                                  <a:lnTo>
                                    <a:pt x="1074" y="309"/>
                                  </a:lnTo>
                                  <a:lnTo>
                                    <a:pt x="1114" y="321"/>
                                  </a:lnTo>
                                  <a:lnTo>
                                    <a:pt x="1120" y="318"/>
                                  </a:lnTo>
                                  <a:lnTo>
                                    <a:pt x="1125" y="315"/>
                                  </a:lnTo>
                                  <a:lnTo>
                                    <a:pt x="1132" y="315"/>
                                  </a:lnTo>
                                  <a:lnTo>
                                    <a:pt x="1141" y="312"/>
                                  </a:lnTo>
                                  <a:lnTo>
                                    <a:pt x="1056" y="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1520"/>
                              <a:ext cx="378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292">
                                  <a:moveTo>
                                    <a:pt x="0" y="292"/>
                                  </a:moveTo>
                                  <a:lnTo>
                                    <a:pt x="6" y="292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106" y="274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95" y="247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138" y="240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5" y="226"/>
                                  </a:lnTo>
                                  <a:lnTo>
                                    <a:pt x="178" y="223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153" y="214"/>
                                  </a:lnTo>
                                  <a:lnTo>
                                    <a:pt x="168" y="211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192" y="240"/>
                                  </a:lnTo>
                                  <a:lnTo>
                                    <a:pt x="211" y="237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11" y="240"/>
                                  </a:lnTo>
                                  <a:lnTo>
                                    <a:pt x="225" y="237"/>
                                  </a:lnTo>
                                  <a:lnTo>
                                    <a:pt x="235" y="228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56" y="205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19" y="199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14" y="189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19" y="180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19" y="178"/>
                                  </a:lnTo>
                                  <a:lnTo>
                                    <a:pt x="234" y="175"/>
                                  </a:lnTo>
                                  <a:lnTo>
                                    <a:pt x="234" y="172"/>
                                  </a:lnTo>
                                  <a:lnTo>
                                    <a:pt x="261" y="174"/>
                                  </a:lnTo>
                                  <a:lnTo>
                                    <a:pt x="274" y="168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306" y="166"/>
                                  </a:lnTo>
                                  <a:lnTo>
                                    <a:pt x="313" y="169"/>
                                  </a:lnTo>
                                  <a:lnTo>
                                    <a:pt x="292" y="169"/>
                                  </a:lnTo>
                                  <a:lnTo>
                                    <a:pt x="318" y="175"/>
                                  </a:lnTo>
                                  <a:lnTo>
                                    <a:pt x="354" y="168"/>
                                  </a:lnTo>
                                  <a:lnTo>
                                    <a:pt x="364" y="162"/>
                                  </a:lnTo>
                                  <a:lnTo>
                                    <a:pt x="340" y="162"/>
                                  </a:lnTo>
                                  <a:lnTo>
                                    <a:pt x="334" y="165"/>
                                  </a:lnTo>
                                  <a:lnTo>
                                    <a:pt x="340" y="156"/>
                                  </a:lnTo>
                                  <a:lnTo>
                                    <a:pt x="360" y="148"/>
                                  </a:lnTo>
                                  <a:lnTo>
                                    <a:pt x="400" y="151"/>
                                  </a:lnTo>
                                  <a:lnTo>
                                    <a:pt x="406" y="144"/>
                                  </a:lnTo>
                                  <a:lnTo>
                                    <a:pt x="390" y="142"/>
                                  </a:lnTo>
                                  <a:lnTo>
                                    <a:pt x="396" y="136"/>
                                  </a:lnTo>
                                  <a:lnTo>
                                    <a:pt x="379" y="135"/>
                                  </a:lnTo>
                                  <a:lnTo>
                                    <a:pt x="405" y="132"/>
                                  </a:lnTo>
                                  <a:lnTo>
                                    <a:pt x="393" y="127"/>
                                  </a:lnTo>
                                  <a:lnTo>
                                    <a:pt x="400" y="124"/>
                                  </a:lnTo>
                                  <a:lnTo>
                                    <a:pt x="426" y="133"/>
                                  </a:lnTo>
                                  <a:lnTo>
                                    <a:pt x="448" y="118"/>
                                  </a:lnTo>
                                  <a:lnTo>
                                    <a:pt x="420" y="117"/>
                                  </a:lnTo>
                                  <a:lnTo>
                                    <a:pt x="459" y="114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8" y="108"/>
                                  </a:lnTo>
                                  <a:lnTo>
                                    <a:pt x="435" y="108"/>
                                  </a:lnTo>
                                  <a:lnTo>
                                    <a:pt x="436" y="100"/>
                                  </a:lnTo>
                                  <a:lnTo>
                                    <a:pt x="466" y="99"/>
                                  </a:lnTo>
                                  <a:lnTo>
                                    <a:pt x="513" y="99"/>
                                  </a:lnTo>
                                  <a:lnTo>
                                    <a:pt x="528" y="88"/>
                                  </a:lnTo>
                                  <a:lnTo>
                                    <a:pt x="504" y="87"/>
                                  </a:lnTo>
                                  <a:lnTo>
                                    <a:pt x="499" y="82"/>
                                  </a:lnTo>
                                  <a:lnTo>
                                    <a:pt x="529" y="82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490" y="82"/>
                                  </a:lnTo>
                                  <a:lnTo>
                                    <a:pt x="490" y="79"/>
                                  </a:lnTo>
                                  <a:lnTo>
                                    <a:pt x="531" y="63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8" y="49"/>
                                  </a:lnTo>
                                  <a:lnTo>
                                    <a:pt x="577" y="51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30" y="37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597" y="37"/>
                                  </a:lnTo>
                                  <a:lnTo>
                                    <a:pt x="598" y="33"/>
                                  </a:lnTo>
                                  <a:lnTo>
                                    <a:pt x="639" y="30"/>
                                  </a:lnTo>
                                  <a:lnTo>
                                    <a:pt x="684" y="25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723" y="18"/>
                                  </a:lnTo>
                                  <a:lnTo>
                                    <a:pt x="726" y="15"/>
                                  </a:lnTo>
                                  <a:lnTo>
                                    <a:pt x="784" y="7"/>
                                  </a:lnTo>
                                  <a:lnTo>
                                    <a:pt x="738" y="3"/>
                                  </a:lnTo>
                                  <a:lnTo>
                                    <a:pt x="700" y="7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4" y="7"/>
                                  </a:lnTo>
                                  <a:lnTo>
                                    <a:pt x="571" y="24"/>
                                  </a:lnTo>
                                  <a:lnTo>
                                    <a:pt x="615" y="13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12" y="4"/>
                                  </a:lnTo>
                                  <a:lnTo>
                                    <a:pt x="556" y="10"/>
                                  </a:lnTo>
                                  <a:lnTo>
                                    <a:pt x="589" y="6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526" y="4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240"/>
                              <a:ext cx="67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">
                                  <a:moveTo>
                                    <a:pt x="0" y="15"/>
                                  </a:moveTo>
                                  <a:lnTo>
                                    <a:pt x="56" y="1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0" y="128880"/>
                              <a:ext cx="31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6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29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98172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2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85104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">
                                  <a:moveTo>
                                    <a:pt x="85" y="87"/>
                                  </a:moveTo>
                                  <a:lnTo>
                                    <a:pt x="90" y="10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5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955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975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9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9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94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865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842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845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857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803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94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82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944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2" y="8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95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9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9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9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79704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8">
                                  <a:moveTo>
                                    <a:pt x="15" y="106"/>
                                  </a:moveTo>
                                  <a:lnTo>
                                    <a:pt x="14" y="11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5" y="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91764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84" y="115"/>
                                  </a:moveTo>
                                  <a:lnTo>
                                    <a:pt x="82" y="105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84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90288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27" y="0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87876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24" y="41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88884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29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896040"/>
                              <a:ext cx="29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0">
                                  <a:moveTo>
                                    <a:pt x="62" y="23"/>
                                  </a:moveTo>
                                  <a:lnTo>
                                    <a:pt x="38" y="4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2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86724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31" y="2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1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8942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15" y="6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8812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9118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89712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1">
                                  <a:moveTo>
                                    <a:pt x="20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351000"/>
                              <a:ext cx="329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287">
                                  <a:moveTo>
                                    <a:pt x="324" y="278"/>
                                  </a:moveTo>
                                  <a:lnTo>
                                    <a:pt x="300" y="273"/>
                                  </a:lnTo>
                                  <a:lnTo>
                                    <a:pt x="274" y="267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241" y="258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36" y="210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318" y="32"/>
                                  </a:lnTo>
                                  <a:lnTo>
                                    <a:pt x="337" y="50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406" y="48"/>
                                  </a:lnTo>
                                  <a:lnTo>
                                    <a:pt x="430" y="56"/>
                                  </a:lnTo>
                                  <a:lnTo>
                                    <a:pt x="436" y="65"/>
                                  </a:lnTo>
                                  <a:lnTo>
                                    <a:pt x="472" y="77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70" y="48"/>
                                  </a:lnTo>
                                  <a:lnTo>
                                    <a:pt x="603" y="57"/>
                                  </a:lnTo>
                                  <a:lnTo>
                                    <a:pt x="622" y="59"/>
                                  </a:lnTo>
                                  <a:lnTo>
                                    <a:pt x="610" y="80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591" y="104"/>
                                  </a:lnTo>
                                  <a:lnTo>
                                    <a:pt x="603" y="114"/>
                                  </a:lnTo>
                                  <a:lnTo>
                                    <a:pt x="625" y="114"/>
                                  </a:lnTo>
                                  <a:lnTo>
                                    <a:pt x="631" y="119"/>
                                  </a:lnTo>
                                  <a:lnTo>
                                    <a:pt x="651" y="108"/>
                                  </a:lnTo>
                                  <a:lnTo>
                                    <a:pt x="682" y="134"/>
                                  </a:lnTo>
                                  <a:lnTo>
                                    <a:pt x="678" y="147"/>
                                  </a:lnTo>
                                  <a:lnTo>
                                    <a:pt x="640" y="147"/>
                                  </a:lnTo>
                                  <a:lnTo>
                                    <a:pt x="606" y="159"/>
                                  </a:lnTo>
                                  <a:lnTo>
                                    <a:pt x="589" y="179"/>
                                  </a:lnTo>
                                  <a:lnTo>
                                    <a:pt x="561" y="185"/>
                                  </a:lnTo>
                                  <a:lnTo>
                                    <a:pt x="532" y="197"/>
                                  </a:lnTo>
                                  <a:lnTo>
                                    <a:pt x="507" y="188"/>
                                  </a:lnTo>
                                  <a:lnTo>
                                    <a:pt x="493" y="213"/>
                                  </a:lnTo>
                                  <a:lnTo>
                                    <a:pt x="501" y="227"/>
                                  </a:lnTo>
                                  <a:lnTo>
                                    <a:pt x="469" y="245"/>
                                  </a:lnTo>
                                  <a:lnTo>
                                    <a:pt x="438" y="261"/>
                                  </a:lnTo>
                                  <a:lnTo>
                                    <a:pt x="411" y="263"/>
                                  </a:lnTo>
                                  <a:lnTo>
                                    <a:pt x="382" y="266"/>
                                  </a:lnTo>
                                  <a:lnTo>
                                    <a:pt x="360" y="276"/>
                                  </a:lnTo>
                                  <a:lnTo>
                                    <a:pt x="337" y="287"/>
                                  </a:lnTo>
                                  <a:lnTo>
                                    <a:pt x="324" y="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07440"/>
                              <a:ext cx="418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383">
                                  <a:moveTo>
                                    <a:pt x="81" y="228"/>
                                  </a:moveTo>
                                  <a:lnTo>
                                    <a:pt x="63" y="227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317" y="119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62" y="53"/>
                                  </a:lnTo>
                                  <a:lnTo>
                                    <a:pt x="381" y="53"/>
                                  </a:lnTo>
                                  <a:lnTo>
                                    <a:pt x="365" y="41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428" y="32"/>
                                  </a:lnTo>
                                  <a:lnTo>
                                    <a:pt x="461" y="24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4" y="9"/>
                                  </a:lnTo>
                                  <a:lnTo>
                                    <a:pt x="557" y="2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608" y="32"/>
                                  </a:lnTo>
                                  <a:lnTo>
                                    <a:pt x="617" y="39"/>
                                  </a:lnTo>
                                  <a:lnTo>
                                    <a:pt x="632" y="42"/>
                                  </a:lnTo>
                                  <a:lnTo>
                                    <a:pt x="668" y="33"/>
                                  </a:lnTo>
                                  <a:lnTo>
                                    <a:pt x="704" y="23"/>
                                  </a:lnTo>
                                  <a:lnTo>
                                    <a:pt x="705" y="27"/>
                                  </a:lnTo>
                                  <a:lnTo>
                                    <a:pt x="690" y="39"/>
                                  </a:lnTo>
                                  <a:lnTo>
                                    <a:pt x="704" y="59"/>
                                  </a:lnTo>
                                  <a:lnTo>
                                    <a:pt x="716" y="78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743" y="119"/>
                                  </a:lnTo>
                                  <a:lnTo>
                                    <a:pt x="753" y="113"/>
                                  </a:lnTo>
                                  <a:lnTo>
                                    <a:pt x="765" y="117"/>
                                  </a:lnTo>
                                  <a:lnTo>
                                    <a:pt x="795" y="114"/>
                                  </a:lnTo>
                                  <a:lnTo>
                                    <a:pt x="810" y="132"/>
                                  </a:lnTo>
                                  <a:lnTo>
                                    <a:pt x="825" y="150"/>
                                  </a:lnTo>
                                  <a:lnTo>
                                    <a:pt x="860" y="143"/>
                                  </a:lnTo>
                                  <a:lnTo>
                                    <a:pt x="866" y="170"/>
                                  </a:lnTo>
                                  <a:lnTo>
                                    <a:pt x="845" y="188"/>
                                  </a:lnTo>
                                  <a:lnTo>
                                    <a:pt x="830" y="195"/>
                                  </a:lnTo>
                                  <a:lnTo>
                                    <a:pt x="819" y="224"/>
                                  </a:lnTo>
                                  <a:lnTo>
                                    <a:pt x="797" y="227"/>
                                  </a:lnTo>
                                  <a:lnTo>
                                    <a:pt x="767" y="221"/>
                                  </a:lnTo>
                                  <a:lnTo>
                                    <a:pt x="753" y="243"/>
                                  </a:lnTo>
                                  <a:lnTo>
                                    <a:pt x="740" y="267"/>
                                  </a:lnTo>
                                  <a:lnTo>
                                    <a:pt x="741" y="276"/>
                                  </a:lnTo>
                                  <a:lnTo>
                                    <a:pt x="713" y="275"/>
                                  </a:lnTo>
                                  <a:lnTo>
                                    <a:pt x="680" y="284"/>
                                  </a:lnTo>
                                  <a:lnTo>
                                    <a:pt x="690" y="291"/>
                                  </a:lnTo>
                                  <a:lnTo>
                                    <a:pt x="687" y="312"/>
                                  </a:lnTo>
                                  <a:lnTo>
                                    <a:pt x="686" y="332"/>
                                  </a:lnTo>
                                  <a:lnTo>
                                    <a:pt x="681" y="338"/>
                                  </a:lnTo>
                                  <a:lnTo>
                                    <a:pt x="674" y="344"/>
                                  </a:lnTo>
                                  <a:lnTo>
                                    <a:pt x="656" y="326"/>
                                  </a:lnTo>
                                  <a:lnTo>
                                    <a:pt x="624" y="329"/>
                                  </a:lnTo>
                                  <a:lnTo>
                                    <a:pt x="593" y="332"/>
                                  </a:lnTo>
                                  <a:lnTo>
                                    <a:pt x="560" y="33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519" y="345"/>
                                  </a:lnTo>
                                  <a:lnTo>
                                    <a:pt x="498" y="342"/>
                                  </a:lnTo>
                                  <a:lnTo>
                                    <a:pt x="476" y="338"/>
                                  </a:lnTo>
                                  <a:lnTo>
                                    <a:pt x="455" y="351"/>
                                  </a:lnTo>
                                  <a:lnTo>
                                    <a:pt x="423" y="366"/>
                                  </a:lnTo>
                                  <a:lnTo>
                                    <a:pt x="393" y="383"/>
                                  </a:lnTo>
                                  <a:lnTo>
                                    <a:pt x="378" y="371"/>
                                  </a:lnTo>
                                  <a:lnTo>
                                    <a:pt x="363" y="360"/>
                                  </a:lnTo>
                                  <a:lnTo>
                                    <a:pt x="374" y="338"/>
                                  </a:lnTo>
                                  <a:lnTo>
                                    <a:pt x="360" y="320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15" y="317"/>
                                  </a:lnTo>
                                  <a:lnTo>
                                    <a:pt x="293" y="315"/>
                                  </a:lnTo>
                                  <a:lnTo>
                                    <a:pt x="270" y="314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245" y="272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191" y="266"/>
                                  </a:lnTo>
                                  <a:lnTo>
                                    <a:pt x="156" y="276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20" y="375"/>
                                  </a:lnTo>
                                  <a:lnTo>
                                    <a:pt x="99" y="368"/>
                                  </a:lnTo>
                                  <a:lnTo>
                                    <a:pt x="78" y="359"/>
                                  </a:lnTo>
                                  <a:lnTo>
                                    <a:pt x="92" y="341"/>
                                  </a:lnTo>
                                  <a:lnTo>
                                    <a:pt x="53" y="341"/>
                                  </a:lnTo>
                                  <a:lnTo>
                                    <a:pt x="38" y="333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29" y="300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48" y="291"/>
                                  </a:lnTo>
                                  <a:lnTo>
                                    <a:pt x="45" y="281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93" y="260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1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0760"/>
                              <a:ext cx="15411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903">
                                  <a:moveTo>
                                    <a:pt x="3012" y="291"/>
                                  </a:moveTo>
                                  <a:lnTo>
                                    <a:pt x="3010" y="270"/>
                                  </a:lnTo>
                                  <a:lnTo>
                                    <a:pt x="3009" y="263"/>
                                  </a:lnTo>
                                  <a:lnTo>
                                    <a:pt x="3012" y="260"/>
                                  </a:lnTo>
                                  <a:lnTo>
                                    <a:pt x="3013" y="254"/>
                                  </a:lnTo>
                                  <a:lnTo>
                                    <a:pt x="3021" y="258"/>
                                  </a:lnTo>
                                  <a:lnTo>
                                    <a:pt x="3025" y="258"/>
                                  </a:lnTo>
                                  <a:lnTo>
                                    <a:pt x="3022" y="266"/>
                                  </a:lnTo>
                                  <a:lnTo>
                                    <a:pt x="3039" y="276"/>
                                  </a:lnTo>
                                  <a:lnTo>
                                    <a:pt x="3078" y="276"/>
                                  </a:lnTo>
                                  <a:lnTo>
                                    <a:pt x="3097" y="293"/>
                                  </a:lnTo>
                                  <a:lnTo>
                                    <a:pt x="3124" y="299"/>
                                  </a:lnTo>
                                  <a:lnTo>
                                    <a:pt x="3138" y="300"/>
                                  </a:lnTo>
                                  <a:lnTo>
                                    <a:pt x="3144" y="306"/>
                                  </a:lnTo>
                                  <a:lnTo>
                                    <a:pt x="3151" y="302"/>
                                  </a:lnTo>
                                  <a:lnTo>
                                    <a:pt x="3154" y="299"/>
                                  </a:lnTo>
                                  <a:lnTo>
                                    <a:pt x="3145" y="294"/>
                                  </a:lnTo>
                                  <a:lnTo>
                                    <a:pt x="3151" y="282"/>
                                  </a:lnTo>
                                  <a:lnTo>
                                    <a:pt x="3148" y="278"/>
                                  </a:lnTo>
                                  <a:lnTo>
                                    <a:pt x="3141" y="272"/>
                                  </a:lnTo>
                                  <a:lnTo>
                                    <a:pt x="3153" y="276"/>
                                  </a:lnTo>
                                  <a:lnTo>
                                    <a:pt x="3165" y="275"/>
                                  </a:lnTo>
                                  <a:lnTo>
                                    <a:pt x="3163" y="270"/>
                                  </a:lnTo>
                                  <a:lnTo>
                                    <a:pt x="3178" y="270"/>
                                  </a:lnTo>
                                  <a:lnTo>
                                    <a:pt x="3190" y="263"/>
                                  </a:lnTo>
                                  <a:lnTo>
                                    <a:pt x="3166" y="252"/>
                                  </a:lnTo>
                                  <a:lnTo>
                                    <a:pt x="3132" y="240"/>
                                  </a:lnTo>
                                  <a:lnTo>
                                    <a:pt x="3118" y="239"/>
                                  </a:lnTo>
                                  <a:lnTo>
                                    <a:pt x="3124" y="242"/>
                                  </a:lnTo>
                                  <a:lnTo>
                                    <a:pt x="3114" y="240"/>
                                  </a:lnTo>
                                  <a:lnTo>
                                    <a:pt x="3096" y="240"/>
                                  </a:lnTo>
                                  <a:lnTo>
                                    <a:pt x="3102" y="251"/>
                                  </a:lnTo>
                                  <a:lnTo>
                                    <a:pt x="3111" y="257"/>
                                  </a:lnTo>
                                  <a:lnTo>
                                    <a:pt x="3102" y="257"/>
                                  </a:lnTo>
                                  <a:lnTo>
                                    <a:pt x="3090" y="246"/>
                                  </a:lnTo>
                                  <a:lnTo>
                                    <a:pt x="3078" y="231"/>
                                  </a:lnTo>
                                  <a:lnTo>
                                    <a:pt x="3052" y="218"/>
                                  </a:lnTo>
                                  <a:lnTo>
                                    <a:pt x="3016" y="206"/>
                                  </a:lnTo>
                                  <a:lnTo>
                                    <a:pt x="3016" y="207"/>
                                  </a:lnTo>
                                  <a:lnTo>
                                    <a:pt x="2982" y="192"/>
                                  </a:lnTo>
                                  <a:lnTo>
                                    <a:pt x="2938" y="180"/>
                                  </a:lnTo>
                                  <a:lnTo>
                                    <a:pt x="2895" y="170"/>
                                  </a:lnTo>
                                  <a:lnTo>
                                    <a:pt x="2848" y="170"/>
                                  </a:lnTo>
                                  <a:lnTo>
                                    <a:pt x="2806" y="167"/>
                                  </a:lnTo>
                                  <a:lnTo>
                                    <a:pt x="2809" y="177"/>
                                  </a:lnTo>
                                  <a:lnTo>
                                    <a:pt x="2820" y="192"/>
                                  </a:lnTo>
                                  <a:lnTo>
                                    <a:pt x="2811" y="195"/>
                                  </a:lnTo>
                                  <a:lnTo>
                                    <a:pt x="2796" y="195"/>
                                  </a:lnTo>
                                  <a:lnTo>
                                    <a:pt x="2779" y="186"/>
                                  </a:lnTo>
                                  <a:lnTo>
                                    <a:pt x="2772" y="186"/>
                                  </a:lnTo>
                                  <a:lnTo>
                                    <a:pt x="2758" y="173"/>
                                  </a:lnTo>
                                  <a:lnTo>
                                    <a:pt x="2731" y="179"/>
                                  </a:lnTo>
                                  <a:lnTo>
                                    <a:pt x="2662" y="174"/>
                                  </a:lnTo>
                                  <a:lnTo>
                                    <a:pt x="2649" y="186"/>
                                  </a:lnTo>
                                  <a:lnTo>
                                    <a:pt x="2635" y="176"/>
                                  </a:lnTo>
                                  <a:lnTo>
                                    <a:pt x="2614" y="170"/>
                                  </a:lnTo>
                                  <a:lnTo>
                                    <a:pt x="2610" y="153"/>
                                  </a:lnTo>
                                  <a:lnTo>
                                    <a:pt x="2578" y="144"/>
                                  </a:lnTo>
                                  <a:lnTo>
                                    <a:pt x="2532" y="146"/>
                                  </a:lnTo>
                                  <a:lnTo>
                                    <a:pt x="2484" y="149"/>
                                  </a:lnTo>
                                  <a:lnTo>
                                    <a:pt x="2476" y="146"/>
                                  </a:lnTo>
                                  <a:lnTo>
                                    <a:pt x="2457" y="137"/>
                                  </a:lnTo>
                                  <a:lnTo>
                                    <a:pt x="2439" y="140"/>
                                  </a:lnTo>
                                  <a:lnTo>
                                    <a:pt x="2449" y="134"/>
                                  </a:lnTo>
                                  <a:lnTo>
                                    <a:pt x="2439" y="132"/>
                                  </a:lnTo>
                                  <a:lnTo>
                                    <a:pt x="2422" y="128"/>
                                  </a:lnTo>
                                  <a:lnTo>
                                    <a:pt x="2437" y="125"/>
                                  </a:lnTo>
                                  <a:lnTo>
                                    <a:pt x="2409" y="116"/>
                                  </a:lnTo>
                                  <a:lnTo>
                                    <a:pt x="2377" y="120"/>
                                  </a:lnTo>
                                  <a:lnTo>
                                    <a:pt x="2371" y="120"/>
                                  </a:lnTo>
                                  <a:lnTo>
                                    <a:pt x="2382" y="116"/>
                                  </a:lnTo>
                                  <a:lnTo>
                                    <a:pt x="2380" y="114"/>
                                  </a:lnTo>
                                  <a:lnTo>
                                    <a:pt x="2328" y="110"/>
                                  </a:lnTo>
                                  <a:lnTo>
                                    <a:pt x="2274" y="105"/>
                                  </a:lnTo>
                                  <a:lnTo>
                                    <a:pt x="2281" y="110"/>
                                  </a:lnTo>
                                  <a:lnTo>
                                    <a:pt x="2248" y="116"/>
                                  </a:lnTo>
                                  <a:lnTo>
                                    <a:pt x="2256" y="117"/>
                                  </a:lnTo>
                                  <a:lnTo>
                                    <a:pt x="2262" y="119"/>
                                  </a:lnTo>
                                  <a:lnTo>
                                    <a:pt x="2259" y="126"/>
                                  </a:lnTo>
                                  <a:lnTo>
                                    <a:pt x="2259" y="135"/>
                                  </a:lnTo>
                                  <a:lnTo>
                                    <a:pt x="2230" y="132"/>
                                  </a:lnTo>
                                  <a:lnTo>
                                    <a:pt x="2230" y="137"/>
                                  </a:lnTo>
                                  <a:lnTo>
                                    <a:pt x="2226" y="143"/>
                                  </a:lnTo>
                                  <a:lnTo>
                                    <a:pt x="2193" y="131"/>
                                  </a:lnTo>
                                  <a:lnTo>
                                    <a:pt x="2167" y="137"/>
                                  </a:lnTo>
                                  <a:lnTo>
                                    <a:pt x="2137" y="128"/>
                                  </a:lnTo>
                                  <a:lnTo>
                                    <a:pt x="2134" y="125"/>
                                  </a:lnTo>
                                  <a:lnTo>
                                    <a:pt x="2125" y="140"/>
                                  </a:lnTo>
                                  <a:lnTo>
                                    <a:pt x="2106" y="150"/>
                                  </a:lnTo>
                                  <a:lnTo>
                                    <a:pt x="2088" y="143"/>
                                  </a:lnTo>
                                  <a:lnTo>
                                    <a:pt x="2073" y="129"/>
                                  </a:lnTo>
                                  <a:lnTo>
                                    <a:pt x="2052" y="114"/>
                                  </a:lnTo>
                                  <a:lnTo>
                                    <a:pt x="2038" y="116"/>
                                  </a:lnTo>
                                  <a:lnTo>
                                    <a:pt x="2043" y="137"/>
                                  </a:lnTo>
                                  <a:lnTo>
                                    <a:pt x="2029" y="114"/>
                                  </a:lnTo>
                                  <a:lnTo>
                                    <a:pt x="1974" y="107"/>
                                  </a:lnTo>
                                  <a:lnTo>
                                    <a:pt x="1918" y="99"/>
                                  </a:lnTo>
                                  <a:lnTo>
                                    <a:pt x="1896" y="90"/>
                                  </a:lnTo>
                                  <a:lnTo>
                                    <a:pt x="1905" y="87"/>
                                  </a:lnTo>
                                  <a:lnTo>
                                    <a:pt x="1878" y="87"/>
                                  </a:lnTo>
                                  <a:lnTo>
                                    <a:pt x="1813" y="89"/>
                                  </a:lnTo>
                                  <a:lnTo>
                                    <a:pt x="1806" y="80"/>
                                  </a:lnTo>
                                  <a:lnTo>
                                    <a:pt x="1779" y="81"/>
                                  </a:lnTo>
                                  <a:lnTo>
                                    <a:pt x="1783" y="77"/>
                                  </a:lnTo>
                                  <a:lnTo>
                                    <a:pt x="1749" y="81"/>
                                  </a:lnTo>
                                  <a:lnTo>
                                    <a:pt x="1770" y="84"/>
                                  </a:lnTo>
                                  <a:lnTo>
                                    <a:pt x="1726" y="95"/>
                                  </a:lnTo>
                                  <a:lnTo>
                                    <a:pt x="1687" y="98"/>
                                  </a:lnTo>
                                  <a:lnTo>
                                    <a:pt x="1695" y="93"/>
                                  </a:lnTo>
                                  <a:lnTo>
                                    <a:pt x="1759" y="71"/>
                                  </a:lnTo>
                                  <a:lnTo>
                                    <a:pt x="1825" y="47"/>
                                  </a:lnTo>
                                  <a:lnTo>
                                    <a:pt x="1816" y="44"/>
                                  </a:lnTo>
                                  <a:lnTo>
                                    <a:pt x="1810" y="38"/>
                                  </a:lnTo>
                                  <a:lnTo>
                                    <a:pt x="1828" y="42"/>
                                  </a:lnTo>
                                  <a:lnTo>
                                    <a:pt x="1825" y="30"/>
                                  </a:lnTo>
                                  <a:lnTo>
                                    <a:pt x="1819" y="32"/>
                                  </a:lnTo>
                                  <a:lnTo>
                                    <a:pt x="1812" y="30"/>
                                  </a:lnTo>
                                  <a:lnTo>
                                    <a:pt x="1797" y="21"/>
                                  </a:lnTo>
                                  <a:lnTo>
                                    <a:pt x="1741" y="21"/>
                                  </a:lnTo>
                                  <a:lnTo>
                                    <a:pt x="1717" y="23"/>
                                  </a:lnTo>
                                  <a:lnTo>
                                    <a:pt x="1731" y="14"/>
                                  </a:lnTo>
                                  <a:lnTo>
                                    <a:pt x="1710" y="12"/>
                                  </a:lnTo>
                                  <a:lnTo>
                                    <a:pt x="1681" y="12"/>
                                  </a:lnTo>
                                  <a:lnTo>
                                    <a:pt x="1714" y="5"/>
                                  </a:lnTo>
                                  <a:lnTo>
                                    <a:pt x="1678" y="0"/>
                                  </a:lnTo>
                                  <a:lnTo>
                                    <a:pt x="1629" y="14"/>
                                  </a:lnTo>
                                  <a:lnTo>
                                    <a:pt x="1626" y="23"/>
                                  </a:lnTo>
                                  <a:lnTo>
                                    <a:pt x="1638" y="26"/>
                                  </a:lnTo>
                                  <a:lnTo>
                                    <a:pt x="1593" y="27"/>
                                  </a:lnTo>
                                  <a:lnTo>
                                    <a:pt x="1600" y="32"/>
                                  </a:lnTo>
                                  <a:lnTo>
                                    <a:pt x="1569" y="33"/>
                                  </a:lnTo>
                                  <a:lnTo>
                                    <a:pt x="1540" y="35"/>
                                  </a:lnTo>
                                  <a:lnTo>
                                    <a:pt x="1491" y="35"/>
                                  </a:lnTo>
                                  <a:lnTo>
                                    <a:pt x="1510" y="35"/>
                                  </a:lnTo>
                                  <a:lnTo>
                                    <a:pt x="1459" y="42"/>
                                  </a:lnTo>
                                  <a:lnTo>
                                    <a:pt x="1407" y="50"/>
                                  </a:lnTo>
                                  <a:lnTo>
                                    <a:pt x="1387" y="54"/>
                                  </a:lnTo>
                                  <a:lnTo>
                                    <a:pt x="1372" y="63"/>
                                  </a:lnTo>
                                  <a:lnTo>
                                    <a:pt x="1359" y="63"/>
                                  </a:lnTo>
                                  <a:lnTo>
                                    <a:pt x="1375" y="69"/>
                                  </a:lnTo>
                                  <a:lnTo>
                                    <a:pt x="1356" y="71"/>
                                  </a:lnTo>
                                  <a:lnTo>
                                    <a:pt x="1371" y="77"/>
                                  </a:lnTo>
                                  <a:lnTo>
                                    <a:pt x="1366" y="80"/>
                                  </a:lnTo>
                                  <a:lnTo>
                                    <a:pt x="1312" y="84"/>
                                  </a:lnTo>
                                  <a:lnTo>
                                    <a:pt x="1258" y="89"/>
                                  </a:lnTo>
                                  <a:lnTo>
                                    <a:pt x="1254" y="99"/>
                                  </a:lnTo>
                                  <a:lnTo>
                                    <a:pt x="1252" y="114"/>
                                  </a:lnTo>
                                  <a:lnTo>
                                    <a:pt x="1270" y="120"/>
                                  </a:lnTo>
                                  <a:lnTo>
                                    <a:pt x="1287" y="131"/>
                                  </a:lnTo>
                                  <a:lnTo>
                                    <a:pt x="1276" y="152"/>
                                  </a:lnTo>
                                  <a:lnTo>
                                    <a:pt x="1270" y="161"/>
                                  </a:lnTo>
                                  <a:lnTo>
                                    <a:pt x="1260" y="161"/>
                                  </a:lnTo>
                                  <a:lnTo>
                                    <a:pt x="1264" y="146"/>
                                  </a:lnTo>
                                  <a:lnTo>
                                    <a:pt x="1249" y="155"/>
                                  </a:lnTo>
                                  <a:lnTo>
                                    <a:pt x="1258" y="140"/>
                                  </a:lnTo>
                                  <a:lnTo>
                                    <a:pt x="1282" y="129"/>
                                  </a:lnTo>
                                  <a:lnTo>
                                    <a:pt x="1248" y="126"/>
                                  </a:lnTo>
                                  <a:lnTo>
                                    <a:pt x="1224" y="114"/>
                                  </a:lnTo>
                                  <a:lnTo>
                                    <a:pt x="1188" y="119"/>
                                  </a:lnTo>
                                  <a:lnTo>
                                    <a:pt x="1194" y="125"/>
                                  </a:lnTo>
                                  <a:lnTo>
                                    <a:pt x="1159" y="125"/>
                                  </a:lnTo>
                                  <a:lnTo>
                                    <a:pt x="1158" y="132"/>
                                  </a:lnTo>
                                  <a:lnTo>
                                    <a:pt x="1189" y="140"/>
                                  </a:lnTo>
                                  <a:lnTo>
                                    <a:pt x="1191" y="146"/>
                                  </a:lnTo>
                                  <a:lnTo>
                                    <a:pt x="1143" y="135"/>
                                  </a:lnTo>
                                  <a:lnTo>
                                    <a:pt x="1161" y="105"/>
                                  </a:lnTo>
                                  <a:lnTo>
                                    <a:pt x="1149" y="104"/>
                                  </a:lnTo>
                                  <a:lnTo>
                                    <a:pt x="1143" y="120"/>
                                  </a:lnTo>
                                  <a:lnTo>
                                    <a:pt x="1111" y="131"/>
                                  </a:lnTo>
                                  <a:lnTo>
                                    <a:pt x="1107" y="140"/>
                                  </a:lnTo>
                                  <a:lnTo>
                                    <a:pt x="1111" y="156"/>
                                  </a:lnTo>
                                  <a:lnTo>
                                    <a:pt x="1086" y="174"/>
                                  </a:lnTo>
                                  <a:lnTo>
                                    <a:pt x="1086" y="189"/>
                                  </a:lnTo>
                                  <a:lnTo>
                                    <a:pt x="1134" y="188"/>
                                  </a:lnTo>
                                  <a:lnTo>
                                    <a:pt x="1150" y="195"/>
                                  </a:lnTo>
                                  <a:lnTo>
                                    <a:pt x="1143" y="210"/>
                                  </a:lnTo>
                                  <a:lnTo>
                                    <a:pt x="1138" y="221"/>
                                  </a:lnTo>
                                  <a:lnTo>
                                    <a:pt x="1159" y="225"/>
                                  </a:lnTo>
                                  <a:lnTo>
                                    <a:pt x="1126" y="221"/>
                                  </a:lnTo>
                                  <a:lnTo>
                                    <a:pt x="1135" y="200"/>
                                  </a:lnTo>
                                  <a:lnTo>
                                    <a:pt x="1131" y="192"/>
                                  </a:lnTo>
                                  <a:lnTo>
                                    <a:pt x="1090" y="198"/>
                                  </a:lnTo>
                                  <a:lnTo>
                                    <a:pt x="1083" y="224"/>
                                  </a:lnTo>
                                  <a:lnTo>
                                    <a:pt x="1038" y="248"/>
                                  </a:lnTo>
                                  <a:lnTo>
                                    <a:pt x="1026" y="251"/>
                                  </a:lnTo>
                                  <a:lnTo>
                                    <a:pt x="1009" y="255"/>
                                  </a:lnTo>
                                  <a:lnTo>
                                    <a:pt x="966" y="249"/>
                                  </a:lnTo>
                                  <a:lnTo>
                                    <a:pt x="966" y="245"/>
                                  </a:lnTo>
                                  <a:lnTo>
                                    <a:pt x="997" y="246"/>
                                  </a:lnTo>
                                  <a:lnTo>
                                    <a:pt x="988" y="249"/>
                                  </a:lnTo>
                                  <a:lnTo>
                                    <a:pt x="1014" y="246"/>
                                  </a:lnTo>
                                  <a:lnTo>
                                    <a:pt x="1015" y="242"/>
                                  </a:lnTo>
                                  <a:lnTo>
                                    <a:pt x="1059" y="216"/>
                                  </a:lnTo>
                                  <a:lnTo>
                                    <a:pt x="1071" y="206"/>
                                  </a:lnTo>
                                  <a:lnTo>
                                    <a:pt x="1062" y="186"/>
                                  </a:lnTo>
                                  <a:lnTo>
                                    <a:pt x="1075" y="164"/>
                                  </a:lnTo>
                                  <a:lnTo>
                                    <a:pt x="1089" y="143"/>
                                  </a:lnTo>
                                  <a:lnTo>
                                    <a:pt x="1084" y="132"/>
                                  </a:lnTo>
                                  <a:lnTo>
                                    <a:pt x="1113" y="111"/>
                                  </a:lnTo>
                                  <a:lnTo>
                                    <a:pt x="1096" y="102"/>
                                  </a:lnTo>
                                  <a:lnTo>
                                    <a:pt x="1054" y="105"/>
                                  </a:lnTo>
                                  <a:lnTo>
                                    <a:pt x="1012" y="134"/>
                                  </a:lnTo>
                                  <a:lnTo>
                                    <a:pt x="982" y="144"/>
                                  </a:lnTo>
                                  <a:lnTo>
                                    <a:pt x="981" y="150"/>
                                  </a:lnTo>
                                  <a:lnTo>
                                    <a:pt x="991" y="150"/>
                                  </a:lnTo>
                                  <a:lnTo>
                                    <a:pt x="975" y="167"/>
                                  </a:lnTo>
                                  <a:lnTo>
                                    <a:pt x="969" y="176"/>
                                  </a:lnTo>
                                  <a:lnTo>
                                    <a:pt x="985" y="182"/>
                                  </a:lnTo>
                                  <a:lnTo>
                                    <a:pt x="988" y="194"/>
                                  </a:lnTo>
                                  <a:lnTo>
                                    <a:pt x="996" y="195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60" y="195"/>
                                  </a:lnTo>
                                  <a:lnTo>
                                    <a:pt x="928" y="18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861" y="171"/>
                                  </a:lnTo>
                                  <a:lnTo>
                                    <a:pt x="846" y="179"/>
                                  </a:lnTo>
                                  <a:lnTo>
                                    <a:pt x="849" y="194"/>
                                  </a:lnTo>
                                  <a:lnTo>
                                    <a:pt x="826" y="201"/>
                                  </a:lnTo>
                                  <a:lnTo>
                                    <a:pt x="819" y="207"/>
                                  </a:lnTo>
                                  <a:lnTo>
                                    <a:pt x="810" y="206"/>
                                  </a:lnTo>
                                  <a:lnTo>
                                    <a:pt x="817" y="194"/>
                                  </a:lnTo>
                                  <a:lnTo>
                                    <a:pt x="787" y="198"/>
                                  </a:lnTo>
                                  <a:lnTo>
                                    <a:pt x="763" y="201"/>
                                  </a:lnTo>
                                  <a:lnTo>
                                    <a:pt x="732" y="209"/>
                                  </a:lnTo>
                                  <a:lnTo>
                                    <a:pt x="705" y="207"/>
                                  </a:lnTo>
                                  <a:lnTo>
                                    <a:pt x="718" y="204"/>
                                  </a:lnTo>
                                  <a:lnTo>
                                    <a:pt x="720" y="195"/>
                                  </a:lnTo>
                                  <a:lnTo>
                                    <a:pt x="738" y="192"/>
                                  </a:lnTo>
                                  <a:lnTo>
                                    <a:pt x="693" y="201"/>
                                  </a:lnTo>
                                  <a:lnTo>
                                    <a:pt x="688" y="204"/>
                                  </a:lnTo>
                                  <a:lnTo>
                                    <a:pt x="642" y="213"/>
                                  </a:lnTo>
                                  <a:lnTo>
                                    <a:pt x="615" y="219"/>
                                  </a:lnTo>
                                  <a:lnTo>
                                    <a:pt x="612" y="224"/>
                                  </a:lnTo>
                                  <a:lnTo>
                                    <a:pt x="592" y="225"/>
                                  </a:lnTo>
                                  <a:lnTo>
                                    <a:pt x="573" y="242"/>
                                  </a:lnTo>
                                  <a:lnTo>
                                    <a:pt x="543" y="242"/>
                                  </a:lnTo>
                                  <a:lnTo>
                                    <a:pt x="538" y="228"/>
                                  </a:lnTo>
                                  <a:lnTo>
                                    <a:pt x="577" y="218"/>
                                  </a:lnTo>
                                  <a:lnTo>
                                    <a:pt x="564" y="201"/>
                                  </a:lnTo>
                                  <a:lnTo>
                                    <a:pt x="529" y="200"/>
                                  </a:lnTo>
                                  <a:lnTo>
                                    <a:pt x="540" y="209"/>
                                  </a:lnTo>
                                  <a:lnTo>
                                    <a:pt x="517" y="23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63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489" y="254"/>
                                  </a:lnTo>
                                  <a:lnTo>
                                    <a:pt x="471" y="251"/>
                                  </a:lnTo>
                                  <a:lnTo>
                                    <a:pt x="436" y="264"/>
                                  </a:lnTo>
                                  <a:lnTo>
                                    <a:pt x="402" y="278"/>
                                  </a:lnTo>
                                  <a:lnTo>
                                    <a:pt x="399" y="299"/>
                                  </a:lnTo>
                                  <a:lnTo>
                                    <a:pt x="361" y="293"/>
                                  </a:lnTo>
                                  <a:lnTo>
                                    <a:pt x="345" y="284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343" y="303"/>
                                  </a:lnTo>
                                  <a:lnTo>
                                    <a:pt x="346" y="312"/>
                                  </a:lnTo>
                                  <a:lnTo>
                                    <a:pt x="318" y="314"/>
                                  </a:lnTo>
                                  <a:lnTo>
                                    <a:pt x="298" y="296"/>
                                  </a:lnTo>
                                  <a:lnTo>
                                    <a:pt x="309" y="276"/>
                                  </a:lnTo>
                                  <a:lnTo>
                                    <a:pt x="316" y="269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4" y="249"/>
                                  </a:lnTo>
                                  <a:lnTo>
                                    <a:pt x="297" y="236"/>
                                  </a:lnTo>
                                  <a:lnTo>
                                    <a:pt x="307" y="240"/>
                                  </a:lnTo>
                                  <a:lnTo>
                                    <a:pt x="345" y="251"/>
                                  </a:lnTo>
                                  <a:lnTo>
                                    <a:pt x="384" y="26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68" y="234"/>
                                  </a:lnTo>
                                  <a:lnTo>
                                    <a:pt x="465" y="221"/>
                                  </a:lnTo>
                                  <a:lnTo>
                                    <a:pt x="430" y="203"/>
                                  </a:lnTo>
                                  <a:lnTo>
                                    <a:pt x="397" y="186"/>
                                  </a:lnTo>
                                  <a:lnTo>
                                    <a:pt x="364" y="188"/>
                                  </a:lnTo>
                                  <a:lnTo>
                                    <a:pt x="354" y="189"/>
                                  </a:lnTo>
                                  <a:lnTo>
                                    <a:pt x="369" y="182"/>
                                  </a:lnTo>
                                  <a:lnTo>
                                    <a:pt x="355" y="183"/>
                                  </a:lnTo>
                                  <a:lnTo>
                                    <a:pt x="349" y="176"/>
                                  </a:lnTo>
                                  <a:lnTo>
                                    <a:pt x="369" y="174"/>
                                  </a:lnTo>
                                  <a:lnTo>
                                    <a:pt x="351" y="170"/>
                                  </a:lnTo>
                                  <a:lnTo>
                                    <a:pt x="339" y="174"/>
                                  </a:lnTo>
                                  <a:lnTo>
                                    <a:pt x="331" y="173"/>
                                  </a:lnTo>
                                  <a:lnTo>
                                    <a:pt x="324" y="179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80" y="191"/>
                                  </a:lnTo>
                                  <a:lnTo>
                                    <a:pt x="274" y="195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67" y="225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05" y="293"/>
                                  </a:lnTo>
                                  <a:lnTo>
                                    <a:pt x="204" y="300"/>
                                  </a:lnTo>
                                  <a:lnTo>
                                    <a:pt x="204" y="31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201" y="339"/>
                                  </a:lnTo>
                                  <a:lnTo>
                                    <a:pt x="172" y="354"/>
                                  </a:lnTo>
                                  <a:lnTo>
                                    <a:pt x="142" y="369"/>
                                  </a:lnTo>
                                  <a:lnTo>
                                    <a:pt x="112" y="384"/>
                                  </a:lnTo>
                                  <a:lnTo>
                                    <a:pt x="82" y="398"/>
                                  </a:lnTo>
                                  <a:lnTo>
                                    <a:pt x="96" y="398"/>
                                  </a:lnTo>
                                  <a:lnTo>
                                    <a:pt x="93" y="398"/>
                                  </a:lnTo>
                                  <a:lnTo>
                                    <a:pt x="93" y="402"/>
                                  </a:lnTo>
                                  <a:lnTo>
                                    <a:pt x="117" y="413"/>
                                  </a:lnTo>
                                  <a:lnTo>
                                    <a:pt x="97" y="413"/>
                                  </a:lnTo>
                                  <a:lnTo>
                                    <a:pt x="72" y="420"/>
                                  </a:lnTo>
                                  <a:lnTo>
                                    <a:pt x="58" y="428"/>
                                  </a:lnTo>
                                  <a:lnTo>
                                    <a:pt x="43" y="452"/>
                                  </a:lnTo>
                                  <a:lnTo>
                                    <a:pt x="19" y="468"/>
                                  </a:lnTo>
                                  <a:lnTo>
                                    <a:pt x="15" y="486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28" y="522"/>
                                  </a:lnTo>
                                  <a:lnTo>
                                    <a:pt x="55" y="528"/>
                                  </a:lnTo>
                                  <a:lnTo>
                                    <a:pt x="33" y="558"/>
                                  </a:lnTo>
                                  <a:lnTo>
                                    <a:pt x="42" y="582"/>
                                  </a:lnTo>
                                  <a:lnTo>
                                    <a:pt x="27" y="590"/>
                                  </a:lnTo>
                                  <a:lnTo>
                                    <a:pt x="13" y="614"/>
                                  </a:lnTo>
                                  <a:lnTo>
                                    <a:pt x="36" y="608"/>
                                  </a:lnTo>
                                  <a:lnTo>
                                    <a:pt x="66" y="612"/>
                                  </a:lnTo>
                                  <a:lnTo>
                                    <a:pt x="63" y="621"/>
                                  </a:lnTo>
                                  <a:lnTo>
                                    <a:pt x="70" y="645"/>
                                  </a:lnTo>
                                  <a:lnTo>
                                    <a:pt x="79" y="669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120" y="677"/>
                                  </a:lnTo>
                                  <a:lnTo>
                                    <a:pt x="145" y="687"/>
                                  </a:lnTo>
                                  <a:lnTo>
                                    <a:pt x="133" y="726"/>
                                  </a:lnTo>
                                  <a:lnTo>
                                    <a:pt x="109" y="734"/>
                                  </a:lnTo>
                                  <a:lnTo>
                                    <a:pt x="91" y="749"/>
                                  </a:lnTo>
                                  <a:lnTo>
                                    <a:pt x="93" y="755"/>
                                  </a:lnTo>
                                  <a:lnTo>
                                    <a:pt x="69" y="764"/>
                                  </a:lnTo>
                                  <a:lnTo>
                                    <a:pt x="55" y="768"/>
                                  </a:lnTo>
                                  <a:lnTo>
                                    <a:pt x="64" y="782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49" y="789"/>
                                  </a:lnTo>
                                  <a:lnTo>
                                    <a:pt x="49" y="783"/>
                                  </a:lnTo>
                                  <a:lnTo>
                                    <a:pt x="37" y="800"/>
                                  </a:lnTo>
                                  <a:lnTo>
                                    <a:pt x="16" y="801"/>
                                  </a:lnTo>
                                  <a:lnTo>
                                    <a:pt x="7" y="807"/>
                                  </a:lnTo>
                                  <a:lnTo>
                                    <a:pt x="30" y="824"/>
                                  </a:lnTo>
                                  <a:lnTo>
                                    <a:pt x="52" y="842"/>
                                  </a:lnTo>
                                  <a:lnTo>
                                    <a:pt x="55" y="839"/>
                                  </a:lnTo>
                                  <a:lnTo>
                                    <a:pt x="79" y="842"/>
                                  </a:lnTo>
                                  <a:lnTo>
                                    <a:pt x="103" y="843"/>
                                  </a:lnTo>
                                  <a:lnTo>
                                    <a:pt x="129" y="857"/>
                                  </a:lnTo>
                                  <a:lnTo>
                                    <a:pt x="154" y="870"/>
                                  </a:lnTo>
                                  <a:lnTo>
                                    <a:pt x="180" y="884"/>
                                  </a:lnTo>
                                  <a:lnTo>
                                    <a:pt x="205" y="897"/>
                                  </a:lnTo>
                                  <a:lnTo>
                                    <a:pt x="238" y="903"/>
                                  </a:lnTo>
                                  <a:lnTo>
                                    <a:pt x="232" y="882"/>
                                  </a:lnTo>
                                  <a:lnTo>
                                    <a:pt x="226" y="861"/>
                                  </a:lnTo>
                                  <a:lnTo>
                                    <a:pt x="235" y="843"/>
                                  </a:lnTo>
                                  <a:lnTo>
                                    <a:pt x="228" y="851"/>
                                  </a:lnTo>
                                  <a:lnTo>
                                    <a:pt x="229" y="830"/>
                                  </a:lnTo>
                                  <a:lnTo>
                                    <a:pt x="226" y="821"/>
                                  </a:lnTo>
                                  <a:lnTo>
                                    <a:pt x="255" y="794"/>
                                  </a:lnTo>
                                  <a:lnTo>
                                    <a:pt x="286" y="783"/>
                                  </a:lnTo>
                                  <a:lnTo>
                                    <a:pt x="301" y="777"/>
                                  </a:lnTo>
                                  <a:lnTo>
                                    <a:pt x="303" y="771"/>
                                  </a:lnTo>
                                  <a:lnTo>
                                    <a:pt x="304" y="744"/>
                                  </a:lnTo>
                                  <a:lnTo>
                                    <a:pt x="292" y="725"/>
                                  </a:lnTo>
                                  <a:lnTo>
                                    <a:pt x="280" y="704"/>
                                  </a:lnTo>
                                  <a:lnTo>
                                    <a:pt x="306" y="674"/>
                                  </a:lnTo>
                                  <a:lnTo>
                                    <a:pt x="333" y="644"/>
                                  </a:lnTo>
                                  <a:lnTo>
                                    <a:pt x="349" y="656"/>
                                  </a:lnTo>
                                  <a:lnTo>
                                    <a:pt x="363" y="644"/>
                                  </a:lnTo>
                                  <a:lnTo>
                                    <a:pt x="390" y="632"/>
                                  </a:lnTo>
                                  <a:lnTo>
                                    <a:pt x="415" y="620"/>
                                  </a:lnTo>
                                  <a:lnTo>
                                    <a:pt x="447" y="618"/>
                                  </a:lnTo>
                                  <a:lnTo>
                                    <a:pt x="465" y="632"/>
                                  </a:lnTo>
                                  <a:lnTo>
                                    <a:pt x="484" y="645"/>
                                  </a:lnTo>
                                  <a:lnTo>
                                    <a:pt x="517" y="644"/>
                                  </a:lnTo>
                                  <a:lnTo>
                                    <a:pt x="561" y="642"/>
                                  </a:lnTo>
                                  <a:lnTo>
                                    <a:pt x="597" y="650"/>
                                  </a:lnTo>
                                  <a:lnTo>
                                    <a:pt x="607" y="642"/>
                                  </a:lnTo>
                                  <a:lnTo>
                                    <a:pt x="606" y="614"/>
                                  </a:lnTo>
                                  <a:lnTo>
                                    <a:pt x="642" y="584"/>
                                  </a:lnTo>
                                  <a:lnTo>
                                    <a:pt x="661" y="584"/>
                                  </a:lnTo>
                                  <a:lnTo>
                                    <a:pt x="645" y="572"/>
                                  </a:lnTo>
                                  <a:lnTo>
                                    <a:pt x="676" y="567"/>
                                  </a:lnTo>
                                  <a:lnTo>
                                    <a:pt x="708" y="563"/>
                                  </a:lnTo>
                                  <a:lnTo>
                                    <a:pt x="741" y="555"/>
                                  </a:lnTo>
                                  <a:lnTo>
                                    <a:pt x="772" y="548"/>
                                  </a:lnTo>
                                  <a:lnTo>
                                    <a:pt x="804" y="540"/>
                                  </a:lnTo>
                                  <a:lnTo>
                                    <a:pt x="837" y="533"/>
                                  </a:lnTo>
                                  <a:lnTo>
                                    <a:pt x="858" y="531"/>
                                  </a:lnTo>
                                  <a:lnTo>
                                    <a:pt x="858" y="548"/>
                                  </a:lnTo>
                                  <a:lnTo>
                                    <a:pt x="888" y="563"/>
                                  </a:lnTo>
                                  <a:lnTo>
                                    <a:pt x="897" y="570"/>
                                  </a:lnTo>
                                  <a:lnTo>
                                    <a:pt x="912" y="573"/>
                                  </a:lnTo>
                                  <a:lnTo>
                                    <a:pt x="948" y="564"/>
                                  </a:lnTo>
                                  <a:lnTo>
                                    <a:pt x="984" y="554"/>
                                  </a:lnTo>
                                  <a:lnTo>
                                    <a:pt x="985" y="558"/>
                                  </a:lnTo>
                                  <a:lnTo>
                                    <a:pt x="970" y="570"/>
                                  </a:lnTo>
                                  <a:lnTo>
                                    <a:pt x="984" y="590"/>
                                  </a:lnTo>
                                  <a:lnTo>
                                    <a:pt x="996" y="609"/>
                                  </a:lnTo>
                                  <a:lnTo>
                                    <a:pt x="1009" y="630"/>
                                  </a:lnTo>
                                  <a:lnTo>
                                    <a:pt x="1023" y="650"/>
                                  </a:lnTo>
                                  <a:lnTo>
                                    <a:pt x="1033" y="644"/>
                                  </a:lnTo>
                                  <a:lnTo>
                                    <a:pt x="1045" y="648"/>
                                  </a:lnTo>
                                  <a:lnTo>
                                    <a:pt x="1075" y="645"/>
                                  </a:lnTo>
                                  <a:lnTo>
                                    <a:pt x="1090" y="663"/>
                                  </a:lnTo>
                                  <a:lnTo>
                                    <a:pt x="1105" y="681"/>
                                  </a:lnTo>
                                  <a:lnTo>
                                    <a:pt x="1140" y="674"/>
                                  </a:lnTo>
                                  <a:lnTo>
                                    <a:pt x="1146" y="701"/>
                                  </a:lnTo>
                                  <a:lnTo>
                                    <a:pt x="1164" y="698"/>
                                  </a:lnTo>
                                  <a:lnTo>
                                    <a:pt x="1182" y="690"/>
                                  </a:lnTo>
                                  <a:lnTo>
                                    <a:pt x="1207" y="681"/>
                                  </a:lnTo>
                                  <a:lnTo>
                                    <a:pt x="1239" y="668"/>
                                  </a:lnTo>
                                  <a:lnTo>
                                    <a:pt x="1270" y="656"/>
                                  </a:lnTo>
                                  <a:lnTo>
                                    <a:pt x="1311" y="660"/>
                                  </a:lnTo>
                                  <a:lnTo>
                                    <a:pt x="1311" y="669"/>
                                  </a:lnTo>
                                  <a:lnTo>
                                    <a:pt x="1339" y="675"/>
                                  </a:lnTo>
                                  <a:lnTo>
                                    <a:pt x="1368" y="681"/>
                                  </a:lnTo>
                                  <a:lnTo>
                                    <a:pt x="1395" y="668"/>
                                  </a:lnTo>
                                  <a:lnTo>
                                    <a:pt x="1389" y="648"/>
                                  </a:lnTo>
                                  <a:lnTo>
                                    <a:pt x="1417" y="621"/>
                                  </a:lnTo>
                                  <a:lnTo>
                                    <a:pt x="1447" y="630"/>
                                  </a:lnTo>
                                  <a:lnTo>
                                    <a:pt x="1479" y="638"/>
                                  </a:lnTo>
                                  <a:lnTo>
                                    <a:pt x="1482" y="653"/>
                                  </a:lnTo>
                                  <a:lnTo>
                                    <a:pt x="1501" y="671"/>
                                  </a:lnTo>
                                  <a:lnTo>
                                    <a:pt x="1545" y="663"/>
                                  </a:lnTo>
                                  <a:lnTo>
                                    <a:pt x="1570" y="669"/>
                                  </a:lnTo>
                                  <a:lnTo>
                                    <a:pt x="1594" y="677"/>
                                  </a:lnTo>
                                  <a:lnTo>
                                    <a:pt x="1600" y="686"/>
                                  </a:lnTo>
                                  <a:lnTo>
                                    <a:pt x="1636" y="698"/>
                                  </a:lnTo>
                                  <a:lnTo>
                                    <a:pt x="1666" y="693"/>
                                  </a:lnTo>
                                  <a:lnTo>
                                    <a:pt x="1695" y="689"/>
                                  </a:lnTo>
                                  <a:lnTo>
                                    <a:pt x="1734" y="669"/>
                                  </a:lnTo>
                                  <a:lnTo>
                                    <a:pt x="1767" y="678"/>
                                  </a:lnTo>
                                  <a:lnTo>
                                    <a:pt x="1786" y="680"/>
                                  </a:lnTo>
                                  <a:lnTo>
                                    <a:pt x="1813" y="686"/>
                                  </a:lnTo>
                                  <a:lnTo>
                                    <a:pt x="1843" y="668"/>
                                  </a:lnTo>
                                  <a:lnTo>
                                    <a:pt x="1852" y="648"/>
                                  </a:lnTo>
                                  <a:lnTo>
                                    <a:pt x="1878" y="617"/>
                                  </a:lnTo>
                                  <a:lnTo>
                                    <a:pt x="1872" y="606"/>
                                  </a:lnTo>
                                  <a:lnTo>
                                    <a:pt x="1864" y="602"/>
                                  </a:lnTo>
                                  <a:lnTo>
                                    <a:pt x="1893" y="587"/>
                                  </a:lnTo>
                                  <a:lnTo>
                                    <a:pt x="1921" y="587"/>
                                  </a:lnTo>
                                  <a:lnTo>
                                    <a:pt x="1948" y="585"/>
                                  </a:lnTo>
                                  <a:lnTo>
                                    <a:pt x="1990" y="603"/>
                                  </a:lnTo>
                                  <a:lnTo>
                                    <a:pt x="1996" y="621"/>
                                  </a:lnTo>
                                  <a:lnTo>
                                    <a:pt x="2004" y="641"/>
                                  </a:lnTo>
                                  <a:lnTo>
                                    <a:pt x="2011" y="659"/>
                                  </a:lnTo>
                                  <a:lnTo>
                                    <a:pt x="2017" y="678"/>
                                  </a:lnTo>
                                  <a:lnTo>
                                    <a:pt x="2034" y="689"/>
                                  </a:lnTo>
                                  <a:lnTo>
                                    <a:pt x="2067" y="699"/>
                                  </a:lnTo>
                                  <a:lnTo>
                                    <a:pt x="2083" y="708"/>
                                  </a:lnTo>
                                  <a:lnTo>
                                    <a:pt x="2091" y="738"/>
                                  </a:lnTo>
                                  <a:lnTo>
                                    <a:pt x="2127" y="734"/>
                                  </a:lnTo>
                                  <a:lnTo>
                                    <a:pt x="2169" y="722"/>
                                  </a:lnTo>
                                  <a:lnTo>
                                    <a:pt x="2166" y="746"/>
                                  </a:lnTo>
                                  <a:lnTo>
                                    <a:pt x="2148" y="777"/>
                                  </a:lnTo>
                                  <a:lnTo>
                                    <a:pt x="2130" y="810"/>
                                  </a:lnTo>
                                  <a:lnTo>
                                    <a:pt x="2104" y="806"/>
                                  </a:lnTo>
                                  <a:lnTo>
                                    <a:pt x="2091" y="819"/>
                                  </a:lnTo>
                                  <a:lnTo>
                                    <a:pt x="2091" y="845"/>
                                  </a:lnTo>
                                  <a:lnTo>
                                    <a:pt x="2091" y="869"/>
                                  </a:lnTo>
                                  <a:lnTo>
                                    <a:pt x="2077" y="875"/>
                                  </a:lnTo>
                                  <a:lnTo>
                                    <a:pt x="2079" y="882"/>
                                  </a:lnTo>
                                  <a:lnTo>
                                    <a:pt x="2080" y="887"/>
                                  </a:lnTo>
                                  <a:lnTo>
                                    <a:pt x="2083" y="878"/>
                                  </a:lnTo>
                                  <a:lnTo>
                                    <a:pt x="2086" y="878"/>
                                  </a:lnTo>
                                  <a:lnTo>
                                    <a:pt x="2109" y="861"/>
                                  </a:lnTo>
                                  <a:lnTo>
                                    <a:pt x="2116" y="858"/>
                                  </a:lnTo>
                                  <a:lnTo>
                                    <a:pt x="2118" y="870"/>
                                  </a:lnTo>
                                  <a:lnTo>
                                    <a:pt x="2133" y="872"/>
                                  </a:lnTo>
                                  <a:lnTo>
                                    <a:pt x="2164" y="863"/>
                                  </a:lnTo>
                                  <a:lnTo>
                                    <a:pt x="2184" y="843"/>
                                  </a:lnTo>
                                  <a:lnTo>
                                    <a:pt x="2203" y="825"/>
                                  </a:lnTo>
                                  <a:lnTo>
                                    <a:pt x="2224" y="800"/>
                                  </a:lnTo>
                                  <a:lnTo>
                                    <a:pt x="2244" y="773"/>
                                  </a:lnTo>
                                  <a:lnTo>
                                    <a:pt x="2265" y="747"/>
                                  </a:lnTo>
                                  <a:lnTo>
                                    <a:pt x="2284" y="722"/>
                                  </a:lnTo>
                                  <a:lnTo>
                                    <a:pt x="2289" y="699"/>
                                  </a:lnTo>
                                  <a:lnTo>
                                    <a:pt x="2295" y="677"/>
                                  </a:lnTo>
                                  <a:lnTo>
                                    <a:pt x="2293" y="662"/>
                                  </a:lnTo>
                                  <a:lnTo>
                                    <a:pt x="2301" y="644"/>
                                  </a:lnTo>
                                  <a:lnTo>
                                    <a:pt x="2310" y="626"/>
                                  </a:lnTo>
                                  <a:lnTo>
                                    <a:pt x="2310" y="606"/>
                                  </a:lnTo>
                                  <a:lnTo>
                                    <a:pt x="2296" y="593"/>
                                  </a:lnTo>
                                  <a:lnTo>
                                    <a:pt x="2310" y="593"/>
                                  </a:lnTo>
                                  <a:lnTo>
                                    <a:pt x="2278" y="564"/>
                                  </a:lnTo>
                                  <a:lnTo>
                                    <a:pt x="2254" y="560"/>
                                  </a:lnTo>
                                  <a:lnTo>
                                    <a:pt x="2251" y="572"/>
                                  </a:lnTo>
                                  <a:lnTo>
                                    <a:pt x="2226" y="581"/>
                                  </a:lnTo>
                                  <a:lnTo>
                                    <a:pt x="2233" y="572"/>
                                  </a:lnTo>
                                  <a:lnTo>
                                    <a:pt x="2224" y="567"/>
                                  </a:lnTo>
                                  <a:lnTo>
                                    <a:pt x="2218" y="573"/>
                                  </a:lnTo>
                                  <a:lnTo>
                                    <a:pt x="2215" y="555"/>
                                  </a:lnTo>
                                  <a:lnTo>
                                    <a:pt x="2182" y="551"/>
                                  </a:lnTo>
                                  <a:lnTo>
                                    <a:pt x="2212" y="527"/>
                                  </a:lnTo>
                                  <a:lnTo>
                                    <a:pt x="2241" y="503"/>
                                  </a:lnTo>
                                  <a:lnTo>
                                    <a:pt x="2263" y="488"/>
                                  </a:lnTo>
                                  <a:lnTo>
                                    <a:pt x="2284" y="471"/>
                                  </a:lnTo>
                                  <a:lnTo>
                                    <a:pt x="2290" y="458"/>
                                  </a:lnTo>
                                  <a:lnTo>
                                    <a:pt x="2322" y="435"/>
                                  </a:lnTo>
                                  <a:lnTo>
                                    <a:pt x="2350" y="432"/>
                                  </a:lnTo>
                                  <a:lnTo>
                                    <a:pt x="2380" y="428"/>
                                  </a:lnTo>
                                  <a:lnTo>
                                    <a:pt x="2388" y="428"/>
                                  </a:lnTo>
                                  <a:lnTo>
                                    <a:pt x="2394" y="432"/>
                                  </a:lnTo>
                                  <a:lnTo>
                                    <a:pt x="2401" y="429"/>
                                  </a:lnTo>
                                  <a:lnTo>
                                    <a:pt x="2448" y="432"/>
                                  </a:lnTo>
                                  <a:lnTo>
                                    <a:pt x="2454" y="426"/>
                                  </a:lnTo>
                                  <a:lnTo>
                                    <a:pt x="2454" y="422"/>
                                  </a:lnTo>
                                  <a:lnTo>
                                    <a:pt x="2491" y="423"/>
                                  </a:lnTo>
                                  <a:lnTo>
                                    <a:pt x="2515" y="431"/>
                                  </a:lnTo>
                                  <a:lnTo>
                                    <a:pt x="2502" y="435"/>
                                  </a:lnTo>
                                  <a:lnTo>
                                    <a:pt x="2502" y="443"/>
                                  </a:lnTo>
                                  <a:lnTo>
                                    <a:pt x="2526" y="440"/>
                                  </a:lnTo>
                                  <a:lnTo>
                                    <a:pt x="2547" y="434"/>
                                  </a:lnTo>
                                  <a:lnTo>
                                    <a:pt x="2577" y="434"/>
                                  </a:lnTo>
                                  <a:lnTo>
                                    <a:pt x="2577" y="429"/>
                                  </a:lnTo>
                                  <a:lnTo>
                                    <a:pt x="2559" y="426"/>
                                  </a:lnTo>
                                  <a:lnTo>
                                    <a:pt x="2557" y="420"/>
                                  </a:lnTo>
                                  <a:lnTo>
                                    <a:pt x="2581" y="395"/>
                                  </a:lnTo>
                                  <a:lnTo>
                                    <a:pt x="2605" y="369"/>
                                  </a:lnTo>
                                  <a:lnTo>
                                    <a:pt x="2650" y="368"/>
                                  </a:lnTo>
                                  <a:lnTo>
                                    <a:pt x="2662" y="365"/>
                                  </a:lnTo>
                                  <a:lnTo>
                                    <a:pt x="2661" y="389"/>
                                  </a:lnTo>
                                  <a:lnTo>
                                    <a:pt x="2667" y="386"/>
                                  </a:lnTo>
                                  <a:lnTo>
                                    <a:pt x="2668" y="398"/>
                                  </a:lnTo>
                                  <a:lnTo>
                                    <a:pt x="2706" y="372"/>
                                  </a:lnTo>
                                  <a:lnTo>
                                    <a:pt x="2719" y="372"/>
                                  </a:lnTo>
                                  <a:lnTo>
                                    <a:pt x="2718" y="351"/>
                                  </a:lnTo>
                                  <a:lnTo>
                                    <a:pt x="2728" y="347"/>
                                  </a:lnTo>
                                  <a:lnTo>
                                    <a:pt x="2760" y="350"/>
                                  </a:lnTo>
                                  <a:lnTo>
                                    <a:pt x="2760" y="354"/>
                                  </a:lnTo>
                                  <a:lnTo>
                                    <a:pt x="2742" y="353"/>
                                  </a:lnTo>
                                  <a:lnTo>
                                    <a:pt x="2740" y="371"/>
                                  </a:lnTo>
                                  <a:lnTo>
                                    <a:pt x="2737" y="389"/>
                                  </a:lnTo>
                                  <a:lnTo>
                                    <a:pt x="2718" y="398"/>
                                  </a:lnTo>
                                  <a:lnTo>
                                    <a:pt x="2694" y="417"/>
                                  </a:lnTo>
                                  <a:lnTo>
                                    <a:pt x="2668" y="438"/>
                                  </a:lnTo>
                                  <a:lnTo>
                                    <a:pt x="2643" y="464"/>
                                  </a:lnTo>
                                  <a:lnTo>
                                    <a:pt x="2619" y="468"/>
                                  </a:lnTo>
                                  <a:lnTo>
                                    <a:pt x="2619" y="477"/>
                                  </a:lnTo>
                                  <a:lnTo>
                                    <a:pt x="2607" y="494"/>
                                  </a:lnTo>
                                  <a:lnTo>
                                    <a:pt x="2604" y="516"/>
                                  </a:lnTo>
                                  <a:lnTo>
                                    <a:pt x="2599" y="539"/>
                                  </a:lnTo>
                                  <a:lnTo>
                                    <a:pt x="2610" y="566"/>
                                  </a:lnTo>
                                  <a:lnTo>
                                    <a:pt x="2619" y="594"/>
                                  </a:lnTo>
                                  <a:lnTo>
                                    <a:pt x="2629" y="621"/>
                                  </a:lnTo>
                                  <a:lnTo>
                                    <a:pt x="2638" y="650"/>
                                  </a:lnTo>
                                  <a:lnTo>
                                    <a:pt x="2661" y="632"/>
                                  </a:lnTo>
                                  <a:lnTo>
                                    <a:pt x="2673" y="596"/>
                                  </a:lnTo>
                                  <a:lnTo>
                                    <a:pt x="2683" y="591"/>
                                  </a:lnTo>
                                  <a:lnTo>
                                    <a:pt x="2698" y="593"/>
                                  </a:lnTo>
                                  <a:lnTo>
                                    <a:pt x="2698" y="588"/>
                                  </a:lnTo>
                                  <a:lnTo>
                                    <a:pt x="2700" y="563"/>
                                  </a:lnTo>
                                  <a:lnTo>
                                    <a:pt x="2734" y="552"/>
                                  </a:lnTo>
                                  <a:lnTo>
                                    <a:pt x="2725" y="524"/>
                                  </a:lnTo>
                                  <a:lnTo>
                                    <a:pt x="2737" y="509"/>
                                  </a:lnTo>
                                  <a:lnTo>
                                    <a:pt x="2745" y="504"/>
                                  </a:lnTo>
                                  <a:lnTo>
                                    <a:pt x="2739" y="510"/>
                                  </a:lnTo>
                                  <a:lnTo>
                                    <a:pt x="2749" y="515"/>
                                  </a:lnTo>
                                  <a:lnTo>
                                    <a:pt x="2749" y="497"/>
                                  </a:lnTo>
                                  <a:lnTo>
                                    <a:pt x="2740" y="495"/>
                                  </a:lnTo>
                                  <a:lnTo>
                                    <a:pt x="2743" y="468"/>
                                  </a:lnTo>
                                  <a:lnTo>
                                    <a:pt x="2728" y="470"/>
                                  </a:lnTo>
                                  <a:lnTo>
                                    <a:pt x="2716" y="462"/>
                                  </a:lnTo>
                                  <a:lnTo>
                                    <a:pt x="2733" y="434"/>
                                  </a:lnTo>
                                  <a:lnTo>
                                    <a:pt x="2736" y="417"/>
                                  </a:lnTo>
                                  <a:lnTo>
                                    <a:pt x="2755" y="413"/>
                                  </a:lnTo>
                                  <a:lnTo>
                                    <a:pt x="2764" y="419"/>
                                  </a:lnTo>
                                  <a:lnTo>
                                    <a:pt x="2769" y="410"/>
                                  </a:lnTo>
                                  <a:lnTo>
                                    <a:pt x="2788" y="401"/>
                                  </a:lnTo>
                                  <a:lnTo>
                                    <a:pt x="2790" y="417"/>
                                  </a:lnTo>
                                  <a:lnTo>
                                    <a:pt x="2803" y="405"/>
                                  </a:lnTo>
                                  <a:lnTo>
                                    <a:pt x="2847" y="398"/>
                                  </a:lnTo>
                                  <a:lnTo>
                                    <a:pt x="2868" y="413"/>
                                  </a:lnTo>
                                  <a:lnTo>
                                    <a:pt x="2874" y="405"/>
                                  </a:lnTo>
                                  <a:lnTo>
                                    <a:pt x="2902" y="389"/>
                                  </a:lnTo>
                                  <a:lnTo>
                                    <a:pt x="2907" y="386"/>
                                  </a:lnTo>
                                  <a:lnTo>
                                    <a:pt x="2913" y="378"/>
                                  </a:lnTo>
                                  <a:lnTo>
                                    <a:pt x="2919" y="375"/>
                                  </a:lnTo>
                                  <a:lnTo>
                                    <a:pt x="2953" y="362"/>
                                  </a:lnTo>
                                  <a:lnTo>
                                    <a:pt x="2988" y="348"/>
                                  </a:lnTo>
                                  <a:lnTo>
                                    <a:pt x="2980" y="345"/>
                                  </a:lnTo>
                                  <a:lnTo>
                                    <a:pt x="2988" y="344"/>
                                  </a:lnTo>
                                  <a:lnTo>
                                    <a:pt x="3022" y="354"/>
                                  </a:lnTo>
                                  <a:lnTo>
                                    <a:pt x="3028" y="350"/>
                                  </a:lnTo>
                                  <a:lnTo>
                                    <a:pt x="3022" y="336"/>
                                  </a:lnTo>
                                  <a:lnTo>
                                    <a:pt x="3010" y="326"/>
                                  </a:lnTo>
                                  <a:lnTo>
                                    <a:pt x="3003" y="323"/>
                                  </a:lnTo>
                                  <a:lnTo>
                                    <a:pt x="2991" y="302"/>
                                  </a:lnTo>
                                  <a:lnTo>
                                    <a:pt x="2985" y="306"/>
                                  </a:lnTo>
                                  <a:lnTo>
                                    <a:pt x="2974" y="294"/>
                                  </a:lnTo>
                                  <a:lnTo>
                                    <a:pt x="2986" y="296"/>
                                  </a:lnTo>
                                  <a:lnTo>
                                    <a:pt x="3012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57960"/>
                              <a:ext cx="148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79">
                                  <a:moveTo>
                                    <a:pt x="308" y="6"/>
                                  </a:moveTo>
                                  <a:lnTo>
                                    <a:pt x="273" y="16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08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320760"/>
                              <a:ext cx="33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25">
                                  <a:moveTo>
                                    <a:pt x="69" y="155"/>
                                  </a:moveTo>
                                  <a:lnTo>
                                    <a:pt x="58" y="131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43" y="225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9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95760"/>
                              <a:ext cx="54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0">
                                  <a:moveTo>
                                    <a:pt x="88" y="59"/>
                                  </a:moveTo>
                                  <a:lnTo>
                                    <a:pt x="70" y="3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65520"/>
                              <a:ext cx="67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3">
                                  <a:moveTo>
                                    <a:pt x="140" y="14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4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25920"/>
                              <a:ext cx="50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">
                                  <a:moveTo>
                                    <a:pt x="105" y="8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8360"/>
                              <a:ext cx="47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">
                                  <a:moveTo>
                                    <a:pt x="98" y="7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33480"/>
                              <a:ext cx="46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">
                                  <a:moveTo>
                                    <a:pt x="96" y="17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6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7128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8">
                                  <a:moveTo>
                                    <a:pt x="81" y="11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8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1556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17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964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016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">
                                  <a:moveTo>
                                    <a:pt x="84" y="3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142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6">
                                  <a:moveTo>
                                    <a:pt x="24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3788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780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3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2160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">
                                  <a:moveTo>
                                    <a:pt x="4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836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">
                                  <a:moveTo>
                                    <a:pt x="46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4370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0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6856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">
                                  <a:moveTo>
                                    <a:pt x="31" y="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939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3320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">
                                  <a:moveTo>
                                    <a:pt x="30" y="2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595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21" y="6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8388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3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2232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48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2484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368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047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4507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2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69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08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9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9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635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527760"/>
                              <a:ext cx="34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18" y="114"/>
                                  </a:moveTo>
                                  <a:lnTo>
                                    <a:pt x="19" y="11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8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64760"/>
                              <a:ext cx="119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1">
                                  <a:moveTo>
                                    <a:pt x="77" y="64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7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56480"/>
                              <a:ext cx="73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2">
                                  <a:moveTo>
                                    <a:pt x="24" y="2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49032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22">
                                  <a:moveTo>
                                    <a:pt x="210" y="167"/>
                                  </a:moveTo>
                                  <a:lnTo>
                                    <a:pt x="208" y="161"/>
                                  </a:lnTo>
                                  <a:lnTo>
                                    <a:pt x="202" y="173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183" y="189"/>
                                  </a:lnTo>
                                  <a:lnTo>
                                    <a:pt x="183" y="176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39" y="185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20" y="6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31" y="95"/>
                                  </a:lnTo>
                                  <a:lnTo>
                                    <a:pt x="228" y="129"/>
                                  </a:lnTo>
                                  <a:lnTo>
                                    <a:pt x="229" y="158"/>
                                  </a:lnTo>
                                  <a:lnTo>
                                    <a:pt x="208" y="182"/>
                                  </a:lnTo>
                                  <a:lnTo>
                                    <a:pt x="21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43704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108" y="42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8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591840"/>
                              <a:ext cx="27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8">
                                  <a:moveTo>
                                    <a:pt x="57" y="27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7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5860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4">
                                  <a:moveTo>
                                    <a:pt x="45" y="27"/>
                                  </a:moveTo>
                                  <a:lnTo>
                                    <a:pt x="27" y="27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5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872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8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533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610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469800"/>
                              <a:ext cx="69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3">
                                  <a:moveTo>
                                    <a:pt x="20" y="96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0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56844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56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33360"/>
                              <a:ext cx="6706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914">
                                  <a:moveTo>
                                    <a:pt x="434" y="665"/>
                                  </a:moveTo>
                                  <a:lnTo>
                                    <a:pt x="413" y="681"/>
                                  </a:lnTo>
                                  <a:lnTo>
                                    <a:pt x="390" y="696"/>
                                  </a:lnTo>
                                  <a:lnTo>
                                    <a:pt x="366" y="705"/>
                                  </a:lnTo>
                                  <a:lnTo>
                                    <a:pt x="365" y="705"/>
                                  </a:lnTo>
                                  <a:lnTo>
                                    <a:pt x="356" y="696"/>
                                  </a:lnTo>
                                  <a:lnTo>
                                    <a:pt x="323" y="693"/>
                                  </a:lnTo>
                                  <a:lnTo>
                                    <a:pt x="299" y="717"/>
                                  </a:lnTo>
                                  <a:lnTo>
                                    <a:pt x="294" y="695"/>
                                  </a:lnTo>
                                  <a:lnTo>
                                    <a:pt x="282" y="702"/>
                                  </a:lnTo>
                                  <a:lnTo>
                                    <a:pt x="254" y="699"/>
                                  </a:lnTo>
                                  <a:lnTo>
                                    <a:pt x="233" y="696"/>
                                  </a:lnTo>
                                  <a:lnTo>
                                    <a:pt x="212" y="686"/>
                                  </a:lnTo>
                                  <a:lnTo>
                                    <a:pt x="210" y="681"/>
                                  </a:lnTo>
                                  <a:lnTo>
                                    <a:pt x="191" y="671"/>
                                  </a:lnTo>
                                  <a:lnTo>
                                    <a:pt x="186" y="662"/>
                                  </a:lnTo>
                                  <a:lnTo>
                                    <a:pt x="174" y="666"/>
                                  </a:lnTo>
                                  <a:lnTo>
                                    <a:pt x="152" y="642"/>
                                  </a:lnTo>
                                  <a:lnTo>
                                    <a:pt x="137" y="630"/>
                                  </a:lnTo>
                                  <a:lnTo>
                                    <a:pt x="122" y="639"/>
                                  </a:lnTo>
                                  <a:lnTo>
                                    <a:pt x="122" y="638"/>
                                  </a:lnTo>
                                  <a:lnTo>
                                    <a:pt x="105" y="621"/>
                                  </a:lnTo>
                                  <a:lnTo>
                                    <a:pt x="83" y="605"/>
                                  </a:lnTo>
                                  <a:lnTo>
                                    <a:pt x="72" y="602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89" y="573"/>
                                  </a:lnTo>
                                  <a:lnTo>
                                    <a:pt x="96" y="563"/>
                                  </a:lnTo>
                                  <a:lnTo>
                                    <a:pt x="90" y="542"/>
                                  </a:lnTo>
                                  <a:lnTo>
                                    <a:pt x="93" y="531"/>
                                  </a:lnTo>
                                  <a:lnTo>
                                    <a:pt x="107" y="525"/>
                                  </a:lnTo>
                                  <a:lnTo>
                                    <a:pt x="116" y="513"/>
                                  </a:lnTo>
                                  <a:lnTo>
                                    <a:pt x="129" y="489"/>
                                  </a:lnTo>
                                  <a:lnTo>
                                    <a:pt x="116" y="482"/>
                                  </a:lnTo>
                                  <a:lnTo>
                                    <a:pt x="96" y="477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32" y="473"/>
                                  </a:lnTo>
                                  <a:lnTo>
                                    <a:pt x="30" y="455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8" y="441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20" y="440"/>
                                  </a:lnTo>
                                  <a:lnTo>
                                    <a:pt x="21" y="407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20" y="362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53" y="351"/>
                                  </a:lnTo>
                                  <a:lnTo>
                                    <a:pt x="65" y="354"/>
                                  </a:lnTo>
                                  <a:lnTo>
                                    <a:pt x="90" y="336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70" y="302"/>
                                  </a:lnTo>
                                  <a:lnTo>
                                    <a:pt x="173" y="290"/>
                                  </a:lnTo>
                                  <a:lnTo>
                                    <a:pt x="180" y="284"/>
                                  </a:lnTo>
                                  <a:lnTo>
                                    <a:pt x="185" y="27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9" y="237"/>
                                  </a:lnTo>
                                  <a:lnTo>
                                    <a:pt x="179" y="230"/>
                                  </a:lnTo>
                                  <a:lnTo>
                                    <a:pt x="212" y="221"/>
                                  </a:lnTo>
                                  <a:lnTo>
                                    <a:pt x="240" y="222"/>
                                  </a:lnTo>
                                  <a:lnTo>
                                    <a:pt x="239" y="213"/>
                                  </a:lnTo>
                                  <a:lnTo>
                                    <a:pt x="252" y="189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296" y="173"/>
                                  </a:lnTo>
                                  <a:lnTo>
                                    <a:pt x="318" y="170"/>
                                  </a:lnTo>
                                  <a:lnTo>
                                    <a:pt x="329" y="141"/>
                                  </a:lnTo>
                                  <a:lnTo>
                                    <a:pt x="344" y="134"/>
                                  </a:lnTo>
                                  <a:lnTo>
                                    <a:pt x="365" y="116"/>
                                  </a:lnTo>
                                  <a:lnTo>
                                    <a:pt x="383" y="113"/>
                                  </a:lnTo>
                                  <a:lnTo>
                                    <a:pt x="383" y="117"/>
                                  </a:lnTo>
                                  <a:lnTo>
                                    <a:pt x="384" y="128"/>
                                  </a:lnTo>
                                  <a:lnTo>
                                    <a:pt x="404" y="147"/>
                                  </a:lnTo>
                                  <a:lnTo>
                                    <a:pt x="419" y="150"/>
                                  </a:lnTo>
                                  <a:lnTo>
                                    <a:pt x="435" y="174"/>
                                  </a:lnTo>
                                  <a:lnTo>
                                    <a:pt x="428" y="195"/>
                                  </a:lnTo>
                                  <a:lnTo>
                                    <a:pt x="420" y="218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67" y="227"/>
                                  </a:lnTo>
                                  <a:lnTo>
                                    <a:pt x="492" y="237"/>
                                  </a:lnTo>
                                  <a:lnTo>
                                    <a:pt x="519" y="246"/>
                                  </a:lnTo>
                                  <a:lnTo>
                                    <a:pt x="525" y="267"/>
                                  </a:lnTo>
                                  <a:lnTo>
                                    <a:pt x="533" y="290"/>
                                  </a:lnTo>
                                  <a:lnTo>
                                    <a:pt x="563" y="291"/>
                                  </a:lnTo>
                                  <a:lnTo>
                                    <a:pt x="593" y="293"/>
                                  </a:lnTo>
                                  <a:lnTo>
                                    <a:pt x="624" y="294"/>
                                  </a:lnTo>
                                  <a:lnTo>
                                    <a:pt x="654" y="296"/>
                                  </a:lnTo>
                                  <a:lnTo>
                                    <a:pt x="657" y="303"/>
                                  </a:lnTo>
                                  <a:lnTo>
                                    <a:pt x="683" y="309"/>
                                  </a:lnTo>
                                  <a:lnTo>
                                    <a:pt x="707" y="314"/>
                                  </a:lnTo>
                                  <a:lnTo>
                                    <a:pt x="720" y="323"/>
                                  </a:lnTo>
                                  <a:lnTo>
                                    <a:pt x="743" y="312"/>
                                  </a:lnTo>
                                  <a:lnTo>
                                    <a:pt x="765" y="302"/>
                                  </a:lnTo>
                                  <a:lnTo>
                                    <a:pt x="794" y="299"/>
                                  </a:lnTo>
                                  <a:lnTo>
                                    <a:pt x="821" y="297"/>
                                  </a:lnTo>
                                  <a:lnTo>
                                    <a:pt x="852" y="281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876" y="249"/>
                                  </a:lnTo>
                                  <a:lnTo>
                                    <a:pt x="890" y="224"/>
                                  </a:lnTo>
                                  <a:lnTo>
                                    <a:pt x="915" y="233"/>
                                  </a:lnTo>
                                  <a:lnTo>
                                    <a:pt x="944" y="221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89" y="195"/>
                                  </a:lnTo>
                                  <a:lnTo>
                                    <a:pt x="1023" y="183"/>
                                  </a:lnTo>
                                  <a:lnTo>
                                    <a:pt x="1061" y="183"/>
                                  </a:lnTo>
                                  <a:lnTo>
                                    <a:pt x="1065" y="170"/>
                                  </a:lnTo>
                                  <a:lnTo>
                                    <a:pt x="1034" y="144"/>
                                  </a:lnTo>
                                  <a:lnTo>
                                    <a:pt x="1014" y="155"/>
                                  </a:lnTo>
                                  <a:lnTo>
                                    <a:pt x="1008" y="150"/>
                                  </a:lnTo>
                                  <a:lnTo>
                                    <a:pt x="986" y="150"/>
                                  </a:lnTo>
                                  <a:lnTo>
                                    <a:pt x="974" y="140"/>
                                  </a:lnTo>
                                  <a:lnTo>
                                    <a:pt x="983" y="138"/>
                                  </a:lnTo>
                                  <a:lnTo>
                                    <a:pt x="993" y="116"/>
                                  </a:lnTo>
                                  <a:lnTo>
                                    <a:pt x="1005" y="95"/>
                                  </a:lnTo>
                                  <a:lnTo>
                                    <a:pt x="1032" y="101"/>
                                  </a:lnTo>
                                  <a:lnTo>
                                    <a:pt x="1062" y="83"/>
                                  </a:lnTo>
                                  <a:lnTo>
                                    <a:pt x="1071" y="63"/>
                                  </a:lnTo>
                                  <a:lnTo>
                                    <a:pt x="1097" y="32"/>
                                  </a:lnTo>
                                  <a:lnTo>
                                    <a:pt x="1091" y="21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112" y="2"/>
                                  </a:lnTo>
                                  <a:lnTo>
                                    <a:pt x="1140" y="2"/>
                                  </a:lnTo>
                                  <a:lnTo>
                                    <a:pt x="1167" y="0"/>
                                  </a:lnTo>
                                  <a:lnTo>
                                    <a:pt x="1209" y="18"/>
                                  </a:lnTo>
                                  <a:lnTo>
                                    <a:pt x="1215" y="36"/>
                                  </a:lnTo>
                                  <a:lnTo>
                                    <a:pt x="1223" y="56"/>
                                  </a:lnTo>
                                  <a:lnTo>
                                    <a:pt x="1230" y="74"/>
                                  </a:lnTo>
                                  <a:lnTo>
                                    <a:pt x="1236" y="93"/>
                                  </a:lnTo>
                                  <a:lnTo>
                                    <a:pt x="1253" y="104"/>
                                  </a:lnTo>
                                  <a:lnTo>
                                    <a:pt x="1286" y="114"/>
                                  </a:lnTo>
                                  <a:lnTo>
                                    <a:pt x="1302" y="123"/>
                                  </a:lnTo>
                                  <a:lnTo>
                                    <a:pt x="1310" y="153"/>
                                  </a:lnTo>
                                  <a:lnTo>
                                    <a:pt x="1346" y="149"/>
                                  </a:lnTo>
                                  <a:lnTo>
                                    <a:pt x="1388" y="137"/>
                                  </a:lnTo>
                                  <a:lnTo>
                                    <a:pt x="1385" y="161"/>
                                  </a:lnTo>
                                  <a:lnTo>
                                    <a:pt x="1367" y="192"/>
                                  </a:lnTo>
                                  <a:lnTo>
                                    <a:pt x="1349" y="225"/>
                                  </a:lnTo>
                                  <a:lnTo>
                                    <a:pt x="1323" y="221"/>
                                  </a:lnTo>
                                  <a:lnTo>
                                    <a:pt x="1310" y="234"/>
                                  </a:lnTo>
                                  <a:lnTo>
                                    <a:pt x="1310" y="260"/>
                                  </a:lnTo>
                                  <a:lnTo>
                                    <a:pt x="1310" y="284"/>
                                  </a:lnTo>
                                  <a:lnTo>
                                    <a:pt x="1296" y="290"/>
                                  </a:lnTo>
                                  <a:lnTo>
                                    <a:pt x="1298" y="297"/>
                                  </a:lnTo>
                                  <a:lnTo>
                                    <a:pt x="1281" y="282"/>
                                  </a:lnTo>
                                  <a:lnTo>
                                    <a:pt x="1272" y="297"/>
                                  </a:lnTo>
                                  <a:lnTo>
                                    <a:pt x="1250" y="309"/>
                                  </a:lnTo>
                                  <a:lnTo>
                                    <a:pt x="1241" y="312"/>
                                  </a:lnTo>
                                  <a:lnTo>
                                    <a:pt x="1241" y="326"/>
                                  </a:lnTo>
                                  <a:lnTo>
                                    <a:pt x="1218" y="318"/>
                                  </a:lnTo>
                                  <a:lnTo>
                                    <a:pt x="1206" y="323"/>
                                  </a:lnTo>
                                  <a:lnTo>
                                    <a:pt x="1178" y="347"/>
                                  </a:lnTo>
                                  <a:lnTo>
                                    <a:pt x="1155" y="362"/>
                                  </a:lnTo>
                                  <a:lnTo>
                                    <a:pt x="1140" y="369"/>
                                  </a:lnTo>
                                  <a:lnTo>
                                    <a:pt x="1121" y="380"/>
                                  </a:lnTo>
                                  <a:lnTo>
                                    <a:pt x="1101" y="389"/>
                                  </a:lnTo>
                                  <a:lnTo>
                                    <a:pt x="1080" y="396"/>
                                  </a:lnTo>
                                  <a:lnTo>
                                    <a:pt x="1097" y="381"/>
                                  </a:lnTo>
                                  <a:lnTo>
                                    <a:pt x="1085" y="375"/>
                                  </a:lnTo>
                                  <a:lnTo>
                                    <a:pt x="1106" y="348"/>
                                  </a:lnTo>
                                  <a:lnTo>
                                    <a:pt x="1097" y="341"/>
                                  </a:lnTo>
                                  <a:lnTo>
                                    <a:pt x="1080" y="344"/>
                                  </a:lnTo>
                                  <a:lnTo>
                                    <a:pt x="1059" y="362"/>
                                  </a:lnTo>
                                  <a:lnTo>
                                    <a:pt x="1038" y="380"/>
                                  </a:lnTo>
                                  <a:lnTo>
                                    <a:pt x="1016" y="390"/>
                                  </a:lnTo>
                                  <a:lnTo>
                                    <a:pt x="1002" y="392"/>
                                  </a:lnTo>
                                  <a:lnTo>
                                    <a:pt x="1001" y="410"/>
                                  </a:lnTo>
                                  <a:lnTo>
                                    <a:pt x="1029" y="419"/>
                                  </a:lnTo>
                                  <a:lnTo>
                                    <a:pt x="1029" y="441"/>
                                  </a:lnTo>
                                  <a:lnTo>
                                    <a:pt x="1049" y="438"/>
                                  </a:lnTo>
                                  <a:lnTo>
                                    <a:pt x="1074" y="425"/>
                                  </a:lnTo>
                                  <a:lnTo>
                                    <a:pt x="1098" y="437"/>
                                  </a:lnTo>
                                  <a:lnTo>
                                    <a:pt x="1110" y="440"/>
                                  </a:lnTo>
                                  <a:lnTo>
                                    <a:pt x="1104" y="453"/>
                                  </a:lnTo>
                                  <a:lnTo>
                                    <a:pt x="1092" y="452"/>
                                  </a:lnTo>
                                  <a:lnTo>
                                    <a:pt x="1071" y="461"/>
                                  </a:lnTo>
                                  <a:lnTo>
                                    <a:pt x="1058" y="473"/>
                                  </a:lnTo>
                                  <a:lnTo>
                                    <a:pt x="1049" y="483"/>
                                  </a:lnTo>
                                  <a:lnTo>
                                    <a:pt x="1031" y="510"/>
                                  </a:lnTo>
                                  <a:lnTo>
                                    <a:pt x="1055" y="530"/>
                                  </a:lnTo>
                                  <a:lnTo>
                                    <a:pt x="1064" y="552"/>
                                  </a:lnTo>
                                  <a:lnTo>
                                    <a:pt x="1071" y="573"/>
                                  </a:lnTo>
                                  <a:lnTo>
                                    <a:pt x="1086" y="596"/>
                                  </a:lnTo>
                                  <a:lnTo>
                                    <a:pt x="1055" y="585"/>
                                  </a:lnTo>
                                  <a:lnTo>
                                    <a:pt x="1055" y="588"/>
                                  </a:lnTo>
                                  <a:lnTo>
                                    <a:pt x="1071" y="602"/>
                                  </a:lnTo>
                                  <a:lnTo>
                                    <a:pt x="1088" y="615"/>
                                  </a:lnTo>
                                  <a:lnTo>
                                    <a:pt x="1058" y="632"/>
                                  </a:lnTo>
                                  <a:lnTo>
                                    <a:pt x="1049" y="636"/>
                                  </a:lnTo>
                                  <a:lnTo>
                                    <a:pt x="1062" y="639"/>
                                  </a:lnTo>
                                  <a:lnTo>
                                    <a:pt x="1077" y="638"/>
                                  </a:lnTo>
                                  <a:lnTo>
                                    <a:pt x="1091" y="647"/>
                                  </a:lnTo>
                                  <a:lnTo>
                                    <a:pt x="1079" y="657"/>
                                  </a:lnTo>
                                  <a:lnTo>
                                    <a:pt x="1086" y="657"/>
                                  </a:lnTo>
                                  <a:lnTo>
                                    <a:pt x="1085" y="662"/>
                                  </a:lnTo>
                                  <a:lnTo>
                                    <a:pt x="1076" y="668"/>
                                  </a:lnTo>
                                  <a:lnTo>
                                    <a:pt x="1077" y="672"/>
                                  </a:lnTo>
                                  <a:lnTo>
                                    <a:pt x="1076" y="680"/>
                                  </a:lnTo>
                                  <a:lnTo>
                                    <a:pt x="1073" y="680"/>
                                  </a:lnTo>
                                  <a:lnTo>
                                    <a:pt x="1076" y="689"/>
                                  </a:lnTo>
                                  <a:lnTo>
                                    <a:pt x="1070" y="690"/>
                                  </a:lnTo>
                                  <a:lnTo>
                                    <a:pt x="1055" y="698"/>
                                  </a:lnTo>
                                  <a:lnTo>
                                    <a:pt x="1056" y="705"/>
                                  </a:lnTo>
                                  <a:lnTo>
                                    <a:pt x="1049" y="720"/>
                                  </a:lnTo>
                                  <a:lnTo>
                                    <a:pt x="1034" y="740"/>
                                  </a:lnTo>
                                  <a:lnTo>
                                    <a:pt x="1029" y="741"/>
                                  </a:lnTo>
                                  <a:lnTo>
                                    <a:pt x="1034" y="746"/>
                                  </a:lnTo>
                                  <a:lnTo>
                                    <a:pt x="1020" y="753"/>
                                  </a:lnTo>
                                  <a:lnTo>
                                    <a:pt x="1019" y="752"/>
                                  </a:lnTo>
                                  <a:lnTo>
                                    <a:pt x="1029" y="758"/>
                                  </a:lnTo>
                                  <a:lnTo>
                                    <a:pt x="1025" y="771"/>
                                  </a:lnTo>
                                  <a:lnTo>
                                    <a:pt x="1019" y="770"/>
                                  </a:lnTo>
                                  <a:lnTo>
                                    <a:pt x="1017" y="776"/>
                                  </a:lnTo>
                                  <a:lnTo>
                                    <a:pt x="1010" y="782"/>
                                  </a:lnTo>
                                  <a:lnTo>
                                    <a:pt x="1007" y="785"/>
                                  </a:lnTo>
                                  <a:lnTo>
                                    <a:pt x="1002" y="794"/>
                                  </a:lnTo>
                                  <a:lnTo>
                                    <a:pt x="990" y="797"/>
                                  </a:lnTo>
                                  <a:lnTo>
                                    <a:pt x="986" y="800"/>
                                  </a:lnTo>
                                  <a:lnTo>
                                    <a:pt x="987" y="804"/>
                                  </a:lnTo>
                                  <a:lnTo>
                                    <a:pt x="978" y="813"/>
                                  </a:lnTo>
                                  <a:lnTo>
                                    <a:pt x="956" y="828"/>
                                  </a:lnTo>
                                  <a:lnTo>
                                    <a:pt x="956" y="831"/>
                                  </a:lnTo>
                                  <a:lnTo>
                                    <a:pt x="945" y="839"/>
                                  </a:lnTo>
                                  <a:lnTo>
                                    <a:pt x="932" y="842"/>
                                  </a:lnTo>
                                  <a:lnTo>
                                    <a:pt x="929" y="843"/>
                                  </a:lnTo>
                                  <a:lnTo>
                                    <a:pt x="926" y="845"/>
                                  </a:lnTo>
                                  <a:lnTo>
                                    <a:pt x="914" y="848"/>
                                  </a:lnTo>
                                  <a:lnTo>
                                    <a:pt x="909" y="845"/>
                                  </a:lnTo>
                                  <a:lnTo>
                                    <a:pt x="902" y="851"/>
                                  </a:lnTo>
                                  <a:lnTo>
                                    <a:pt x="899" y="854"/>
                                  </a:lnTo>
                                  <a:lnTo>
                                    <a:pt x="891" y="852"/>
                                  </a:lnTo>
                                  <a:lnTo>
                                    <a:pt x="882" y="834"/>
                                  </a:lnTo>
                                  <a:lnTo>
                                    <a:pt x="876" y="842"/>
                                  </a:lnTo>
                                  <a:lnTo>
                                    <a:pt x="876" y="861"/>
                                  </a:lnTo>
                                  <a:lnTo>
                                    <a:pt x="872" y="854"/>
                                  </a:lnTo>
                                  <a:lnTo>
                                    <a:pt x="870" y="864"/>
                                  </a:lnTo>
                                  <a:lnTo>
                                    <a:pt x="866" y="863"/>
                                  </a:lnTo>
                                  <a:lnTo>
                                    <a:pt x="855" y="872"/>
                                  </a:lnTo>
                                  <a:lnTo>
                                    <a:pt x="851" y="866"/>
                                  </a:lnTo>
                                  <a:lnTo>
                                    <a:pt x="846" y="872"/>
                                  </a:lnTo>
                                  <a:lnTo>
                                    <a:pt x="840" y="870"/>
                                  </a:lnTo>
                                  <a:lnTo>
                                    <a:pt x="822" y="879"/>
                                  </a:lnTo>
                                  <a:lnTo>
                                    <a:pt x="809" y="884"/>
                                  </a:lnTo>
                                  <a:lnTo>
                                    <a:pt x="803" y="885"/>
                                  </a:lnTo>
                                  <a:lnTo>
                                    <a:pt x="798" y="899"/>
                                  </a:lnTo>
                                  <a:lnTo>
                                    <a:pt x="801" y="914"/>
                                  </a:lnTo>
                                  <a:lnTo>
                                    <a:pt x="789" y="911"/>
                                  </a:lnTo>
                                  <a:lnTo>
                                    <a:pt x="789" y="884"/>
                                  </a:lnTo>
                                  <a:lnTo>
                                    <a:pt x="783" y="878"/>
                                  </a:lnTo>
                                  <a:lnTo>
                                    <a:pt x="773" y="879"/>
                                  </a:lnTo>
                                  <a:lnTo>
                                    <a:pt x="765" y="875"/>
                                  </a:lnTo>
                                  <a:lnTo>
                                    <a:pt x="758" y="870"/>
                                  </a:lnTo>
                                  <a:lnTo>
                                    <a:pt x="753" y="875"/>
                                  </a:lnTo>
                                  <a:lnTo>
                                    <a:pt x="744" y="878"/>
                                  </a:lnTo>
                                  <a:lnTo>
                                    <a:pt x="723" y="869"/>
                                  </a:lnTo>
                                  <a:lnTo>
                                    <a:pt x="714" y="860"/>
                                  </a:lnTo>
                                  <a:lnTo>
                                    <a:pt x="714" y="842"/>
                                  </a:lnTo>
                                  <a:lnTo>
                                    <a:pt x="687" y="833"/>
                                  </a:lnTo>
                                  <a:lnTo>
                                    <a:pt x="677" y="831"/>
                                  </a:lnTo>
                                  <a:lnTo>
                                    <a:pt x="659" y="846"/>
                                  </a:lnTo>
                                  <a:lnTo>
                                    <a:pt x="651" y="846"/>
                                  </a:lnTo>
                                  <a:lnTo>
                                    <a:pt x="647" y="849"/>
                                  </a:lnTo>
                                  <a:lnTo>
                                    <a:pt x="641" y="848"/>
                                  </a:lnTo>
                                  <a:lnTo>
                                    <a:pt x="630" y="848"/>
                                  </a:lnTo>
                                  <a:lnTo>
                                    <a:pt x="624" y="852"/>
                                  </a:lnTo>
                                  <a:lnTo>
                                    <a:pt x="612" y="848"/>
                                  </a:lnTo>
                                  <a:lnTo>
                                    <a:pt x="605" y="855"/>
                                  </a:lnTo>
                                  <a:lnTo>
                                    <a:pt x="593" y="855"/>
                                  </a:lnTo>
                                  <a:lnTo>
                                    <a:pt x="591" y="888"/>
                                  </a:lnTo>
                                  <a:lnTo>
                                    <a:pt x="582" y="884"/>
                                  </a:lnTo>
                                  <a:lnTo>
                                    <a:pt x="579" y="878"/>
                                  </a:lnTo>
                                  <a:lnTo>
                                    <a:pt x="573" y="875"/>
                                  </a:lnTo>
                                  <a:lnTo>
                                    <a:pt x="555" y="879"/>
                                  </a:lnTo>
                                  <a:lnTo>
                                    <a:pt x="548" y="864"/>
                                  </a:lnTo>
                                  <a:lnTo>
                                    <a:pt x="534" y="858"/>
                                  </a:lnTo>
                                  <a:lnTo>
                                    <a:pt x="543" y="836"/>
                                  </a:lnTo>
                                  <a:lnTo>
                                    <a:pt x="528" y="828"/>
                                  </a:lnTo>
                                  <a:lnTo>
                                    <a:pt x="527" y="810"/>
                                  </a:lnTo>
                                  <a:lnTo>
                                    <a:pt x="525" y="807"/>
                                  </a:lnTo>
                                  <a:lnTo>
                                    <a:pt x="498" y="810"/>
                                  </a:lnTo>
                                  <a:lnTo>
                                    <a:pt x="501" y="798"/>
                                  </a:lnTo>
                                  <a:lnTo>
                                    <a:pt x="501" y="786"/>
                                  </a:lnTo>
                                  <a:lnTo>
                                    <a:pt x="519" y="767"/>
                                  </a:lnTo>
                                  <a:lnTo>
                                    <a:pt x="527" y="755"/>
                                  </a:lnTo>
                                  <a:lnTo>
                                    <a:pt x="528" y="732"/>
                                  </a:lnTo>
                                  <a:lnTo>
                                    <a:pt x="530" y="710"/>
                                  </a:lnTo>
                                  <a:lnTo>
                                    <a:pt x="522" y="704"/>
                                  </a:lnTo>
                                  <a:lnTo>
                                    <a:pt x="507" y="683"/>
                                  </a:lnTo>
                                  <a:lnTo>
                                    <a:pt x="501" y="693"/>
                                  </a:lnTo>
                                  <a:lnTo>
                                    <a:pt x="479" y="683"/>
                                  </a:lnTo>
                                  <a:lnTo>
                                    <a:pt x="483" y="672"/>
                                  </a:lnTo>
                                  <a:lnTo>
                                    <a:pt x="474" y="668"/>
                                  </a:lnTo>
                                  <a:lnTo>
                                    <a:pt x="477" y="66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3" y="668"/>
                                  </a:lnTo>
                                  <a:lnTo>
                                    <a:pt x="434" y="6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70920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9">
                                  <a:moveTo>
                                    <a:pt x="15" y="8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5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778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47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48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547920"/>
                              <a:ext cx="93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5">
                                  <a:moveTo>
                                    <a:pt x="138" y="10"/>
                                  </a:moveTo>
                                  <a:lnTo>
                                    <a:pt x="105" y="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3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487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37">
                                  <a:moveTo>
                                    <a:pt x="143" y="120"/>
                                  </a:moveTo>
                                  <a:lnTo>
                                    <a:pt x="125" y="122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3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7232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10">
                                  <a:moveTo>
                                    <a:pt x="249" y="163"/>
                                  </a:moveTo>
                                  <a:lnTo>
                                    <a:pt x="228" y="184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88" y="210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58" y="199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29" y="156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246" y="94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49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44880"/>
                              <a:ext cx="195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19">
                                  <a:moveTo>
                                    <a:pt x="296" y="0"/>
                                  </a:moveTo>
                                  <a:lnTo>
                                    <a:pt x="273" y="6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47" y="151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83" y="160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88" y="156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177" y="162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97" y="172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192" y="198"/>
                                  </a:lnTo>
                                  <a:lnTo>
                                    <a:pt x="197" y="208"/>
                                  </a:lnTo>
                                  <a:lnTo>
                                    <a:pt x="192" y="219"/>
                                  </a:lnTo>
                                  <a:lnTo>
                                    <a:pt x="233" y="207"/>
                                  </a:lnTo>
                                  <a:lnTo>
                                    <a:pt x="249" y="204"/>
                                  </a:lnTo>
                                  <a:lnTo>
                                    <a:pt x="267" y="196"/>
                                  </a:lnTo>
                                  <a:lnTo>
                                    <a:pt x="251" y="195"/>
                                  </a:lnTo>
                                  <a:lnTo>
                                    <a:pt x="240" y="178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48" y="172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96" y="156"/>
                                  </a:lnTo>
                                  <a:lnTo>
                                    <a:pt x="338" y="144"/>
                                  </a:lnTo>
                                  <a:lnTo>
                                    <a:pt x="351" y="141"/>
                                  </a:lnTo>
                                  <a:lnTo>
                                    <a:pt x="369" y="126"/>
                                  </a:lnTo>
                                  <a:lnTo>
                                    <a:pt x="393" y="118"/>
                                  </a:lnTo>
                                  <a:lnTo>
                                    <a:pt x="405" y="79"/>
                                  </a:lnTo>
                                  <a:lnTo>
                                    <a:pt x="380" y="69"/>
                                  </a:lnTo>
                                  <a:lnTo>
                                    <a:pt x="356" y="58"/>
                                  </a:lnTo>
                                  <a:lnTo>
                                    <a:pt x="339" y="61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9984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4">
                                  <a:moveTo>
                                    <a:pt x="3" y="34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31640"/>
                              <a:ext cx="163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38">
                                  <a:moveTo>
                                    <a:pt x="185" y="204"/>
                                  </a:moveTo>
                                  <a:lnTo>
                                    <a:pt x="159" y="178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43" y="103"/>
                                  </a:lnTo>
                                  <a:lnTo>
                                    <a:pt x="258" y="114"/>
                                  </a:lnTo>
                                  <a:lnTo>
                                    <a:pt x="273" y="126"/>
                                  </a:lnTo>
                                  <a:lnTo>
                                    <a:pt x="303" y="109"/>
                                  </a:lnTo>
                                  <a:lnTo>
                                    <a:pt x="335" y="94"/>
                                  </a:lnTo>
                                  <a:lnTo>
                                    <a:pt x="338" y="115"/>
                                  </a:lnTo>
                                  <a:lnTo>
                                    <a:pt x="312" y="129"/>
                                  </a:lnTo>
                                  <a:lnTo>
                                    <a:pt x="276" y="150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245" y="183"/>
                                  </a:lnTo>
                                  <a:lnTo>
                                    <a:pt x="257" y="192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43" y="220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07" y="234"/>
                                  </a:lnTo>
                                  <a:lnTo>
                                    <a:pt x="186" y="231"/>
                                  </a:lnTo>
                                  <a:lnTo>
                                    <a:pt x="185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63760"/>
                              <a:ext cx="34236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76">
                                  <a:moveTo>
                                    <a:pt x="642" y="188"/>
                                  </a:moveTo>
                                  <a:lnTo>
                                    <a:pt x="621" y="204"/>
                                  </a:lnTo>
                                  <a:lnTo>
                                    <a:pt x="598" y="219"/>
                                  </a:lnTo>
                                  <a:lnTo>
                                    <a:pt x="574" y="228"/>
                                  </a:lnTo>
                                  <a:lnTo>
                                    <a:pt x="573" y="228"/>
                                  </a:lnTo>
                                  <a:lnTo>
                                    <a:pt x="577" y="237"/>
                                  </a:lnTo>
                                  <a:lnTo>
                                    <a:pt x="582" y="251"/>
                                  </a:lnTo>
                                  <a:lnTo>
                                    <a:pt x="559" y="252"/>
                                  </a:lnTo>
                                  <a:lnTo>
                                    <a:pt x="535" y="255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7" y="240"/>
                                  </a:lnTo>
                                  <a:lnTo>
                                    <a:pt x="502" y="218"/>
                                  </a:lnTo>
                                  <a:lnTo>
                                    <a:pt x="490" y="225"/>
                                  </a:lnTo>
                                  <a:lnTo>
                                    <a:pt x="486" y="264"/>
                                  </a:lnTo>
                                  <a:lnTo>
                                    <a:pt x="459" y="263"/>
                                  </a:lnTo>
                                  <a:lnTo>
                                    <a:pt x="429" y="258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05" y="242"/>
                                  </a:lnTo>
                                  <a:lnTo>
                                    <a:pt x="376" y="236"/>
                                  </a:lnTo>
                                  <a:lnTo>
                                    <a:pt x="354" y="231"/>
                                  </a:lnTo>
                                  <a:lnTo>
                                    <a:pt x="330" y="216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30" y="161"/>
                                  </a:lnTo>
                                  <a:lnTo>
                                    <a:pt x="313" y="144"/>
                                  </a:lnTo>
                                  <a:lnTo>
                                    <a:pt x="291" y="128"/>
                                  </a:lnTo>
                                  <a:lnTo>
                                    <a:pt x="280" y="125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304" y="86"/>
                                  </a:lnTo>
                                  <a:lnTo>
                                    <a:pt x="298" y="65"/>
                                  </a:lnTo>
                                  <a:lnTo>
                                    <a:pt x="301" y="54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80" y="12"/>
                                  </a:lnTo>
                                  <a:lnTo>
                                    <a:pt x="249" y="32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96" y="98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66" y="222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66" y="287"/>
                                  </a:lnTo>
                                  <a:lnTo>
                                    <a:pt x="69" y="323"/>
                                  </a:lnTo>
                                  <a:lnTo>
                                    <a:pt x="60" y="321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15" y="324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4" y="344"/>
                                  </a:lnTo>
                                  <a:lnTo>
                                    <a:pt x="22" y="366"/>
                                  </a:lnTo>
                                  <a:lnTo>
                                    <a:pt x="51" y="360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31" y="399"/>
                                  </a:lnTo>
                                  <a:lnTo>
                                    <a:pt x="49" y="42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94" y="383"/>
                                  </a:lnTo>
                                  <a:lnTo>
                                    <a:pt x="106" y="383"/>
                                  </a:lnTo>
                                  <a:lnTo>
                                    <a:pt x="100" y="390"/>
                                  </a:lnTo>
                                  <a:lnTo>
                                    <a:pt x="99" y="395"/>
                                  </a:lnTo>
                                  <a:lnTo>
                                    <a:pt x="112" y="395"/>
                                  </a:lnTo>
                                  <a:lnTo>
                                    <a:pt x="102" y="404"/>
                                  </a:lnTo>
                                  <a:lnTo>
                                    <a:pt x="102" y="417"/>
                                  </a:lnTo>
                                  <a:lnTo>
                                    <a:pt x="99" y="437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00" y="473"/>
                                  </a:lnTo>
                                  <a:lnTo>
                                    <a:pt x="102" y="479"/>
                                  </a:lnTo>
                                  <a:lnTo>
                                    <a:pt x="103" y="512"/>
                                  </a:lnTo>
                                  <a:lnTo>
                                    <a:pt x="108" y="540"/>
                                  </a:lnTo>
                                  <a:lnTo>
                                    <a:pt x="112" y="567"/>
                                  </a:lnTo>
                                  <a:lnTo>
                                    <a:pt x="117" y="573"/>
                                  </a:lnTo>
                                  <a:lnTo>
                                    <a:pt x="124" y="605"/>
                                  </a:lnTo>
                                  <a:lnTo>
                                    <a:pt x="133" y="638"/>
                                  </a:lnTo>
                                  <a:lnTo>
                                    <a:pt x="142" y="660"/>
                                  </a:lnTo>
                                  <a:lnTo>
                                    <a:pt x="150" y="683"/>
                                  </a:lnTo>
                                  <a:lnTo>
                                    <a:pt x="159" y="705"/>
                                  </a:lnTo>
                                  <a:lnTo>
                                    <a:pt x="163" y="725"/>
                                  </a:lnTo>
                                  <a:lnTo>
                                    <a:pt x="172" y="746"/>
                                  </a:lnTo>
                                  <a:lnTo>
                                    <a:pt x="180" y="768"/>
                                  </a:lnTo>
                                  <a:lnTo>
                                    <a:pt x="195" y="776"/>
                                  </a:lnTo>
                                  <a:lnTo>
                                    <a:pt x="210" y="761"/>
                                  </a:lnTo>
                                  <a:lnTo>
                                    <a:pt x="225" y="746"/>
                                  </a:lnTo>
                                  <a:lnTo>
                                    <a:pt x="240" y="744"/>
                                  </a:lnTo>
                                  <a:lnTo>
                                    <a:pt x="231" y="734"/>
                                  </a:lnTo>
                                  <a:lnTo>
                                    <a:pt x="246" y="714"/>
                                  </a:lnTo>
                                  <a:lnTo>
                                    <a:pt x="253" y="713"/>
                                  </a:lnTo>
                                  <a:lnTo>
                                    <a:pt x="253" y="693"/>
                                  </a:lnTo>
                                  <a:lnTo>
                                    <a:pt x="253" y="672"/>
                                  </a:lnTo>
                                  <a:lnTo>
                                    <a:pt x="261" y="650"/>
                                  </a:lnTo>
                                  <a:lnTo>
                                    <a:pt x="268" y="627"/>
                                  </a:lnTo>
                                  <a:lnTo>
                                    <a:pt x="267" y="602"/>
                                  </a:lnTo>
                                  <a:lnTo>
                                    <a:pt x="270" y="570"/>
                                  </a:lnTo>
                                  <a:lnTo>
                                    <a:pt x="285" y="561"/>
                                  </a:lnTo>
                                  <a:lnTo>
                                    <a:pt x="288" y="558"/>
                                  </a:lnTo>
                                  <a:lnTo>
                                    <a:pt x="294" y="557"/>
                                  </a:lnTo>
                                  <a:lnTo>
                                    <a:pt x="301" y="546"/>
                                  </a:lnTo>
                                  <a:lnTo>
                                    <a:pt x="324" y="539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58" y="497"/>
                                  </a:lnTo>
                                  <a:lnTo>
                                    <a:pt x="385" y="473"/>
                                  </a:lnTo>
                                  <a:lnTo>
                                    <a:pt x="408" y="453"/>
                                  </a:lnTo>
                                  <a:lnTo>
                                    <a:pt x="424" y="444"/>
                                  </a:lnTo>
                                  <a:lnTo>
                                    <a:pt x="444" y="423"/>
                                  </a:lnTo>
                                  <a:lnTo>
                                    <a:pt x="448" y="404"/>
                                  </a:lnTo>
                                  <a:lnTo>
                                    <a:pt x="474" y="387"/>
                                  </a:lnTo>
                                  <a:lnTo>
                                    <a:pt x="478" y="398"/>
                                  </a:lnTo>
                                  <a:lnTo>
                                    <a:pt x="486" y="399"/>
                                  </a:lnTo>
                                  <a:lnTo>
                                    <a:pt x="492" y="398"/>
                                  </a:lnTo>
                                  <a:lnTo>
                                    <a:pt x="498" y="398"/>
                                  </a:lnTo>
                                  <a:lnTo>
                                    <a:pt x="498" y="390"/>
                                  </a:lnTo>
                                  <a:lnTo>
                                    <a:pt x="495" y="369"/>
                                  </a:lnTo>
                                  <a:lnTo>
                                    <a:pt x="493" y="348"/>
                                  </a:lnTo>
                                  <a:lnTo>
                                    <a:pt x="495" y="332"/>
                                  </a:lnTo>
                                  <a:lnTo>
                                    <a:pt x="480" y="317"/>
                                  </a:lnTo>
                                  <a:lnTo>
                                    <a:pt x="489" y="305"/>
                                  </a:lnTo>
                                  <a:lnTo>
                                    <a:pt x="499" y="300"/>
                                  </a:lnTo>
                                  <a:lnTo>
                                    <a:pt x="487" y="282"/>
                                  </a:lnTo>
                                  <a:lnTo>
                                    <a:pt x="493" y="263"/>
                                  </a:lnTo>
                                  <a:lnTo>
                                    <a:pt x="507" y="269"/>
                                  </a:lnTo>
                                  <a:lnTo>
                                    <a:pt x="513" y="276"/>
                                  </a:lnTo>
                                  <a:lnTo>
                                    <a:pt x="520" y="272"/>
                                  </a:lnTo>
                                  <a:lnTo>
                                    <a:pt x="523" y="294"/>
                                  </a:lnTo>
                                  <a:lnTo>
                                    <a:pt x="547" y="297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83" y="309"/>
                                  </a:lnTo>
                                  <a:lnTo>
                                    <a:pt x="576" y="321"/>
                                  </a:lnTo>
                                  <a:lnTo>
                                    <a:pt x="556" y="333"/>
                                  </a:lnTo>
                                  <a:lnTo>
                                    <a:pt x="556" y="356"/>
                                  </a:lnTo>
                                  <a:lnTo>
                                    <a:pt x="559" y="360"/>
                                  </a:lnTo>
                                  <a:lnTo>
                                    <a:pt x="574" y="341"/>
                                  </a:lnTo>
                                  <a:lnTo>
                                    <a:pt x="579" y="365"/>
                                  </a:lnTo>
                                  <a:lnTo>
                                    <a:pt x="583" y="389"/>
                                  </a:lnTo>
                                  <a:lnTo>
                                    <a:pt x="592" y="389"/>
                                  </a:lnTo>
                                  <a:lnTo>
                                    <a:pt x="600" y="359"/>
                                  </a:lnTo>
                                  <a:lnTo>
                                    <a:pt x="606" y="335"/>
                                  </a:lnTo>
                                  <a:lnTo>
                                    <a:pt x="621" y="335"/>
                                  </a:lnTo>
                                  <a:lnTo>
                                    <a:pt x="640" y="302"/>
                                  </a:lnTo>
                                  <a:lnTo>
                                    <a:pt x="643" y="290"/>
                                  </a:lnTo>
                                  <a:lnTo>
                                    <a:pt x="652" y="266"/>
                                  </a:lnTo>
                                  <a:lnTo>
                                    <a:pt x="682" y="242"/>
                                  </a:lnTo>
                                  <a:lnTo>
                                    <a:pt x="699" y="246"/>
                                  </a:lnTo>
                                  <a:lnTo>
                                    <a:pt x="697" y="237"/>
                                  </a:lnTo>
                                  <a:lnTo>
                                    <a:pt x="702" y="228"/>
                                  </a:lnTo>
                                  <a:lnTo>
                                    <a:pt x="709" y="216"/>
                                  </a:lnTo>
                                  <a:lnTo>
                                    <a:pt x="687" y="206"/>
                                  </a:lnTo>
                                  <a:lnTo>
                                    <a:pt x="691" y="195"/>
                                  </a:lnTo>
                                  <a:lnTo>
                                    <a:pt x="682" y="191"/>
                                  </a:lnTo>
                                  <a:lnTo>
                                    <a:pt x="685" y="186"/>
                                  </a:lnTo>
                                  <a:lnTo>
                                    <a:pt x="676" y="183"/>
                                  </a:lnTo>
                                  <a:lnTo>
                                    <a:pt x="661" y="191"/>
                                  </a:lnTo>
                                  <a:lnTo>
                                    <a:pt x="642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65088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1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6440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12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746640"/>
                              <a:ext cx="83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6">
                                  <a:moveTo>
                                    <a:pt x="114" y="60"/>
                                  </a:moveTo>
                                  <a:lnTo>
                                    <a:pt x="108" y="53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8" y="209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8" y="227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56" y="224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71" y="176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022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053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046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5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059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97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057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019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95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024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01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97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958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9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01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00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04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955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01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986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663480"/>
                              <a:ext cx="1040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13">
                                  <a:moveTo>
                                    <a:pt x="162" y="124"/>
                                  </a:moveTo>
                                  <a:lnTo>
                                    <a:pt x="135" y="127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20" y="243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39" y="253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53" y="336"/>
                                  </a:lnTo>
                                  <a:lnTo>
                                    <a:pt x="53" y="351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62" y="352"/>
                                  </a:lnTo>
                                  <a:lnTo>
                                    <a:pt x="68" y="351"/>
                                  </a:lnTo>
                                  <a:lnTo>
                                    <a:pt x="68" y="354"/>
                                  </a:lnTo>
                                  <a:lnTo>
                                    <a:pt x="87" y="340"/>
                                  </a:lnTo>
                                  <a:lnTo>
                                    <a:pt x="92" y="333"/>
                                  </a:lnTo>
                                  <a:lnTo>
                                    <a:pt x="96" y="336"/>
                                  </a:lnTo>
                                  <a:lnTo>
                                    <a:pt x="108" y="313"/>
                                  </a:lnTo>
                                  <a:lnTo>
                                    <a:pt x="116" y="327"/>
                                  </a:lnTo>
                                  <a:lnTo>
                                    <a:pt x="125" y="337"/>
                                  </a:lnTo>
                                  <a:lnTo>
                                    <a:pt x="128" y="376"/>
                                  </a:lnTo>
                                  <a:lnTo>
                                    <a:pt x="132" y="415"/>
                                  </a:lnTo>
                                  <a:lnTo>
                                    <a:pt x="135" y="408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44" y="448"/>
                                  </a:lnTo>
                                  <a:lnTo>
                                    <a:pt x="146" y="469"/>
                                  </a:lnTo>
                                  <a:lnTo>
                                    <a:pt x="143" y="492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6" y="508"/>
                                  </a:lnTo>
                                  <a:lnTo>
                                    <a:pt x="156" y="490"/>
                                  </a:lnTo>
                                  <a:lnTo>
                                    <a:pt x="167" y="472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59" y="421"/>
                                  </a:lnTo>
                                  <a:lnTo>
                                    <a:pt x="149" y="403"/>
                                  </a:lnTo>
                                  <a:lnTo>
                                    <a:pt x="138" y="385"/>
                                  </a:lnTo>
                                  <a:lnTo>
                                    <a:pt x="141" y="370"/>
                                  </a:lnTo>
                                  <a:lnTo>
                                    <a:pt x="146" y="358"/>
                                  </a:lnTo>
                                  <a:lnTo>
                                    <a:pt x="155" y="342"/>
                                  </a:lnTo>
                                  <a:lnTo>
                                    <a:pt x="149" y="339"/>
                                  </a:lnTo>
                                  <a:lnTo>
                                    <a:pt x="135" y="309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62" y="244"/>
                                  </a:lnTo>
                                  <a:lnTo>
                                    <a:pt x="176" y="232"/>
                                  </a:lnTo>
                                  <a:lnTo>
                                    <a:pt x="189" y="229"/>
                                  </a:lnTo>
                                  <a:lnTo>
                                    <a:pt x="201" y="214"/>
                                  </a:lnTo>
                                  <a:lnTo>
                                    <a:pt x="216" y="195"/>
                                  </a:lnTo>
                                  <a:lnTo>
                                    <a:pt x="210" y="192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85" y="181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62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711720"/>
                              <a:ext cx="98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33">
                                  <a:moveTo>
                                    <a:pt x="205" y="71"/>
                                  </a:moveTo>
                                  <a:lnTo>
                                    <a:pt x="192" y="54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9" y="212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205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694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029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916200"/>
                              <a:ext cx="24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7">
                                  <a:moveTo>
                                    <a:pt x="15" y="3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774720"/>
                              <a:ext cx="94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07">
                                  <a:moveTo>
                                    <a:pt x="39" y="311"/>
                                  </a:moveTo>
                                  <a:lnTo>
                                    <a:pt x="35" y="288"/>
                                  </a:lnTo>
                                  <a:lnTo>
                                    <a:pt x="44" y="264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61" y="168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94" y="128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26" y="279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57" y="389"/>
                                  </a:lnTo>
                                  <a:lnTo>
                                    <a:pt x="59" y="384"/>
                                  </a:lnTo>
                                  <a:lnTo>
                                    <a:pt x="77" y="393"/>
                                  </a:lnTo>
                                  <a:lnTo>
                                    <a:pt x="77" y="407"/>
                                  </a:lnTo>
                                  <a:lnTo>
                                    <a:pt x="95" y="405"/>
                                  </a:lnTo>
                                  <a:lnTo>
                                    <a:pt x="105" y="393"/>
                                  </a:lnTo>
                                  <a:lnTo>
                                    <a:pt x="92" y="377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63" y="359"/>
                                  </a:lnTo>
                                  <a:lnTo>
                                    <a:pt x="59" y="338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39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735480"/>
                              <a:ext cx="799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05">
                                  <a:moveTo>
                                    <a:pt x="61" y="84"/>
                                  </a:moveTo>
                                  <a:lnTo>
                                    <a:pt x="55" y="7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53" y="219"/>
                                  </a:lnTo>
                                  <a:lnTo>
                                    <a:pt x="159" y="257"/>
                                  </a:lnTo>
                                  <a:lnTo>
                                    <a:pt x="166" y="29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62" y="314"/>
                                  </a:lnTo>
                                  <a:lnTo>
                                    <a:pt x="156" y="326"/>
                                  </a:lnTo>
                                  <a:lnTo>
                                    <a:pt x="138" y="341"/>
                                  </a:lnTo>
                                  <a:lnTo>
                                    <a:pt x="118" y="356"/>
                                  </a:lnTo>
                                  <a:lnTo>
                                    <a:pt x="102" y="351"/>
                                  </a:lnTo>
                                  <a:lnTo>
                                    <a:pt x="100" y="359"/>
                                  </a:lnTo>
                                  <a:lnTo>
                                    <a:pt x="100" y="368"/>
                                  </a:lnTo>
                                  <a:lnTo>
                                    <a:pt x="94" y="371"/>
                                  </a:lnTo>
                                  <a:lnTo>
                                    <a:pt x="94" y="381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64" y="402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57" y="372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66" y="344"/>
                                  </a:lnTo>
                                  <a:lnTo>
                                    <a:pt x="84" y="347"/>
                                  </a:lnTo>
                                  <a:lnTo>
                                    <a:pt x="79" y="326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117" y="306"/>
                                  </a:lnTo>
                                  <a:lnTo>
                                    <a:pt x="118" y="285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21" y="239"/>
                                  </a:lnTo>
                                  <a:lnTo>
                                    <a:pt x="121" y="216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18" y="200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1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531000"/>
                              <a:ext cx="1796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52">
                                  <a:moveTo>
                                    <a:pt x="27" y="110"/>
                                  </a:moveTo>
                                  <a:lnTo>
                                    <a:pt x="23" y="114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0" y="141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36" y="252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128" y="239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71" y="195"/>
                                  </a:lnTo>
                                  <a:lnTo>
                                    <a:pt x="180" y="188"/>
                                  </a:lnTo>
                                  <a:lnTo>
                                    <a:pt x="203" y="189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236" y="126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281" y="69"/>
                                  </a:lnTo>
                                  <a:lnTo>
                                    <a:pt x="302" y="51"/>
                                  </a:lnTo>
                                  <a:lnTo>
                                    <a:pt x="332" y="45"/>
                                  </a:lnTo>
                                  <a:lnTo>
                                    <a:pt x="363" y="39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72" y="33"/>
                                  </a:lnTo>
                                  <a:lnTo>
                                    <a:pt x="353" y="32"/>
                                  </a:lnTo>
                                  <a:lnTo>
                                    <a:pt x="347" y="30"/>
                                  </a:lnTo>
                                  <a:lnTo>
                                    <a:pt x="329" y="32"/>
                                  </a:lnTo>
                                  <a:lnTo>
                                    <a:pt x="291" y="47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4" y="1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9" y="5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27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513720"/>
                              <a:ext cx="18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405">
                                  <a:moveTo>
                                    <a:pt x="6" y="183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83" y="45"/>
                                  </a:lnTo>
                                  <a:lnTo>
                                    <a:pt x="306" y="44"/>
                                  </a:lnTo>
                                  <a:lnTo>
                                    <a:pt x="336" y="57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63" y="83"/>
                                  </a:lnTo>
                                  <a:lnTo>
                                    <a:pt x="382" y="8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54" y="150"/>
                                  </a:lnTo>
                                  <a:lnTo>
                                    <a:pt x="348" y="164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51" y="177"/>
                                  </a:lnTo>
                                  <a:lnTo>
                                    <a:pt x="346" y="201"/>
                                  </a:lnTo>
                                  <a:lnTo>
                                    <a:pt x="342" y="224"/>
                                  </a:lnTo>
                                  <a:lnTo>
                                    <a:pt x="360" y="233"/>
                                  </a:lnTo>
                                  <a:lnTo>
                                    <a:pt x="361" y="242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354" y="312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369" y="348"/>
                                  </a:lnTo>
                                  <a:lnTo>
                                    <a:pt x="375" y="353"/>
                                  </a:lnTo>
                                  <a:lnTo>
                                    <a:pt x="372" y="365"/>
                                  </a:lnTo>
                                  <a:lnTo>
                                    <a:pt x="346" y="374"/>
                                  </a:lnTo>
                                  <a:lnTo>
                                    <a:pt x="336" y="383"/>
                                  </a:lnTo>
                                  <a:lnTo>
                                    <a:pt x="327" y="405"/>
                                  </a:lnTo>
                                  <a:lnTo>
                                    <a:pt x="301" y="401"/>
                                  </a:lnTo>
                                  <a:lnTo>
                                    <a:pt x="277" y="396"/>
                                  </a:lnTo>
                                  <a:lnTo>
                                    <a:pt x="252" y="392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196" y="359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41" y="357"/>
                                  </a:lnTo>
                                  <a:lnTo>
                                    <a:pt x="123" y="344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93" y="312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75" y="266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3" y="209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6" y="1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46120"/>
                              <a:ext cx="97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8">
                                  <a:moveTo>
                                    <a:pt x="162" y="97"/>
                                  </a:moveTo>
                                  <a:lnTo>
                                    <a:pt x="165" y="82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90" y="192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89" y="202"/>
                                  </a:lnTo>
                                  <a:lnTo>
                                    <a:pt x="202" y="204"/>
                                  </a:lnTo>
                                  <a:lnTo>
                                    <a:pt x="199" y="193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62" y="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0084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5">
                                  <a:moveTo>
                                    <a:pt x="2" y="10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2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59868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67" y="3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6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581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35" y="23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5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638280"/>
                              <a:ext cx="89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11">
                                  <a:moveTo>
                                    <a:pt x="101" y="89"/>
                                  </a:moveTo>
                                  <a:lnTo>
                                    <a:pt x="72" y="8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1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50080"/>
                              <a:ext cx="208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369">
                                  <a:moveTo>
                                    <a:pt x="115" y="323"/>
                                  </a:moveTo>
                                  <a:lnTo>
                                    <a:pt x="120" y="336"/>
                                  </a:lnTo>
                                  <a:lnTo>
                                    <a:pt x="127" y="341"/>
                                  </a:lnTo>
                                  <a:lnTo>
                                    <a:pt x="136" y="362"/>
                                  </a:lnTo>
                                  <a:lnTo>
                                    <a:pt x="153" y="369"/>
                                  </a:lnTo>
                                  <a:lnTo>
                                    <a:pt x="166" y="365"/>
                                  </a:lnTo>
                                  <a:lnTo>
                                    <a:pt x="168" y="354"/>
                                  </a:lnTo>
                                  <a:lnTo>
                                    <a:pt x="189" y="356"/>
                                  </a:lnTo>
                                  <a:lnTo>
                                    <a:pt x="213" y="351"/>
                                  </a:lnTo>
                                  <a:lnTo>
                                    <a:pt x="222" y="353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196" y="287"/>
                                  </a:lnTo>
                                  <a:lnTo>
                                    <a:pt x="219" y="252"/>
                                  </a:lnTo>
                                  <a:lnTo>
                                    <a:pt x="228" y="255"/>
                                  </a:lnTo>
                                  <a:lnTo>
                                    <a:pt x="250" y="255"/>
                                  </a:lnTo>
                                  <a:lnTo>
                                    <a:pt x="273" y="231"/>
                                  </a:lnTo>
                                  <a:lnTo>
                                    <a:pt x="297" y="207"/>
                                  </a:lnTo>
                                  <a:lnTo>
                                    <a:pt x="315" y="186"/>
                                  </a:lnTo>
                                  <a:lnTo>
                                    <a:pt x="333" y="168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357" y="135"/>
                                  </a:lnTo>
                                  <a:lnTo>
                                    <a:pt x="349" y="128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37" y="96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34" y="75"/>
                                  </a:lnTo>
                                  <a:lnTo>
                                    <a:pt x="339" y="66"/>
                                  </a:lnTo>
                                  <a:lnTo>
                                    <a:pt x="372" y="71"/>
                                  </a:lnTo>
                                  <a:lnTo>
                                    <a:pt x="402" y="62"/>
                                  </a:lnTo>
                                  <a:lnTo>
                                    <a:pt x="433" y="42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391" y="8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36" y="6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85" y="53"/>
                                  </a:lnTo>
                                  <a:lnTo>
                                    <a:pt x="270" y="74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40" y="87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22" y="119"/>
                                  </a:lnTo>
                                  <a:lnTo>
                                    <a:pt x="207" y="150"/>
                                  </a:lnTo>
                                  <a:lnTo>
                                    <a:pt x="184" y="149"/>
                                  </a:lnTo>
                                  <a:lnTo>
                                    <a:pt x="175" y="156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35" y="188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42" y="273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19" y="299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2" y="329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64" y="327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15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69732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8" y="40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8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614520"/>
                              <a:ext cx="2271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63">
                                  <a:moveTo>
                                    <a:pt x="74" y="316"/>
                                  </a:moveTo>
                                  <a:lnTo>
                                    <a:pt x="72" y="279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13" y="51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45" y="84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87" y="87"/>
                                  </a:lnTo>
                                  <a:lnTo>
                                    <a:pt x="308" y="90"/>
                                  </a:lnTo>
                                  <a:lnTo>
                                    <a:pt x="309" y="99"/>
                                  </a:lnTo>
                                  <a:lnTo>
                                    <a:pt x="329" y="102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44" y="133"/>
                                  </a:lnTo>
                                  <a:lnTo>
                                    <a:pt x="359" y="154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60" y="189"/>
                                  </a:lnTo>
                                  <a:lnTo>
                                    <a:pt x="366" y="208"/>
                                  </a:lnTo>
                                  <a:lnTo>
                                    <a:pt x="372" y="214"/>
                                  </a:lnTo>
                                  <a:lnTo>
                                    <a:pt x="371" y="222"/>
                                  </a:lnTo>
                                  <a:lnTo>
                                    <a:pt x="384" y="232"/>
                                  </a:lnTo>
                                  <a:lnTo>
                                    <a:pt x="387" y="256"/>
                                  </a:lnTo>
                                  <a:lnTo>
                                    <a:pt x="422" y="264"/>
                                  </a:lnTo>
                                  <a:lnTo>
                                    <a:pt x="458" y="271"/>
                                  </a:lnTo>
                                  <a:lnTo>
                                    <a:pt x="462" y="265"/>
                                  </a:lnTo>
                                  <a:lnTo>
                                    <a:pt x="471" y="285"/>
                                  </a:lnTo>
                                  <a:lnTo>
                                    <a:pt x="459" y="313"/>
                                  </a:lnTo>
                                  <a:lnTo>
                                    <a:pt x="449" y="340"/>
                                  </a:lnTo>
                                  <a:lnTo>
                                    <a:pt x="429" y="348"/>
                                  </a:lnTo>
                                  <a:lnTo>
                                    <a:pt x="410" y="355"/>
                                  </a:lnTo>
                                  <a:lnTo>
                                    <a:pt x="392" y="361"/>
                                  </a:lnTo>
                                  <a:lnTo>
                                    <a:pt x="372" y="369"/>
                                  </a:lnTo>
                                  <a:lnTo>
                                    <a:pt x="353" y="373"/>
                                  </a:lnTo>
                                  <a:lnTo>
                                    <a:pt x="332" y="379"/>
                                  </a:lnTo>
                                  <a:lnTo>
                                    <a:pt x="312" y="384"/>
                                  </a:lnTo>
                                  <a:lnTo>
                                    <a:pt x="291" y="388"/>
                                  </a:lnTo>
                                  <a:lnTo>
                                    <a:pt x="275" y="408"/>
                                  </a:lnTo>
                                  <a:lnTo>
                                    <a:pt x="258" y="426"/>
                                  </a:lnTo>
                                  <a:lnTo>
                                    <a:pt x="240" y="444"/>
                                  </a:lnTo>
                                  <a:lnTo>
                                    <a:pt x="224" y="463"/>
                                  </a:lnTo>
                                  <a:lnTo>
                                    <a:pt x="227" y="433"/>
                                  </a:lnTo>
                                  <a:lnTo>
                                    <a:pt x="206" y="423"/>
                                  </a:lnTo>
                                  <a:lnTo>
                                    <a:pt x="185" y="414"/>
                                  </a:lnTo>
                                  <a:lnTo>
                                    <a:pt x="158" y="411"/>
                                  </a:lnTo>
                                  <a:lnTo>
                                    <a:pt x="150" y="433"/>
                                  </a:lnTo>
                                  <a:lnTo>
                                    <a:pt x="140" y="442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23" y="402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74" y="3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92360"/>
                              <a:ext cx="124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75">
                                  <a:moveTo>
                                    <a:pt x="16" y="64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210" y="103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6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2876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7">
                                  <a:moveTo>
                                    <a:pt x="65" y="22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48456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" y="75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6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75560"/>
                              <a:ext cx="20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0">
                                  <a:moveTo>
                                    <a:pt x="17" y="2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8888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4">
                                  <a:moveTo>
                                    <a:pt x="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53240"/>
                              <a:ext cx="78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1">
                                  <a:moveTo>
                                    <a:pt x="39" y="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39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788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1">
                                  <a:moveTo>
                                    <a:pt x="0" y="41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87080"/>
                              <a:ext cx="81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4">
                                  <a:moveTo>
                                    <a:pt x="16" y="76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6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7024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5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238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4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8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1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28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83840"/>
                              <a:ext cx="208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68">
                                  <a:moveTo>
                                    <a:pt x="295" y="142"/>
                                  </a:moveTo>
                                  <a:lnTo>
                                    <a:pt x="262" y="141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08" y="159"/>
                                  </a:lnTo>
                                  <a:lnTo>
                                    <a:pt x="195" y="168"/>
                                  </a:lnTo>
                                  <a:lnTo>
                                    <a:pt x="193" y="166"/>
                                  </a:lnTo>
                                  <a:lnTo>
                                    <a:pt x="195" y="162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57" y="151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8" y="13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09" y="10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32" y="61"/>
                                  </a:lnTo>
                                  <a:lnTo>
                                    <a:pt x="418" y="70"/>
                                  </a:lnTo>
                                  <a:lnTo>
                                    <a:pt x="414" y="85"/>
                                  </a:lnTo>
                                  <a:lnTo>
                                    <a:pt x="405" y="112"/>
                                  </a:lnTo>
                                  <a:lnTo>
                                    <a:pt x="409" y="132"/>
                                  </a:lnTo>
                                  <a:lnTo>
                                    <a:pt x="396" y="135"/>
                                  </a:lnTo>
                                  <a:lnTo>
                                    <a:pt x="391" y="129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52" y="135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21" y="136"/>
                                  </a:lnTo>
                                  <a:lnTo>
                                    <a:pt x="295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8312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">
                                  <a:moveTo>
                                    <a:pt x="31" y="2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69156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7">
                                  <a:moveTo>
                                    <a:pt x="24" y="130"/>
                                  </a:moveTo>
                                  <a:lnTo>
                                    <a:pt x="22" y="13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4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51160"/>
                              <a:ext cx="246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495">
                                  <a:moveTo>
                                    <a:pt x="18" y="225"/>
                                  </a:moveTo>
                                  <a:lnTo>
                                    <a:pt x="3" y="258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8" y="284"/>
                                  </a:lnTo>
                                  <a:lnTo>
                                    <a:pt x="36" y="300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32"/>
                                  </a:lnTo>
                                  <a:lnTo>
                                    <a:pt x="86" y="345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1" y="387"/>
                                  </a:lnTo>
                                  <a:lnTo>
                                    <a:pt x="146" y="401"/>
                                  </a:lnTo>
                                  <a:lnTo>
                                    <a:pt x="161" y="414"/>
                                  </a:lnTo>
                                  <a:lnTo>
                                    <a:pt x="176" y="428"/>
                                  </a:lnTo>
                                  <a:lnTo>
                                    <a:pt x="191" y="441"/>
                                  </a:lnTo>
                                  <a:lnTo>
                                    <a:pt x="189" y="449"/>
                                  </a:lnTo>
                                  <a:lnTo>
                                    <a:pt x="198" y="461"/>
                                  </a:lnTo>
                                  <a:lnTo>
                                    <a:pt x="230" y="474"/>
                                  </a:lnTo>
                                  <a:lnTo>
                                    <a:pt x="227" y="495"/>
                                  </a:lnTo>
                                  <a:lnTo>
                                    <a:pt x="254" y="495"/>
                                  </a:lnTo>
                                  <a:lnTo>
                                    <a:pt x="275" y="491"/>
                                  </a:lnTo>
                                  <a:lnTo>
                                    <a:pt x="294" y="486"/>
                                  </a:lnTo>
                                  <a:lnTo>
                                    <a:pt x="317" y="467"/>
                                  </a:lnTo>
                                  <a:lnTo>
                                    <a:pt x="341" y="447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404" y="411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465" y="374"/>
                                  </a:lnTo>
                                  <a:lnTo>
                                    <a:pt x="459" y="351"/>
                                  </a:lnTo>
                                  <a:lnTo>
                                    <a:pt x="434" y="347"/>
                                  </a:lnTo>
                                  <a:lnTo>
                                    <a:pt x="429" y="323"/>
                                  </a:lnTo>
                                  <a:lnTo>
                                    <a:pt x="422" y="300"/>
                                  </a:lnTo>
                                  <a:lnTo>
                                    <a:pt x="435" y="290"/>
                                  </a:lnTo>
                                  <a:lnTo>
                                    <a:pt x="444" y="258"/>
                                  </a:lnTo>
                                  <a:lnTo>
                                    <a:pt x="453" y="227"/>
                                  </a:lnTo>
                                  <a:lnTo>
                                    <a:pt x="453" y="194"/>
                                  </a:lnTo>
                                  <a:lnTo>
                                    <a:pt x="458" y="186"/>
                                  </a:lnTo>
                                  <a:lnTo>
                                    <a:pt x="462" y="161"/>
                                  </a:lnTo>
                                  <a:lnTo>
                                    <a:pt x="467" y="134"/>
                                  </a:lnTo>
                                  <a:lnTo>
                                    <a:pt x="456" y="114"/>
                                  </a:lnTo>
                                  <a:lnTo>
                                    <a:pt x="449" y="87"/>
                                  </a:lnTo>
                                  <a:lnTo>
                                    <a:pt x="467" y="66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503" y="8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08" y="23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00" y="132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42" y="215"/>
                                  </a:lnTo>
                                  <a:lnTo>
                                    <a:pt x="18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958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66852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">
                                  <a:moveTo>
                                    <a:pt x="57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591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18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56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710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54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6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22440"/>
                              <a:ext cx="135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6">
                                  <a:moveTo>
                                    <a:pt x="245" y="101"/>
                                  </a:moveTo>
                                  <a:lnTo>
                                    <a:pt x="237" y="7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231" y="95"/>
                                  </a:lnTo>
                                  <a:lnTo>
                                    <a:pt x="236" y="11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9" y="174"/>
                                  </a:lnTo>
                                  <a:lnTo>
                                    <a:pt x="258" y="194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4" y="215"/>
                                  </a:lnTo>
                                  <a:lnTo>
                                    <a:pt x="261" y="237"/>
                                  </a:lnTo>
                                  <a:lnTo>
                                    <a:pt x="249" y="248"/>
                                  </a:lnTo>
                                  <a:lnTo>
                                    <a:pt x="243" y="245"/>
                                  </a:lnTo>
                                  <a:lnTo>
                                    <a:pt x="236" y="26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13" y="276"/>
                                  </a:lnTo>
                                  <a:lnTo>
                                    <a:pt x="185" y="272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0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95" y="269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56" y="269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18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7" y="6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279" y="35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269" y="83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45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6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01920"/>
                              <a:ext cx="201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81">
                                  <a:moveTo>
                                    <a:pt x="312" y="381"/>
                                  </a:moveTo>
                                  <a:lnTo>
                                    <a:pt x="315" y="366"/>
                                  </a:lnTo>
                                  <a:lnTo>
                                    <a:pt x="339" y="366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49" y="311"/>
                                  </a:lnTo>
                                  <a:lnTo>
                                    <a:pt x="352" y="285"/>
                                  </a:lnTo>
                                  <a:lnTo>
                                    <a:pt x="357" y="258"/>
                                  </a:lnTo>
                                  <a:lnTo>
                                    <a:pt x="361" y="233"/>
                                  </a:lnTo>
                                  <a:lnTo>
                                    <a:pt x="367" y="206"/>
                                  </a:lnTo>
                                  <a:lnTo>
                                    <a:pt x="373" y="180"/>
                                  </a:lnTo>
                                  <a:lnTo>
                                    <a:pt x="379" y="155"/>
                                  </a:lnTo>
                                  <a:lnTo>
                                    <a:pt x="387" y="128"/>
                                  </a:lnTo>
                                  <a:lnTo>
                                    <a:pt x="393" y="102"/>
                                  </a:lnTo>
                                  <a:lnTo>
                                    <a:pt x="399" y="81"/>
                                  </a:lnTo>
                                  <a:lnTo>
                                    <a:pt x="406" y="59"/>
                                  </a:lnTo>
                                  <a:lnTo>
                                    <a:pt x="418" y="42"/>
                                  </a:lnTo>
                                  <a:lnTo>
                                    <a:pt x="409" y="32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5" y="12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25" y="17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89" y="65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38" y="68"/>
                                  </a:lnTo>
                                  <a:lnTo>
                                    <a:pt x="216" y="54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76" y="276"/>
                                  </a:lnTo>
                                  <a:lnTo>
                                    <a:pt x="93" y="294"/>
                                  </a:lnTo>
                                  <a:lnTo>
                                    <a:pt x="112" y="284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62" y="282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204" y="311"/>
                                  </a:lnTo>
                                  <a:lnTo>
                                    <a:pt x="226" y="324"/>
                                  </a:lnTo>
                                  <a:lnTo>
                                    <a:pt x="247" y="339"/>
                                  </a:lnTo>
                                  <a:lnTo>
                                    <a:pt x="268" y="353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2" y="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63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65200"/>
                              <a:ext cx="166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29">
                                  <a:moveTo>
                                    <a:pt x="215" y="57"/>
                                  </a:moveTo>
                                  <a:lnTo>
                                    <a:pt x="188" y="70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23" y="196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94" y="166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30" y="102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39" y="49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42" y="22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21" y="18"/>
                                  </a:lnTo>
                                  <a:lnTo>
                                    <a:pt x="282" y="16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1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546840"/>
                              <a:ext cx="58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95">
                                  <a:moveTo>
                                    <a:pt x="25" y="186"/>
                                  </a:moveTo>
                                  <a:lnTo>
                                    <a:pt x="9" y="195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25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25668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3">
                                  <a:moveTo>
                                    <a:pt x="81" y="27"/>
                                  </a:moveTo>
                                  <a:lnTo>
                                    <a:pt x="96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8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8908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">
                                  <a:moveTo>
                                    <a:pt x="21" y="48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99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35" y="9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7864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42" y="2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2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074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0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14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00240"/>
                              <a:ext cx="108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22">
                                  <a:moveTo>
                                    <a:pt x="213" y="66"/>
                                  </a:moveTo>
                                  <a:lnTo>
                                    <a:pt x="198" y="74"/>
                                  </a:lnTo>
                                  <a:lnTo>
                                    <a:pt x="184" y="98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13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6000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2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65040"/>
                              <a:ext cx="63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4">
                                  <a:moveTo>
                                    <a:pt x="120" y="18"/>
                                  </a:moveTo>
                                  <a:lnTo>
                                    <a:pt x="132" y="37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2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31400"/>
                              <a:ext cx="163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49">
                                  <a:moveTo>
                                    <a:pt x="245" y="133"/>
                                  </a:moveTo>
                                  <a:lnTo>
                                    <a:pt x="246" y="12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308" y="58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38" y="7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61" y="123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83" y="235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83" y="202"/>
                                  </a:lnTo>
                                  <a:lnTo>
                                    <a:pt x="213" y="187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28" y="151"/>
                                  </a:lnTo>
                                  <a:lnTo>
                                    <a:pt x="245" y="145"/>
                                  </a:lnTo>
                                  <a:lnTo>
                                    <a:pt x="245" y="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1428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2">
                                  <a:moveTo>
                                    <a:pt x="130" y="37"/>
                                  </a:moveTo>
                                  <a:lnTo>
                                    <a:pt x="132" y="39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64" y="22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3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18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20600"/>
                              <a:ext cx="3592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17">
                                  <a:moveTo>
                                    <a:pt x="541" y="32"/>
                                  </a:moveTo>
                                  <a:lnTo>
                                    <a:pt x="540" y="33"/>
                                  </a:lnTo>
                                  <a:lnTo>
                                    <a:pt x="525" y="39"/>
                                  </a:lnTo>
                                  <a:lnTo>
                                    <a:pt x="541" y="26"/>
                                  </a:lnTo>
                                  <a:lnTo>
                                    <a:pt x="531" y="33"/>
                                  </a:lnTo>
                                  <a:lnTo>
                                    <a:pt x="523" y="36"/>
                                  </a:lnTo>
                                  <a:lnTo>
                                    <a:pt x="529" y="29"/>
                                  </a:lnTo>
                                  <a:lnTo>
                                    <a:pt x="517" y="35"/>
                                  </a:lnTo>
                                  <a:lnTo>
                                    <a:pt x="514" y="39"/>
                                  </a:lnTo>
                                  <a:lnTo>
                                    <a:pt x="502" y="38"/>
                                  </a:lnTo>
                                  <a:lnTo>
                                    <a:pt x="501" y="41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483" y="45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68" y="56"/>
                                  </a:lnTo>
                                  <a:lnTo>
                                    <a:pt x="442" y="60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53" y="66"/>
                                  </a:lnTo>
                                  <a:lnTo>
                                    <a:pt x="439" y="65"/>
                                  </a:lnTo>
                                  <a:lnTo>
                                    <a:pt x="436" y="66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23" y="74"/>
                                  </a:lnTo>
                                  <a:lnTo>
                                    <a:pt x="424" y="68"/>
                                  </a:lnTo>
                                  <a:lnTo>
                                    <a:pt x="415" y="71"/>
                                  </a:lnTo>
                                  <a:lnTo>
                                    <a:pt x="391" y="80"/>
                                  </a:lnTo>
                                  <a:lnTo>
                                    <a:pt x="412" y="78"/>
                                  </a:lnTo>
                                  <a:lnTo>
                                    <a:pt x="403" y="81"/>
                                  </a:lnTo>
                                  <a:lnTo>
                                    <a:pt x="402" y="84"/>
                                  </a:lnTo>
                                  <a:lnTo>
                                    <a:pt x="399" y="86"/>
                                  </a:lnTo>
                                  <a:lnTo>
                                    <a:pt x="388" y="86"/>
                                  </a:lnTo>
                                  <a:lnTo>
                                    <a:pt x="381" y="90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73" y="95"/>
                                  </a:lnTo>
                                  <a:lnTo>
                                    <a:pt x="354" y="99"/>
                                  </a:lnTo>
                                  <a:lnTo>
                                    <a:pt x="337" y="107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30" y="113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298" y="132"/>
                                  </a:lnTo>
                                  <a:lnTo>
                                    <a:pt x="294" y="137"/>
                                  </a:lnTo>
                                  <a:lnTo>
                                    <a:pt x="295" y="138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2" y="147"/>
                                  </a:lnTo>
                                  <a:lnTo>
                                    <a:pt x="274" y="144"/>
                                  </a:lnTo>
                                  <a:lnTo>
                                    <a:pt x="261" y="153"/>
                                  </a:lnTo>
                                  <a:lnTo>
                                    <a:pt x="247" y="156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37" y="170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199" y="182"/>
                                  </a:lnTo>
                                  <a:lnTo>
                                    <a:pt x="187" y="180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135" y="194"/>
                                  </a:lnTo>
                                  <a:lnTo>
                                    <a:pt x="126" y="200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2" y="213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82" y="237"/>
                                  </a:lnTo>
                                  <a:lnTo>
                                    <a:pt x="96" y="236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43" y="25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49" y="252"/>
                                  </a:lnTo>
                                  <a:lnTo>
                                    <a:pt x="40" y="258"/>
                                  </a:lnTo>
                                  <a:lnTo>
                                    <a:pt x="28" y="263"/>
                                  </a:lnTo>
                                  <a:lnTo>
                                    <a:pt x="39" y="263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57" y="258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57" y="258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34" y="275"/>
                                  </a:lnTo>
                                  <a:lnTo>
                                    <a:pt x="21" y="278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28" y="287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10" y="296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105" y="291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29" y="273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83" y="249"/>
                                  </a:lnTo>
                                  <a:lnTo>
                                    <a:pt x="190" y="242"/>
                                  </a:lnTo>
                                  <a:lnTo>
                                    <a:pt x="207" y="234"/>
                                  </a:lnTo>
                                  <a:lnTo>
                                    <a:pt x="201" y="225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49" y="177"/>
                                  </a:lnTo>
                                  <a:lnTo>
                                    <a:pt x="277" y="165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45" y="123"/>
                                  </a:lnTo>
                                  <a:lnTo>
                                    <a:pt x="349" y="116"/>
                                  </a:lnTo>
                                  <a:lnTo>
                                    <a:pt x="372" y="113"/>
                                  </a:lnTo>
                                  <a:lnTo>
                                    <a:pt x="396" y="98"/>
                                  </a:lnTo>
                                  <a:lnTo>
                                    <a:pt x="433" y="74"/>
                                  </a:lnTo>
                                  <a:lnTo>
                                    <a:pt x="465" y="68"/>
                                  </a:lnTo>
                                  <a:lnTo>
                                    <a:pt x="477" y="59"/>
                                  </a:lnTo>
                                  <a:lnTo>
                                    <a:pt x="508" y="60"/>
                                  </a:lnTo>
                                  <a:lnTo>
                                    <a:pt x="520" y="47"/>
                                  </a:lnTo>
                                  <a:lnTo>
                                    <a:pt x="529" y="47"/>
                                  </a:lnTo>
                                  <a:lnTo>
                                    <a:pt x="549" y="39"/>
                                  </a:lnTo>
                                  <a:lnTo>
                                    <a:pt x="556" y="51"/>
                                  </a:lnTo>
                                  <a:lnTo>
                                    <a:pt x="573" y="56"/>
                                  </a:lnTo>
                                  <a:lnTo>
                                    <a:pt x="595" y="56"/>
                                  </a:lnTo>
                                  <a:lnTo>
                                    <a:pt x="612" y="50"/>
                                  </a:lnTo>
                                  <a:lnTo>
                                    <a:pt x="639" y="32"/>
                                  </a:lnTo>
                                  <a:lnTo>
                                    <a:pt x="675" y="23"/>
                                  </a:lnTo>
                                  <a:lnTo>
                                    <a:pt x="696" y="30"/>
                                  </a:lnTo>
                                  <a:lnTo>
                                    <a:pt x="679" y="47"/>
                                  </a:lnTo>
                                  <a:lnTo>
                                    <a:pt x="709" y="36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30" y="29"/>
                                  </a:lnTo>
                                  <a:lnTo>
                                    <a:pt x="720" y="27"/>
                                  </a:lnTo>
                                  <a:lnTo>
                                    <a:pt x="708" y="29"/>
                                  </a:lnTo>
                                  <a:lnTo>
                                    <a:pt x="703" y="21"/>
                                  </a:lnTo>
                                  <a:lnTo>
                                    <a:pt x="744" y="17"/>
                                  </a:lnTo>
                                  <a:lnTo>
                                    <a:pt x="738" y="9"/>
                                  </a:lnTo>
                                  <a:lnTo>
                                    <a:pt x="724" y="6"/>
                                  </a:lnTo>
                                  <a:lnTo>
                                    <a:pt x="708" y="9"/>
                                  </a:lnTo>
                                  <a:lnTo>
                                    <a:pt x="690" y="20"/>
                                  </a:lnTo>
                                  <a:lnTo>
                                    <a:pt x="697" y="12"/>
                                  </a:lnTo>
                                  <a:lnTo>
                                    <a:pt x="702" y="9"/>
                                  </a:lnTo>
                                  <a:lnTo>
                                    <a:pt x="700" y="8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693" y="5"/>
                                  </a:lnTo>
                                  <a:lnTo>
                                    <a:pt x="666" y="15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31" y="21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55" y="5"/>
                                  </a:lnTo>
                                  <a:lnTo>
                                    <a:pt x="643" y="5"/>
                                  </a:lnTo>
                                  <a:lnTo>
                                    <a:pt x="637" y="9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586" y="21"/>
                                  </a:lnTo>
                                  <a:lnTo>
                                    <a:pt x="592" y="18"/>
                                  </a:lnTo>
                                  <a:lnTo>
                                    <a:pt x="570" y="20"/>
                                  </a:lnTo>
                                  <a:lnTo>
                                    <a:pt x="577" y="23"/>
                                  </a:lnTo>
                                  <a:lnTo>
                                    <a:pt x="571" y="27"/>
                                  </a:lnTo>
                                  <a:lnTo>
                                    <a:pt x="559" y="27"/>
                                  </a:lnTo>
                                  <a:lnTo>
                                    <a:pt x="541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4472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27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83040"/>
                              <a:ext cx="64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">
                                  <a:moveTo>
                                    <a:pt x="62" y="0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43640"/>
                              <a:ext cx="232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42">
                                  <a:moveTo>
                                    <a:pt x="359" y="114"/>
                                  </a:moveTo>
                                  <a:lnTo>
                                    <a:pt x="318" y="132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76" y="147"/>
                                  </a:lnTo>
                                  <a:lnTo>
                                    <a:pt x="263" y="148"/>
                                  </a:lnTo>
                                  <a:lnTo>
                                    <a:pt x="249" y="159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24" y="178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2" y="226"/>
                                  </a:lnTo>
                                  <a:lnTo>
                                    <a:pt x="182" y="238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95" y="238"/>
                                  </a:lnTo>
                                  <a:lnTo>
                                    <a:pt x="171" y="250"/>
                                  </a:lnTo>
                                  <a:lnTo>
                                    <a:pt x="173" y="246"/>
                                  </a:lnTo>
                                  <a:lnTo>
                                    <a:pt x="149" y="258"/>
                                  </a:lnTo>
                                  <a:lnTo>
                                    <a:pt x="140" y="256"/>
                                  </a:lnTo>
                                  <a:lnTo>
                                    <a:pt x="141" y="262"/>
                                  </a:lnTo>
                                  <a:lnTo>
                                    <a:pt x="140" y="26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6" y="280"/>
                                  </a:lnTo>
                                  <a:lnTo>
                                    <a:pt x="125" y="279"/>
                                  </a:lnTo>
                                  <a:lnTo>
                                    <a:pt x="102" y="300"/>
                                  </a:lnTo>
                                  <a:lnTo>
                                    <a:pt x="78" y="321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21" y="342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0" y="27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81" y="225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201" y="118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320" y="51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62" y="54"/>
                                  </a:lnTo>
                                  <a:lnTo>
                                    <a:pt x="446" y="76"/>
                                  </a:lnTo>
                                  <a:lnTo>
                                    <a:pt x="420" y="76"/>
                                  </a:lnTo>
                                  <a:lnTo>
                                    <a:pt x="410" y="79"/>
                                  </a:lnTo>
                                  <a:lnTo>
                                    <a:pt x="404" y="84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383" y="88"/>
                                  </a:lnTo>
                                  <a:lnTo>
                                    <a:pt x="366" y="100"/>
                                  </a:lnTo>
                                  <a:lnTo>
                                    <a:pt x="359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78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2800"/>
                              <a:ext cx="108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74">
                                  <a:moveTo>
                                    <a:pt x="196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210" y="29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72520"/>
                              <a:ext cx="76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1">
                                  <a:moveTo>
                                    <a:pt x="84" y="42"/>
                                  </a:moveTo>
                                  <a:lnTo>
                                    <a:pt x="45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92680"/>
                              <a:ext cx="65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3">
                                  <a:moveTo>
                                    <a:pt x="0" y="45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67840"/>
                              <a:ext cx="122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25">
                                  <a:moveTo>
                                    <a:pt x="116" y="85"/>
                                  </a:moveTo>
                                  <a:lnTo>
                                    <a:pt x="144" y="67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9" y="159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104" y="180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66" y="193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105" y="207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64" y="187"/>
                                  </a:lnTo>
                                  <a:lnTo>
                                    <a:pt x="176" y="180"/>
                                  </a:lnTo>
                                  <a:lnTo>
                                    <a:pt x="210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94" y="144"/>
                                  </a:lnTo>
                                  <a:lnTo>
                                    <a:pt x="189" y="129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203" y="12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7" y="70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13" y="27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16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0996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49" y="22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2811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5" y="1"/>
                                </a:move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2"/>
                                </a:lnTo>
                                <a:lnTo>
                                  <a:pt x="18" y="7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710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25" y="4"/>
                                </a:moveTo>
                                <a:lnTo>
                                  <a:pt x="28" y="0"/>
                                </a:lnTo>
                                <a:lnTo>
                                  <a:pt x="12" y="4"/>
                                </a:lnTo>
                                <a:lnTo>
                                  <a:pt x="0" y="12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444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3" y="0"/>
                                </a:moveTo>
                                <a:lnTo>
                                  <a:pt x="7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944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33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4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8200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6" y="39"/>
                                </a:moveTo>
                                <a:lnTo>
                                  <a:pt x="4" y="39"/>
                                </a:lnTo>
                                <a:lnTo>
                                  <a:pt x="0" y="50"/>
                                </a:lnTo>
                                <a:lnTo>
                                  <a:pt x="12" y="66"/>
                                </a:lnTo>
                                <a:lnTo>
                                  <a:pt x="13" y="89"/>
                                </a:lnTo>
                                <a:lnTo>
                                  <a:pt x="12" y="110"/>
                                </a:lnTo>
                                <a:lnTo>
                                  <a:pt x="12" y="131"/>
                                </a:lnTo>
                                <a:lnTo>
                                  <a:pt x="10" y="152"/>
                                </a:lnTo>
                                <a:lnTo>
                                  <a:pt x="10" y="171"/>
                                </a:lnTo>
                                <a:lnTo>
                                  <a:pt x="37" y="168"/>
                                </a:lnTo>
                                <a:lnTo>
                                  <a:pt x="42" y="129"/>
                                </a:lnTo>
                                <a:lnTo>
                                  <a:pt x="48" y="92"/>
                                </a:lnTo>
                                <a:lnTo>
                                  <a:pt x="69" y="60"/>
                                </a:lnTo>
                                <a:lnTo>
                                  <a:pt x="73" y="35"/>
                                </a:lnTo>
                                <a:lnTo>
                                  <a:pt x="72" y="20"/>
                                </a:lnTo>
                                <a:lnTo>
                                  <a:pt x="52" y="0"/>
                                </a:lnTo>
                                <a:lnTo>
                                  <a:pt x="45" y="9"/>
                                </a:lnTo>
                                <a:lnTo>
                                  <a:pt x="43" y="14"/>
                                </a:lnTo>
                                <a:lnTo>
                                  <a:pt x="42" y="17"/>
                                </a:lnTo>
                                <a:lnTo>
                                  <a:pt x="22" y="27"/>
                                </a:lnTo>
                                <a:lnTo>
                                  <a:pt x="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72640"/>
                            <a:ext cx="90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5">
                                <a:moveTo>
                                  <a:pt x="186" y="85"/>
                                </a:moveTo>
                                <a:lnTo>
                                  <a:pt x="157" y="85"/>
                                </a:lnTo>
                                <a:lnTo>
                                  <a:pt x="144" y="93"/>
                                </a:lnTo>
                                <a:lnTo>
                                  <a:pt x="163" y="118"/>
                                </a:lnTo>
                                <a:lnTo>
                                  <a:pt x="177" y="154"/>
                                </a:lnTo>
                                <a:lnTo>
                                  <a:pt x="162" y="177"/>
                                </a:lnTo>
                                <a:lnTo>
                                  <a:pt x="148" y="199"/>
                                </a:lnTo>
                                <a:lnTo>
                                  <a:pt x="154" y="238"/>
                                </a:lnTo>
                                <a:lnTo>
                                  <a:pt x="166" y="258"/>
                                </a:lnTo>
                                <a:lnTo>
                                  <a:pt x="180" y="277"/>
                                </a:lnTo>
                                <a:lnTo>
                                  <a:pt x="187" y="303"/>
                                </a:lnTo>
                                <a:lnTo>
                                  <a:pt x="181" y="315"/>
                                </a:lnTo>
                                <a:lnTo>
                                  <a:pt x="160" y="310"/>
                                </a:lnTo>
                                <a:lnTo>
                                  <a:pt x="139" y="304"/>
                                </a:lnTo>
                                <a:lnTo>
                                  <a:pt x="115" y="304"/>
                                </a:lnTo>
                                <a:lnTo>
                                  <a:pt x="91" y="304"/>
                                </a:lnTo>
                                <a:lnTo>
                                  <a:pt x="67" y="304"/>
                                </a:lnTo>
                                <a:lnTo>
                                  <a:pt x="48" y="301"/>
                                </a:lnTo>
                                <a:lnTo>
                                  <a:pt x="30" y="298"/>
                                </a:lnTo>
                                <a:lnTo>
                                  <a:pt x="30" y="270"/>
                                </a:lnTo>
                                <a:lnTo>
                                  <a:pt x="28" y="256"/>
                                </a:lnTo>
                                <a:lnTo>
                                  <a:pt x="27" y="252"/>
                                </a:lnTo>
                                <a:lnTo>
                                  <a:pt x="10" y="250"/>
                                </a:lnTo>
                                <a:lnTo>
                                  <a:pt x="4" y="234"/>
                                </a:lnTo>
                                <a:lnTo>
                                  <a:pt x="0" y="235"/>
                                </a:lnTo>
                                <a:lnTo>
                                  <a:pt x="1" y="229"/>
                                </a:lnTo>
                                <a:lnTo>
                                  <a:pt x="10" y="207"/>
                                </a:lnTo>
                                <a:lnTo>
                                  <a:pt x="22" y="190"/>
                                </a:lnTo>
                                <a:lnTo>
                                  <a:pt x="34" y="175"/>
                                </a:lnTo>
                                <a:lnTo>
                                  <a:pt x="54" y="169"/>
                                </a:lnTo>
                                <a:lnTo>
                                  <a:pt x="69" y="184"/>
                                </a:lnTo>
                                <a:lnTo>
                                  <a:pt x="85" y="163"/>
                                </a:lnTo>
                                <a:lnTo>
                                  <a:pt x="96" y="138"/>
                                </a:lnTo>
                                <a:lnTo>
                                  <a:pt x="106" y="124"/>
                                </a:lnTo>
                                <a:lnTo>
                                  <a:pt x="117" y="102"/>
                                </a:lnTo>
                                <a:lnTo>
                                  <a:pt x="129" y="82"/>
                                </a:lnTo>
                                <a:lnTo>
                                  <a:pt x="139" y="61"/>
                                </a:lnTo>
                                <a:lnTo>
                                  <a:pt x="159" y="46"/>
                                </a:lnTo>
                                <a:lnTo>
                                  <a:pt x="166" y="31"/>
                                </a:lnTo>
                                <a:lnTo>
                                  <a:pt x="157" y="19"/>
                                </a:lnTo>
                                <a:lnTo>
                                  <a:pt x="156" y="0"/>
                                </a:lnTo>
                                <a:lnTo>
                                  <a:pt x="165" y="0"/>
                                </a:lnTo>
                                <a:lnTo>
                                  <a:pt x="174" y="27"/>
                                </a:lnTo>
                                <a:lnTo>
                                  <a:pt x="172" y="58"/>
                                </a:lnTo>
                                <a:lnTo>
                                  <a:pt x="186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01800"/>
                            <a:ext cx="153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43">
                                <a:moveTo>
                                  <a:pt x="117" y="66"/>
                                </a:moveTo>
                                <a:lnTo>
                                  <a:pt x="114" y="58"/>
                                </a:lnTo>
                                <a:lnTo>
                                  <a:pt x="150" y="51"/>
                                </a:lnTo>
                                <a:lnTo>
                                  <a:pt x="171" y="28"/>
                                </a:lnTo>
                                <a:lnTo>
                                  <a:pt x="192" y="6"/>
                                </a:lnTo>
                                <a:lnTo>
                                  <a:pt x="216" y="0"/>
                                </a:lnTo>
                                <a:lnTo>
                                  <a:pt x="225" y="18"/>
                                </a:lnTo>
                                <a:lnTo>
                                  <a:pt x="233" y="34"/>
                                </a:lnTo>
                                <a:lnTo>
                                  <a:pt x="227" y="61"/>
                                </a:lnTo>
                                <a:lnTo>
                                  <a:pt x="245" y="66"/>
                                </a:lnTo>
                                <a:lnTo>
                                  <a:pt x="248" y="73"/>
                                </a:lnTo>
                                <a:lnTo>
                                  <a:pt x="269" y="90"/>
                                </a:lnTo>
                                <a:lnTo>
                                  <a:pt x="273" y="102"/>
                                </a:lnTo>
                                <a:lnTo>
                                  <a:pt x="293" y="123"/>
                                </a:lnTo>
                                <a:lnTo>
                                  <a:pt x="302" y="136"/>
                                </a:lnTo>
                                <a:lnTo>
                                  <a:pt x="314" y="156"/>
                                </a:lnTo>
                                <a:lnTo>
                                  <a:pt x="318" y="165"/>
                                </a:lnTo>
                                <a:lnTo>
                                  <a:pt x="305" y="162"/>
                                </a:lnTo>
                                <a:lnTo>
                                  <a:pt x="285" y="159"/>
                                </a:lnTo>
                                <a:lnTo>
                                  <a:pt x="266" y="157"/>
                                </a:lnTo>
                                <a:lnTo>
                                  <a:pt x="257" y="165"/>
                                </a:lnTo>
                                <a:lnTo>
                                  <a:pt x="239" y="165"/>
                                </a:lnTo>
                                <a:lnTo>
                                  <a:pt x="213" y="174"/>
                                </a:lnTo>
                                <a:lnTo>
                                  <a:pt x="203" y="172"/>
                                </a:lnTo>
                                <a:lnTo>
                                  <a:pt x="191" y="189"/>
                                </a:lnTo>
                                <a:lnTo>
                                  <a:pt x="168" y="183"/>
                                </a:lnTo>
                                <a:lnTo>
                                  <a:pt x="146" y="175"/>
                                </a:lnTo>
                                <a:lnTo>
                                  <a:pt x="120" y="162"/>
                                </a:lnTo>
                                <a:lnTo>
                                  <a:pt x="99" y="186"/>
                                </a:lnTo>
                                <a:lnTo>
                                  <a:pt x="99" y="207"/>
                                </a:lnTo>
                                <a:lnTo>
                                  <a:pt x="80" y="205"/>
                                </a:lnTo>
                                <a:lnTo>
                                  <a:pt x="62" y="204"/>
                                </a:lnTo>
                                <a:lnTo>
                                  <a:pt x="48" y="213"/>
                                </a:lnTo>
                                <a:lnTo>
                                  <a:pt x="39" y="243"/>
                                </a:lnTo>
                                <a:lnTo>
                                  <a:pt x="32" y="217"/>
                                </a:lnTo>
                                <a:lnTo>
                                  <a:pt x="18" y="198"/>
                                </a:lnTo>
                                <a:lnTo>
                                  <a:pt x="6" y="178"/>
                                </a:lnTo>
                                <a:lnTo>
                                  <a:pt x="0" y="139"/>
                                </a:lnTo>
                                <a:lnTo>
                                  <a:pt x="14" y="117"/>
                                </a:lnTo>
                                <a:lnTo>
                                  <a:pt x="29" y="94"/>
                                </a:lnTo>
                                <a:lnTo>
                                  <a:pt x="51" y="87"/>
                                </a:lnTo>
                                <a:lnTo>
                                  <a:pt x="56" y="90"/>
                                </a:lnTo>
                                <a:lnTo>
                                  <a:pt x="71" y="88"/>
                                </a:lnTo>
                                <a:lnTo>
                                  <a:pt x="105" y="81"/>
                                </a:lnTo>
                                <a:lnTo>
                                  <a:pt x="11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00080"/>
                            <a:ext cx="88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32" y="168"/>
                                </a:move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6"/>
                                </a:lnTo>
                                <a:lnTo>
                                  <a:pt x="18" y="198"/>
                                </a:lnTo>
                                <a:lnTo>
                                  <a:pt x="14" y="202"/>
                                </a:lnTo>
                                <a:lnTo>
                                  <a:pt x="8" y="198"/>
                                </a:lnTo>
                                <a:lnTo>
                                  <a:pt x="0" y="210"/>
                                </a:lnTo>
                                <a:lnTo>
                                  <a:pt x="23" y="240"/>
                                </a:lnTo>
                                <a:lnTo>
                                  <a:pt x="38" y="225"/>
                                </a:lnTo>
                                <a:lnTo>
                                  <a:pt x="48" y="229"/>
                                </a:lnTo>
                                <a:lnTo>
                                  <a:pt x="60" y="234"/>
                                </a:lnTo>
                                <a:lnTo>
                                  <a:pt x="68" y="225"/>
                                </a:lnTo>
                                <a:lnTo>
                                  <a:pt x="83" y="223"/>
                                </a:lnTo>
                                <a:lnTo>
                                  <a:pt x="84" y="237"/>
                                </a:lnTo>
                                <a:lnTo>
                                  <a:pt x="104" y="219"/>
                                </a:lnTo>
                                <a:lnTo>
                                  <a:pt x="122" y="199"/>
                                </a:lnTo>
                                <a:lnTo>
                                  <a:pt x="123" y="178"/>
                                </a:lnTo>
                                <a:lnTo>
                                  <a:pt x="126" y="156"/>
                                </a:lnTo>
                                <a:lnTo>
                                  <a:pt x="143" y="133"/>
                                </a:lnTo>
                                <a:lnTo>
                                  <a:pt x="159" y="111"/>
                                </a:lnTo>
                                <a:lnTo>
                                  <a:pt x="162" y="90"/>
                                </a:lnTo>
                                <a:lnTo>
                                  <a:pt x="167" y="69"/>
                                </a:lnTo>
                                <a:lnTo>
                                  <a:pt x="171" y="48"/>
                                </a:lnTo>
                                <a:lnTo>
                                  <a:pt x="176" y="27"/>
                                </a:lnTo>
                                <a:lnTo>
                                  <a:pt x="183" y="3"/>
                                </a:lnTo>
                                <a:lnTo>
                                  <a:pt x="164" y="1"/>
                                </a:lnTo>
                                <a:lnTo>
                                  <a:pt x="146" y="0"/>
                                </a:lnTo>
                                <a:lnTo>
                                  <a:pt x="132" y="9"/>
                                </a:lnTo>
                                <a:lnTo>
                                  <a:pt x="123" y="39"/>
                                </a:lnTo>
                                <a:lnTo>
                                  <a:pt x="117" y="51"/>
                                </a:lnTo>
                                <a:lnTo>
                                  <a:pt x="96" y="46"/>
                                </a:lnTo>
                                <a:lnTo>
                                  <a:pt x="75" y="40"/>
                                </a:lnTo>
                                <a:lnTo>
                                  <a:pt x="51" y="40"/>
                                </a:lnTo>
                                <a:lnTo>
                                  <a:pt x="48" y="66"/>
                                </a:lnTo>
                                <a:lnTo>
                                  <a:pt x="75" y="64"/>
                                </a:lnTo>
                                <a:lnTo>
                                  <a:pt x="77" y="82"/>
                                </a:lnTo>
                                <a:lnTo>
                                  <a:pt x="65" y="99"/>
                                </a:lnTo>
                                <a:lnTo>
                                  <a:pt x="80" y="123"/>
                                </a:lnTo>
                                <a:lnTo>
                                  <a:pt x="74" y="162"/>
                                </a:lnTo>
                                <a:lnTo>
                                  <a:pt x="66" y="169"/>
                                </a:lnTo>
                                <a:lnTo>
                                  <a:pt x="62" y="162"/>
                                </a:lnTo>
                                <a:lnTo>
                                  <a:pt x="48" y="166"/>
                                </a:lnTo>
                                <a:lnTo>
                                  <a:pt x="33" y="151"/>
                                </a:lnTo>
                                <a:lnTo>
                                  <a:pt x="32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1664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7" y="38"/>
                                </a:moveTo>
                                <a:lnTo>
                                  <a:pt x="0" y="35"/>
                                </a:lnTo>
                                <a:lnTo>
                                  <a:pt x="1" y="24"/>
                                </a:lnTo>
                                <a:lnTo>
                                  <a:pt x="9" y="0"/>
                                </a:lnTo>
                                <a:lnTo>
                                  <a:pt x="27" y="3"/>
                                </a:lnTo>
                                <a:lnTo>
                                  <a:pt x="46" y="6"/>
                                </a:lnTo>
                                <a:lnTo>
                                  <a:pt x="45" y="38"/>
                                </a:lnTo>
                                <a:lnTo>
                                  <a:pt x="27" y="38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98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2" y="2"/>
                                </a:move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19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0">
                                <a:moveTo>
                                  <a:pt x="24" y="32"/>
                                </a:moveTo>
                                <a:lnTo>
                                  <a:pt x="21" y="42"/>
                                </a:lnTo>
                                <a:lnTo>
                                  <a:pt x="13" y="44"/>
                                </a:lnTo>
                                <a:lnTo>
                                  <a:pt x="28" y="56"/>
                                </a:lnTo>
                                <a:lnTo>
                                  <a:pt x="15" y="54"/>
                                </a:lnTo>
                                <a:lnTo>
                                  <a:pt x="6" y="80"/>
                                </a:lnTo>
                                <a:lnTo>
                                  <a:pt x="0" y="80"/>
                                </a:lnTo>
                                <a:lnTo>
                                  <a:pt x="10" y="99"/>
                                </a:lnTo>
                                <a:lnTo>
                                  <a:pt x="16" y="105"/>
                                </a:lnTo>
                                <a:lnTo>
                                  <a:pt x="7" y="98"/>
                                </a:lnTo>
                                <a:lnTo>
                                  <a:pt x="19" y="114"/>
                                </a:lnTo>
                                <a:lnTo>
                                  <a:pt x="16" y="114"/>
                                </a:lnTo>
                                <a:lnTo>
                                  <a:pt x="31" y="131"/>
                                </a:lnTo>
                                <a:lnTo>
                                  <a:pt x="28" y="129"/>
                                </a:lnTo>
                                <a:lnTo>
                                  <a:pt x="45" y="150"/>
                                </a:lnTo>
                                <a:lnTo>
                                  <a:pt x="61" y="170"/>
                                </a:lnTo>
                                <a:lnTo>
                                  <a:pt x="69" y="158"/>
                                </a:lnTo>
                                <a:lnTo>
                                  <a:pt x="75" y="162"/>
                                </a:lnTo>
                                <a:lnTo>
                                  <a:pt x="79" y="158"/>
                                </a:lnTo>
                                <a:lnTo>
                                  <a:pt x="75" y="146"/>
                                </a:lnTo>
                                <a:lnTo>
                                  <a:pt x="72" y="138"/>
                                </a:lnTo>
                                <a:lnTo>
                                  <a:pt x="70" y="129"/>
                                </a:lnTo>
                                <a:lnTo>
                                  <a:pt x="93" y="128"/>
                                </a:lnTo>
                                <a:lnTo>
                                  <a:pt x="94" y="111"/>
                                </a:lnTo>
                                <a:lnTo>
                                  <a:pt x="109" y="126"/>
                                </a:lnTo>
                                <a:lnTo>
                                  <a:pt x="123" y="122"/>
                                </a:lnTo>
                                <a:lnTo>
                                  <a:pt x="127" y="129"/>
                                </a:lnTo>
                                <a:lnTo>
                                  <a:pt x="135" y="122"/>
                                </a:lnTo>
                                <a:lnTo>
                                  <a:pt x="141" y="83"/>
                                </a:lnTo>
                                <a:lnTo>
                                  <a:pt x="126" y="59"/>
                                </a:lnTo>
                                <a:lnTo>
                                  <a:pt x="138" y="42"/>
                                </a:lnTo>
                                <a:lnTo>
                                  <a:pt x="136" y="24"/>
                                </a:lnTo>
                                <a:lnTo>
                                  <a:pt x="109" y="26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32"/>
                                </a:lnTo>
                                <a:lnTo>
                                  <a:pt x="45" y="32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86040"/>
                            <a:ext cx="95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60">
                                <a:moveTo>
                                  <a:pt x="93" y="213"/>
                                </a:moveTo>
                                <a:lnTo>
                                  <a:pt x="70" y="198"/>
                                </a:lnTo>
                                <a:lnTo>
                                  <a:pt x="46" y="185"/>
                                </a:lnTo>
                                <a:lnTo>
                                  <a:pt x="24" y="171"/>
                                </a:lnTo>
                                <a:lnTo>
                                  <a:pt x="1" y="158"/>
                                </a:lnTo>
                                <a:lnTo>
                                  <a:pt x="0" y="126"/>
                                </a:lnTo>
                                <a:lnTo>
                                  <a:pt x="18" y="99"/>
                                </a:lnTo>
                                <a:lnTo>
                                  <a:pt x="28" y="77"/>
                                </a:lnTo>
                                <a:lnTo>
                                  <a:pt x="21" y="56"/>
                                </a:lnTo>
                                <a:lnTo>
                                  <a:pt x="15" y="33"/>
                                </a:lnTo>
                                <a:lnTo>
                                  <a:pt x="6" y="12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0"/>
                                </a:lnTo>
                                <a:lnTo>
                                  <a:pt x="75" y="5"/>
                                </a:lnTo>
                                <a:lnTo>
                                  <a:pt x="103" y="26"/>
                                </a:lnTo>
                                <a:lnTo>
                                  <a:pt x="136" y="32"/>
                                </a:lnTo>
                                <a:lnTo>
                                  <a:pt x="150" y="21"/>
                                </a:lnTo>
                                <a:lnTo>
                                  <a:pt x="175" y="14"/>
                                </a:lnTo>
                                <a:lnTo>
                                  <a:pt x="199" y="18"/>
                                </a:lnTo>
                                <a:lnTo>
                                  <a:pt x="187" y="35"/>
                                </a:lnTo>
                                <a:lnTo>
                                  <a:pt x="175" y="50"/>
                                </a:lnTo>
                                <a:lnTo>
                                  <a:pt x="175" y="77"/>
                                </a:lnTo>
                                <a:lnTo>
                                  <a:pt x="175" y="102"/>
                                </a:lnTo>
                                <a:lnTo>
                                  <a:pt x="174" y="128"/>
                                </a:lnTo>
                                <a:lnTo>
                                  <a:pt x="175" y="153"/>
                                </a:lnTo>
                                <a:lnTo>
                                  <a:pt x="189" y="176"/>
                                </a:lnTo>
                                <a:lnTo>
                                  <a:pt x="175" y="183"/>
                                </a:lnTo>
                                <a:lnTo>
                                  <a:pt x="166" y="200"/>
                                </a:lnTo>
                                <a:lnTo>
                                  <a:pt x="156" y="210"/>
                                </a:lnTo>
                                <a:lnTo>
                                  <a:pt x="145" y="234"/>
                                </a:lnTo>
                                <a:lnTo>
                                  <a:pt x="136" y="258"/>
                                </a:lnTo>
                                <a:lnTo>
                                  <a:pt x="133" y="260"/>
                                </a:lnTo>
                                <a:lnTo>
                                  <a:pt x="114" y="242"/>
                                </a:lnTo>
                                <a:lnTo>
                                  <a:pt x="96" y="222"/>
                                </a:lnTo>
                                <a:lnTo>
                                  <a:pt x="93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630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15" y="9"/>
                                </a:moveTo>
                                <a:lnTo>
                                  <a:pt x="4" y="29"/>
                                </a:lnTo>
                                <a:lnTo>
                                  <a:pt x="0" y="45"/>
                                </a:lnTo>
                                <a:lnTo>
                                  <a:pt x="1" y="45"/>
                                </a:lnTo>
                                <a:lnTo>
                                  <a:pt x="3" y="45"/>
                                </a:lnTo>
                                <a:lnTo>
                                  <a:pt x="24" y="44"/>
                                </a:lnTo>
                                <a:lnTo>
                                  <a:pt x="25" y="35"/>
                                </a:lnTo>
                                <a:lnTo>
                                  <a:pt x="39" y="38"/>
                                </a:lnTo>
                                <a:lnTo>
                                  <a:pt x="46" y="35"/>
                                </a:lnTo>
                                <a:lnTo>
                                  <a:pt x="36" y="0"/>
                                </a:lnTo>
                                <a:lnTo>
                                  <a:pt x="22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440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3"/>
                                </a:moveTo>
                                <a:lnTo>
                                  <a:pt x="1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26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87760"/>
                            <a:ext cx="128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80">
                                <a:moveTo>
                                  <a:pt x="253" y="51"/>
                                </a:moveTo>
                                <a:lnTo>
                                  <a:pt x="244" y="83"/>
                                </a:lnTo>
                                <a:lnTo>
                                  <a:pt x="225" y="116"/>
                                </a:lnTo>
                                <a:lnTo>
                                  <a:pt x="205" y="150"/>
                                </a:lnTo>
                                <a:lnTo>
                                  <a:pt x="187" y="183"/>
                                </a:lnTo>
                                <a:lnTo>
                                  <a:pt x="168" y="216"/>
                                </a:lnTo>
                                <a:lnTo>
                                  <a:pt x="153" y="231"/>
                                </a:lnTo>
                                <a:lnTo>
                                  <a:pt x="138" y="248"/>
                                </a:lnTo>
                                <a:lnTo>
                                  <a:pt x="123" y="263"/>
                                </a:lnTo>
                                <a:lnTo>
                                  <a:pt x="108" y="278"/>
                                </a:lnTo>
                                <a:lnTo>
                                  <a:pt x="90" y="294"/>
                                </a:lnTo>
                                <a:lnTo>
                                  <a:pt x="72" y="312"/>
                                </a:lnTo>
                                <a:lnTo>
                                  <a:pt x="54" y="329"/>
                                </a:lnTo>
                                <a:lnTo>
                                  <a:pt x="37" y="345"/>
                                </a:lnTo>
                                <a:lnTo>
                                  <a:pt x="25" y="363"/>
                                </a:lnTo>
                                <a:lnTo>
                                  <a:pt x="15" y="380"/>
                                </a:lnTo>
                                <a:lnTo>
                                  <a:pt x="1" y="357"/>
                                </a:lnTo>
                                <a:lnTo>
                                  <a:pt x="0" y="332"/>
                                </a:lnTo>
                                <a:lnTo>
                                  <a:pt x="1" y="306"/>
                                </a:lnTo>
                                <a:lnTo>
                                  <a:pt x="1" y="281"/>
                                </a:lnTo>
                                <a:lnTo>
                                  <a:pt x="1" y="254"/>
                                </a:lnTo>
                                <a:lnTo>
                                  <a:pt x="13" y="239"/>
                                </a:lnTo>
                                <a:lnTo>
                                  <a:pt x="25" y="222"/>
                                </a:lnTo>
                                <a:lnTo>
                                  <a:pt x="37" y="216"/>
                                </a:lnTo>
                                <a:lnTo>
                                  <a:pt x="61" y="200"/>
                                </a:lnTo>
                                <a:lnTo>
                                  <a:pt x="81" y="198"/>
                                </a:lnTo>
                                <a:lnTo>
                                  <a:pt x="100" y="197"/>
                                </a:lnTo>
                                <a:lnTo>
                                  <a:pt x="120" y="176"/>
                                </a:lnTo>
                                <a:lnTo>
                                  <a:pt x="141" y="153"/>
                                </a:lnTo>
                                <a:lnTo>
                                  <a:pt x="160" y="132"/>
                                </a:lnTo>
                                <a:lnTo>
                                  <a:pt x="180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38" y="104"/>
                                </a:lnTo>
                                <a:lnTo>
                                  <a:pt x="120" y="96"/>
                                </a:lnTo>
                                <a:lnTo>
                                  <a:pt x="102" y="89"/>
                                </a:lnTo>
                                <a:lnTo>
                                  <a:pt x="84" y="83"/>
                                </a:lnTo>
                                <a:lnTo>
                                  <a:pt x="70" y="62"/>
                                </a:lnTo>
                                <a:lnTo>
                                  <a:pt x="55" y="42"/>
                                </a:lnTo>
                                <a:lnTo>
                                  <a:pt x="61" y="27"/>
                                </a:lnTo>
                                <a:lnTo>
                                  <a:pt x="70" y="14"/>
                                </a:lnTo>
                                <a:lnTo>
                                  <a:pt x="84" y="27"/>
                                </a:lnTo>
                                <a:lnTo>
                                  <a:pt x="96" y="42"/>
                                </a:lnTo>
                                <a:lnTo>
                                  <a:pt x="129" y="30"/>
                                </a:lnTo>
                                <a:lnTo>
                                  <a:pt x="151" y="33"/>
                                </a:lnTo>
                                <a:lnTo>
                                  <a:pt x="175" y="23"/>
                                </a:lnTo>
                                <a:lnTo>
                                  <a:pt x="211" y="15"/>
                                </a:lnTo>
                                <a:lnTo>
                                  <a:pt x="246" y="8"/>
                                </a:lnTo>
                                <a:lnTo>
                                  <a:pt x="259" y="0"/>
                                </a:lnTo>
                                <a:lnTo>
                                  <a:pt x="267" y="8"/>
                                </a:lnTo>
                                <a:lnTo>
                                  <a:pt x="259" y="42"/>
                                </a:lnTo>
                                <a:lnTo>
                                  <a:pt x="264" y="42"/>
                                </a:lnTo>
                                <a:lnTo>
                                  <a:pt x="253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9180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6">
                                <a:moveTo>
                                  <a:pt x="120" y="21"/>
                                </a:moveTo>
                                <a:lnTo>
                                  <a:pt x="111" y="0"/>
                                </a:lnTo>
                                <a:lnTo>
                                  <a:pt x="97" y="12"/>
                                </a:lnTo>
                                <a:lnTo>
                                  <a:pt x="70" y="12"/>
                                </a:lnTo>
                                <a:lnTo>
                                  <a:pt x="60" y="17"/>
                                </a:lnTo>
                                <a:lnTo>
                                  <a:pt x="54" y="14"/>
                                </a:lnTo>
                                <a:lnTo>
                                  <a:pt x="36" y="15"/>
                                </a:lnTo>
                                <a:lnTo>
                                  <a:pt x="33" y="20"/>
                                </a:lnTo>
                                <a:lnTo>
                                  <a:pt x="30" y="44"/>
                                </a:lnTo>
                                <a:lnTo>
                                  <a:pt x="42" y="57"/>
                                </a:lnTo>
                                <a:lnTo>
                                  <a:pt x="25" y="75"/>
                                </a:lnTo>
                                <a:lnTo>
                                  <a:pt x="10" y="93"/>
                                </a:lnTo>
                                <a:lnTo>
                                  <a:pt x="4" y="125"/>
                                </a:lnTo>
                                <a:lnTo>
                                  <a:pt x="0" y="156"/>
                                </a:lnTo>
                                <a:lnTo>
                                  <a:pt x="7" y="156"/>
                                </a:lnTo>
                                <a:lnTo>
                                  <a:pt x="21" y="147"/>
                                </a:lnTo>
                                <a:lnTo>
                                  <a:pt x="42" y="147"/>
                                </a:lnTo>
                                <a:lnTo>
                                  <a:pt x="63" y="146"/>
                                </a:lnTo>
                                <a:lnTo>
                                  <a:pt x="85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05" y="114"/>
                                </a:lnTo>
                                <a:lnTo>
                                  <a:pt x="123" y="87"/>
                                </a:lnTo>
                                <a:lnTo>
                                  <a:pt x="133" y="65"/>
                                </a:lnTo>
                                <a:lnTo>
                                  <a:pt x="126" y="44"/>
                                </a:lnTo>
                                <a:lnTo>
                                  <a:pt x="12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7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16080"/>
                            <a:ext cx="117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52">
                                <a:moveTo>
                                  <a:pt x="147" y="8"/>
                                </a:moveTo>
                                <a:lnTo>
                                  <a:pt x="149" y="0"/>
                                </a:lnTo>
                                <a:lnTo>
                                  <a:pt x="120" y="2"/>
                                </a:lnTo>
                                <a:lnTo>
                                  <a:pt x="84" y="12"/>
                                </a:lnTo>
                                <a:lnTo>
                                  <a:pt x="50" y="18"/>
                                </a:lnTo>
                                <a:lnTo>
                                  <a:pt x="51" y="26"/>
                                </a:lnTo>
                                <a:lnTo>
                                  <a:pt x="44" y="27"/>
                                </a:lnTo>
                                <a:lnTo>
                                  <a:pt x="26" y="53"/>
                                </a:lnTo>
                                <a:lnTo>
                                  <a:pt x="14" y="83"/>
                                </a:lnTo>
                                <a:lnTo>
                                  <a:pt x="0" y="104"/>
                                </a:lnTo>
                                <a:lnTo>
                                  <a:pt x="5" y="102"/>
                                </a:lnTo>
                                <a:lnTo>
                                  <a:pt x="24" y="113"/>
                                </a:lnTo>
                                <a:lnTo>
                                  <a:pt x="23" y="120"/>
                                </a:lnTo>
                                <a:lnTo>
                                  <a:pt x="35" y="119"/>
                                </a:lnTo>
                                <a:lnTo>
                                  <a:pt x="50" y="119"/>
                                </a:lnTo>
                                <a:lnTo>
                                  <a:pt x="62" y="138"/>
                                </a:lnTo>
                                <a:lnTo>
                                  <a:pt x="84" y="140"/>
                                </a:lnTo>
                                <a:lnTo>
                                  <a:pt x="86" y="146"/>
                                </a:lnTo>
                                <a:lnTo>
                                  <a:pt x="105" y="144"/>
                                </a:lnTo>
                                <a:lnTo>
                                  <a:pt x="134" y="152"/>
                                </a:lnTo>
                                <a:lnTo>
                                  <a:pt x="143" y="143"/>
                                </a:lnTo>
                                <a:lnTo>
                                  <a:pt x="182" y="116"/>
                                </a:lnTo>
                                <a:lnTo>
                                  <a:pt x="195" y="102"/>
                                </a:lnTo>
                                <a:lnTo>
                                  <a:pt x="207" y="74"/>
                                </a:lnTo>
                                <a:lnTo>
                                  <a:pt x="203" y="66"/>
                                </a:lnTo>
                                <a:lnTo>
                                  <a:pt x="231" y="47"/>
                                </a:lnTo>
                                <a:lnTo>
                                  <a:pt x="242" y="14"/>
                                </a:lnTo>
                                <a:lnTo>
                                  <a:pt x="206" y="11"/>
                                </a:lnTo>
                                <a:lnTo>
                                  <a:pt x="168" y="8"/>
                                </a:lnTo>
                                <a:lnTo>
                                  <a:pt x="1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3408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1">
                                <a:moveTo>
                                  <a:pt x="69" y="41"/>
                                </a:moveTo>
                                <a:lnTo>
                                  <a:pt x="94" y="32"/>
                                </a:lnTo>
                                <a:lnTo>
                                  <a:pt x="97" y="20"/>
                                </a:lnTo>
                                <a:lnTo>
                                  <a:pt x="120" y="3"/>
                                </a:lnTo>
                                <a:lnTo>
                                  <a:pt x="97" y="0"/>
                                </a:lnTo>
                                <a:lnTo>
                                  <a:pt x="55" y="17"/>
                                </a:lnTo>
                                <a:lnTo>
                                  <a:pt x="15" y="44"/>
                                </a:lnTo>
                                <a:lnTo>
                                  <a:pt x="0" y="54"/>
                                </a:lnTo>
                                <a:lnTo>
                                  <a:pt x="18" y="54"/>
                                </a:lnTo>
                                <a:lnTo>
                                  <a:pt x="43" y="56"/>
                                </a:lnTo>
                                <a:lnTo>
                                  <a:pt x="40" y="65"/>
                                </a:lnTo>
                                <a:lnTo>
                                  <a:pt x="42" y="71"/>
                                </a:lnTo>
                                <a:lnTo>
                                  <a:pt x="69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9888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44" y="69"/>
                                </a:moveTo>
                                <a:lnTo>
                                  <a:pt x="12" y="66"/>
                                </a:lnTo>
                                <a:lnTo>
                                  <a:pt x="5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5" y="40"/>
                                </a:lnTo>
                                <a:lnTo>
                                  <a:pt x="24" y="21"/>
                                </a:lnTo>
                                <a:lnTo>
                                  <a:pt x="29" y="19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lnTo>
                                  <a:pt x="74" y="15"/>
                                </a:lnTo>
                                <a:lnTo>
                                  <a:pt x="120" y="0"/>
                                </a:lnTo>
                                <a:lnTo>
                                  <a:pt x="156" y="0"/>
                                </a:lnTo>
                                <a:lnTo>
                                  <a:pt x="165" y="12"/>
                                </a:lnTo>
                                <a:lnTo>
                                  <a:pt x="129" y="34"/>
                                </a:lnTo>
                                <a:lnTo>
                                  <a:pt x="95" y="58"/>
                                </a:lnTo>
                                <a:lnTo>
                                  <a:pt x="80" y="63"/>
                                </a:lnTo>
                                <a:lnTo>
                                  <a:pt x="4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09240"/>
                            <a:ext cx="69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1">
                                <a:moveTo>
                                  <a:pt x="100" y="74"/>
                                </a:moveTo>
                                <a:lnTo>
                                  <a:pt x="117" y="53"/>
                                </a:lnTo>
                                <a:lnTo>
                                  <a:pt x="133" y="33"/>
                                </a:lnTo>
                                <a:lnTo>
                                  <a:pt x="126" y="26"/>
                                </a:lnTo>
                                <a:lnTo>
                                  <a:pt x="120" y="29"/>
                                </a:lnTo>
                                <a:lnTo>
                                  <a:pt x="105" y="26"/>
                                </a:lnTo>
                                <a:lnTo>
                                  <a:pt x="136" y="6"/>
                                </a:lnTo>
                                <a:lnTo>
                                  <a:pt x="144" y="0"/>
                                </a:lnTo>
                                <a:lnTo>
                                  <a:pt x="132" y="5"/>
                                </a:lnTo>
                                <a:lnTo>
                                  <a:pt x="124" y="5"/>
                                </a:lnTo>
                                <a:lnTo>
                                  <a:pt x="100" y="14"/>
                                </a:lnTo>
                                <a:lnTo>
                                  <a:pt x="103" y="18"/>
                                </a:lnTo>
                                <a:lnTo>
                                  <a:pt x="90" y="26"/>
                                </a:lnTo>
                                <a:lnTo>
                                  <a:pt x="61" y="30"/>
                                </a:lnTo>
                                <a:lnTo>
                                  <a:pt x="57" y="38"/>
                                </a:lnTo>
                                <a:lnTo>
                                  <a:pt x="39" y="47"/>
                                </a:lnTo>
                                <a:lnTo>
                                  <a:pt x="57" y="54"/>
                                </a:lnTo>
                                <a:lnTo>
                                  <a:pt x="25" y="72"/>
                                </a:lnTo>
                                <a:lnTo>
                                  <a:pt x="46" y="68"/>
                                </a:lnTo>
                                <a:lnTo>
                                  <a:pt x="19" y="78"/>
                                </a:lnTo>
                                <a:lnTo>
                                  <a:pt x="6" y="83"/>
                                </a:lnTo>
                                <a:lnTo>
                                  <a:pt x="10" y="84"/>
                                </a:lnTo>
                                <a:lnTo>
                                  <a:pt x="0" y="90"/>
                                </a:lnTo>
                                <a:lnTo>
                                  <a:pt x="6" y="93"/>
                                </a:ln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101"/>
                                </a:lnTo>
                                <a:lnTo>
                                  <a:pt x="30" y="98"/>
                                </a:lnTo>
                                <a:lnTo>
                                  <a:pt x="58" y="87"/>
                                </a:lnTo>
                                <a:lnTo>
                                  <a:pt x="82" y="84"/>
                                </a:lnTo>
                                <a:lnTo>
                                  <a:pt x="10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13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75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11" y="18"/>
                                </a:lnTo>
                                <a:lnTo>
                                  <a:pt x="12" y="1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931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6" y="0"/>
                                </a:moveTo>
                                <a:lnTo>
                                  <a:pt x="6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32"/>
                                </a:lnTo>
                                <a:lnTo>
                                  <a:pt x="18" y="47"/>
                                </a:lnTo>
                                <a:lnTo>
                                  <a:pt x="9" y="71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lnTo>
                                  <a:pt x="29" y="98"/>
                                </a:lnTo>
                                <a:lnTo>
                                  <a:pt x="36" y="84"/>
                                </a:lnTo>
                                <a:lnTo>
                                  <a:pt x="66" y="66"/>
                                </a:lnTo>
                                <a:lnTo>
                                  <a:pt x="60" y="51"/>
                                </a:lnTo>
                                <a:lnTo>
                                  <a:pt x="54" y="35"/>
                                </a:lnTo>
                                <a:lnTo>
                                  <a:pt x="48" y="18"/>
                                </a:lnTo>
                                <a:lnTo>
                                  <a:pt x="42" y="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00680"/>
                            <a:ext cx="92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163" y="102"/>
                                </a:moveTo>
                                <a:lnTo>
                                  <a:pt x="148" y="123"/>
                                </a:lnTo>
                                <a:lnTo>
                                  <a:pt x="111" y="114"/>
                                </a:lnTo>
                                <a:lnTo>
                                  <a:pt x="69" y="125"/>
                                </a:lnTo>
                                <a:lnTo>
                                  <a:pt x="46" y="120"/>
                                </a:lnTo>
                                <a:lnTo>
                                  <a:pt x="25" y="117"/>
                                </a:lnTo>
                                <a:lnTo>
                                  <a:pt x="24" y="110"/>
                                </a:lnTo>
                                <a:lnTo>
                                  <a:pt x="27" y="101"/>
                                </a:lnTo>
                                <a:lnTo>
                                  <a:pt x="22" y="98"/>
                                </a:lnTo>
                                <a:lnTo>
                                  <a:pt x="15" y="98"/>
                                </a:lnTo>
                                <a:lnTo>
                                  <a:pt x="9" y="92"/>
                                </a:lnTo>
                                <a:lnTo>
                                  <a:pt x="0" y="59"/>
                                </a:lnTo>
                                <a:lnTo>
                                  <a:pt x="15" y="54"/>
                                </a:lnTo>
                                <a:lnTo>
                                  <a:pt x="49" y="30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124" y="12"/>
                                </a:lnTo>
                                <a:lnTo>
                                  <a:pt x="169" y="0"/>
                                </a:lnTo>
                                <a:lnTo>
                                  <a:pt x="172" y="0"/>
                                </a:lnTo>
                                <a:lnTo>
                                  <a:pt x="177" y="17"/>
                                </a:lnTo>
                                <a:lnTo>
                                  <a:pt x="181" y="32"/>
                                </a:lnTo>
                                <a:lnTo>
                                  <a:pt x="172" y="56"/>
                                </a:lnTo>
                                <a:lnTo>
                                  <a:pt x="163" y="78"/>
                                </a:lnTo>
                                <a:lnTo>
                                  <a:pt x="181" y="78"/>
                                </a:lnTo>
                                <a:lnTo>
                                  <a:pt x="192" y="83"/>
                                </a:lnTo>
                                <a:lnTo>
                                  <a:pt x="189" y="89"/>
                                </a:lnTo>
                                <a:lnTo>
                                  <a:pt x="175" y="95"/>
                                </a:lnTo>
                                <a:lnTo>
                                  <a:pt x="174" y="92"/>
                                </a:lnTo>
                                <a:lnTo>
                                  <a:pt x="163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0896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6">
                                <a:moveTo>
                                  <a:pt x="96" y="28"/>
                                </a:moveTo>
                                <a:lnTo>
                                  <a:pt x="86" y="34"/>
                                </a:lnTo>
                                <a:lnTo>
                                  <a:pt x="71" y="34"/>
                                </a:lnTo>
                                <a:lnTo>
                                  <a:pt x="54" y="46"/>
                                </a:lnTo>
                                <a:lnTo>
                                  <a:pt x="48" y="34"/>
                                </a:lnTo>
                                <a:lnTo>
                                  <a:pt x="29" y="45"/>
                                </a:lnTo>
                                <a:lnTo>
                                  <a:pt x="14" y="46"/>
                                </a:lnTo>
                                <a:lnTo>
                                  <a:pt x="11" y="33"/>
                                </a:lnTo>
                                <a:lnTo>
                                  <a:pt x="0" y="37"/>
                                </a:lnTo>
                                <a:lnTo>
                                  <a:pt x="38" y="9"/>
                                </a:lnTo>
                                <a:lnTo>
                                  <a:pt x="45" y="6"/>
                                </a:lnTo>
                                <a:lnTo>
                                  <a:pt x="56" y="1"/>
                                </a:lnTo>
                                <a:lnTo>
                                  <a:pt x="78" y="0"/>
                                </a:lnTo>
                                <a:lnTo>
                                  <a:pt x="98" y="3"/>
                                </a:lnTo>
                                <a:lnTo>
                                  <a:pt x="92" y="10"/>
                                </a:lnTo>
                                <a:lnTo>
                                  <a:pt x="89" y="13"/>
                                </a:lnTo>
                                <a:lnTo>
                                  <a:pt x="87" y="15"/>
                                </a:lnTo>
                                <a:lnTo>
                                  <a:pt x="92" y="15"/>
                                </a:lnTo>
                                <a:lnTo>
                                  <a:pt x="105" y="21"/>
                                </a:lnTo>
                                <a:lnTo>
                                  <a:pt x="104" y="22"/>
                                </a:lnTo>
                                <a:lnTo>
                                  <a:pt x="96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3956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81" y="11"/>
                                </a:moveTo>
                                <a:lnTo>
                                  <a:pt x="80" y="14"/>
                                </a:lnTo>
                                <a:lnTo>
                                  <a:pt x="75" y="18"/>
                                </a:lnTo>
                                <a:lnTo>
                                  <a:pt x="69" y="23"/>
                                </a:lnTo>
                                <a:lnTo>
                                  <a:pt x="68" y="26"/>
                                </a:lnTo>
                                <a:lnTo>
                                  <a:pt x="71" y="29"/>
                                </a:lnTo>
                                <a:lnTo>
                                  <a:pt x="77" y="35"/>
                                </a:lnTo>
                                <a:lnTo>
                                  <a:pt x="66" y="38"/>
                                </a:lnTo>
                                <a:lnTo>
                                  <a:pt x="69" y="41"/>
                                </a:lnTo>
                                <a:lnTo>
                                  <a:pt x="66" y="48"/>
                                </a:lnTo>
                                <a:lnTo>
                                  <a:pt x="51" y="50"/>
                                </a:lnTo>
                                <a:lnTo>
                                  <a:pt x="54" y="54"/>
                                </a:lnTo>
                                <a:lnTo>
                                  <a:pt x="50" y="57"/>
                                </a:lnTo>
                                <a:lnTo>
                                  <a:pt x="47" y="54"/>
                                </a:lnTo>
                                <a:lnTo>
                                  <a:pt x="38" y="62"/>
                                </a:lnTo>
                                <a:lnTo>
                                  <a:pt x="33" y="65"/>
                                </a:lnTo>
                                <a:lnTo>
                                  <a:pt x="33" y="72"/>
                                </a:lnTo>
                                <a:lnTo>
                                  <a:pt x="27" y="74"/>
                                </a:lnTo>
                                <a:lnTo>
                                  <a:pt x="23" y="72"/>
                                </a:lnTo>
                                <a:lnTo>
                                  <a:pt x="20" y="68"/>
                                </a:lnTo>
                                <a:lnTo>
                                  <a:pt x="15" y="65"/>
                                </a:lnTo>
                                <a:lnTo>
                                  <a:pt x="17" y="62"/>
                                </a:lnTo>
                                <a:lnTo>
                                  <a:pt x="12" y="54"/>
                                </a:lnTo>
                                <a:lnTo>
                                  <a:pt x="14" y="51"/>
                                </a:lnTo>
                                <a:lnTo>
                                  <a:pt x="9" y="48"/>
                                </a:lnTo>
                                <a:lnTo>
                                  <a:pt x="2" y="32"/>
                                </a:lnTo>
                                <a:lnTo>
                                  <a:pt x="3" y="30"/>
                                </a:lnTo>
                                <a:lnTo>
                                  <a:pt x="0" y="29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8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8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3"/>
                                </a:lnTo>
                                <a:lnTo>
                                  <a:pt x="51" y="6"/>
                                </a:lnTo>
                                <a:lnTo>
                                  <a:pt x="56" y="3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5" y="6"/>
                                </a:lnTo>
                                <a:lnTo>
                                  <a:pt x="69" y="5"/>
                                </a:lnTo>
                                <a:lnTo>
                                  <a:pt x="71" y="9"/>
                                </a:lnTo>
                                <a:lnTo>
                                  <a:pt x="74" y="11"/>
                                </a:lnTo>
                                <a:lnTo>
                                  <a:pt x="81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91680"/>
                            <a:ext cx="86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6">
                                <a:moveTo>
                                  <a:pt x="53" y="54"/>
                                </a:moveTo>
                                <a:lnTo>
                                  <a:pt x="27" y="57"/>
                                </a:lnTo>
                                <a:lnTo>
                                  <a:pt x="15" y="56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2" y="45"/>
                                </a:lnTo>
                                <a:lnTo>
                                  <a:pt x="8" y="38"/>
                                </a:lnTo>
                                <a:lnTo>
                                  <a:pt x="20" y="41"/>
                                </a:lnTo>
                                <a:lnTo>
                                  <a:pt x="24" y="42"/>
                                </a:lnTo>
                                <a:lnTo>
                                  <a:pt x="33" y="38"/>
                                </a:lnTo>
                                <a:lnTo>
                                  <a:pt x="53" y="36"/>
                                </a:lnTo>
                                <a:lnTo>
                                  <a:pt x="78" y="36"/>
                                </a:lnTo>
                                <a:lnTo>
                                  <a:pt x="86" y="33"/>
                                </a:lnTo>
                                <a:lnTo>
                                  <a:pt x="93" y="20"/>
                                </a:lnTo>
                                <a:lnTo>
                                  <a:pt x="120" y="5"/>
                                </a:lnTo>
                                <a:lnTo>
                                  <a:pt x="129" y="9"/>
                                </a:lnTo>
                                <a:lnTo>
                                  <a:pt x="149" y="0"/>
                                </a:lnTo>
                                <a:lnTo>
                                  <a:pt x="180" y="5"/>
                                </a:lnTo>
                                <a:lnTo>
                                  <a:pt x="180" y="24"/>
                                </a:lnTo>
                                <a:lnTo>
                                  <a:pt x="167" y="33"/>
                                </a:lnTo>
                                <a:lnTo>
                                  <a:pt x="162" y="35"/>
                                </a:lnTo>
                                <a:lnTo>
                                  <a:pt x="143" y="54"/>
                                </a:lnTo>
                                <a:lnTo>
                                  <a:pt x="138" y="56"/>
                                </a:lnTo>
                                <a:lnTo>
                                  <a:pt x="89" y="66"/>
                                </a:lnTo>
                                <a:lnTo>
                                  <a:pt x="81" y="65"/>
                                </a:lnTo>
                                <a:lnTo>
                                  <a:pt x="53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2280"/>
                            <a:ext cx="59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1">
                                <a:moveTo>
                                  <a:pt x="105" y="45"/>
                                </a:moveTo>
                                <a:lnTo>
                                  <a:pt x="108" y="47"/>
                                </a:lnTo>
                                <a:lnTo>
                                  <a:pt x="115" y="39"/>
                                </a:lnTo>
                                <a:lnTo>
                                  <a:pt x="123" y="38"/>
                                </a:lnTo>
                                <a:lnTo>
                                  <a:pt x="123" y="36"/>
                                </a:lnTo>
                                <a:lnTo>
                                  <a:pt x="117" y="35"/>
                                </a:lnTo>
                                <a:lnTo>
                                  <a:pt x="117" y="33"/>
                                </a:lnTo>
                                <a:lnTo>
                                  <a:pt x="120" y="30"/>
                                </a:lnTo>
                                <a:lnTo>
                                  <a:pt x="118" y="29"/>
                                </a:lnTo>
                                <a:lnTo>
                                  <a:pt x="120" y="20"/>
                                </a:lnTo>
                                <a:lnTo>
                                  <a:pt x="88" y="17"/>
                                </a:lnTo>
                                <a:lnTo>
                                  <a:pt x="81" y="0"/>
                                </a:lnTo>
                                <a:lnTo>
                                  <a:pt x="78" y="2"/>
                                </a:lnTo>
                                <a:lnTo>
                                  <a:pt x="75" y="3"/>
                                </a:lnTo>
                                <a:lnTo>
                                  <a:pt x="73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8"/>
                                </a:lnTo>
                                <a:lnTo>
                                  <a:pt x="55" y="9"/>
                                </a:lnTo>
                                <a:lnTo>
                                  <a:pt x="54" y="14"/>
                                </a:lnTo>
                                <a:lnTo>
                                  <a:pt x="52" y="17"/>
                                </a:lnTo>
                                <a:lnTo>
                                  <a:pt x="52" y="21"/>
                                </a:lnTo>
                                <a:lnTo>
                                  <a:pt x="48" y="21"/>
                                </a:lnTo>
                                <a:lnTo>
                                  <a:pt x="39" y="24"/>
                                </a:lnTo>
                                <a:lnTo>
                                  <a:pt x="37" y="27"/>
                                </a:lnTo>
                                <a:lnTo>
                                  <a:pt x="36" y="30"/>
                                </a:lnTo>
                                <a:lnTo>
                                  <a:pt x="30" y="32"/>
                                </a:lnTo>
                                <a:lnTo>
                                  <a:pt x="27" y="29"/>
                                </a:lnTo>
                                <a:lnTo>
                                  <a:pt x="25" y="29"/>
                                </a:lnTo>
                                <a:lnTo>
                                  <a:pt x="24" y="29"/>
                                </a:lnTo>
                                <a:lnTo>
                                  <a:pt x="22" y="26"/>
                                </a:lnTo>
                                <a:lnTo>
                                  <a:pt x="15" y="32"/>
                                </a:lnTo>
                                <a:lnTo>
                                  <a:pt x="6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36"/>
                                </a:lnTo>
                                <a:lnTo>
                                  <a:pt x="0" y="45"/>
                                </a:lnTo>
                                <a:lnTo>
                                  <a:pt x="10" y="39"/>
                                </a:lnTo>
                                <a:lnTo>
                                  <a:pt x="10" y="66"/>
                                </a:lnTo>
                                <a:lnTo>
                                  <a:pt x="12" y="72"/>
                                </a:lnTo>
                                <a:lnTo>
                                  <a:pt x="25" y="86"/>
                                </a:lnTo>
                                <a:lnTo>
                                  <a:pt x="43" y="99"/>
                                </a:lnTo>
                                <a:lnTo>
                                  <a:pt x="48" y="101"/>
                                </a:lnTo>
                                <a:lnTo>
                                  <a:pt x="49" y="99"/>
                                </a:lnTo>
                                <a:lnTo>
                                  <a:pt x="51" y="98"/>
                                </a:lnTo>
                                <a:lnTo>
                                  <a:pt x="46" y="90"/>
                                </a:lnTo>
                                <a:lnTo>
                                  <a:pt x="48" y="87"/>
                                </a:lnTo>
                                <a:lnTo>
                                  <a:pt x="43" y="84"/>
                                </a:lnTo>
                                <a:lnTo>
                                  <a:pt x="36" y="68"/>
                                </a:lnTo>
                                <a:lnTo>
                                  <a:pt x="37" y="66"/>
                                </a:lnTo>
                                <a:lnTo>
                                  <a:pt x="34" y="65"/>
                                </a:lnTo>
                                <a:lnTo>
                                  <a:pt x="37" y="53"/>
                                </a:lnTo>
                                <a:lnTo>
                                  <a:pt x="34" y="50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49" y="44"/>
                                </a:lnTo>
                                <a:lnTo>
                                  <a:pt x="58" y="36"/>
                                </a:lnTo>
                                <a:lnTo>
                                  <a:pt x="66" y="36"/>
                                </a:lnTo>
                                <a:lnTo>
                                  <a:pt x="72" y="39"/>
                                </a:lnTo>
                                <a:lnTo>
                                  <a:pt x="85" y="42"/>
                                </a:lnTo>
                                <a:lnTo>
                                  <a:pt x="90" y="39"/>
                                </a:lnTo>
                                <a:lnTo>
                                  <a:pt x="91" y="41"/>
                                </a:lnTo>
                                <a:lnTo>
                                  <a:pt x="94" y="39"/>
                                </a:lnTo>
                                <a:lnTo>
                                  <a:pt x="99" y="42"/>
                                </a:lnTo>
                                <a:lnTo>
                                  <a:pt x="103" y="41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124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5" y="13"/>
                                </a:move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4" y="7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3960"/>
                            <a:ext cx="151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5">
                                <a:moveTo>
                                  <a:pt x="221" y="187"/>
                                </a:moveTo>
                                <a:lnTo>
                                  <a:pt x="213" y="198"/>
                                </a:lnTo>
                                <a:lnTo>
                                  <a:pt x="210" y="199"/>
                                </a:lnTo>
                                <a:lnTo>
                                  <a:pt x="177" y="217"/>
                                </a:lnTo>
                                <a:lnTo>
                                  <a:pt x="153" y="208"/>
                                </a:lnTo>
                                <a:lnTo>
                                  <a:pt x="147" y="205"/>
                                </a:lnTo>
                                <a:lnTo>
                                  <a:pt x="143" y="208"/>
                                </a:lnTo>
                                <a:lnTo>
                                  <a:pt x="125" y="207"/>
                                </a:lnTo>
                                <a:lnTo>
                                  <a:pt x="105" y="217"/>
                                </a:lnTo>
                                <a:lnTo>
                                  <a:pt x="96" y="235"/>
                                </a:lnTo>
                                <a:lnTo>
                                  <a:pt x="63" y="234"/>
                                </a:lnTo>
                                <a:lnTo>
                                  <a:pt x="66" y="231"/>
                                </a:lnTo>
                                <a:lnTo>
                                  <a:pt x="60" y="231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18" y="195"/>
                                </a:lnTo>
                                <a:lnTo>
                                  <a:pt x="33" y="174"/>
                                </a:lnTo>
                                <a:lnTo>
                                  <a:pt x="51" y="151"/>
                                </a:lnTo>
                                <a:lnTo>
                                  <a:pt x="53" y="163"/>
                                </a:lnTo>
                                <a:lnTo>
                                  <a:pt x="57" y="142"/>
                                </a:lnTo>
                                <a:lnTo>
                                  <a:pt x="63" y="135"/>
                                </a:lnTo>
                                <a:lnTo>
                                  <a:pt x="57" y="126"/>
                                </a:lnTo>
                                <a:lnTo>
                                  <a:pt x="62" y="108"/>
                                </a:lnTo>
                                <a:lnTo>
                                  <a:pt x="68" y="103"/>
                                </a:lnTo>
                                <a:lnTo>
                                  <a:pt x="59" y="99"/>
                                </a:lnTo>
                                <a:lnTo>
                                  <a:pt x="47" y="94"/>
                                </a:lnTo>
                                <a:lnTo>
                                  <a:pt x="35" y="87"/>
                                </a:lnTo>
                                <a:lnTo>
                                  <a:pt x="26" y="82"/>
                                </a:lnTo>
                                <a:lnTo>
                                  <a:pt x="32" y="76"/>
                                </a:lnTo>
                                <a:lnTo>
                                  <a:pt x="36" y="75"/>
                                </a:lnTo>
                                <a:lnTo>
                                  <a:pt x="27" y="73"/>
                                </a:lnTo>
                                <a:lnTo>
                                  <a:pt x="60" y="63"/>
                                </a:lnTo>
                                <a:lnTo>
                                  <a:pt x="75" y="66"/>
                                </a:lnTo>
                                <a:lnTo>
                                  <a:pt x="101" y="66"/>
                                </a:lnTo>
                                <a:lnTo>
                                  <a:pt x="114" y="40"/>
                                </a:lnTo>
                                <a:lnTo>
                                  <a:pt x="122" y="37"/>
                                </a:lnTo>
                                <a:lnTo>
                                  <a:pt x="125" y="45"/>
                                </a:lnTo>
                                <a:lnTo>
                                  <a:pt x="159" y="43"/>
                                </a:lnTo>
                                <a:lnTo>
                                  <a:pt x="153" y="42"/>
                                </a:lnTo>
                                <a:lnTo>
                                  <a:pt x="194" y="25"/>
                                </a:lnTo>
                                <a:lnTo>
                                  <a:pt x="212" y="7"/>
                                </a:lnTo>
                                <a:lnTo>
                                  <a:pt x="239" y="0"/>
                                </a:lnTo>
                                <a:lnTo>
                                  <a:pt x="239" y="9"/>
                                </a:lnTo>
                                <a:lnTo>
                                  <a:pt x="252" y="27"/>
                                </a:lnTo>
                                <a:lnTo>
                                  <a:pt x="263" y="27"/>
                                </a:lnTo>
                                <a:lnTo>
                                  <a:pt x="263" y="30"/>
                                </a:lnTo>
                                <a:lnTo>
                                  <a:pt x="276" y="40"/>
                                </a:lnTo>
                                <a:lnTo>
                                  <a:pt x="287" y="43"/>
                                </a:lnTo>
                                <a:lnTo>
                                  <a:pt x="290" y="45"/>
                                </a:lnTo>
                                <a:lnTo>
                                  <a:pt x="315" y="57"/>
                                </a:lnTo>
                                <a:lnTo>
                                  <a:pt x="281" y="94"/>
                                </a:lnTo>
                                <a:lnTo>
                                  <a:pt x="270" y="99"/>
                                </a:lnTo>
                                <a:lnTo>
                                  <a:pt x="263" y="102"/>
                                </a:lnTo>
                                <a:lnTo>
                                  <a:pt x="225" y="130"/>
                                </a:lnTo>
                                <a:lnTo>
                                  <a:pt x="236" y="126"/>
                                </a:lnTo>
                                <a:lnTo>
                                  <a:pt x="239" y="139"/>
                                </a:lnTo>
                                <a:lnTo>
                                  <a:pt x="231" y="151"/>
                                </a:lnTo>
                                <a:lnTo>
                                  <a:pt x="221" y="160"/>
                                </a:lnTo>
                                <a:lnTo>
                                  <a:pt x="216" y="168"/>
                                </a:lnTo>
                                <a:lnTo>
                                  <a:pt x="210" y="178"/>
                                </a:lnTo>
                                <a:lnTo>
                                  <a:pt x="221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7196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6" y="38"/>
                                </a:moveTo>
                                <a:lnTo>
                                  <a:pt x="0" y="32"/>
                                </a:lnTo>
                                <a:lnTo>
                                  <a:pt x="5" y="17"/>
                                </a:lnTo>
                                <a:lnTo>
                                  <a:pt x="29" y="0"/>
                                </a:lnTo>
                                <a:lnTo>
                                  <a:pt x="26" y="17"/>
                                </a:lnTo>
                                <a:lnTo>
                                  <a:pt x="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77680"/>
                            <a:ext cx="82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2">
                                <a:moveTo>
                                  <a:pt x="163" y="36"/>
                                </a:moveTo>
                                <a:lnTo>
                                  <a:pt x="159" y="45"/>
                                </a:lnTo>
                                <a:lnTo>
                                  <a:pt x="162" y="45"/>
                                </a:lnTo>
                                <a:lnTo>
                                  <a:pt x="171" y="71"/>
                                </a:lnTo>
                                <a:lnTo>
                                  <a:pt x="166" y="92"/>
                                </a:lnTo>
                                <a:lnTo>
                                  <a:pt x="169" y="96"/>
                                </a:lnTo>
                                <a:lnTo>
                                  <a:pt x="171" y="102"/>
                                </a:lnTo>
                                <a:lnTo>
                                  <a:pt x="172" y="113"/>
                                </a:lnTo>
                                <a:lnTo>
                                  <a:pt x="171" y="119"/>
                                </a:lnTo>
                                <a:lnTo>
                                  <a:pt x="160" y="120"/>
                                </a:lnTo>
                                <a:lnTo>
                                  <a:pt x="163" y="132"/>
                                </a:lnTo>
                                <a:lnTo>
                                  <a:pt x="154" y="143"/>
                                </a:lnTo>
                                <a:lnTo>
                                  <a:pt x="153" y="143"/>
                                </a:lnTo>
                                <a:lnTo>
                                  <a:pt x="145" y="144"/>
                                </a:lnTo>
                                <a:lnTo>
                                  <a:pt x="135" y="152"/>
                                </a:lnTo>
                                <a:lnTo>
                                  <a:pt x="129" y="146"/>
                                </a:lnTo>
                                <a:lnTo>
                                  <a:pt x="124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00" y="120"/>
                                </a:lnTo>
                                <a:lnTo>
                                  <a:pt x="103" y="101"/>
                                </a:lnTo>
                                <a:lnTo>
                                  <a:pt x="90" y="75"/>
                                </a:lnTo>
                                <a:lnTo>
                                  <a:pt x="57" y="84"/>
                                </a:lnTo>
                                <a:lnTo>
                                  <a:pt x="37" y="102"/>
                                </a:lnTo>
                                <a:lnTo>
                                  <a:pt x="36" y="95"/>
                                </a:lnTo>
                                <a:lnTo>
                                  <a:pt x="30" y="86"/>
                                </a:lnTo>
                                <a:lnTo>
                                  <a:pt x="27" y="80"/>
                                </a:lnTo>
                                <a:lnTo>
                                  <a:pt x="21" y="74"/>
                                </a:lnTo>
                                <a:lnTo>
                                  <a:pt x="9" y="59"/>
                                </a:lnTo>
                                <a:lnTo>
                                  <a:pt x="10" y="53"/>
                                </a:lnTo>
                                <a:lnTo>
                                  <a:pt x="7" y="54"/>
                                </a:lnTo>
                                <a:lnTo>
                                  <a:pt x="6" y="47"/>
                                </a:lnTo>
                                <a:lnTo>
                                  <a:pt x="0" y="50"/>
                                </a:lnTo>
                                <a:lnTo>
                                  <a:pt x="1" y="48"/>
                                </a:lnTo>
                                <a:lnTo>
                                  <a:pt x="7" y="38"/>
                                </a:lnTo>
                                <a:lnTo>
                                  <a:pt x="31" y="29"/>
                                </a:lnTo>
                                <a:lnTo>
                                  <a:pt x="34" y="12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96" y="9"/>
                                </a:lnTo>
                                <a:lnTo>
                                  <a:pt x="91" y="15"/>
                                </a:lnTo>
                                <a:lnTo>
                                  <a:pt x="108" y="15"/>
                                </a:lnTo>
                                <a:lnTo>
                                  <a:pt x="114" y="18"/>
                                </a:lnTo>
                                <a:lnTo>
                                  <a:pt x="129" y="17"/>
                                </a:lnTo>
                                <a:lnTo>
                                  <a:pt x="145" y="11"/>
                                </a:lnTo>
                                <a:lnTo>
                                  <a:pt x="150" y="6"/>
                                </a:lnTo>
                                <a:lnTo>
                                  <a:pt x="154" y="29"/>
                                </a:lnTo>
                                <a:lnTo>
                                  <a:pt x="163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46000"/>
                            <a:ext cx="95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6">
                                <a:moveTo>
                                  <a:pt x="162" y="114"/>
                                </a:moveTo>
                                <a:lnTo>
                                  <a:pt x="154" y="114"/>
                                </a:lnTo>
                                <a:lnTo>
                                  <a:pt x="135" y="110"/>
                                </a:lnTo>
                                <a:lnTo>
                                  <a:pt x="127" y="111"/>
                                </a:lnTo>
                                <a:lnTo>
                                  <a:pt x="97" y="113"/>
                                </a:lnTo>
                                <a:lnTo>
                                  <a:pt x="69" y="114"/>
                                </a:lnTo>
                                <a:lnTo>
                                  <a:pt x="67" y="135"/>
                                </a:lnTo>
                                <a:lnTo>
                                  <a:pt x="67" y="156"/>
                                </a:lnTo>
                                <a:lnTo>
                                  <a:pt x="46" y="143"/>
                                </a:lnTo>
                                <a:lnTo>
                                  <a:pt x="22" y="150"/>
                                </a:lnTo>
                                <a:lnTo>
                                  <a:pt x="10" y="134"/>
                                </a:lnTo>
                                <a:lnTo>
                                  <a:pt x="0" y="129"/>
                                </a:lnTo>
                                <a:lnTo>
                                  <a:pt x="12" y="93"/>
                                </a:lnTo>
                                <a:lnTo>
                                  <a:pt x="19" y="86"/>
                                </a:lnTo>
                                <a:lnTo>
                                  <a:pt x="34" y="74"/>
                                </a:lnTo>
                                <a:lnTo>
                                  <a:pt x="42" y="62"/>
                                </a:lnTo>
                                <a:lnTo>
                                  <a:pt x="46" y="47"/>
                                </a:lnTo>
                                <a:lnTo>
                                  <a:pt x="61" y="53"/>
                                </a:lnTo>
                                <a:lnTo>
                                  <a:pt x="67" y="42"/>
                                </a:lnTo>
                                <a:lnTo>
                                  <a:pt x="72" y="39"/>
                                </a:lnTo>
                                <a:lnTo>
                                  <a:pt x="84" y="26"/>
                                </a:lnTo>
                                <a:lnTo>
                                  <a:pt x="97" y="26"/>
                                </a:lnTo>
                                <a:lnTo>
                                  <a:pt x="102" y="15"/>
                                </a:lnTo>
                                <a:lnTo>
                                  <a:pt x="135" y="0"/>
                                </a:lnTo>
                                <a:lnTo>
                                  <a:pt x="157" y="2"/>
                                </a:lnTo>
                                <a:lnTo>
                                  <a:pt x="157" y="26"/>
                                </a:lnTo>
                                <a:lnTo>
                                  <a:pt x="175" y="47"/>
                                </a:lnTo>
                                <a:lnTo>
                                  <a:pt x="171" y="48"/>
                                </a:lnTo>
                                <a:lnTo>
                                  <a:pt x="169" y="56"/>
                                </a:lnTo>
                                <a:lnTo>
                                  <a:pt x="183" y="68"/>
                                </a:lnTo>
                                <a:lnTo>
                                  <a:pt x="192" y="66"/>
                                </a:lnTo>
                                <a:lnTo>
                                  <a:pt x="196" y="75"/>
                                </a:lnTo>
                                <a:lnTo>
                                  <a:pt x="199" y="89"/>
                                </a:lnTo>
                                <a:lnTo>
                                  <a:pt x="198" y="92"/>
                                </a:lnTo>
                                <a:lnTo>
                                  <a:pt x="178" y="102"/>
                                </a:lnTo>
                                <a:lnTo>
                                  <a:pt x="162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78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4"/>
                                </a:moveTo>
                                <a:lnTo>
                                  <a:pt x="28" y="45"/>
                                </a:lnTo>
                                <a:lnTo>
                                  <a:pt x="37" y="32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53920"/>
                            <a:ext cx="177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06">
                                <a:moveTo>
                                  <a:pt x="117" y="300"/>
                                </a:moveTo>
                                <a:lnTo>
                                  <a:pt x="89" y="279"/>
                                </a:lnTo>
                                <a:lnTo>
                                  <a:pt x="66" y="274"/>
                                </a:lnTo>
                                <a:lnTo>
                                  <a:pt x="62" y="253"/>
                                </a:lnTo>
                                <a:lnTo>
                                  <a:pt x="48" y="246"/>
                                </a:lnTo>
                                <a:lnTo>
                                  <a:pt x="39" y="228"/>
                                </a:lnTo>
                                <a:lnTo>
                                  <a:pt x="32" y="210"/>
                                </a:lnTo>
                                <a:lnTo>
                                  <a:pt x="9" y="187"/>
                                </a:lnTo>
                                <a:lnTo>
                                  <a:pt x="0" y="180"/>
                                </a:lnTo>
                                <a:lnTo>
                                  <a:pt x="11" y="168"/>
                                </a:lnTo>
                                <a:lnTo>
                                  <a:pt x="29" y="163"/>
                                </a:lnTo>
                                <a:lnTo>
                                  <a:pt x="33" y="133"/>
                                </a:lnTo>
                                <a:lnTo>
                                  <a:pt x="41" y="103"/>
                                </a:lnTo>
                                <a:lnTo>
                                  <a:pt x="54" y="100"/>
                                </a:lnTo>
                                <a:lnTo>
                                  <a:pt x="63" y="69"/>
                                </a:lnTo>
                                <a:lnTo>
                                  <a:pt x="95" y="24"/>
                                </a:lnTo>
                                <a:lnTo>
                                  <a:pt x="107" y="25"/>
                                </a:lnTo>
                                <a:lnTo>
                                  <a:pt x="119" y="12"/>
                                </a:lnTo>
                                <a:lnTo>
                                  <a:pt x="129" y="22"/>
                                </a:lnTo>
                                <a:lnTo>
                                  <a:pt x="135" y="0"/>
                                </a:lnTo>
                                <a:lnTo>
                                  <a:pt x="146" y="12"/>
                                </a:lnTo>
                                <a:lnTo>
                                  <a:pt x="162" y="10"/>
                                </a:lnTo>
                                <a:lnTo>
                                  <a:pt x="174" y="13"/>
                                </a:lnTo>
                                <a:lnTo>
                                  <a:pt x="189" y="21"/>
                                </a:lnTo>
                                <a:lnTo>
                                  <a:pt x="195" y="30"/>
                                </a:lnTo>
                                <a:lnTo>
                                  <a:pt x="209" y="48"/>
                                </a:lnTo>
                                <a:lnTo>
                                  <a:pt x="228" y="55"/>
                                </a:lnTo>
                                <a:lnTo>
                                  <a:pt x="230" y="61"/>
                                </a:lnTo>
                                <a:lnTo>
                                  <a:pt x="243" y="55"/>
                                </a:lnTo>
                                <a:lnTo>
                                  <a:pt x="221" y="96"/>
                                </a:lnTo>
                                <a:lnTo>
                                  <a:pt x="249" y="97"/>
                                </a:lnTo>
                                <a:lnTo>
                                  <a:pt x="243" y="112"/>
                                </a:lnTo>
                                <a:lnTo>
                                  <a:pt x="258" y="132"/>
                                </a:lnTo>
                                <a:lnTo>
                                  <a:pt x="272" y="153"/>
                                </a:lnTo>
                                <a:lnTo>
                                  <a:pt x="290" y="159"/>
                                </a:lnTo>
                                <a:lnTo>
                                  <a:pt x="308" y="166"/>
                                </a:lnTo>
                                <a:lnTo>
                                  <a:pt x="326" y="174"/>
                                </a:lnTo>
                                <a:lnTo>
                                  <a:pt x="344" y="180"/>
                                </a:lnTo>
                                <a:lnTo>
                                  <a:pt x="368" y="180"/>
                                </a:lnTo>
                                <a:lnTo>
                                  <a:pt x="348" y="202"/>
                                </a:lnTo>
                                <a:lnTo>
                                  <a:pt x="329" y="223"/>
                                </a:lnTo>
                                <a:lnTo>
                                  <a:pt x="308" y="246"/>
                                </a:lnTo>
                                <a:lnTo>
                                  <a:pt x="288" y="267"/>
                                </a:lnTo>
                                <a:lnTo>
                                  <a:pt x="269" y="268"/>
                                </a:lnTo>
                                <a:lnTo>
                                  <a:pt x="249" y="270"/>
                                </a:lnTo>
                                <a:lnTo>
                                  <a:pt x="225" y="286"/>
                                </a:lnTo>
                                <a:lnTo>
                                  <a:pt x="213" y="292"/>
                                </a:lnTo>
                                <a:lnTo>
                                  <a:pt x="189" y="288"/>
                                </a:lnTo>
                                <a:lnTo>
                                  <a:pt x="164" y="295"/>
                                </a:lnTo>
                                <a:lnTo>
                                  <a:pt x="150" y="306"/>
                                </a:lnTo>
                                <a:lnTo>
                                  <a:pt x="117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6292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4" y="8"/>
                                </a:moveTo>
                                <a:lnTo>
                                  <a:pt x="0" y="20"/>
                                </a:lnTo>
                                <a:lnTo>
                                  <a:pt x="19" y="14"/>
                                </a:lnTo>
                                <a:lnTo>
                                  <a:pt x="40" y="6"/>
                                </a:lnTo>
                                <a:lnTo>
                                  <a:pt x="72" y="12"/>
                                </a:lnTo>
                                <a:lnTo>
                                  <a:pt x="66" y="6"/>
                                </a:lnTo>
                                <a:lnTo>
                                  <a:pt x="37" y="0"/>
                                </a:lnTo>
                                <a:lnTo>
                                  <a:pt x="33" y="6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30" y="8"/>
                                </a:lnTo>
                                <a:lnTo>
                                  <a:pt x="15" y="14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9928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7">
                                <a:moveTo>
                                  <a:pt x="93" y="150"/>
                                </a:moveTo>
                                <a:lnTo>
                                  <a:pt x="76" y="157"/>
                                </a:lnTo>
                                <a:lnTo>
                                  <a:pt x="58" y="163"/>
                                </a:lnTo>
                                <a:lnTo>
                                  <a:pt x="40" y="169"/>
                                </a:lnTo>
                                <a:lnTo>
                                  <a:pt x="22" y="177"/>
                                </a:lnTo>
                                <a:lnTo>
                                  <a:pt x="0" y="169"/>
                                </a:lnTo>
                                <a:lnTo>
                                  <a:pt x="7" y="163"/>
                                </a:lnTo>
                                <a:lnTo>
                                  <a:pt x="4" y="142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21" y="82"/>
                                </a:lnTo>
                                <a:lnTo>
                                  <a:pt x="19" y="46"/>
                                </a:lnTo>
                                <a:lnTo>
                                  <a:pt x="19" y="25"/>
                                </a:lnTo>
                                <a:lnTo>
                                  <a:pt x="21" y="4"/>
                                </a:lnTo>
                                <a:lnTo>
                                  <a:pt x="49" y="3"/>
                                </a:lnTo>
                                <a:lnTo>
                                  <a:pt x="79" y="1"/>
                                </a:lnTo>
                                <a:lnTo>
                                  <a:pt x="87" y="0"/>
                                </a:lnTo>
                                <a:lnTo>
                                  <a:pt x="88" y="9"/>
                                </a:lnTo>
                                <a:lnTo>
                                  <a:pt x="96" y="33"/>
                                </a:lnTo>
                                <a:lnTo>
                                  <a:pt x="94" y="46"/>
                                </a:lnTo>
                                <a:lnTo>
                                  <a:pt x="94" y="64"/>
                                </a:lnTo>
                                <a:lnTo>
                                  <a:pt x="97" y="84"/>
                                </a:lnTo>
                                <a:lnTo>
                                  <a:pt x="96" y="105"/>
                                </a:lnTo>
                                <a:lnTo>
                                  <a:pt x="96" y="127"/>
                                </a:lnTo>
                                <a:lnTo>
                                  <a:pt x="108" y="141"/>
                                </a:lnTo>
                                <a:lnTo>
                                  <a:pt x="94" y="150"/>
                                </a:lnTo>
                                <a:lnTo>
                                  <a:pt x="85" y="142"/>
                                </a:lnTo>
                                <a:lnTo>
                                  <a:pt x="93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7768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8">
                                <a:moveTo>
                                  <a:pt x="35" y="30"/>
                                </a:moveTo>
                                <a:lnTo>
                                  <a:pt x="30" y="38"/>
                                </a:lnTo>
                                <a:lnTo>
                                  <a:pt x="33" y="44"/>
                                </a:lnTo>
                                <a:lnTo>
                                  <a:pt x="36" y="48"/>
                                </a:lnTo>
                                <a:lnTo>
                                  <a:pt x="42" y="38"/>
                                </a:lnTo>
                                <a:lnTo>
                                  <a:pt x="66" y="29"/>
                                </a:lnTo>
                                <a:lnTo>
                                  <a:pt x="69" y="12"/>
                                </a:lnTo>
                                <a:lnTo>
                                  <a:pt x="74" y="0"/>
                                </a:lnTo>
                                <a:lnTo>
                                  <a:pt x="54" y="2"/>
                                </a:lnTo>
                                <a:lnTo>
                                  <a:pt x="33" y="5"/>
                                </a:lnTo>
                                <a:lnTo>
                                  <a:pt x="0" y="11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20" y="20"/>
                                </a:lnTo>
                                <a:lnTo>
                                  <a:pt x="17" y="23"/>
                                </a:lnTo>
                                <a:lnTo>
                                  <a:pt x="35" y="23"/>
                                </a:lnTo>
                                <a:lnTo>
                                  <a:pt x="39" y="26"/>
                                </a:lnTo>
                                <a:lnTo>
                                  <a:pt x="26" y="27"/>
                                </a:lnTo>
                                <a:lnTo>
                                  <a:pt x="3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05040"/>
                            <a:ext cx="72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7">
                                <a:moveTo>
                                  <a:pt x="91" y="12"/>
                                </a:moveTo>
                                <a:lnTo>
                                  <a:pt x="81" y="7"/>
                                </a:lnTo>
                                <a:lnTo>
                                  <a:pt x="64" y="10"/>
                                </a:lnTo>
                                <a:lnTo>
                                  <a:pt x="63" y="0"/>
                                </a:lnTo>
                                <a:lnTo>
                                  <a:pt x="54" y="6"/>
                                </a:lnTo>
                                <a:lnTo>
                                  <a:pt x="42" y="13"/>
                                </a:lnTo>
                                <a:lnTo>
                                  <a:pt x="27" y="10"/>
                                </a:lnTo>
                                <a:lnTo>
                                  <a:pt x="21" y="15"/>
                                </a:lnTo>
                                <a:lnTo>
                                  <a:pt x="16" y="36"/>
                                </a:lnTo>
                                <a:lnTo>
                                  <a:pt x="19" y="40"/>
                                </a:lnTo>
                                <a:lnTo>
                                  <a:pt x="21" y="46"/>
                                </a:lnTo>
                                <a:lnTo>
                                  <a:pt x="22" y="57"/>
                                </a:lnTo>
                                <a:lnTo>
                                  <a:pt x="21" y="63"/>
                                </a:lnTo>
                                <a:lnTo>
                                  <a:pt x="10" y="64"/>
                                </a:lnTo>
                                <a:lnTo>
                                  <a:pt x="13" y="76"/>
                                </a:lnTo>
                                <a:lnTo>
                                  <a:pt x="4" y="87"/>
                                </a:lnTo>
                                <a:lnTo>
                                  <a:pt x="3" y="87"/>
                                </a:lnTo>
                                <a:lnTo>
                                  <a:pt x="1" y="112"/>
                                </a:lnTo>
                                <a:lnTo>
                                  <a:pt x="0" y="117"/>
                                </a:lnTo>
                                <a:lnTo>
                                  <a:pt x="15" y="132"/>
                                </a:lnTo>
                                <a:lnTo>
                                  <a:pt x="25" y="144"/>
                                </a:lnTo>
                                <a:lnTo>
                                  <a:pt x="19" y="177"/>
                                </a:lnTo>
                                <a:lnTo>
                                  <a:pt x="51" y="166"/>
                                </a:lnTo>
                                <a:lnTo>
                                  <a:pt x="82" y="156"/>
                                </a:lnTo>
                                <a:lnTo>
                                  <a:pt x="75" y="154"/>
                                </a:lnTo>
                                <a:lnTo>
                                  <a:pt x="106" y="153"/>
                                </a:lnTo>
                                <a:lnTo>
                                  <a:pt x="90" y="153"/>
                                </a:lnTo>
                                <a:lnTo>
                                  <a:pt x="111" y="151"/>
                                </a:lnTo>
                                <a:lnTo>
                                  <a:pt x="126" y="153"/>
                                </a:lnTo>
                                <a:lnTo>
                                  <a:pt x="129" y="157"/>
                                </a:lnTo>
                                <a:lnTo>
                                  <a:pt x="136" y="151"/>
                                </a:lnTo>
                                <a:lnTo>
                                  <a:pt x="133" y="130"/>
                                </a:lnTo>
                                <a:lnTo>
                                  <a:pt x="129" y="108"/>
                                </a:lnTo>
                                <a:lnTo>
                                  <a:pt x="139" y="88"/>
                                </a:lnTo>
                                <a:lnTo>
                                  <a:pt x="150" y="70"/>
                                </a:lnTo>
                                <a:lnTo>
                                  <a:pt x="148" y="34"/>
                                </a:lnTo>
                                <a:lnTo>
                                  <a:pt x="127" y="21"/>
                                </a:lnTo>
                                <a:lnTo>
                                  <a:pt x="103" y="28"/>
                                </a:lnTo>
                                <a:lnTo>
                                  <a:pt x="9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3420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6">
                                <a:moveTo>
                                  <a:pt x="93" y="116"/>
                                </a:moveTo>
                                <a:lnTo>
                                  <a:pt x="68" y="101"/>
                                </a:lnTo>
                                <a:lnTo>
                                  <a:pt x="44" y="84"/>
                                </a:lnTo>
                                <a:lnTo>
                                  <a:pt x="21" y="65"/>
                                </a:lnTo>
                                <a:lnTo>
                                  <a:pt x="0" y="44"/>
                                </a:lnTo>
                                <a:lnTo>
                                  <a:pt x="9" y="35"/>
                                </a:lnTo>
                                <a:lnTo>
                                  <a:pt x="21" y="18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29"/>
                                </a:lnTo>
                                <a:lnTo>
                                  <a:pt x="59" y="35"/>
                                </a:lnTo>
                                <a:lnTo>
                                  <a:pt x="69" y="27"/>
                                </a:lnTo>
                                <a:lnTo>
                                  <a:pt x="77" y="26"/>
                                </a:lnTo>
                                <a:lnTo>
                                  <a:pt x="75" y="51"/>
                                </a:lnTo>
                                <a:lnTo>
                                  <a:pt x="74" y="56"/>
                                </a:lnTo>
                                <a:lnTo>
                                  <a:pt x="89" y="71"/>
                                </a:lnTo>
                                <a:lnTo>
                                  <a:pt x="99" y="83"/>
                                </a:lnTo>
                                <a:lnTo>
                                  <a:pt x="93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62920"/>
                            <a:ext cx="147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63">
                                <a:moveTo>
                                  <a:pt x="194" y="189"/>
                                </a:moveTo>
                                <a:lnTo>
                                  <a:pt x="174" y="195"/>
                                </a:lnTo>
                                <a:lnTo>
                                  <a:pt x="162" y="210"/>
                                </a:lnTo>
                                <a:lnTo>
                                  <a:pt x="150" y="227"/>
                                </a:lnTo>
                                <a:lnTo>
                                  <a:pt x="141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7"/>
                                </a:lnTo>
                                <a:lnTo>
                                  <a:pt x="110" y="258"/>
                                </a:lnTo>
                                <a:lnTo>
                                  <a:pt x="105" y="255"/>
                                </a:lnTo>
                                <a:lnTo>
                                  <a:pt x="102" y="257"/>
                                </a:lnTo>
                                <a:lnTo>
                                  <a:pt x="98" y="260"/>
                                </a:lnTo>
                                <a:lnTo>
                                  <a:pt x="96" y="251"/>
                                </a:lnTo>
                                <a:lnTo>
                                  <a:pt x="95" y="263"/>
                                </a:lnTo>
                                <a:lnTo>
                                  <a:pt x="95" y="258"/>
                                </a:lnTo>
                                <a:lnTo>
                                  <a:pt x="92" y="260"/>
                                </a:lnTo>
                                <a:lnTo>
                                  <a:pt x="84" y="260"/>
                                </a:lnTo>
                                <a:lnTo>
                                  <a:pt x="74" y="261"/>
                                </a:lnTo>
                                <a:lnTo>
                                  <a:pt x="65" y="234"/>
                                </a:lnTo>
                                <a:lnTo>
                                  <a:pt x="66" y="233"/>
                                </a:lnTo>
                                <a:lnTo>
                                  <a:pt x="62" y="228"/>
                                </a:lnTo>
                                <a:lnTo>
                                  <a:pt x="65" y="228"/>
                                </a:lnTo>
                                <a:lnTo>
                                  <a:pt x="59" y="222"/>
                                </a:lnTo>
                                <a:lnTo>
                                  <a:pt x="33" y="206"/>
                                </a:lnTo>
                                <a:lnTo>
                                  <a:pt x="20" y="204"/>
                                </a:lnTo>
                                <a:lnTo>
                                  <a:pt x="26" y="200"/>
                                </a:lnTo>
                                <a:lnTo>
                                  <a:pt x="0" y="207"/>
                                </a:lnTo>
                                <a:lnTo>
                                  <a:pt x="5" y="168"/>
                                </a:lnTo>
                                <a:lnTo>
                                  <a:pt x="11" y="131"/>
                                </a:lnTo>
                                <a:lnTo>
                                  <a:pt x="32" y="99"/>
                                </a:lnTo>
                                <a:lnTo>
                                  <a:pt x="36" y="74"/>
                                </a:lnTo>
                                <a:lnTo>
                                  <a:pt x="35" y="59"/>
                                </a:lnTo>
                                <a:lnTo>
                                  <a:pt x="38" y="47"/>
                                </a:lnTo>
                                <a:lnTo>
                                  <a:pt x="47" y="29"/>
                                </a:lnTo>
                                <a:lnTo>
                                  <a:pt x="54" y="8"/>
                                </a:lnTo>
                                <a:lnTo>
                                  <a:pt x="80" y="0"/>
                                </a:lnTo>
                                <a:lnTo>
                                  <a:pt x="104" y="3"/>
                                </a:lnTo>
                                <a:lnTo>
                                  <a:pt x="119" y="20"/>
                                </a:lnTo>
                                <a:lnTo>
                                  <a:pt x="144" y="12"/>
                                </a:lnTo>
                                <a:lnTo>
                                  <a:pt x="161" y="20"/>
                                </a:lnTo>
                                <a:lnTo>
                                  <a:pt x="179" y="27"/>
                                </a:lnTo>
                                <a:lnTo>
                                  <a:pt x="209" y="12"/>
                                </a:lnTo>
                                <a:lnTo>
                                  <a:pt x="233" y="15"/>
                                </a:lnTo>
                                <a:lnTo>
                                  <a:pt x="258" y="18"/>
                                </a:lnTo>
                                <a:lnTo>
                                  <a:pt x="287" y="2"/>
                                </a:lnTo>
                                <a:lnTo>
                                  <a:pt x="296" y="20"/>
                                </a:lnTo>
                                <a:lnTo>
                                  <a:pt x="297" y="39"/>
                                </a:lnTo>
                                <a:lnTo>
                                  <a:pt x="306" y="51"/>
                                </a:lnTo>
                                <a:lnTo>
                                  <a:pt x="299" y="66"/>
                                </a:lnTo>
                                <a:lnTo>
                                  <a:pt x="279" y="81"/>
                                </a:lnTo>
                                <a:lnTo>
                                  <a:pt x="269" y="102"/>
                                </a:lnTo>
                                <a:lnTo>
                                  <a:pt x="257" y="122"/>
                                </a:lnTo>
                                <a:lnTo>
                                  <a:pt x="246" y="144"/>
                                </a:lnTo>
                                <a:lnTo>
                                  <a:pt x="236" y="158"/>
                                </a:lnTo>
                                <a:lnTo>
                                  <a:pt x="225" y="183"/>
                                </a:lnTo>
                                <a:lnTo>
                                  <a:pt x="209" y="204"/>
                                </a:lnTo>
                                <a:lnTo>
                                  <a:pt x="194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1368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72" y="42"/>
                                </a:moveTo>
                                <a:lnTo>
                                  <a:pt x="60" y="60"/>
                                </a:lnTo>
                                <a:lnTo>
                                  <a:pt x="48" y="77"/>
                                </a:lnTo>
                                <a:lnTo>
                                  <a:pt x="39" y="86"/>
                                </a:lnTo>
                                <a:lnTo>
                                  <a:pt x="15" y="74"/>
                                </a:lnTo>
                                <a:lnTo>
                                  <a:pt x="20" y="69"/>
                                </a:lnTo>
                                <a:lnTo>
                                  <a:pt x="15" y="65"/>
                                </a:lnTo>
                                <a:lnTo>
                                  <a:pt x="0" y="47"/>
                                </a:lnTo>
                                <a:lnTo>
                                  <a:pt x="8" y="41"/>
                                </a:lnTo>
                                <a:lnTo>
                                  <a:pt x="0" y="38"/>
                                </a:lnTo>
                                <a:lnTo>
                                  <a:pt x="8" y="33"/>
                                </a:lnTo>
                                <a:lnTo>
                                  <a:pt x="0" y="27"/>
                                </a:lnTo>
                                <a:lnTo>
                                  <a:pt x="20" y="9"/>
                                </a:lnTo>
                                <a:lnTo>
                                  <a:pt x="53" y="0"/>
                                </a:lnTo>
                                <a:lnTo>
                                  <a:pt x="66" y="26"/>
                                </a:lnTo>
                                <a:lnTo>
                                  <a:pt x="63" y="45"/>
                                </a:lnTo>
                                <a:lnTo>
                                  <a:pt x="7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83120"/>
                            <a:ext cx="6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7">
                                <a:moveTo>
                                  <a:pt x="94" y="0"/>
                                </a:moveTo>
                                <a:lnTo>
                                  <a:pt x="81" y="2"/>
                                </a:lnTo>
                                <a:lnTo>
                                  <a:pt x="63" y="33"/>
                                </a:lnTo>
                                <a:lnTo>
                                  <a:pt x="42" y="53"/>
                                </a:lnTo>
                                <a:lnTo>
                                  <a:pt x="24" y="72"/>
                                </a:lnTo>
                                <a:lnTo>
                                  <a:pt x="10" y="92"/>
                                </a:lnTo>
                                <a:lnTo>
                                  <a:pt x="18" y="98"/>
                                </a:lnTo>
                                <a:lnTo>
                                  <a:pt x="21" y="99"/>
                                </a:lnTo>
                                <a:lnTo>
                                  <a:pt x="0" y="137"/>
                                </a:lnTo>
                                <a:lnTo>
                                  <a:pt x="34" y="134"/>
                                </a:lnTo>
                                <a:lnTo>
                                  <a:pt x="37" y="126"/>
                                </a:lnTo>
                                <a:lnTo>
                                  <a:pt x="54" y="110"/>
                                </a:lnTo>
                                <a:lnTo>
                                  <a:pt x="55" y="104"/>
                                </a:lnTo>
                                <a:lnTo>
                                  <a:pt x="66" y="87"/>
                                </a:lnTo>
                                <a:lnTo>
                                  <a:pt x="69" y="66"/>
                                </a:lnTo>
                                <a:lnTo>
                                  <a:pt x="76" y="65"/>
                                </a:lnTo>
                                <a:lnTo>
                                  <a:pt x="105" y="32"/>
                                </a:lnTo>
                                <a:lnTo>
                                  <a:pt x="126" y="17"/>
                                </a:lnTo>
                                <a:lnTo>
                                  <a:pt x="130" y="3"/>
                                </a:lnTo>
                                <a:lnTo>
                                  <a:pt x="100" y="3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75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17960"/>
                            <a:ext cx="9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8">
                                <a:moveTo>
                                  <a:pt x="186" y="11"/>
                                </a:moveTo>
                                <a:lnTo>
                                  <a:pt x="158" y="0"/>
                                </a:lnTo>
                                <a:lnTo>
                                  <a:pt x="132" y="3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1" y="9"/>
                                </a:lnTo>
                                <a:lnTo>
                                  <a:pt x="101" y="15"/>
                                </a:lnTo>
                                <a:lnTo>
                                  <a:pt x="86" y="15"/>
                                </a:lnTo>
                                <a:lnTo>
                                  <a:pt x="69" y="27"/>
                                </a:lnTo>
                                <a:lnTo>
                                  <a:pt x="63" y="15"/>
                                </a:lnTo>
                                <a:lnTo>
                                  <a:pt x="44" y="26"/>
                                </a:lnTo>
                                <a:lnTo>
                                  <a:pt x="29" y="27"/>
                                </a:lnTo>
                                <a:lnTo>
                                  <a:pt x="21" y="39"/>
                                </a:lnTo>
                                <a:lnTo>
                                  <a:pt x="11" y="48"/>
                                </a:lnTo>
                                <a:lnTo>
                                  <a:pt x="6" y="56"/>
                                </a:lnTo>
                                <a:lnTo>
                                  <a:pt x="0" y="66"/>
                                </a:lnTo>
                                <a:lnTo>
                                  <a:pt x="11" y="75"/>
                                </a:lnTo>
                                <a:lnTo>
                                  <a:pt x="3" y="86"/>
                                </a:lnTo>
                                <a:lnTo>
                                  <a:pt x="33" y="71"/>
                                </a:lnTo>
                                <a:lnTo>
                                  <a:pt x="60" y="77"/>
                                </a:lnTo>
                                <a:lnTo>
                                  <a:pt x="59" y="105"/>
                                </a:lnTo>
                                <a:lnTo>
                                  <a:pt x="68" y="125"/>
                                </a:lnTo>
                                <a:lnTo>
                                  <a:pt x="77" y="143"/>
                                </a:lnTo>
                                <a:lnTo>
                                  <a:pt x="81" y="146"/>
                                </a:lnTo>
                                <a:lnTo>
                                  <a:pt x="83" y="147"/>
                                </a:lnTo>
                                <a:lnTo>
                                  <a:pt x="95" y="155"/>
                                </a:lnTo>
                                <a:lnTo>
                                  <a:pt x="110" y="173"/>
                                </a:lnTo>
                                <a:lnTo>
                                  <a:pt x="119" y="179"/>
                                </a:lnTo>
                                <a:lnTo>
                                  <a:pt x="125" y="189"/>
                                </a:lnTo>
                                <a:lnTo>
                                  <a:pt x="126" y="218"/>
                                </a:lnTo>
                                <a:lnTo>
                                  <a:pt x="105" y="242"/>
                                </a:lnTo>
                                <a:lnTo>
                                  <a:pt x="111" y="248"/>
                                </a:lnTo>
                                <a:lnTo>
                                  <a:pt x="131" y="230"/>
                                </a:lnTo>
                                <a:lnTo>
                                  <a:pt x="144" y="221"/>
                                </a:lnTo>
                                <a:lnTo>
                                  <a:pt x="152" y="213"/>
                                </a:lnTo>
                                <a:lnTo>
                                  <a:pt x="146" y="201"/>
                                </a:lnTo>
                                <a:lnTo>
                                  <a:pt x="164" y="179"/>
                                </a:lnTo>
                                <a:lnTo>
                                  <a:pt x="174" y="182"/>
                                </a:lnTo>
                                <a:lnTo>
                                  <a:pt x="183" y="195"/>
                                </a:lnTo>
                                <a:lnTo>
                                  <a:pt x="195" y="183"/>
                                </a:lnTo>
                                <a:lnTo>
                                  <a:pt x="176" y="167"/>
                                </a:lnTo>
                                <a:lnTo>
                                  <a:pt x="156" y="150"/>
                                </a:lnTo>
                                <a:lnTo>
                                  <a:pt x="167" y="141"/>
                                </a:lnTo>
                                <a:lnTo>
                                  <a:pt x="161" y="138"/>
                                </a:lnTo>
                                <a:lnTo>
                                  <a:pt x="137" y="129"/>
                                </a:lnTo>
                                <a:lnTo>
                                  <a:pt x="135" y="111"/>
                                </a:lnTo>
                                <a:lnTo>
                                  <a:pt x="135" y="93"/>
                                </a:lnTo>
                                <a:lnTo>
                                  <a:pt x="122" y="81"/>
                                </a:lnTo>
                                <a:lnTo>
                                  <a:pt x="126" y="59"/>
                                </a:lnTo>
                                <a:lnTo>
                                  <a:pt x="131" y="45"/>
                                </a:lnTo>
                                <a:lnTo>
                                  <a:pt x="159" y="33"/>
                                </a:lnTo>
                                <a:lnTo>
                                  <a:pt x="168" y="38"/>
                                </a:lnTo>
                                <a:lnTo>
                                  <a:pt x="176" y="20"/>
                                </a:lnTo>
                                <a:lnTo>
                                  <a:pt x="186" y="11"/>
                                </a:lnTo>
                                <a:lnTo>
                                  <a:pt x="117" y="81"/>
                                </a:lnTo>
                                <a:lnTo>
                                  <a:pt x="116" y="81"/>
                                </a:lnTo>
                                <a:lnTo>
                                  <a:pt x="114" y="81"/>
                                </a:lnTo>
                                <a:lnTo>
                                  <a:pt x="114" y="83"/>
                                </a:lnTo>
                                <a:lnTo>
                                  <a:pt x="116" y="83"/>
                                </a:lnTo>
                                <a:lnTo>
                                  <a:pt x="117" y="81"/>
                                </a:lnTo>
                                <a:lnTo>
                                  <a:pt x="186" y="11"/>
                                </a:lnTo>
                                <a:lnTo>
                                  <a:pt x="84" y="144"/>
                                </a:lnTo>
                                <a:lnTo>
                                  <a:pt x="186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17960"/>
                            <a:ext cx="9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8">
                                <a:moveTo>
                                  <a:pt x="186" y="11"/>
                                </a:moveTo>
                                <a:lnTo>
                                  <a:pt x="158" y="0"/>
                                </a:lnTo>
                                <a:lnTo>
                                  <a:pt x="132" y="3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1" y="9"/>
                                </a:lnTo>
                                <a:lnTo>
                                  <a:pt x="101" y="15"/>
                                </a:lnTo>
                                <a:lnTo>
                                  <a:pt x="86" y="15"/>
                                </a:lnTo>
                                <a:lnTo>
                                  <a:pt x="69" y="27"/>
                                </a:lnTo>
                                <a:lnTo>
                                  <a:pt x="63" y="15"/>
                                </a:lnTo>
                                <a:lnTo>
                                  <a:pt x="44" y="26"/>
                                </a:lnTo>
                                <a:lnTo>
                                  <a:pt x="29" y="27"/>
                                </a:lnTo>
                                <a:lnTo>
                                  <a:pt x="21" y="39"/>
                                </a:lnTo>
                                <a:lnTo>
                                  <a:pt x="11" y="48"/>
                                </a:lnTo>
                                <a:lnTo>
                                  <a:pt x="6" y="56"/>
                                </a:lnTo>
                                <a:lnTo>
                                  <a:pt x="0" y="66"/>
                                </a:lnTo>
                                <a:lnTo>
                                  <a:pt x="11" y="75"/>
                                </a:lnTo>
                                <a:lnTo>
                                  <a:pt x="3" y="86"/>
                                </a:lnTo>
                                <a:lnTo>
                                  <a:pt x="33" y="71"/>
                                </a:lnTo>
                                <a:lnTo>
                                  <a:pt x="60" y="77"/>
                                </a:lnTo>
                                <a:lnTo>
                                  <a:pt x="59" y="105"/>
                                </a:lnTo>
                                <a:lnTo>
                                  <a:pt x="68" y="125"/>
                                </a:lnTo>
                                <a:lnTo>
                                  <a:pt x="77" y="143"/>
                                </a:lnTo>
                                <a:lnTo>
                                  <a:pt x="81" y="146"/>
                                </a:lnTo>
                                <a:lnTo>
                                  <a:pt x="83" y="147"/>
                                </a:lnTo>
                                <a:lnTo>
                                  <a:pt x="95" y="155"/>
                                </a:lnTo>
                                <a:lnTo>
                                  <a:pt x="110" y="173"/>
                                </a:lnTo>
                                <a:lnTo>
                                  <a:pt x="119" y="179"/>
                                </a:lnTo>
                                <a:lnTo>
                                  <a:pt x="125" y="189"/>
                                </a:lnTo>
                                <a:lnTo>
                                  <a:pt x="126" y="218"/>
                                </a:lnTo>
                                <a:lnTo>
                                  <a:pt x="105" y="242"/>
                                </a:lnTo>
                                <a:lnTo>
                                  <a:pt x="111" y="248"/>
                                </a:lnTo>
                                <a:lnTo>
                                  <a:pt x="131" y="230"/>
                                </a:lnTo>
                                <a:lnTo>
                                  <a:pt x="144" y="221"/>
                                </a:lnTo>
                                <a:lnTo>
                                  <a:pt x="152" y="213"/>
                                </a:lnTo>
                                <a:lnTo>
                                  <a:pt x="146" y="201"/>
                                </a:lnTo>
                                <a:lnTo>
                                  <a:pt x="164" y="179"/>
                                </a:lnTo>
                                <a:lnTo>
                                  <a:pt x="174" y="182"/>
                                </a:lnTo>
                                <a:lnTo>
                                  <a:pt x="183" y="195"/>
                                </a:lnTo>
                                <a:lnTo>
                                  <a:pt x="195" y="183"/>
                                </a:lnTo>
                                <a:lnTo>
                                  <a:pt x="176" y="167"/>
                                </a:lnTo>
                                <a:lnTo>
                                  <a:pt x="156" y="150"/>
                                </a:lnTo>
                                <a:lnTo>
                                  <a:pt x="167" y="141"/>
                                </a:lnTo>
                                <a:lnTo>
                                  <a:pt x="161" y="138"/>
                                </a:lnTo>
                                <a:lnTo>
                                  <a:pt x="137" y="129"/>
                                </a:lnTo>
                                <a:lnTo>
                                  <a:pt x="135" y="111"/>
                                </a:lnTo>
                                <a:lnTo>
                                  <a:pt x="135" y="93"/>
                                </a:lnTo>
                                <a:lnTo>
                                  <a:pt x="122" y="81"/>
                                </a:lnTo>
                                <a:lnTo>
                                  <a:pt x="126" y="59"/>
                                </a:lnTo>
                                <a:lnTo>
                                  <a:pt x="131" y="45"/>
                                </a:lnTo>
                                <a:lnTo>
                                  <a:pt x="159" y="33"/>
                                </a:lnTo>
                                <a:lnTo>
                                  <a:pt x="168" y="38"/>
                                </a:lnTo>
                                <a:lnTo>
                                  <a:pt x="176" y="20"/>
                                </a:lnTo>
                                <a:lnTo>
                                  <a:pt x="186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7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33520"/>
                            <a:ext cx="36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5">
                                <a:moveTo>
                                  <a:pt x="53" y="27"/>
                                </a:moveTo>
                                <a:lnTo>
                                  <a:pt x="44" y="45"/>
                                </a:lnTo>
                                <a:lnTo>
                                  <a:pt x="23" y="31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lnTo>
                                  <a:pt x="23" y="4"/>
                                </a:lnTo>
                                <a:lnTo>
                                  <a:pt x="50" y="1"/>
                                </a:lnTo>
                                <a:lnTo>
                                  <a:pt x="77" y="0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9356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5">
                                <a:moveTo>
                                  <a:pt x="13" y="56"/>
                                </a:moveTo>
                                <a:lnTo>
                                  <a:pt x="0" y="65"/>
                                </a:lnTo>
                                <a:lnTo>
                                  <a:pt x="1" y="50"/>
                                </a:lnTo>
                                <a:lnTo>
                                  <a:pt x="10" y="30"/>
                                </a:lnTo>
                                <a:lnTo>
                                  <a:pt x="19" y="9"/>
                                </a:lnTo>
                                <a:lnTo>
                                  <a:pt x="48" y="0"/>
                                </a:lnTo>
                                <a:lnTo>
                                  <a:pt x="49" y="20"/>
                                </a:lnTo>
                                <a:lnTo>
                                  <a:pt x="27" y="54"/>
                                </a:lnTo>
                                <a:lnTo>
                                  <a:pt x="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190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9">
                                <a:moveTo>
                                  <a:pt x="5" y="37"/>
                                </a:moveTo>
                                <a:lnTo>
                                  <a:pt x="14" y="39"/>
                                </a:lnTo>
                                <a:lnTo>
                                  <a:pt x="21" y="33"/>
                                </a:lnTo>
                                <a:lnTo>
                                  <a:pt x="23" y="36"/>
                                </a:lnTo>
                                <a:lnTo>
                                  <a:pt x="24" y="36"/>
                                </a:lnTo>
                                <a:lnTo>
                                  <a:pt x="26" y="36"/>
                                </a:lnTo>
                                <a:lnTo>
                                  <a:pt x="29" y="39"/>
                                </a:lnTo>
                                <a:lnTo>
                                  <a:pt x="35" y="37"/>
                                </a:lnTo>
                                <a:lnTo>
                                  <a:pt x="36" y="34"/>
                                </a:lnTo>
                                <a:lnTo>
                                  <a:pt x="38" y="31"/>
                                </a:lnTo>
                                <a:lnTo>
                                  <a:pt x="47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24"/>
                                </a:lnTo>
                                <a:lnTo>
                                  <a:pt x="53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5"/>
                                </a:lnTo>
                                <a:lnTo>
                                  <a:pt x="66" y="12"/>
                                </a:lnTo>
                                <a:lnTo>
                                  <a:pt x="72" y="12"/>
                                </a:lnTo>
                                <a:lnTo>
                                  <a:pt x="74" y="10"/>
                                </a:lnTo>
                                <a:lnTo>
                                  <a:pt x="77" y="9"/>
                                </a:lnTo>
                                <a:lnTo>
                                  <a:pt x="80" y="7"/>
                                </a:lnTo>
                                <a:lnTo>
                                  <a:pt x="75" y="3"/>
                                </a:lnTo>
                                <a:lnTo>
                                  <a:pt x="75" y="0"/>
                                </a:lnTo>
                                <a:lnTo>
                                  <a:pt x="26" y="10"/>
                                </a:lnTo>
                                <a:lnTo>
                                  <a:pt x="18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36"/>
                                </a:lnTo>
                                <a:lnTo>
                                  <a:pt x="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59720"/>
                            <a:ext cx="156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10">
                                <a:moveTo>
                                  <a:pt x="96" y="51"/>
                                </a:moveTo>
                                <a:lnTo>
                                  <a:pt x="66" y="51"/>
                                </a:lnTo>
                                <a:lnTo>
                                  <a:pt x="60" y="48"/>
                                </a:lnTo>
                                <a:lnTo>
                                  <a:pt x="47" y="50"/>
                                </a:lnTo>
                                <a:lnTo>
                                  <a:pt x="51" y="41"/>
                                </a:lnTo>
                                <a:lnTo>
                                  <a:pt x="53" y="35"/>
                                </a:lnTo>
                                <a:lnTo>
                                  <a:pt x="54" y="32"/>
                                </a:lnTo>
                                <a:lnTo>
                                  <a:pt x="56" y="27"/>
                                </a:lnTo>
                                <a:lnTo>
                                  <a:pt x="62" y="15"/>
                                </a:lnTo>
                                <a:lnTo>
                                  <a:pt x="105" y="0"/>
                                </a:lnTo>
                                <a:lnTo>
                                  <a:pt x="131" y="5"/>
                                </a:lnTo>
                                <a:lnTo>
                                  <a:pt x="155" y="6"/>
                                </a:lnTo>
                                <a:lnTo>
                                  <a:pt x="180" y="8"/>
                                </a:lnTo>
                                <a:lnTo>
                                  <a:pt x="204" y="8"/>
                                </a:lnTo>
                                <a:lnTo>
                                  <a:pt x="228" y="9"/>
                                </a:lnTo>
                                <a:lnTo>
                                  <a:pt x="234" y="18"/>
                                </a:lnTo>
                                <a:lnTo>
                                  <a:pt x="288" y="32"/>
                                </a:lnTo>
                                <a:lnTo>
                                  <a:pt x="287" y="35"/>
                                </a:lnTo>
                                <a:lnTo>
                                  <a:pt x="291" y="35"/>
                                </a:lnTo>
                                <a:lnTo>
                                  <a:pt x="324" y="36"/>
                                </a:lnTo>
                                <a:lnTo>
                                  <a:pt x="306" y="56"/>
                                </a:lnTo>
                                <a:lnTo>
                                  <a:pt x="275" y="68"/>
                                </a:lnTo>
                                <a:lnTo>
                                  <a:pt x="242" y="81"/>
                                </a:lnTo>
                                <a:lnTo>
                                  <a:pt x="218" y="101"/>
                                </a:lnTo>
                                <a:lnTo>
                                  <a:pt x="194" y="120"/>
                                </a:lnTo>
                                <a:lnTo>
                                  <a:pt x="192" y="141"/>
                                </a:lnTo>
                                <a:lnTo>
                                  <a:pt x="162" y="164"/>
                                </a:lnTo>
                                <a:lnTo>
                                  <a:pt x="155" y="170"/>
                                </a:lnTo>
                                <a:lnTo>
                                  <a:pt x="129" y="182"/>
                                </a:lnTo>
                                <a:lnTo>
                                  <a:pt x="113" y="192"/>
                                </a:lnTo>
                                <a:lnTo>
                                  <a:pt x="84" y="195"/>
                                </a:lnTo>
                                <a:lnTo>
                                  <a:pt x="56" y="198"/>
                                </a:lnTo>
                                <a:lnTo>
                                  <a:pt x="33" y="210"/>
                                </a:lnTo>
                                <a:lnTo>
                                  <a:pt x="32" y="210"/>
                                </a:lnTo>
                                <a:lnTo>
                                  <a:pt x="17" y="209"/>
                                </a:lnTo>
                                <a:lnTo>
                                  <a:pt x="23" y="189"/>
                                </a:lnTo>
                                <a:lnTo>
                                  <a:pt x="8" y="182"/>
                                </a:lnTo>
                                <a:lnTo>
                                  <a:pt x="0" y="182"/>
                                </a:lnTo>
                                <a:lnTo>
                                  <a:pt x="3" y="174"/>
                                </a:lnTo>
                                <a:lnTo>
                                  <a:pt x="20" y="158"/>
                                </a:lnTo>
                                <a:lnTo>
                                  <a:pt x="21" y="152"/>
                                </a:lnTo>
                                <a:lnTo>
                                  <a:pt x="32" y="135"/>
                                </a:lnTo>
                                <a:lnTo>
                                  <a:pt x="35" y="114"/>
                                </a:lnTo>
                                <a:lnTo>
                                  <a:pt x="42" y="113"/>
                                </a:lnTo>
                                <a:lnTo>
                                  <a:pt x="71" y="78"/>
                                </a:lnTo>
                                <a:lnTo>
                                  <a:pt x="92" y="65"/>
                                </a:lnTo>
                                <a:lnTo>
                                  <a:pt x="9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1192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3"/>
                                </a:moveTo>
                                <a:lnTo>
                                  <a:pt x="8" y="1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11720"/>
                            <a:ext cx="203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14">
                                <a:moveTo>
                                  <a:pt x="79" y="379"/>
                                </a:moveTo>
                                <a:lnTo>
                                  <a:pt x="75" y="388"/>
                                </a:lnTo>
                                <a:lnTo>
                                  <a:pt x="78" y="388"/>
                                </a:lnTo>
                                <a:lnTo>
                                  <a:pt x="87" y="414"/>
                                </a:lnTo>
                                <a:lnTo>
                                  <a:pt x="93" y="409"/>
                                </a:lnTo>
                                <a:lnTo>
                                  <a:pt x="108" y="412"/>
                                </a:lnTo>
                                <a:lnTo>
                                  <a:pt x="120" y="405"/>
                                </a:lnTo>
                                <a:lnTo>
                                  <a:pt x="129" y="399"/>
                                </a:lnTo>
                                <a:lnTo>
                                  <a:pt x="130" y="409"/>
                                </a:lnTo>
                                <a:lnTo>
                                  <a:pt x="147" y="406"/>
                                </a:lnTo>
                                <a:lnTo>
                                  <a:pt x="159" y="370"/>
                                </a:lnTo>
                                <a:lnTo>
                                  <a:pt x="166" y="363"/>
                                </a:lnTo>
                                <a:lnTo>
                                  <a:pt x="181" y="351"/>
                                </a:lnTo>
                                <a:lnTo>
                                  <a:pt x="189" y="339"/>
                                </a:lnTo>
                                <a:lnTo>
                                  <a:pt x="193" y="324"/>
                                </a:lnTo>
                                <a:lnTo>
                                  <a:pt x="208" y="330"/>
                                </a:lnTo>
                                <a:lnTo>
                                  <a:pt x="214" y="319"/>
                                </a:lnTo>
                                <a:lnTo>
                                  <a:pt x="219" y="316"/>
                                </a:lnTo>
                                <a:lnTo>
                                  <a:pt x="231" y="303"/>
                                </a:lnTo>
                                <a:lnTo>
                                  <a:pt x="244" y="303"/>
                                </a:lnTo>
                                <a:lnTo>
                                  <a:pt x="249" y="292"/>
                                </a:lnTo>
                                <a:lnTo>
                                  <a:pt x="282" y="277"/>
                                </a:lnTo>
                                <a:lnTo>
                                  <a:pt x="304" y="279"/>
                                </a:lnTo>
                                <a:lnTo>
                                  <a:pt x="309" y="280"/>
                                </a:lnTo>
                                <a:lnTo>
                                  <a:pt x="333" y="271"/>
                                </a:lnTo>
                                <a:lnTo>
                                  <a:pt x="360" y="270"/>
                                </a:lnTo>
                                <a:lnTo>
                                  <a:pt x="387" y="270"/>
                                </a:lnTo>
                                <a:lnTo>
                                  <a:pt x="403" y="244"/>
                                </a:lnTo>
                                <a:lnTo>
                                  <a:pt x="409" y="225"/>
                                </a:lnTo>
                                <a:lnTo>
                                  <a:pt x="414" y="204"/>
                                </a:lnTo>
                                <a:lnTo>
                                  <a:pt x="418" y="184"/>
                                </a:lnTo>
                                <a:lnTo>
                                  <a:pt x="423" y="163"/>
                                </a:lnTo>
                                <a:lnTo>
                                  <a:pt x="396" y="163"/>
                                </a:lnTo>
                                <a:lnTo>
                                  <a:pt x="399" y="142"/>
                                </a:lnTo>
                                <a:lnTo>
                                  <a:pt x="367" y="129"/>
                                </a:lnTo>
                                <a:lnTo>
                                  <a:pt x="358" y="117"/>
                                </a:lnTo>
                                <a:lnTo>
                                  <a:pt x="360" y="109"/>
                                </a:lnTo>
                                <a:lnTo>
                                  <a:pt x="345" y="96"/>
                                </a:lnTo>
                                <a:lnTo>
                                  <a:pt x="330" y="82"/>
                                </a:lnTo>
                                <a:lnTo>
                                  <a:pt x="315" y="69"/>
                                </a:lnTo>
                                <a:lnTo>
                                  <a:pt x="300" y="55"/>
                                </a:lnTo>
                                <a:lnTo>
                                  <a:pt x="285" y="40"/>
                                </a:lnTo>
                                <a:lnTo>
                                  <a:pt x="270" y="27"/>
                                </a:lnTo>
                                <a:lnTo>
                                  <a:pt x="255" y="13"/>
                                </a:lnTo>
                                <a:lnTo>
                                  <a:pt x="241" y="0"/>
                                </a:lnTo>
                                <a:lnTo>
                                  <a:pt x="219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30"/>
                                </a:lnTo>
                                <a:lnTo>
                                  <a:pt x="190" y="60"/>
                                </a:lnTo>
                                <a:lnTo>
                                  <a:pt x="186" y="90"/>
                                </a:lnTo>
                                <a:lnTo>
                                  <a:pt x="183" y="118"/>
                                </a:lnTo>
                                <a:lnTo>
                                  <a:pt x="178" y="148"/>
                                </a:lnTo>
                                <a:lnTo>
                                  <a:pt x="177" y="178"/>
                                </a:lnTo>
                                <a:lnTo>
                                  <a:pt x="174" y="208"/>
                                </a:lnTo>
                                <a:lnTo>
                                  <a:pt x="171" y="237"/>
                                </a:lnTo>
                                <a:lnTo>
                                  <a:pt x="177" y="241"/>
                                </a:lnTo>
                                <a:lnTo>
                                  <a:pt x="168" y="265"/>
                                </a:lnTo>
                                <a:lnTo>
                                  <a:pt x="144" y="265"/>
                                </a:lnTo>
                                <a:lnTo>
                                  <a:pt x="121" y="265"/>
                                </a:lnTo>
                                <a:lnTo>
                                  <a:pt x="97" y="265"/>
                                </a:lnTo>
                                <a:lnTo>
                                  <a:pt x="75" y="265"/>
                                </a:lnTo>
                                <a:lnTo>
                                  <a:pt x="72" y="262"/>
                                </a:lnTo>
                                <a:lnTo>
                                  <a:pt x="36" y="271"/>
                                </a:lnTo>
                                <a:lnTo>
                                  <a:pt x="33" y="273"/>
                                </a:lnTo>
                                <a:lnTo>
                                  <a:pt x="19" y="264"/>
                                </a:lnTo>
                                <a:lnTo>
                                  <a:pt x="4" y="286"/>
                                </a:lnTo>
                                <a:lnTo>
                                  <a:pt x="0" y="286"/>
                                </a:lnTo>
                                <a:lnTo>
                                  <a:pt x="3" y="313"/>
                                </a:lnTo>
                                <a:lnTo>
                                  <a:pt x="7" y="324"/>
                                </a:lnTo>
                                <a:lnTo>
                                  <a:pt x="12" y="352"/>
                                </a:lnTo>
                                <a:lnTo>
                                  <a:pt x="7" y="358"/>
                                </a:lnTo>
                                <a:lnTo>
                                  <a:pt x="24" y="358"/>
                                </a:lnTo>
                                <a:lnTo>
                                  <a:pt x="30" y="361"/>
                                </a:lnTo>
                                <a:lnTo>
                                  <a:pt x="45" y="360"/>
                                </a:lnTo>
                                <a:lnTo>
                                  <a:pt x="61" y="354"/>
                                </a:lnTo>
                                <a:lnTo>
                                  <a:pt x="66" y="349"/>
                                </a:lnTo>
                                <a:lnTo>
                                  <a:pt x="70" y="372"/>
                                </a:lnTo>
                                <a:lnTo>
                                  <a:pt x="79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0568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123"/>
                                </a:moveTo>
                                <a:lnTo>
                                  <a:pt x="6" y="102"/>
                                </a:lnTo>
                                <a:lnTo>
                                  <a:pt x="15" y="63"/>
                                </a:lnTo>
                                <a:lnTo>
                                  <a:pt x="30" y="28"/>
                                </a:lnTo>
                                <a:lnTo>
                                  <a:pt x="48" y="16"/>
                                </a:lnTo>
                                <a:lnTo>
                                  <a:pt x="66" y="4"/>
                                </a:lnTo>
                                <a:lnTo>
                                  <a:pt x="69" y="0"/>
                                </a:lnTo>
                                <a:lnTo>
                                  <a:pt x="73" y="21"/>
                                </a:lnTo>
                                <a:lnTo>
                                  <a:pt x="78" y="40"/>
                                </a:lnTo>
                                <a:lnTo>
                                  <a:pt x="81" y="60"/>
                                </a:lnTo>
                                <a:lnTo>
                                  <a:pt x="85" y="81"/>
                                </a:lnTo>
                                <a:lnTo>
                                  <a:pt x="88" y="73"/>
                                </a:lnTo>
                                <a:lnTo>
                                  <a:pt x="93" y="78"/>
                                </a:lnTo>
                                <a:lnTo>
                                  <a:pt x="111" y="91"/>
                                </a:lnTo>
                                <a:lnTo>
                                  <a:pt x="135" y="118"/>
                                </a:lnTo>
                                <a:lnTo>
                                  <a:pt x="159" y="145"/>
                                </a:lnTo>
                                <a:lnTo>
                                  <a:pt x="159" y="150"/>
                                </a:lnTo>
                                <a:lnTo>
                                  <a:pt x="156" y="151"/>
                                </a:lnTo>
                                <a:lnTo>
                                  <a:pt x="148" y="154"/>
                                </a:lnTo>
                                <a:lnTo>
                                  <a:pt x="135" y="160"/>
                                </a:lnTo>
                                <a:lnTo>
                                  <a:pt x="133" y="154"/>
                                </a:lnTo>
                                <a:lnTo>
                                  <a:pt x="114" y="147"/>
                                </a:lnTo>
                                <a:lnTo>
                                  <a:pt x="100" y="129"/>
                                </a:lnTo>
                                <a:lnTo>
                                  <a:pt x="94" y="120"/>
                                </a:lnTo>
                                <a:lnTo>
                                  <a:pt x="79" y="112"/>
                                </a:lnTo>
                                <a:lnTo>
                                  <a:pt x="67" y="109"/>
                                </a:lnTo>
                                <a:lnTo>
                                  <a:pt x="51" y="111"/>
                                </a:lnTo>
                                <a:lnTo>
                                  <a:pt x="40" y="99"/>
                                </a:lnTo>
                                <a:lnTo>
                                  <a:pt x="34" y="121"/>
                                </a:lnTo>
                                <a:lnTo>
                                  <a:pt x="24" y="111"/>
                                </a:lnTo>
                                <a:lnTo>
                                  <a:pt x="12" y="12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32240"/>
                            <a:ext cx="1346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45">
                                <a:moveTo>
                                  <a:pt x="279" y="112"/>
                                </a:moveTo>
                                <a:lnTo>
                                  <a:pt x="258" y="97"/>
                                </a:lnTo>
                                <a:lnTo>
                                  <a:pt x="235" y="84"/>
                                </a:lnTo>
                                <a:lnTo>
                                  <a:pt x="214" y="70"/>
                                </a:lnTo>
                                <a:lnTo>
                                  <a:pt x="193" y="55"/>
                                </a:lnTo>
                                <a:lnTo>
                                  <a:pt x="171" y="42"/>
                                </a:lnTo>
                                <a:lnTo>
                                  <a:pt x="150" y="28"/>
                                </a:lnTo>
                                <a:lnTo>
                                  <a:pt x="129" y="13"/>
                                </a:lnTo>
                                <a:lnTo>
                                  <a:pt x="106" y="0"/>
                                </a:lnTo>
                                <a:lnTo>
                                  <a:pt x="81" y="13"/>
                                </a:lnTo>
                                <a:lnTo>
                                  <a:pt x="78" y="34"/>
                                </a:lnTo>
                                <a:lnTo>
                                  <a:pt x="76" y="55"/>
                                </a:lnTo>
                                <a:lnTo>
                                  <a:pt x="90" y="88"/>
                                </a:lnTo>
                                <a:lnTo>
                                  <a:pt x="82" y="99"/>
                                </a:lnTo>
                                <a:lnTo>
                                  <a:pt x="76" y="121"/>
                                </a:lnTo>
                                <a:lnTo>
                                  <a:pt x="72" y="142"/>
                                </a:lnTo>
                                <a:lnTo>
                                  <a:pt x="66" y="163"/>
                                </a:lnTo>
                                <a:lnTo>
                                  <a:pt x="61" y="184"/>
                                </a:lnTo>
                                <a:lnTo>
                                  <a:pt x="48" y="201"/>
                                </a:lnTo>
                                <a:lnTo>
                                  <a:pt x="33" y="217"/>
                                </a:lnTo>
                                <a:lnTo>
                                  <a:pt x="19" y="234"/>
                                </a:lnTo>
                                <a:lnTo>
                                  <a:pt x="6" y="250"/>
                                </a:lnTo>
                                <a:lnTo>
                                  <a:pt x="3" y="273"/>
                                </a:lnTo>
                                <a:lnTo>
                                  <a:pt x="12" y="291"/>
                                </a:lnTo>
                                <a:lnTo>
                                  <a:pt x="21" y="291"/>
                                </a:lnTo>
                                <a:lnTo>
                                  <a:pt x="30" y="318"/>
                                </a:lnTo>
                                <a:lnTo>
                                  <a:pt x="28" y="349"/>
                                </a:lnTo>
                                <a:lnTo>
                                  <a:pt x="42" y="376"/>
                                </a:lnTo>
                                <a:lnTo>
                                  <a:pt x="13" y="376"/>
                                </a:lnTo>
                                <a:lnTo>
                                  <a:pt x="0" y="384"/>
                                </a:lnTo>
                                <a:lnTo>
                                  <a:pt x="19" y="409"/>
                                </a:lnTo>
                                <a:lnTo>
                                  <a:pt x="33" y="445"/>
                                </a:lnTo>
                                <a:lnTo>
                                  <a:pt x="55" y="438"/>
                                </a:lnTo>
                                <a:lnTo>
                                  <a:pt x="60" y="441"/>
                                </a:lnTo>
                                <a:lnTo>
                                  <a:pt x="75" y="439"/>
                                </a:lnTo>
                                <a:lnTo>
                                  <a:pt x="109" y="432"/>
                                </a:lnTo>
                                <a:lnTo>
                                  <a:pt x="121" y="417"/>
                                </a:lnTo>
                                <a:lnTo>
                                  <a:pt x="118" y="409"/>
                                </a:lnTo>
                                <a:lnTo>
                                  <a:pt x="154" y="402"/>
                                </a:lnTo>
                                <a:lnTo>
                                  <a:pt x="175" y="379"/>
                                </a:lnTo>
                                <a:lnTo>
                                  <a:pt x="196" y="357"/>
                                </a:lnTo>
                                <a:lnTo>
                                  <a:pt x="220" y="351"/>
                                </a:lnTo>
                                <a:lnTo>
                                  <a:pt x="220" y="336"/>
                                </a:lnTo>
                                <a:lnTo>
                                  <a:pt x="217" y="321"/>
                                </a:lnTo>
                                <a:lnTo>
                                  <a:pt x="210" y="300"/>
                                </a:lnTo>
                                <a:lnTo>
                                  <a:pt x="201" y="298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20" y="258"/>
                                </a:lnTo>
                                <a:lnTo>
                                  <a:pt x="222" y="247"/>
                                </a:lnTo>
                                <a:lnTo>
                                  <a:pt x="237" y="225"/>
                                </a:lnTo>
                                <a:lnTo>
                                  <a:pt x="247" y="217"/>
                                </a:lnTo>
                                <a:lnTo>
                                  <a:pt x="264" y="217"/>
                                </a:lnTo>
                                <a:lnTo>
                                  <a:pt x="267" y="192"/>
                                </a:lnTo>
                                <a:lnTo>
                                  <a:pt x="271" y="165"/>
                                </a:lnTo>
                                <a:lnTo>
                                  <a:pt x="276" y="138"/>
                                </a:lnTo>
                                <a:lnTo>
                                  <a:pt x="279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81480"/>
                            <a:ext cx="1630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9">
                                <a:moveTo>
                                  <a:pt x="8" y="301"/>
                                </a:moveTo>
                                <a:lnTo>
                                  <a:pt x="0" y="313"/>
                                </a:lnTo>
                                <a:lnTo>
                                  <a:pt x="12" y="280"/>
                                </a:lnTo>
                                <a:lnTo>
                                  <a:pt x="26" y="247"/>
                                </a:lnTo>
                                <a:lnTo>
                                  <a:pt x="23" y="219"/>
                                </a:lnTo>
                                <a:lnTo>
                                  <a:pt x="30" y="190"/>
                                </a:lnTo>
                                <a:lnTo>
                                  <a:pt x="18" y="174"/>
                                </a:lnTo>
                                <a:lnTo>
                                  <a:pt x="15" y="181"/>
                                </a:lnTo>
                                <a:lnTo>
                                  <a:pt x="23" y="165"/>
                                </a:lnTo>
                                <a:lnTo>
                                  <a:pt x="45" y="165"/>
                                </a:lnTo>
                                <a:lnTo>
                                  <a:pt x="69" y="165"/>
                                </a:lnTo>
                                <a:lnTo>
                                  <a:pt x="93" y="165"/>
                                </a:lnTo>
                                <a:lnTo>
                                  <a:pt x="117" y="165"/>
                                </a:lnTo>
                                <a:lnTo>
                                  <a:pt x="123" y="142"/>
                                </a:lnTo>
                                <a:lnTo>
                                  <a:pt x="129" y="118"/>
                                </a:lnTo>
                                <a:lnTo>
                                  <a:pt x="156" y="106"/>
                                </a:lnTo>
                                <a:lnTo>
                                  <a:pt x="164" y="70"/>
                                </a:lnTo>
                                <a:lnTo>
                                  <a:pt x="176" y="36"/>
                                </a:lnTo>
                                <a:lnTo>
                                  <a:pt x="195" y="36"/>
                                </a:lnTo>
                                <a:lnTo>
                                  <a:pt x="215" y="36"/>
                                </a:lnTo>
                                <a:lnTo>
                                  <a:pt x="236" y="36"/>
                                </a:lnTo>
                                <a:lnTo>
                                  <a:pt x="255" y="36"/>
                                </a:lnTo>
                                <a:lnTo>
                                  <a:pt x="267" y="0"/>
                                </a:lnTo>
                                <a:lnTo>
                                  <a:pt x="285" y="15"/>
                                </a:lnTo>
                                <a:lnTo>
                                  <a:pt x="303" y="31"/>
                                </a:lnTo>
                                <a:lnTo>
                                  <a:pt x="321" y="48"/>
                                </a:lnTo>
                                <a:lnTo>
                                  <a:pt x="339" y="63"/>
                                </a:lnTo>
                                <a:lnTo>
                                  <a:pt x="317" y="63"/>
                                </a:lnTo>
                                <a:lnTo>
                                  <a:pt x="296" y="63"/>
                                </a:lnTo>
                                <a:lnTo>
                                  <a:pt x="291" y="93"/>
                                </a:lnTo>
                                <a:lnTo>
                                  <a:pt x="288" y="123"/>
                                </a:lnTo>
                                <a:lnTo>
                                  <a:pt x="284" y="153"/>
                                </a:lnTo>
                                <a:lnTo>
                                  <a:pt x="281" y="181"/>
                                </a:lnTo>
                                <a:lnTo>
                                  <a:pt x="276" y="211"/>
                                </a:lnTo>
                                <a:lnTo>
                                  <a:pt x="275" y="241"/>
                                </a:lnTo>
                                <a:lnTo>
                                  <a:pt x="272" y="271"/>
                                </a:lnTo>
                                <a:lnTo>
                                  <a:pt x="269" y="300"/>
                                </a:lnTo>
                                <a:lnTo>
                                  <a:pt x="275" y="304"/>
                                </a:lnTo>
                                <a:lnTo>
                                  <a:pt x="266" y="328"/>
                                </a:lnTo>
                                <a:lnTo>
                                  <a:pt x="242" y="328"/>
                                </a:lnTo>
                                <a:lnTo>
                                  <a:pt x="219" y="328"/>
                                </a:lnTo>
                                <a:lnTo>
                                  <a:pt x="195" y="328"/>
                                </a:lnTo>
                                <a:lnTo>
                                  <a:pt x="173" y="328"/>
                                </a:lnTo>
                                <a:lnTo>
                                  <a:pt x="170" y="325"/>
                                </a:lnTo>
                                <a:lnTo>
                                  <a:pt x="134" y="334"/>
                                </a:lnTo>
                                <a:lnTo>
                                  <a:pt x="131" y="336"/>
                                </a:lnTo>
                                <a:lnTo>
                                  <a:pt x="117" y="327"/>
                                </a:lnTo>
                                <a:lnTo>
                                  <a:pt x="102" y="349"/>
                                </a:lnTo>
                                <a:lnTo>
                                  <a:pt x="98" y="349"/>
                                </a:lnTo>
                                <a:lnTo>
                                  <a:pt x="83" y="330"/>
                                </a:lnTo>
                                <a:lnTo>
                                  <a:pt x="68" y="310"/>
                                </a:lnTo>
                                <a:lnTo>
                                  <a:pt x="48" y="297"/>
                                </a:lnTo>
                                <a:lnTo>
                                  <a:pt x="27" y="300"/>
                                </a:lnTo>
                                <a:lnTo>
                                  <a:pt x="8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32240"/>
                            <a:ext cx="198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30">
                                <a:moveTo>
                                  <a:pt x="35" y="301"/>
                                </a:moveTo>
                                <a:lnTo>
                                  <a:pt x="26" y="303"/>
                                </a:lnTo>
                                <a:lnTo>
                                  <a:pt x="12" y="291"/>
                                </a:lnTo>
                                <a:lnTo>
                                  <a:pt x="14" y="283"/>
                                </a:lnTo>
                                <a:lnTo>
                                  <a:pt x="18" y="282"/>
                                </a:lnTo>
                                <a:lnTo>
                                  <a:pt x="0" y="261"/>
                                </a:lnTo>
                                <a:lnTo>
                                  <a:pt x="0" y="237"/>
                                </a:lnTo>
                                <a:lnTo>
                                  <a:pt x="5" y="238"/>
                                </a:lnTo>
                                <a:lnTo>
                                  <a:pt x="29" y="229"/>
                                </a:lnTo>
                                <a:lnTo>
                                  <a:pt x="56" y="228"/>
                                </a:lnTo>
                                <a:lnTo>
                                  <a:pt x="83" y="228"/>
                                </a:lnTo>
                                <a:lnTo>
                                  <a:pt x="99" y="202"/>
                                </a:lnTo>
                                <a:lnTo>
                                  <a:pt x="105" y="183"/>
                                </a:lnTo>
                                <a:lnTo>
                                  <a:pt x="110" y="162"/>
                                </a:lnTo>
                                <a:lnTo>
                                  <a:pt x="114" y="142"/>
                                </a:lnTo>
                                <a:lnTo>
                                  <a:pt x="119" y="121"/>
                                </a:lnTo>
                                <a:lnTo>
                                  <a:pt x="140" y="117"/>
                                </a:lnTo>
                                <a:lnTo>
                                  <a:pt x="159" y="112"/>
                                </a:lnTo>
                                <a:lnTo>
                                  <a:pt x="182" y="93"/>
                                </a:lnTo>
                                <a:lnTo>
                                  <a:pt x="206" y="73"/>
                                </a:lnTo>
                                <a:lnTo>
                                  <a:pt x="237" y="55"/>
                                </a:lnTo>
                                <a:lnTo>
                                  <a:pt x="269" y="37"/>
                                </a:lnTo>
                                <a:lnTo>
                                  <a:pt x="299" y="18"/>
                                </a:lnTo>
                                <a:lnTo>
                                  <a:pt x="330" y="0"/>
                                </a:lnTo>
                                <a:lnTo>
                                  <a:pt x="363" y="7"/>
                                </a:lnTo>
                                <a:lnTo>
                                  <a:pt x="380" y="25"/>
                                </a:lnTo>
                                <a:lnTo>
                                  <a:pt x="399" y="15"/>
                                </a:lnTo>
                                <a:lnTo>
                                  <a:pt x="401" y="13"/>
                                </a:lnTo>
                                <a:lnTo>
                                  <a:pt x="398" y="34"/>
                                </a:lnTo>
                                <a:lnTo>
                                  <a:pt x="396" y="55"/>
                                </a:lnTo>
                                <a:lnTo>
                                  <a:pt x="410" y="88"/>
                                </a:lnTo>
                                <a:lnTo>
                                  <a:pt x="402" y="99"/>
                                </a:lnTo>
                                <a:lnTo>
                                  <a:pt x="396" y="121"/>
                                </a:lnTo>
                                <a:lnTo>
                                  <a:pt x="392" y="142"/>
                                </a:lnTo>
                                <a:lnTo>
                                  <a:pt x="386" y="163"/>
                                </a:lnTo>
                                <a:lnTo>
                                  <a:pt x="381" y="184"/>
                                </a:lnTo>
                                <a:lnTo>
                                  <a:pt x="368" y="201"/>
                                </a:lnTo>
                                <a:lnTo>
                                  <a:pt x="353" y="217"/>
                                </a:lnTo>
                                <a:lnTo>
                                  <a:pt x="339" y="234"/>
                                </a:lnTo>
                                <a:lnTo>
                                  <a:pt x="326" y="250"/>
                                </a:lnTo>
                                <a:lnTo>
                                  <a:pt x="323" y="273"/>
                                </a:lnTo>
                                <a:lnTo>
                                  <a:pt x="294" y="289"/>
                                </a:lnTo>
                                <a:lnTo>
                                  <a:pt x="269" y="286"/>
                                </a:lnTo>
                                <a:lnTo>
                                  <a:pt x="245" y="283"/>
                                </a:lnTo>
                                <a:lnTo>
                                  <a:pt x="215" y="298"/>
                                </a:lnTo>
                                <a:lnTo>
                                  <a:pt x="197" y="291"/>
                                </a:lnTo>
                                <a:lnTo>
                                  <a:pt x="180" y="283"/>
                                </a:lnTo>
                                <a:lnTo>
                                  <a:pt x="155" y="291"/>
                                </a:lnTo>
                                <a:lnTo>
                                  <a:pt x="140" y="274"/>
                                </a:lnTo>
                                <a:lnTo>
                                  <a:pt x="116" y="271"/>
                                </a:lnTo>
                                <a:lnTo>
                                  <a:pt x="90" y="279"/>
                                </a:lnTo>
                                <a:lnTo>
                                  <a:pt x="83" y="300"/>
                                </a:lnTo>
                                <a:lnTo>
                                  <a:pt x="74" y="318"/>
                                </a:lnTo>
                                <a:lnTo>
                                  <a:pt x="71" y="330"/>
                                </a:lnTo>
                                <a:lnTo>
                                  <a:pt x="51" y="310"/>
                                </a:lnTo>
                                <a:lnTo>
                                  <a:pt x="44" y="319"/>
                                </a:lnTo>
                                <a:lnTo>
                                  <a:pt x="42" y="324"/>
                                </a:lnTo>
                                <a:lnTo>
                                  <a:pt x="39" y="310"/>
                                </a:lnTo>
                                <a:lnTo>
                                  <a:pt x="35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24760"/>
                            <a:ext cx="67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0">
                                <a:moveTo>
                                  <a:pt x="38" y="4"/>
                                </a:moveTo>
                                <a:lnTo>
                                  <a:pt x="30" y="16"/>
                                </a:lnTo>
                                <a:lnTo>
                                  <a:pt x="15" y="36"/>
                                </a:lnTo>
                                <a:lnTo>
                                  <a:pt x="0" y="54"/>
                                </a:lnTo>
                                <a:lnTo>
                                  <a:pt x="14" y="75"/>
                                </a:lnTo>
                                <a:lnTo>
                                  <a:pt x="21" y="69"/>
                                </a:lnTo>
                                <a:lnTo>
                                  <a:pt x="15" y="73"/>
                                </a:lnTo>
                                <a:lnTo>
                                  <a:pt x="18" y="76"/>
                                </a:lnTo>
                                <a:lnTo>
                                  <a:pt x="17" y="85"/>
                                </a:lnTo>
                                <a:lnTo>
                                  <a:pt x="44" y="85"/>
                                </a:lnTo>
                                <a:lnTo>
                                  <a:pt x="48" y="79"/>
                                </a:lnTo>
                                <a:lnTo>
                                  <a:pt x="77" y="85"/>
                                </a:lnTo>
                                <a:lnTo>
                                  <a:pt x="83" y="91"/>
                                </a:lnTo>
                                <a:lnTo>
                                  <a:pt x="51" y="85"/>
                                </a:lnTo>
                                <a:lnTo>
                                  <a:pt x="30" y="93"/>
                                </a:lnTo>
                                <a:lnTo>
                                  <a:pt x="11" y="99"/>
                                </a:lnTo>
                                <a:lnTo>
                                  <a:pt x="12" y="111"/>
                                </a:lnTo>
                                <a:lnTo>
                                  <a:pt x="30" y="109"/>
                                </a:lnTo>
                                <a:lnTo>
                                  <a:pt x="39" y="106"/>
                                </a:lnTo>
                                <a:lnTo>
                                  <a:pt x="39" y="109"/>
                                </a:lnTo>
                                <a:lnTo>
                                  <a:pt x="15" y="112"/>
                                </a:lnTo>
                                <a:lnTo>
                                  <a:pt x="9" y="120"/>
                                </a:lnTo>
                                <a:lnTo>
                                  <a:pt x="42" y="114"/>
                                </a:lnTo>
                                <a:lnTo>
                                  <a:pt x="63" y="111"/>
                                </a:lnTo>
                                <a:lnTo>
                                  <a:pt x="83" y="109"/>
                                </a:lnTo>
                                <a:lnTo>
                                  <a:pt x="104" y="115"/>
                                </a:lnTo>
                                <a:lnTo>
                                  <a:pt x="140" y="118"/>
                                </a:lnTo>
                                <a:lnTo>
                                  <a:pt x="135" y="90"/>
                                </a:lnTo>
                                <a:lnTo>
                                  <a:pt x="131" y="79"/>
                                </a:lnTo>
                                <a:lnTo>
                                  <a:pt x="128" y="52"/>
                                </a:lnTo>
                                <a:lnTo>
                                  <a:pt x="113" y="33"/>
                                </a:lnTo>
                                <a:lnTo>
                                  <a:pt x="98" y="13"/>
                                </a:lnTo>
                                <a:lnTo>
                                  <a:pt x="78" y="0"/>
                                </a:lnTo>
                                <a:lnTo>
                                  <a:pt x="57" y="3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37280"/>
                            <a:ext cx="203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48">
                                <a:moveTo>
                                  <a:pt x="78" y="102"/>
                                </a:moveTo>
                                <a:lnTo>
                                  <a:pt x="81" y="87"/>
                                </a:lnTo>
                                <a:lnTo>
                                  <a:pt x="105" y="87"/>
                                </a:lnTo>
                                <a:lnTo>
                                  <a:pt x="109" y="60"/>
                                </a:lnTo>
                                <a:lnTo>
                                  <a:pt x="115" y="32"/>
                                </a:lnTo>
                                <a:lnTo>
                                  <a:pt x="133" y="32"/>
                                </a:lnTo>
                                <a:lnTo>
                                  <a:pt x="153" y="32"/>
                                </a:lnTo>
                                <a:lnTo>
                                  <a:pt x="171" y="32"/>
                                </a:lnTo>
                                <a:lnTo>
                                  <a:pt x="190" y="32"/>
                                </a:lnTo>
                                <a:lnTo>
                                  <a:pt x="210" y="32"/>
                                </a:lnTo>
                                <a:lnTo>
                                  <a:pt x="228" y="32"/>
                                </a:lnTo>
                                <a:lnTo>
                                  <a:pt x="247" y="32"/>
                                </a:lnTo>
                                <a:lnTo>
                                  <a:pt x="265" y="32"/>
                                </a:lnTo>
                                <a:lnTo>
                                  <a:pt x="270" y="26"/>
                                </a:lnTo>
                                <a:lnTo>
                                  <a:pt x="270" y="32"/>
                                </a:lnTo>
                                <a:lnTo>
                                  <a:pt x="300" y="35"/>
                                </a:lnTo>
                                <a:lnTo>
                                  <a:pt x="328" y="39"/>
                                </a:lnTo>
                                <a:lnTo>
                                  <a:pt x="336" y="26"/>
                                </a:lnTo>
                                <a:lnTo>
                                  <a:pt x="351" y="24"/>
                                </a:lnTo>
                                <a:lnTo>
                                  <a:pt x="358" y="8"/>
                                </a:lnTo>
                                <a:lnTo>
                                  <a:pt x="364" y="11"/>
                                </a:lnTo>
                                <a:lnTo>
                                  <a:pt x="376" y="0"/>
                                </a:lnTo>
                                <a:lnTo>
                                  <a:pt x="388" y="18"/>
                                </a:lnTo>
                                <a:lnTo>
                                  <a:pt x="400" y="36"/>
                                </a:lnTo>
                                <a:lnTo>
                                  <a:pt x="403" y="56"/>
                                </a:lnTo>
                                <a:lnTo>
                                  <a:pt x="403" y="90"/>
                                </a:lnTo>
                                <a:lnTo>
                                  <a:pt x="403" y="123"/>
                                </a:lnTo>
                                <a:lnTo>
                                  <a:pt x="423" y="147"/>
                                </a:lnTo>
                                <a:lnTo>
                                  <a:pt x="405" y="159"/>
                                </a:lnTo>
                                <a:lnTo>
                                  <a:pt x="387" y="171"/>
                                </a:lnTo>
                                <a:lnTo>
                                  <a:pt x="372" y="206"/>
                                </a:lnTo>
                                <a:lnTo>
                                  <a:pt x="363" y="245"/>
                                </a:lnTo>
                                <a:lnTo>
                                  <a:pt x="357" y="266"/>
                                </a:lnTo>
                                <a:lnTo>
                                  <a:pt x="325" y="311"/>
                                </a:lnTo>
                                <a:lnTo>
                                  <a:pt x="316" y="342"/>
                                </a:lnTo>
                                <a:lnTo>
                                  <a:pt x="303" y="345"/>
                                </a:lnTo>
                                <a:lnTo>
                                  <a:pt x="295" y="375"/>
                                </a:lnTo>
                                <a:lnTo>
                                  <a:pt x="291" y="405"/>
                                </a:lnTo>
                                <a:lnTo>
                                  <a:pt x="273" y="410"/>
                                </a:lnTo>
                                <a:lnTo>
                                  <a:pt x="262" y="422"/>
                                </a:lnTo>
                                <a:lnTo>
                                  <a:pt x="271" y="429"/>
                                </a:lnTo>
                                <a:lnTo>
                                  <a:pt x="294" y="452"/>
                                </a:lnTo>
                                <a:lnTo>
                                  <a:pt x="301" y="470"/>
                                </a:lnTo>
                                <a:lnTo>
                                  <a:pt x="310" y="488"/>
                                </a:lnTo>
                                <a:lnTo>
                                  <a:pt x="324" y="495"/>
                                </a:lnTo>
                                <a:lnTo>
                                  <a:pt x="328" y="516"/>
                                </a:lnTo>
                                <a:lnTo>
                                  <a:pt x="310" y="516"/>
                                </a:lnTo>
                                <a:lnTo>
                                  <a:pt x="291" y="516"/>
                                </a:lnTo>
                                <a:lnTo>
                                  <a:pt x="282" y="528"/>
                                </a:lnTo>
                                <a:lnTo>
                                  <a:pt x="268" y="540"/>
                                </a:lnTo>
                                <a:lnTo>
                                  <a:pt x="241" y="540"/>
                                </a:lnTo>
                                <a:lnTo>
                                  <a:pt x="231" y="545"/>
                                </a:lnTo>
                                <a:lnTo>
                                  <a:pt x="225" y="542"/>
                                </a:lnTo>
                                <a:lnTo>
                                  <a:pt x="207" y="543"/>
                                </a:lnTo>
                                <a:lnTo>
                                  <a:pt x="204" y="548"/>
                                </a:lnTo>
                                <a:lnTo>
                                  <a:pt x="187" y="531"/>
                                </a:lnTo>
                                <a:lnTo>
                                  <a:pt x="169" y="515"/>
                                </a:lnTo>
                                <a:lnTo>
                                  <a:pt x="160" y="522"/>
                                </a:lnTo>
                                <a:lnTo>
                                  <a:pt x="145" y="524"/>
                                </a:lnTo>
                                <a:lnTo>
                                  <a:pt x="126" y="512"/>
                                </a:lnTo>
                                <a:lnTo>
                                  <a:pt x="121" y="506"/>
                                </a:lnTo>
                                <a:lnTo>
                                  <a:pt x="117" y="497"/>
                                </a:lnTo>
                                <a:lnTo>
                                  <a:pt x="105" y="477"/>
                                </a:lnTo>
                                <a:lnTo>
                                  <a:pt x="96" y="464"/>
                                </a:lnTo>
                                <a:lnTo>
                                  <a:pt x="76" y="443"/>
                                </a:lnTo>
                                <a:lnTo>
                                  <a:pt x="72" y="431"/>
                                </a:lnTo>
                                <a:lnTo>
                                  <a:pt x="51" y="414"/>
                                </a:lnTo>
                                <a:lnTo>
                                  <a:pt x="48" y="407"/>
                                </a:lnTo>
                                <a:lnTo>
                                  <a:pt x="30" y="402"/>
                                </a:lnTo>
                                <a:lnTo>
                                  <a:pt x="36" y="375"/>
                                </a:lnTo>
                                <a:lnTo>
                                  <a:pt x="28" y="359"/>
                                </a:lnTo>
                                <a:lnTo>
                                  <a:pt x="19" y="341"/>
                                </a:lnTo>
                                <a:lnTo>
                                  <a:pt x="19" y="326"/>
                                </a:lnTo>
                                <a:lnTo>
                                  <a:pt x="16" y="311"/>
                                </a:lnTo>
                                <a:lnTo>
                                  <a:pt x="9" y="290"/>
                                </a:lnTo>
                                <a:lnTo>
                                  <a:pt x="0" y="288"/>
                                </a:lnTo>
                                <a:lnTo>
                                  <a:pt x="12" y="267"/>
                                </a:lnTo>
                                <a:lnTo>
                                  <a:pt x="15" y="254"/>
                                </a:lnTo>
                                <a:lnTo>
                                  <a:pt x="19" y="248"/>
                                </a:lnTo>
                                <a:lnTo>
                                  <a:pt x="21" y="237"/>
                                </a:lnTo>
                                <a:lnTo>
                                  <a:pt x="36" y="215"/>
                                </a:lnTo>
                                <a:lnTo>
                                  <a:pt x="46" y="207"/>
                                </a:lnTo>
                                <a:lnTo>
                                  <a:pt x="63" y="207"/>
                                </a:lnTo>
                                <a:lnTo>
                                  <a:pt x="66" y="182"/>
                                </a:lnTo>
                                <a:lnTo>
                                  <a:pt x="70" y="155"/>
                                </a:lnTo>
                                <a:lnTo>
                                  <a:pt x="75" y="128"/>
                                </a:lnTo>
                                <a:lnTo>
                                  <a:pt x="78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9928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1">
                                <a:moveTo>
                                  <a:pt x="19" y="4"/>
                                </a:move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9" y="33"/>
                                </a:lnTo>
                                <a:lnTo>
                                  <a:pt x="7" y="46"/>
                                </a:lnTo>
                                <a:lnTo>
                                  <a:pt x="7" y="64"/>
                                </a:lnTo>
                                <a:lnTo>
                                  <a:pt x="10" y="84"/>
                                </a:lnTo>
                                <a:lnTo>
                                  <a:pt x="9" y="105"/>
                                </a:lnTo>
                                <a:lnTo>
                                  <a:pt x="9" y="127"/>
                                </a:lnTo>
                                <a:lnTo>
                                  <a:pt x="21" y="141"/>
                                </a:lnTo>
                                <a:lnTo>
                                  <a:pt x="31" y="136"/>
                                </a:lnTo>
                                <a:lnTo>
                                  <a:pt x="31" y="117"/>
                                </a:lnTo>
                                <a:lnTo>
                                  <a:pt x="33" y="96"/>
                                </a:lnTo>
                                <a:lnTo>
                                  <a:pt x="33" y="75"/>
                                </a:lnTo>
                                <a:lnTo>
                                  <a:pt x="34" y="54"/>
                                </a:lnTo>
                                <a:lnTo>
                                  <a:pt x="33" y="31"/>
                                </a:lnTo>
                                <a:lnTo>
                                  <a:pt x="21" y="15"/>
                                </a:lnTo>
                                <a:lnTo>
                                  <a:pt x="25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76440"/>
                            <a:ext cx="123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2">
                                <a:moveTo>
                                  <a:pt x="8" y="176"/>
                                </a:moveTo>
                                <a:lnTo>
                                  <a:pt x="0" y="192"/>
                                </a:lnTo>
                                <a:lnTo>
                                  <a:pt x="5" y="176"/>
                                </a:lnTo>
                                <a:lnTo>
                                  <a:pt x="29" y="143"/>
                                </a:lnTo>
                                <a:lnTo>
                                  <a:pt x="53" y="108"/>
                                </a:lnTo>
                                <a:lnTo>
                                  <a:pt x="47" y="111"/>
                                </a:lnTo>
                                <a:lnTo>
                                  <a:pt x="71" y="89"/>
                                </a:lnTo>
                                <a:lnTo>
                                  <a:pt x="86" y="68"/>
                                </a:lnTo>
                                <a:lnTo>
                                  <a:pt x="101" y="45"/>
                                </a:lnTo>
                                <a:lnTo>
                                  <a:pt x="125" y="29"/>
                                </a:lnTo>
                                <a:lnTo>
                                  <a:pt x="147" y="0"/>
                                </a:lnTo>
                                <a:lnTo>
                                  <a:pt x="174" y="0"/>
                                </a:lnTo>
                                <a:lnTo>
                                  <a:pt x="201" y="0"/>
                                </a:lnTo>
                                <a:lnTo>
                                  <a:pt x="228" y="0"/>
                                </a:lnTo>
                                <a:lnTo>
                                  <a:pt x="255" y="0"/>
                                </a:lnTo>
                                <a:lnTo>
                                  <a:pt x="252" y="11"/>
                                </a:lnTo>
                                <a:lnTo>
                                  <a:pt x="240" y="47"/>
                                </a:lnTo>
                                <a:lnTo>
                                  <a:pt x="221" y="47"/>
                                </a:lnTo>
                                <a:lnTo>
                                  <a:pt x="200" y="47"/>
                                </a:lnTo>
                                <a:lnTo>
                                  <a:pt x="180" y="47"/>
                                </a:lnTo>
                                <a:lnTo>
                                  <a:pt x="161" y="47"/>
                                </a:lnTo>
                                <a:lnTo>
                                  <a:pt x="149" y="81"/>
                                </a:lnTo>
                                <a:lnTo>
                                  <a:pt x="141" y="117"/>
                                </a:lnTo>
                                <a:lnTo>
                                  <a:pt x="114" y="129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6"/>
                                </a:lnTo>
                                <a:lnTo>
                                  <a:pt x="78" y="176"/>
                                </a:lnTo>
                                <a:lnTo>
                                  <a:pt x="54" y="176"/>
                                </a:lnTo>
                                <a:lnTo>
                                  <a:pt x="30" y="176"/>
                                </a:lnTo>
                                <a:lnTo>
                                  <a:pt x="8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pt;width:324pt;height:168.1pt" coordorigin="900,68" coordsize="6480,3362">
                <v:group id="shape_0" style="position:absolute;left:1546;top:74;width:5834;height:3356">
                  <v:shape id="shape_0" coordsize="961,1088" path="m742,215l736,218l726,236l733,215l732,209l727,210l730,198l723,189l712,191l711,186l702,182l691,176l682,173l673,171l661,164l661,167l645,170l634,188l634,191l624,195l606,219l609,198l601,204l594,200l585,201l579,174l561,183l543,192l535,189l553,179l570,149l585,129l600,111l594,96l580,87l574,63l567,39l567,41l556,27l558,33l555,33l553,35l538,60l525,86l501,84l484,81l469,77l447,81l450,96l438,92l414,96l390,110l375,110l357,89l352,56l358,30l346,17l343,0l330,2l331,2l325,17l306,26l286,35l282,44l259,36l234,29l243,42l252,74l268,80l264,87l244,107l220,126l217,123l204,125l183,113l178,111l168,87l154,98l148,95l151,99l130,99l109,99l112,117l127,123l123,129l105,131l111,156l120,186l112,225l103,264l96,263l75,269l54,278l34,287l25,309l16,330l0,353l9,374l18,395l15,407l24,410l37,420l57,425l75,413l73,432l70,453l97,452l127,453l141,444l163,432l186,419l205,422l202,444l201,468l214,488l231,494l250,504l274,524l301,528l306,540l303,567l298,567l304,578l301,600l322,603l345,605l340,629l351,644l352,656l340,675l328,696l330,705l325,708l325,722l315,761l348,765l364,768l364,791l363,813l376,813l388,815l379,837l367,860l382,860l375,896l354,909l331,923l310,939l289,956l267,972l246,989l246,990l259,986l274,1010l280,1010l289,1019l301,1037l313,1056l303,1068l295,1088l315,1070l336,1053l349,1035l367,1019l387,1005l396,990l397,989l406,992l411,993l387,1013l363,1034l351,1038l351,1041l382,1019l414,996l438,974l460,951l474,939l475,938l487,915l498,893l501,878l505,867l514,858l513,857l523,854l553,834l582,813l604,807l627,794l637,788l654,788l646,789l664,783l667,783l696,783l708,767l726,759l739,728l759,707l778,684l793,647l804,633l813,606l823,579l828,558l831,539l829,530l840,504l847,501l847,510l865,488l882,465l883,464l889,456l909,437l927,416l952,386l961,347l955,318l948,290l928,285l909,282l883,258l858,236l825,225l801,227l780,221l757,216l739,222l742,215xe" stroked="t" o:allowincell="f" style="position:absolute;left:6648;top:1607;width:730;height:8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0,49" path="m29,45l24,46l12,42l6,49l0,28l3,27l2,16l11,0l35,4l60,7l47,31l44,34l41,40l38,40l29,45xe" stroked="t" o:allowincell="f" style="position:absolute;left:7090;top:1720;width:44;height:3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9,99" path="m53,27l27,6l9,0l6,10l0,34l12,67l0,94l17,97l41,99l54,73l69,48l63,31l62,37l53,27xe" stroked="t" o:allowincell="f" style="position:absolute;left:7017;top:1597;width:51;height:7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6,226" path="m33,21l17,51l0,81l15,103l30,126l47,135l65,144l81,157l96,169l74,196l51,222l78,225l105,226l125,220l158,192l165,174l177,151l186,129l174,127l161,127l162,105l162,82l146,79l113,75l123,36l123,22l125,18l105,0l72,4l39,9l33,21xe" stroked="t" o:allowincell="f" style="position:absolute;left:6802;top:2129;width:140;height:17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8,512" path="m275,390l269,404l261,428l258,450l264,453l246,476l243,488l233,498l221,510l216,512l204,498l197,485l180,473l162,461l146,449l128,437l113,416l96,395l99,380l90,350l80,318l72,300l65,281l57,260l50,239l42,219l35,198l18,185l2,170l6,164l0,126l12,110l26,93l26,110l21,122l29,119l54,140l66,117l77,95l105,77l132,59l149,27l153,27l146,5l153,2l155,0l168,15l182,29l198,50l203,63l233,63l252,65l276,72l264,107l279,117l272,116l251,122l230,131l210,140l201,162l192,183l176,206l185,227l194,248l191,260l200,263l213,273l233,278l251,266l249,285l246,306l273,305l281,327l288,348l282,354l275,390xe" stroked="t" o:allowincell="f" style="position:absolute;left:6514;top:1719;width:218;height:38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7,114" path="m13,71l0,56l1,32l12,26l15,12l18,0l48,3l69,2l69,0l91,2l91,15l85,39l97,72l85,99l70,95l48,99l51,114l39,110l27,90l13,71xe" stroked="t" o:allowincell="f" style="position:absolute;left:6952;top:1593;width:72;height:8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6" path="m15,4l14,6l0,0l15,4xe" stroked="t" o:allowincell="f" style="position:absolute;left:4795;top:2006;width:10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5,364" path="m168,288l152,318l135,348l132,342l102,346l89,361l83,345l56,339l51,336l21,364l5,361l3,336l3,312l5,288l12,267l5,247l3,229l0,216l3,204l21,181l15,178l18,156l26,132l32,118l39,82l45,76l38,55l30,33l60,34l74,25l96,13l119,0l138,3l135,25l134,49l147,69l164,75l183,85l207,105l234,109l239,121l236,148l231,148l237,159l234,181l255,184l278,186l273,210l284,225l285,237l273,256l261,277l263,286l258,289l260,285l240,267l207,271l174,276l168,288xe" stroked="t" o:allowincell="f" style="position:absolute;left:6699;top:1926;width:215;height:27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6" path="m5,6l2,5l0,0l2,0l6,5l5,6xe" stroked="t" o:allowincell="f" style="position:absolute;left:4918;top:1968;width:3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1,0l0,3l3,3l3,2l1,0xe" stroked="t" o:allowincell="f" style="position:absolute;left:5024;top:1940;width: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6" path="m3,5l3,2l1,2l3,0l1,2l0,3l1,6l3,5xe" stroked="t" o:allowincell="f" style="position:absolute;left:5062;top:2180;width:1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5" path="m1,0l1,2l0,3l1,5l3,3l1,2l1,0xe" stroked="t" o:allowincell="f" style="position:absolute;left:5030;top:2169;width:1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3,3l1,3l1,2l0,0l4,2l3,3xe" stroked="t" o:allowincell="f" style="position:absolute;left:5030;top:2118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3" path="m3,3l0,3l0,2l3,0l2,2l3,0l5,2l3,3xe" stroked="t" o:allowincell="f" style="position:absolute;left:5046;top:2125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3" path="m3,0l2,3l0,2l3,0l5,0l3,0xe" stroked="t" o:allowincell="f" style="position:absolute;left:5019;top:1936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1" path="m4,1l1,0l0,1l4,1xe" stroked="t" o:allowincell="f" style="position:absolute;left:5032;top:2115;width:2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2" path="m3,2l0,2l0,0l3,0l4,0l3,2xe" stroked="t" o:allowincell="f" style="position:absolute;left:4970;top:2102;width:2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0,2l0,3l1,3l3,2l1,0l0,2xe" stroked="t" o:allowincell="f" style="position:absolute;left:5066;top:2137;width: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1,3l0,1l1,0l3,1l1,3xe" stroked="t" o:allowincell="f" style="position:absolute;left:5073;top:2145;width: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rect id="shape_0" stroked="t" o:allowincell="f" style="position:absolute;left:5028;top:2123;width:0;height:0;mso-wrap-style:none;v-text-anchor:middle">
                    <v:fill o:detectmouseclick="t" on="false"/>
                    <v:stroke color="black" weight="1440" joinstyle="miter" endcap="flat"/>
                    <w10:wrap type="none"/>
                  </v:rect>
                  <v:shape id="shape_0" coordsize="2,3" path="m0,3l0,2l2,0l2,3l0,3xe" stroked="t" o:allowincell="f" style="position:absolute;left:4977;top:2002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2,0l2,1l0,3l0,0l2,0xe" stroked="t" o:allowincell="f" style="position:absolute;left:4973;top:1999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rect id="shape_0" stroked="t" o:allowincell="f" style="position:absolute;left:5035;top:2116;width:0;height:0;mso-wrap-style:none;v-text-anchor:middle">
                    <v:fill o:detectmouseclick="t" on="false"/>
                    <v:stroke color="black" weight="1440" joinstyle="miter" endcap="flat"/>
                    <w10:wrap type="none"/>
                  </v:rect>
                  <v:shape id="shape_0" coordsize="32,24" path="m32,21l3,24l0,12l21,0l32,20l32,21xe" stroked="t" o:allowincell="f" style="position:absolute;left:4630;top:2086;width:23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,18" path="m24,12l32,0l0,11l0,18l24,12xe" stroked="t" o:allowincell="f" style="position:absolute;left:4654;top:2063;width:23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9" path="m6,0l0,3l12,9l6,0xe" stroked="t" o:allowincell="f" style="position:absolute;left:5218;top:2090;width:8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2" path="m4,2l0,0l3,2l4,2xe" stroked="t" o:allowincell="f" style="position:absolute;left:5185;top:2075;width:2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5" path="m4,0l0,5l4,3l4,0xe" stroked="t" o:allowincell="f" style="position:absolute;left:4840;top:2121;width: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0,3l0,2l1,0l1,2l1,3l0,3xe" stroked="t" o:allowincell="f" style="position:absolute;left:4744;top:2171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2" path="m3,0l3,2l1,2l0,0l3,0xe" stroked="t" o:allowincell="f" style="position:absolute;left:4628;top:1984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,23" path="m11,21l9,9l6,9l0,0l0,23l11,21xe" stroked="t" o:allowincell="f" style="position:absolute;left:4435;top:2032;width:7;height:1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16" path="m14,16l3,15l0,0l14,16xe" stroked="t" o:allowincell="f" style="position:absolute;left:4444;top:2056;width:9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7" path="m3,0l1,7l0,7l3,0xe" stroked="t" o:allowincell="f" style="position:absolute;left:4459;top:2060;width:1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7" path="m3,3l2,0l0,7l3,3xe" stroked="t" o:allowincell="f" style="position:absolute;left:4476;top:2115;width:1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62,844" path="m435,535l403,535l384,529l364,567l369,570l379,568l391,564l378,585l369,580l352,580l360,589l322,610l301,633l286,645l246,657l217,684l232,702l237,709l213,723l219,726l186,742l153,760l127,783l120,778l112,780l115,786l87,801l78,807l66,823l60,823l66,831l61,844l37,834l0,829l3,817l18,796l4,798l27,762l60,745l99,708l130,678l153,655l160,643l157,639l177,633l169,622l189,592l193,577l214,556l243,519l267,489l286,472l297,456l310,432l322,409l349,390l360,372l388,336l393,321l397,297l402,274l414,256l430,240l441,219l451,199l474,174l496,148l507,141l507,124l522,85l531,72l556,61l571,33l568,28l598,0l603,3l630,9l636,25l649,10l679,6l682,12l697,34l712,57l729,66l747,75l763,88l778,100l756,127l733,153l760,156l787,157l807,151l840,123l847,105l862,105l855,141l834,154l811,168l790,184l769,201l747,217l726,234l724,237l702,267l681,297l672,315l657,327l646,358l661,381l646,400l652,412l622,436l594,460l570,465l546,469l522,474l499,480l483,477l480,487l454,522l435,535xe" stroked="t" o:allowincell="f" style="position:absolute;left:6283;top:2181;width:655;height:64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5,60" path="m48,10l57,0l28,28l0,58l34,58l67,60l75,52l48,36l48,10xe" stroked="t" o:allowincell="f" style="position:absolute;left:6278;top:2830;width:56;height:4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31,1003" path="m456,357l447,378l436,397l426,418l414,441l393,465l373,490l351,514l328,540l315,549l303,573l291,595l276,622l247,648l238,670l235,675l250,670l259,670l270,666l252,682l250,690l250,687l243,696l229,711l213,729l202,739l204,751l178,768l178,775l172,775l165,783l150,798l153,796l133,807l141,799l133,798l145,789l138,790l129,792l91,814l97,811l111,807l118,813l120,826l106,831l108,835l93,840l114,838l118,835l115,846l108,853l96,849l91,849l82,865l70,883l60,894l54,903l45,906l48,913l40,924l33,930l34,936l30,943l27,942l25,951l16,958l9,970l6,975l9,982l7,985l0,987l9,991l24,1003l70,972l102,961l121,964l97,954l60,949l63,937l78,916l64,918l87,882l120,865l159,828l190,798l213,775l220,763l217,759l237,753l229,742l249,712l253,697l274,676l303,639l327,609l346,592l357,576l370,552l382,529l409,510l420,492l448,456l453,441l457,417l462,394l474,376l490,360l501,339l511,319l534,294l556,268l567,261l567,244l582,205l591,192l616,181l631,153l628,148l612,145l610,120l610,96l612,72l619,51l612,31l610,13l607,0l597,10l585,22l580,24l576,58l570,94l559,124l547,156l543,168l534,202l520,232l499,271l478,312l471,328l456,357xe" stroked="t" o:allowincell="f" style="position:absolute;left:6237;top:2090;width:479;height:76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9,63" path="m119,5l90,33l62,63l57,62l45,63l23,60l17,59l0,56l9,54l27,50l29,54l35,54l32,47l42,50l48,51l57,54l59,54l54,38l83,26l65,26l84,6l101,0l119,5xe" stroked="t" o:allowincell="f" style="position:absolute;left:6231;top:2826;width:89;height:4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,42" path="m39,0l29,5l0,42l12,39l20,32l33,14l39,12l39,0xe" stroked="t" o:allowincell="f" style="position:absolute;left:6384;top:2605;width:28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,34" path="m33,0l6,13l0,30l3,34l17,24l33,0xe" stroked="t" o:allowincell="f" style="position:absolute;left:6269;top:2750;width:24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5,168" path="m141,90l122,75l119,73l114,76l134,93l117,97l108,100l110,111l107,121l92,147l53,168l38,163l15,157l5,153l5,151l0,150l6,141l9,138l14,132l17,133l18,123l26,118l35,112l56,96l66,93l98,72l113,63l129,48l122,48l132,34l158,3l168,0l161,6l167,18l185,10l185,16l188,18l188,19l195,19l189,31l173,51l155,70l143,75l146,81l135,79l147,85l153,91l141,90xe" stroked="t" o:allowincell="f" style="position:absolute;left:4373;top:2579;width:147;height:1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0,200" path="m3,135l18,147l31,161l16,192l27,200l48,179l70,159l75,137l97,131l102,119l120,92l114,89l93,99l61,86l55,59l52,75l37,68l37,57l33,38l33,26l28,24l12,12l3,3l0,0l6,20l13,29l21,54l19,42l25,48l28,53l27,60l30,72l37,71l33,77l34,89l25,119l3,135xe" stroked="t" o:allowincell="f" style="position:absolute;left:4516;top:2449;width:90;height:15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9" path="m12,5l11,3l2,0l0,9l12,5xe" stroked="t" o:allowincell="f" style="position:absolute;left:4389;top:2710;width:8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5,133" path="m135,70l123,51l111,33l102,24l96,24l81,0l68,4l66,6l44,36l23,66l21,70l3,91l0,115l21,127l56,133l84,124l117,102l125,82l135,70xe" stroked="t" o:allowincell="f" style="position:absolute;left:6784;top:2357;width:101;height:10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830,516" path="m132,381l130,379l99,364l97,363l94,363l0,316l15,307l4,301l19,300l10,298l58,289l108,280l97,277l126,264l145,252l133,250l105,253l100,249l97,238l118,231l105,226l133,222l135,211l93,195l105,195l126,201l117,187l127,187l148,192l177,205l187,201l174,195l186,180l196,184l201,195l264,193l282,196l294,195l297,199l310,198l333,189l357,180l405,175l412,168l432,174l420,166l484,180l498,180l498,171l544,168l591,165l642,171l693,175l724,171l757,165l790,159l825,151l831,136l838,127l855,133l904,154l921,159l937,157l951,163l957,151l951,136l979,126l1008,115l1039,105l1048,100l1080,106l1090,99l1068,93l1087,91l1116,94l1110,87l1098,85l1098,75l1153,66l1186,69l1228,85l1219,90l1266,99l1306,102l1347,105l1404,108l1461,111l1468,111l1480,136l1471,139l1486,138l1474,142l1489,145l1474,148l1470,154l1486,160l1471,165l1488,171l1500,181l1539,186l1548,193l1554,177l1542,169l1585,157l1606,150l1632,138l1633,127l1660,118l1687,108l1684,102l1693,97l1704,99l1744,94l1783,90l1792,84l1794,70l1810,87l1857,84l1902,81l1923,79l1921,73l1933,82l1990,76l1987,63l1998,64l2010,61l2016,73l2032,69l2079,67l2130,78l2181,88l2203,76l2217,67l2256,61l2278,76l2289,79l2319,82l2338,91l2383,87l2428,82l2451,82l2479,82l2496,75l2517,82l2532,93l2554,91l2566,73l2620,73l2673,72l2704,78l2737,82l2800,91l2815,93l2830,96l2853,97l2841,106l2895,118l2889,126l2946,127l2941,132l2989,136l2994,124l3007,133l3007,142l3031,141l3094,153l3114,169l3132,169l3130,174l3147,174l3156,175l3193,180l3231,183l3265,199l3271,195l3268,208l3256,213l3256,217l3250,228l3231,240l3174,250l3180,255l3154,258l3159,265l3133,271l3106,273l3114,280l3145,285l3117,288l3105,300l3100,310l3097,316l3114,328l3109,333l3121,334l3115,342l3121,340l3126,343l3136,339l3135,342l3154,352l3097,354l3043,358l3049,366l3034,375l3046,378l3022,384l3049,385l3037,388l3043,391l3042,397l3061,399l3051,403l3076,412l3075,417l3093,418l3120,427l3145,432l3222,441l3295,451l3357,453l3445,460l3532,465l3694,465l3847,463l3718,454l3670,445l3684,432l3708,424l3684,412l3696,406l3658,400l3669,397l3745,400l3838,400l3864,391l3846,387l3829,376l3774,369l3720,361l3709,354l3757,342l3724,342l3700,339l3714,322l3727,324l3738,321l3786,324l3799,325l3843,331l3891,324l3901,324l3906,319l3912,316l3919,312l3861,306l3882,301l3921,306l3918,298l3978,291l4038,283l4065,282l4096,273l4117,267l4149,268l4191,271l4251,268l4309,265l4372,264l4432,261l4473,264l4495,250l4513,255l4504,262l4500,268l4522,270l4531,262l4548,258l4555,265l4575,268l4579,268l4608,267l4605,276l4630,271l4690,282l4681,274l4693,270l4710,270l4719,264l4701,262l4711,252l4687,250l4695,244l4744,249l4756,244l4701,235l4716,225l4723,231l4792,234l4842,237l4858,231l4909,238l4950,229l4956,222l4972,226l4957,232l4996,235l5002,234l5008,243l5031,244l5058,250l5077,238l5094,238l5100,231l5115,241l5112,246l5142,244l5127,250l5211,241l5296,232l5350,217l5376,192l5403,166l5416,148l5451,144l5464,139l5469,135l5482,123l5490,121l5503,111l5514,103l5499,103l5527,90l5526,100l5556,81l5565,81l5581,70l5587,69l5607,66l5610,61l5634,55l5647,45l5662,43l5682,37l5730,21l5764,16l5830,0l5821,9l5811,9l5763,24l5755,28l5748,27l5740,31l5670,52l5668,57l5643,67l5661,69l5679,66l5658,72l5643,75l5625,75l5620,81l5614,84l5617,72l5586,87l5584,90l5562,94l5551,100l5533,106l5514,120l5530,120l5518,124l5511,130l5523,132l5547,127l5529,133l5530,138l5518,144l5527,151l5514,163l5509,169l5499,172l5503,178l5490,184l5496,186l5479,196l5464,205l5448,208l5466,211l5448,219l5431,223l5442,228l5439,229l5448,231l5431,237l5431,234l5422,237l5407,235l5404,241l5410,246l5391,250l5380,258l5382,262l5353,264l5338,274l5326,270l5320,274l5305,276l5316,279l5296,282l5305,283l5236,292l5167,301l5106,297l5044,292l4965,304l4887,316l4873,324l4915,336l4956,348l4906,355l4878,355l4869,361l4858,375l4878,364l4941,369l4927,376l4861,379l4899,384l4912,393l4990,402l5034,412l5076,423l5061,429l5172,414l5265,411l5358,408l5436,397l5515,387l5596,385l5620,379l5634,370l5667,361l5592,354l5604,348l5614,343l5635,339l5646,334l5734,322l5805,310l5211,516l5196,516l5068,516l5017,516l4905,516l4794,516l4690,516l4548,516l4398,516l4239,516l4098,516l3954,516l3823,516l3700,516l3586,516l3502,516l3400,516l3304,516l3244,516l3213,516l3114,516l2982,516l2851,516l2719,516l2589,516l2458,516l2326,516l2196,516l2065,516l1933,516l1803,516l1671,516l1540,516l1410,516l1278,516l1147,516l1017,516l885,516l754,516l622,516l492,516l132,381xe" stroked="t" o:allowincell="f" style="position:absolute;left:1826;top:3038;width:4435;height:39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,19" path="m68,19l39,0l0,6l6,15l68,19xe" stroked="t" o:allowincell="f" style="position:absolute;left:4551;top:3307;width:50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1,27" path="m51,12l48,8l44,6l41,5l38,0l24,9l5,20l0,27l12,23l17,21l21,18l51,12xe" stroked="t" o:allowincell="f" style="position:absolute;left:6476;top:2801;width:37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4,20" path="m24,8l27,2l54,0l21,15l0,20l20,12l18,11l24,8xe" stroked="t" o:allowincell="f" style="position:absolute;left:6455;top:2803;width:40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62,789" path="m470,20l459,17l452,14l449,18l441,15l452,21l462,27l459,39l453,42l431,39l423,44l417,51l413,48l410,54l402,69l401,75l393,83l384,105l392,107l396,111l390,122l401,131l380,116l378,120l360,113l357,128l353,128l348,132l348,125l351,108l324,83l323,89l312,93l311,90l306,93l300,92l297,107l293,101l281,114l284,123l273,120l281,134l269,129l263,140l266,141l269,141l264,147l264,155l270,156l257,156l251,156l245,155l243,161l249,173l243,177l248,198l237,179l225,158l219,167l207,189l210,207l192,234l174,245l158,255l131,261l110,269l90,276l83,272l54,294l26,317l18,327l15,309l9,335l3,365l6,390l15,410l23,429l18,434l15,428l3,414l14,441l3,429l0,429l12,455l24,480l35,504l45,528l51,549l57,569l63,590l69,611l63,638l53,641l59,657l80,668l101,678l129,675l153,663l158,660l167,648l194,648l219,648l251,647l266,624l291,612l317,600l344,596l371,590l399,585l428,579l446,585l483,597l495,606l500,612l507,624l518,644l528,662l524,662l539,672l543,669l560,644l579,623l585,609l587,630l579,651l572,674l564,681l581,681l590,656l602,669l593,690l608,690l612,692l624,704l627,731l644,758l672,768l692,774l711,780l740,768l737,764l749,758l744,770l750,771l759,771l770,785l777,789l780,779l815,758l834,755l860,746l864,731l875,702l887,675l896,644l902,636l921,614l929,606l938,581l945,555l954,528l962,503l957,483l953,464l951,443l951,420l944,402l930,387l918,372l899,356l897,323l894,329l881,318l881,330l872,323l866,300l852,278l854,270l845,263l824,245l794,224l788,198l782,171l774,152l773,125l765,113l750,98l735,101l731,81l726,62l720,38l713,21l705,8l702,0l692,24l689,35l684,51l689,53l689,56l681,68l683,78l680,78l680,102l680,125l669,156l659,188l641,191l621,177l593,161l564,144l546,128l530,111l543,84l548,68l552,71l558,60l567,45l555,35l546,48l543,41l536,41l539,36l518,41l501,38l488,30l470,20xe" stroked="t" o:allowincell="f" style="position:absolute;left:3450;top:1947;width:731;height:59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3,77" path="m59,59l42,77l27,69l29,69l12,44l14,41l18,44l9,24l0,3l5,0l29,8l54,15l54,6l81,3l83,38l77,36l66,66l68,62l62,60l59,59xe" stroked="t" o:allowincell="f" style="position:absolute;left:4012;top:2584;width:62;height:5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,58" path="m68,58l54,57l30,36l6,16l0,0l17,15l35,28l51,43l68,58xe" stroked="t" o:allowincell="f" style="position:absolute;left:4382;top:2147;width:50;height:4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5,189" path="m117,180l109,175l87,165l72,142l64,133l60,127l39,114l19,87l0,60l36,67l55,46l76,25l81,9l99,4l117,0l118,10l130,9l156,19l181,30l187,63l187,87l195,112l190,136l190,159l178,174l166,189l142,186l118,181l117,180xe" stroked="t" o:allowincell="f" style="position:absolute;left:1819;top:2051;width:147;height:14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5,456" path="m135,285l129,265l126,258l137,256l161,234l174,210l192,196l212,184l239,165l254,132l255,109l252,111l245,70l246,57l240,18l239,0l237,0l213,12l189,25l177,25l159,33l131,28l117,30l105,30l98,36l96,55l104,84l120,100l137,115l137,136l137,157l126,169l131,184l117,166l102,148l105,120l95,111l80,109l71,99l53,106l35,114l18,121l0,129l8,144l9,154l21,153l47,163l72,174l78,207l78,231l86,256l81,280l81,303l69,318l57,333l66,352l75,372l83,402l92,430l102,456l120,456l114,438l107,432l128,408l146,396l164,384l162,373l159,348l158,324l153,331l144,309l135,285xe" stroked="t" o:allowincell="f" style="position:absolute;left:1902;top:1942;width:193;height:34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8,375" path="m33,106l24,106l4,118l1,141l0,163l9,192l18,219l9,238l0,258l1,295l13,325l30,361l67,375l85,364l103,352l106,327l109,303l112,277l115,252l120,226l123,201l127,175l130,150l138,132l130,93l145,105l148,90l135,54l123,19l112,0l108,0l102,9l100,36l91,42l88,45l81,42l85,57l81,67l84,72l72,79l72,72l67,90l63,91l57,90l51,105l33,106xe" stroked="t" o:allowincell="f" style="position:absolute;left:2167;top:1976;width:111;height:28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5,250" path="m15,193l7,156l0,117l24,117l19,91l15,66l10,40l7,13l34,10l63,7l73,18l90,7l108,0l127,27l147,54l168,67l172,73l180,82l195,105l217,115l225,120l223,121l196,144l177,165l169,189l156,198l150,222l112,216l90,210l84,228l76,246l52,250l42,247l39,220l15,193xe" stroked="t" o:allowincell="f" style="position:absolute;left:1737;top:2097;width:170;height:18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13" path="m6,13l6,9l0,0l6,13xe" stroked="t" o:allowincell="f" style="position:absolute;left:2138;top:1962;width:3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8,56" path="m15,8l0,32l25,56l31,48l48,30l48,14l22,0l15,8xe" stroked="t" o:allowincell="f" style="position:absolute;left:1904;top:2326;width:35;height:4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10" path="m9,0l0,10l10,4l9,0xe" stroked="t" o:allowincell="f" style="position:absolute;left:2419;top:2145;width:6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0,332" path="m237,216l229,179l222,140l246,140l241,114l237,89l232,63l229,36l256,33l285,30l295,41l312,30l330,23l301,14l286,18l250,23l214,27l190,21l166,17l162,11l133,11l105,9l76,8l48,8l28,0l0,8l1,23l24,57l48,90l70,125l94,159l100,173l94,171l105,200l115,228l129,257l141,285l162,305l181,323l190,308l204,326l241,332l259,321l253,294l247,269l241,243l237,216xe" stroked="t" o:allowincell="f" style="position:absolute;left:1568;top:2079;width:250;height:25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11" path="m1,0l0,11l12,8l1,0xe" stroked="t" o:allowincell="f" style="position:absolute;left:2383;top:2162;width:8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8,351" path="m56,72l60,99l66,125l72,150l78,177l60,188l23,182l9,164l0,179l18,204l36,231l57,257l77,282l74,294l81,308l99,336l107,335l122,344l141,351l162,342l183,335l209,333l233,333l263,329l278,324l296,309l315,294l324,278l333,261l342,245l350,228l360,207l372,185l375,158l378,131l360,131l359,143l333,134l327,114l335,99l350,105l341,77l333,47l324,27l315,8l291,5l267,0l264,0l237,23l218,44l210,68l197,77l191,101l153,95l131,89l125,107l117,125l93,129l83,126l80,99l56,72l275,188l260,212l285,236l291,228l308,210l308,194l282,180l275,188l56,72xe" stroked="f" o:allowincell="f" style="position:absolute;left:1706;top:2189;width:286;height:26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8,351" path="m56,72l60,99l66,125l72,150l78,177l60,188l23,182l9,164l0,179l18,204l36,231l57,257l77,282l74,294l81,308l99,336l107,335l122,344l141,351l162,342l183,335l209,333l233,333l263,329l278,324l296,309l315,294l324,278l333,261l342,245l350,228l360,207l372,185l375,158l378,131l360,131l359,143l333,134l327,114l335,99l350,105l341,77l333,47l324,27l315,8l291,5l267,0l264,0l237,23l218,44l210,68l197,77l191,101l153,95l131,89l125,107l117,125l93,129l83,126l80,99l56,72xe" stroked="t" o:allowincell="f" style="position:absolute;left:1706;top:2189;width:286;height:26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8,56" path="m15,8l0,32l25,56l31,48l48,30l48,14l22,0l15,8xe" stroked="t" o:allowincell="f" style="position:absolute;left:1904;top:2326;width:35;height:4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14" path="m6,14l0,12l0,0l6,14xe" stroked="t" o:allowincell="f" style="position:absolute;left:1640;top:2201;width:3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,44" path="m8,0l0,15l6,35l32,44l33,32l23,6l8,0xe" stroked="t" o:allowincell="f" style="position:absolute;left:1955;top:2264;width:24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6" path="m3,6l2,0l0,0l3,6xe" stroked="t" o:allowincell="f" style="position:absolute;left:2357;top:1816;width:1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2" path="m7,0l6,0l0,2l7,0xe" stroked="t" o:allowincell="f" style="position:absolute;left:2189;top:1917;width:4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7,337" path="m303,196l277,198l253,199l256,220l258,243l261,265l264,288l286,307l307,328l271,333l235,337l211,331l187,327l183,321l154,321l126,319l97,318l69,318l49,310l21,318l19,295l16,273l22,238l28,202l39,184l49,165l40,129l31,108l22,85l30,72l15,39l0,6l21,0l42,1l63,1l84,3l105,3l117,30l129,55l145,63l175,57l178,31l204,33l204,39l237,43l240,76l243,108l255,136l256,148l276,144l295,139l298,168l303,196xe" stroked="t" o:allowincell="f" style="position:absolute;left:1552;top:1843;width:232;height:25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,37" path="m4,37l0,15l15,0l25,4l13,13l13,34l4,37xe" stroked="t" o:allowincell="f" style="position:absolute;left:1546;top:1814;width:18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,60" path="m39,16l38,3l24,0l23,9l2,10l0,12l2,13l6,37l11,60l18,60l32,42l45,25l39,16xe" stroked="t" o:allowincell="f" style="position:absolute;left:1861;top:1768;width:33;height:4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6,214" path="m54,150l51,178l66,196l80,214l75,199l86,187l86,166l86,145l69,130l53,114l45,85l47,66l54,60l56,60l45,37l35,9l26,3l0,0l3,6l20,28l15,39l17,60l18,82l15,88l6,115l20,129l29,139l44,141l54,150xe" stroked="t" o:allowincell="f" style="position:absolute;left:1941;top:1919;width:64;height:16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9,297" path="m203,64l200,55l177,40l153,27l131,13l108,0l87,0l65,0l44,1l23,1l33,36l26,39l27,52l33,61l20,78l6,96l0,96l2,115l3,136l14,159l26,180l38,199l41,204l66,219l93,234l119,237l128,243l138,271l149,294l159,294l173,292l201,297l219,289l231,289l255,276l279,264l261,247l254,220l249,198l246,189l249,163l231,139l240,102l221,84l203,64xe" stroked="t" o:allowincell="f" style="position:absolute;left:1870;top:1741;width:211;height:22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18" path="m10,18l4,0l0,6l10,18xe" stroked="t" o:allowincell="f" style="position:absolute;left:2055;top:1842;width:6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67,521" path="m425,186l414,206l410,222l411,222l411,224l413,225l417,249l422,272l423,272l425,291l426,312l437,335l449,356l461,375l440,381l417,386l405,407l411,431l413,455l414,479l440,495l447,486l446,521l440,519l429,519l407,492l389,482l377,471l369,482l335,470l332,461l311,464l300,450l281,455l261,459l260,447l248,419l245,387l242,354l209,350l209,344l183,342l180,368l150,374l134,366l122,341l110,314l89,314l68,312l47,312l26,311l5,314l0,309l9,306l9,285l21,276l33,281l41,272l56,270l57,284l77,266l95,246l96,225l99,203l116,180l132,158l135,137l140,116l144,95l149,74l156,50l156,29l177,5l203,18l225,26l248,32l260,15l270,17l296,8l314,8l323,0l342,2l362,5l375,8l380,14l399,26l414,24l423,17l441,33l458,50l455,74l467,87l450,105l435,123l429,155l425,186xe" stroked="t" o:allowincell="f" style="position:absolute;left:1549;top:1607;width:354;height:39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8,276" path="m50,132l24,134l0,135l3,156l5,179l8,201l11,224l33,243l54,264l69,260l98,269l134,276l153,255l174,234l179,218l197,213l215,209l207,194l225,186l242,179l260,171l278,164l264,150l273,123l276,117l275,95l273,74l278,63l261,41l258,35l231,20l206,5l203,0l182,6l159,11l147,32l153,56l155,80l156,104l182,120l189,111l188,146l182,144l171,144l149,117l131,107l119,96l111,107l77,95l74,86l53,89l42,75l45,104l50,132xe" stroked="t" o:allowincell="f" style="position:absolute;left:1745;top:1892;width:210;height:20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7,462" path="m96,32l90,44l91,38l76,39l64,62l64,83l40,108l39,123l33,110l27,104l30,125l21,131l16,143l25,155l34,180l30,192l34,213l37,234l40,237l27,269l12,275l7,290l0,294l3,305l24,320l39,333l63,333l91,347l93,345l106,360l120,374l136,395l141,408l171,408l190,410l214,417l202,452l217,462l226,423l234,384l225,354l219,329l237,327l241,321l226,315l223,297l244,297l265,297l262,293l268,296l282,285l292,309l297,311l289,288l274,267l282,254l268,219l273,195l276,171l255,173l234,174l208,150l189,149l169,149l151,138l150,120l133,90l123,89l130,66l139,42l148,20l163,14l163,0l148,2l129,17l109,30l96,32xe" stroked="t" o:allowincell="f" style="position:absolute;left:6562;top:1456;width:225;height:35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1,180" path="m2,72l3,99l0,105l17,112l23,106l24,111l23,129l14,133l14,150l9,162l17,159l42,180l54,157l65,135l93,117l120,99l137,67l141,67l134,45l141,42l113,28l89,28l74,15l53,0l44,9l23,22l17,45l15,57l2,72xe" stroked="t" o:allowincell="f" style="position:absolute;left:6524;top:1688;width:106;height:13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26" path="m1,0l9,15l0,24l15,26l9,0l1,0xe" stroked="t" o:allowincell="f" style="position:absolute;left:6326;top:1719;width:10;height: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6" path="m6,2l2,6l0,0l6,2xe" stroked="t" o:allowincell="f" style="position:absolute;left:6537;top:1776;width:3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3" path="m9,1l7,3l0,0l9,1xe" stroked="t" o:allowincell="f" style="position:absolute;left:6345;top:1732;width:5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6,201" path="m100,144l87,129l88,105l99,99l102,85l99,63l70,46l66,57l64,30l49,16l33,4l39,9l27,0l31,6l12,28l24,39l7,49l0,70l18,93l31,91l34,108l46,121l40,147l45,180l63,201l78,201l102,187l126,183l114,163l100,144xe" stroked="t" o:allowincell="f" style="position:absolute;left:6886;top:1537;width:94;height:15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4,319" path="m274,69l271,66l265,58l256,60l261,58l252,51l276,43l249,43l222,43l232,46l210,58l174,46l151,48l127,48l115,30l87,19l72,0l67,12l81,19l75,19l46,33l42,39l55,73l46,87l30,69l39,45l27,22l40,9l25,15l16,37l7,61l0,84l10,85l27,115l28,133l46,144l66,144l85,145l111,169l132,168l153,166l150,190l145,214l159,249l151,262l166,283l174,306l195,318l208,316l211,319l235,300l255,280l259,273l243,267l234,235l225,222l250,229l273,237l277,228l297,219l316,210l322,195l321,195l303,172l310,151l327,141l315,130l334,108l330,102l306,100l289,100l295,99l303,87l307,81l291,67l282,69l273,63l274,69xe" stroked="t" o:allowincell="f" style="position:absolute;left:6655;top:1460;width:253;height:24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,3" path="m13,3l13,2l0,0l13,3xe" stroked="t" o:allowincell="f" style="position:absolute;left:6820;top:1483;width:8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,8" path="m8,6l3,8l0,0l8,5l8,6xe" stroked="t" o:allowincell="f" style="position:absolute;left:6898;top:1435;width:5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2,84" path="m21,42l0,20l0,8l0,3l1,0l37,8l52,5l67,23l82,42l73,45l76,63l78,84l64,66l64,74l58,65l49,50l31,36l15,23l22,38l21,42xe" stroked="t" o:allowincell="f" style="position:absolute;left:6420;top:1483;width:61;height:6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6,36" path="m56,28l51,36l38,33l20,27l0,19l15,0l33,12l54,15l56,28xe" stroked="t" o:allowincell="f" style="position:absolute;left:6332;top:1412;width:41;height: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8" path="m4,3l4,2l4,0l3,0l1,0l1,2l1,3l1,5l1,6l0,6l0,8l1,8l1,6l1,8l1,6l3,6l3,8l3,6l4,6l4,5l4,3xe" stroked="t" o:allowincell="f" style="position:absolute;left:6863;top:1458;width:2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6,117" path="m39,30l31,33l21,39l15,55l9,55l0,58l27,84l55,109l91,117l106,114l102,96l100,81l102,64l103,70l103,48l102,25l97,6l103,0l84,3l64,6l39,30xe" stroked="t" o:allowincell="f" style="position:absolute;left:6379;top:1400;width:79;height:8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0,66" path="m5,42l3,21l0,3l9,0l18,12l29,15l38,21l71,11l75,14l80,21l65,38l78,57l57,66l51,48l48,54l35,42l9,35l5,42xe" stroked="t" o:allowincell="f" style="position:absolute;left:6476;top:1515;width:59;height:4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3,62" path="m37,33l46,35l43,29l34,27l27,20l9,12l1,6l0,0l24,0l42,11l60,23l63,44l54,50l49,62l43,54l37,33xe" stroked="t" o:allowincell="f" style="position:absolute;left:6536;top:1518;width:46;height:4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1" path="m3,11l0,6l3,0l3,11xe" stroked="t" o:allowincell="f" style="position:absolute;left:6871;top:1419;width:1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6" path="m3,6l3,0l0,3l3,6xe" stroked="t" o:allowincell="f" style="position:absolute;left:6868;top:1435;width:1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,18" path="m3,0l20,0l17,18l0,17l8,6l3,0xe" stroked="t" o:allowincell="f" style="position:absolute;left:6868;top:1490;width:14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5,20" path="m18,0l0,8l33,20l55,17l18,0xe" stroked="t" o:allowincell="f" style="position:absolute;left:6532;top:1326;width:40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7,49" path="m60,3l61,24l61,33l67,49l43,48l18,48l0,39l12,34l31,36l51,36l37,15l24,6l19,0l45,3l60,3xe" stroked="t" o:allowincell="f" style="position:absolute;left:6603;top:1298;width:49;height:3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8,61" path="m0,3l1,24l1,33l7,49l19,61l25,46l36,40l48,42l79,43l88,33l57,21l60,15l46,9l9,0l0,3xe" stroked="t" o:allowincell="f" style="position:absolute;left:6648;top:1298;width:65;height:4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4,0l3,0l3,2l1,2l1,3l0,3l1,3l3,3l3,2l4,2l4,0xe" stroked="t" o:allowincell="f" style="position:absolute;left:6813;top:1330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3,0l2,0l0,0l0,1l2,1l2,0l2,1l2,0l3,0xe" stroked="t" o:allowincell="f" style="position:absolute;left:6784;top:1327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3,1l3,0l1,0l0,0l0,1l1,1l3,1xe" stroked="t" o:allowincell="f" style="position:absolute;left:6788;top:1320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2" path="m2,0l0,0l0,2l0,0l2,0xe" stroked="t" o:allowincell="f" style="position:absolute;left:6788;top:1326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2" path="m2,2l0,2l2,2l2,0l2,2xe" stroked="t" o:allowincell="f" style="position:absolute;left:6782;top:1326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rect id="shape_0" stroked="t" o:allowincell="f" style="position:absolute;left:6785;top:1328;width:0;height:0;mso-wrap-style:none;v-text-anchor:middle">
                    <v:fill o:detectmouseclick="t" on="false"/>
                    <v:stroke color="black" weight="1440" joinstyle="miter" endcap="flat"/>
                    <w10:wrap type="none"/>
                  </v:rect>
                  <v:shape id="shape_0" path="m1,0l0,0l1,0xe" stroked="t" o:allowincell="f" style="position:absolute;left:6785;top:1330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4" path="m9,1l7,1l6,1l4,1l4,3l3,3l3,1l1,1l1,0l0,0l1,0l1,1l1,3l3,3l3,4l3,3l4,3l4,4l6,4l6,3l7,3l9,3l9,1xe" stroked="t" o:allowincell="f" style="position:absolute;left:6470;top:1307;width:5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4,2l3,0l3,2l1,2l0,2l0,3l1,3l1,2l3,2l4,2xe" stroked="t" o:allowincell="f" style="position:absolute;left:6498;top:1298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3,0l2,0l0,0l0,1l2,1l2,0l3,0xe" stroked="t" o:allowincell="f" style="position:absolute;left:6494;top:1300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68,90" path="m177,37l178,39l148,27l120,15l99,6l78,1l69,0l42,6l16,12l10,30l0,37l7,34l24,25l40,16l72,16l61,21l85,27l100,31l108,36l145,43l157,60l192,73l184,90l208,90l232,90l250,87l268,82l247,75l226,66l222,57l202,51l183,43l177,37xe" stroked="t" o:allowincell="f" style="position:absolute;left:6397;top:1227;width:202;height:6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11" path="m0,11l14,11l0,0l0,11xe" stroked="t" o:allowincell="f" style="position:absolute;left:6430;top:1253;width:9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,15" path="m37,9l34,10l10,15l0,12l0,0l37,9xe" stroked="t" o:allowincell="f" style="position:absolute;left:6740;top:1325;width:27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11" path="m6,8l5,11l0,0l3,0l6,8xe" stroked="t" o:allowincell="f" style="position:absolute;left:6857;top:1387;width:3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1,0l0,1l0,3l4,3l1,0xe" stroked="t" o:allowincell="f" style="position:absolute;left:6842;top:1355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3" path="m5,3l3,3l0,0l2,1l0,0l5,1l5,3xe" stroked="t" o:allowincell="f" style="position:absolute;left:6839;top:1343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,72" path="m22,59l15,72l7,72l3,45l0,18l16,0l19,5l21,32l22,59xe" stroked="t" o:allowincell="f" style="position:absolute;left:6337;top:1326;width:15;height:5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6" path="m1,0l3,1l0,6l1,0xe" stroked="t" o:allowincell="f" style="position:absolute;left:6849;top:1373;width:1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6,114" path="m15,101l3,92l0,72l7,50l39,45l13,18l21,17l18,0l40,0l63,0l66,27l70,54l78,54l87,56l96,59l82,72l73,95l58,114l36,108l15,101xe" stroked="t" o:allowincell="f" style="position:absolute;left:6288;top:1340;width:72;height:8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0,81" path="m86,56l78,59l68,65l62,81l56,81l51,71l41,69l39,56l18,53l0,41l9,18l23,5l26,5l48,3l71,0l90,2l110,2l131,12l125,11l129,17l137,17l150,26l131,29l111,32l86,56xe" stroked="t" o:allowincell="f" style="position:absolute;left:6343;top:1381;width:113;height:6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11" path="m12,9l0,0l12,11l12,9xe" stroked="t" o:allowincell="f" style="position:absolute;left:6864;top:1403;width:8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2,3l0,0l3,2l2,3xe" stroked="t" o:allowincell="f" style="position:absolute;left:6828;top:1353;width: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5" path="m6,5l0,0l5,5l6,5xe" stroked="t" o:allowincell="f" style="position:absolute;left:6824;top:1349;width:3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1" path="m7,1l3,0l0,1l7,1xe" stroked="t" o:allowincell="f" style="position:absolute;left:6783;top:1341;width:4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21" path="m14,20l2,0l0,17l5,21l14,20xe" stroked="t" o:allowincell="f" style="position:absolute;left:6503;top:1184;width:9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,27" path="m22,27l19,15l0,0l25,18l22,27xe" stroked="t" o:allowincell="f" style="position:absolute;left:6495;top:1147;width:18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,21" path="m16,21l16,12l0,0l0,2l9,8l15,12l15,20l16,21xe" stroked="t" o:allowincell="f" style="position:absolute;left:6527;top:1177;width:11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,10" path="m12,0l13,4l0,10l12,0xe" stroked="t" o:allowincell="f" style="position:absolute;left:6608;top:1266;width:8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9" path="m6,3l2,0l0,9l6,3xe" stroked="t" o:allowincell="f" style="position:absolute;left:6591;top:1238;width:3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2" path="m9,0l27,0l18,2l0,0l9,0xe" stroked="t" o:allowincell="f" style="position:absolute;left:6476;top:1152;width:19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11" path="m9,8l4,3l0,0l7,11l9,8xe" stroked="t" o:allowincell="f" style="position:absolute;left:6514;top:1205;width:5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6" path="m0,3l1,4l1,6l4,4l7,1l6,0l3,1l0,3xe" stroked="t" o:allowincell="f" style="position:absolute;left:6514;top:1186;width:4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3,0l2,2l2,3l0,3l2,3l3,2l3,0xe" stroked="t" o:allowincell="f" style="position:absolute;left:6684;top:1031;width: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09,504" path="m251,262l236,268l213,243l180,219l173,196l153,175l138,160l125,160l105,147l87,133l108,136l99,109l77,90l54,72l27,37l0,3l27,1l54,0l78,9l104,18l128,27l153,36l186,36l221,36l216,24l255,24l294,51l320,78l341,90l360,102l366,81l401,84l425,109l449,135l474,168l497,181l528,186l530,223l530,261l539,297l557,324l576,349l588,367l600,385l605,387l633,400l656,399l680,393l696,391l708,394l713,387l710,384l722,363l723,328l743,315l765,313l788,310l794,309l806,316l809,319l798,354l797,364l800,367l800,372l797,399l788,387l786,394l770,412l747,412l725,412l728,429l720,430l746,457l714,462l707,484l710,504l680,480l648,456l660,463l644,456l633,456l638,457l617,465l594,471l564,459l533,447l503,433l471,421l453,411l432,400l413,391l390,375l366,358l357,339l365,334l359,327l359,310l342,288l327,267l305,247l284,228l291,229l276,216l269,211l272,210l248,199l248,193l239,192l237,175l224,166l194,139l189,132l168,120l147,96l125,72l102,39l81,31l56,21l72,49l89,79l113,102l138,126l155,145l171,165l173,162l194,195l213,228l224,234l242,247l251,262xe" stroked="t" o:allowincell="f" style="position:absolute;left:5750;top:1026;width:614;height:38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3" path="m3,3l0,3l0,0l5,1l3,3xe" stroked="t" o:allowincell="f" style="position:absolute;left:6626;top:1254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2" path="m6,2l0,0l6,2xe" stroked="t" o:allowincell="f" style="position:absolute;left:6635;top:1255;width:3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14,780" path="m1076,136l1050,129l1077,129l1103,136l1109,133l1074,120l1089,123l1097,124l1119,132l1133,115l1116,102l1092,90l1079,82l1088,75l1070,72l1073,64l1028,57l1044,54l986,52l1005,66l1019,70l1025,75l1008,75l1029,109l1019,111l980,91l977,87l959,72l929,64l939,87l909,67l894,63l905,58l885,54l864,54l857,51l857,43l849,40l860,40l821,27l797,12l770,4l762,4l758,0l752,4l761,4l747,10l761,15l744,16l770,31l779,33l771,36l791,48l854,60l848,63l845,61l845,66l852,76l860,70l867,78l854,91l872,109l881,118l869,118l878,123l866,118l869,118l876,115l867,112l863,108l855,109l836,85l828,90l825,87l797,84l791,87l809,94l827,99l810,99l791,91l800,99l761,99l723,97l701,91l683,90l660,81l635,70l603,85l623,90l641,84l653,79l639,91l627,93l669,121l653,117l677,132l633,114l648,114l621,102l623,108l605,99l584,94l527,100l491,94l503,87l507,84l459,69l453,72l384,61l317,49l314,60l299,58l296,52l279,42l282,46l285,52l282,57l284,61l243,45l210,34l228,40l213,52l207,48l180,55l192,42l171,45l149,57l125,69l134,76l113,73l117,78l59,66l0,54l20,81l39,109l59,138l78,165l98,195l116,223l134,253l153,282l189,282l192,288l204,292l245,318l252,312l255,304l269,295l318,322l351,348l384,372l413,384l443,396l456,420l452,403l459,408l458,420l462,420l464,429l455,429l468,438l456,432l468,442l479,441l471,441l480,448l470,445l498,463l501,445l513,462l522,465l504,460l528,478l530,477l536,493l537,487l546,495l554,477l561,490l573,501l558,492l551,505l561,511l561,507l579,510l563,514l561,517l573,519l566,523l591,529l593,526l602,529l596,531l606,532l605,535l614,529l612,525l615,535l608,537l611,541l620,535l627,541l630,532l639,544l647,540l644,552l663,558l659,547l672,562l675,562l666,562l680,567l684,562l687,571l695,573l692,577l704,580l740,580l777,580l815,580l852,580l888,580l926,580l963,580l1001,580l1037,580l1074,580l1112,580l1148,580l1185,580l1223,580l1260,580l1296,580l1295,570l1310,586l1341,591l1388,604l1403,601l1428,607l1449,601l1482,613l1514,624l1547,636l1580,648l1595,660l1601,658l1607,666l1640,679l1661,703l1680,729l1685,744l1685,771l1701,780l1718,772l1733,765l1749,757l1764,750l1749,732l1773,729l1799,727l1805,711l1809,694l1850,691l1890,688l1895,679l1895,663l1892,642l1887,622l1896,627l1905,627l1928,633l1955,666l1982,684l1991,687l2003,679l2003,681l2024,672l2015,660l2024,666l2030,666l2027,678l2061,679l2049,685l2042,681l2025,697l2028,696l2019,705l2021,700l2025,714l2046,729l2055,724l2061,699l2069,703l2072,699l2076,700l2096,691l2114,682l2103,679l2106,676l2082,666l2079,670l2057,667l2034,660l2018,655l1994,636l1983,633l1979,616l1962,616l1955,612l1929,607l1934,606l1955,606l1973,597l1964,586l1970,588l1961,582l1926,573l1905,582l1884,591l1878,606l1871,621l1859,639l1860,621l1862,604l1829,595l1860,603l1868,582l1887,571l1884,549l1931,547l1976,547l2018,546l2027,525l2051,516l2063,493l2045,489l2052,486l2034,484l2043,481l2039,478l2031,469l2024,462l2000,456l2000,454l1991,457l1971,441l1956,444l1968,445l1947,456l1932,463l1935,460l1917,453l1931,454l1952,441l1931,445l1961,430l1917,420l1911,421l1907,414l1904,424l1901,417l1896,414l1890,417l1886,412l1881,418l1880,414l1875,408l1863,399l1866,405l1860,400l1835,391l1817,387l1827,387l1811,381l1815,379l1805,378l1811,378l1793,372l1797,372l1809,376l1808,366l1788,358l1778,354l1776,348l1758,342l1751,337l1743,340l1748,334l1739,328l1728,334l1728,321l1713,315l1703,315l1701,307l1692,306l1667,292l1661,288l1655,289l1650,283l1649,289l1659,297l1649,297l1664,304l1662,307l1665,315l1670,324l1677,331l1658,321l1655,331l1656,345l1644,334l1643,339l1631,328l1640,340l1628,348l1634,333l1608,318l1592,324l1583,322l1584,318l1595,319l1583,307l1572,303l1560,291l1532,288l1556,285l1539,273l1532,267l1526,267l1478,256l1472,249l1467,249l1446,241l1440,237l1407,229l1398,237l1377,237l1377,232l1332,228l1349,247l1362,255l1377,271l1383,271l1409,289l1416,300l1412,300l1421,325l1481,351l1503,373l1526,396l1518,409l1511,424l1503,430l1532,448l1574,486l1583,501l1592,513l1595,519l1578,508l1584,525l1598,532l1563,517l1557,525l1556,513l1514,493l1508,486l1481,468l1455,442l1430,417l1401,415l1373,414l1373,417l1371,411l1337,402l1304,391l1247,370l1206,361l1184,370l1182,367l1179,369l1148,337l1124,324l1110,327l1116,336l1103,324l1088,313l1058,277l1049,247l1040,241l1049,234l1038,231l1052,234l1047,226l1055,223l1049,219l1070,213l1058,205l1026,199l1026,198l998,193l987,187l1025,193l1064,199l1058,190l1058,186l1076,190l1067,186l1083,189l1088,166l1082,159l1029,153l986,142l1044,150l1071,157l1076,136xe" stroked="t" o:allowincell="f" style="position:absolute;left:4966;top:240;width:1607;height:59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56,284" path="m387,75l386,77l390,65l375,63l365,69l360,62l369,57l333,51l336,62l326,56l329,62l312,51l315,56l302,47l302,48l302,60l294,51l287,51l293,42l267,41l270,47l263,38l258,44l269,35l240,27l198,27l231,36l203,36l231,45l209,41l215,42l204,39l188,32l186,33l177,33l185,36l176,36l176,41l161,32l159,33l159,23l108,2l74,6l81,9l71,11l63,14l92,18l72,18l98,24l65,21l90,33l96,33l116,41l92,38l98,44l128,53l134,62l110,63l123,54l78,41l47,12l47,0l0,6l3,23l36,54l95,63l63,65l92,77l122,80l122,78l126,77l155,86l225,87l191,80l248,92l219,84l279,87l254,78l254,72l269,78l290,83l302,90l318,92l321,96l327,95l357,108l350,113l357,117l365,110l378,111l405,122l402,117l419,128l432,128l477,155l477,164l512,167l506,158l551,171l555,177l534,177l531,180l516,170l476,168l470,179l501,194l474,201l488,207l491,210l473,201l437,198l446,216l482,224l497,219l495,216l513,218l503,209l518,215l531,222l531,216l540,216l554,227l578,234l588,239l605,242l600,246l624,254l663,264l710,273l756,284l735,272l689,255l642,237l680,246l671,240l708,254l705,251l722,257l743,261l753,266l741,258l747,257l720,239l735,245l725,237l714,230l705,228l696,224l690,219l681,215l672,212l665,212l648,204l651,207l642,201l641,203l629,197l615,189l606,191l602,188l591,182l573,174l606,185l602,179l587,171l594,171l587,168l602,171l630,177l630,174l633,183l650,173l650,182l651,189l657,191l665,195l674,195l686,203l683,198l696,203l710,204l690,195l689,192l678,183l699,191l693,185l699,183l689,182l698,179l684,176l687,173l699,171l696,170l684,167l696,167l668,159l671,164l665,164l657,159l654,165l650,162l638,152l639,156l618,155l627,152l614,153l621,150l609,150l620,147l615,144l597,141l591,140l582,132l587,141l572,135l572,138l566,134l563,138l557,131l546,131l534,128l522,126l533,125l495,119l507,117l486,114l509,116l497,113l503,110l480,108l483,105l474,105l486,104l470,102l516,105l468,96l447,96l491,93l453,80l449,90l441,95l447,81l429,87l443,74l411,71l405,72l404,66l395,75l404,86l387,75xe" stroked="t" o:allowincell="f" style="position:absolute;left:5590;top:209;width:574;height:2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32,121" path="m267,88l264,100l221,91l221,85l174,79l233,72l129,48l171,45l218,54l174,43l219,34l230,25l170,31l110,37l150,30l99,39l59,34l114,27l38,28l72,24l0,21l56,13l177,18l113,3l207,6l168,0l299,4l432,10l389,21l345,30l411,24l380,39l347,54l290,61l353,69l306,73l365,76l336,91l357,100l312,103l392,117l350,121l284,120l218,118l222,105l188,96l272,102l267,88xe" stroked="t" o:allowincell="f" style="position:absolute;left:5343;top:74;width:327;height:9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4,113" path="m318,102l293,93l282,92l270,102l230,108l189,113l167,101l96,87l81,75l128,72l176,69l113,63l56,62l38,54l77,42l29,44l33,39l9,39l11,24l0,21l23,11l47,0l62,6l66,18l78,15l81,9l122,20l123,26l129,24l147,21l137,15l125,9l167,20l203,41l204,33l159,5l188,5l227,20l275,50l308,63l315,65l365,74l372,80l371,86l363,80l359,84l350,83l348,89l341,87l353,98l363,90l371,95l374,102l318,102xe" stroked="t" o:allowincell="f" style="position:absolute;left:5220;top:216;width:283;height:8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9,75" path="m128,51l131,67l99,75l57,58l32,51l32,37l26,30l26,13l0,1l62,0l89,4l99,7l126,4l179,21l156,33l135,45l128,51xe" stroked="t" o:allowincell="f" style="position:absolute;left:5108;top:199;width:135;height:5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2,57" path="m33,16l0,10l23,0l131,12l162,28l212,34l182,43l189,55l155,48l179,57l78,40l128,34l27,25l33,16xe" stroked="t" o:allowincell="f" style="position:absolute;left:5323;top:96;width:160;height:4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1,43" path="m159,22l104,12l141,12l63,9l53,0l0,1l75,10l111,27l149,43l198,43l249,42l300,40l351,40l330,30l264,21l212,22l159,22xe" stroked="t" o:allowincell="f" style="position:absolute;left:5405;top:160;width:266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7,132" path="m106,105l102,100l67,105l28,102l25,91l28,81l12,81l15,76l22,66l27,67l22,61l13,57l18,52l3,24l0,3l9,0l18,0l12,7l22,12l24,21l39,52l42,37l45,42l58,42l54,49l58,54l78,57l81,63l93,55l96,60l114,58l115,72l127,78l126,84l144,78l136,93l145,97l144,97l153,105l156,90l165,105l168,100l178,108l187,132l174,127l165,120l159,124l147,105l136,99l139,112l138,106l126,126l118,120l127,103l123,106l121,100l115,103l111,109l102,108l106,105xe" stroked="t" o:allowincell="f" style="position:absolute;left:6541;top:631;width:141;height:9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3,51" path="m110,51l74,45l113,33l59,31l5,31l33,24l5,21l32,19l0,13l69,16l143,27l92,9l105,0l150,21l189,21l203,37l173,36l141,43l110,51xe" stroked="t" o:allowincell="f" style="position:absolute;left:5176;top:160;width:153;height: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2,51" path="m72,0l1,0l34,12l40,21l0,22l57,36l115,51l100,42l132,42l102,21l72,0xe" stroked="t" o:allowincell="f" style="position:absolute;left:5420;top:211;width:99;height: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4,67" path="m120,51l101,46l98,43l95,48l86,67l59,54l33,55l38,42l20,21l0,0l21,6l36,15l41,12l114,33l123,46l152,46l164,52l152,58l120,51xe" stroked="t" o:allowincell="f" style="position:absolute;left:5793;top:350;width:123;height:5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0,47" path="m90,27l54,30l69,35l74,45l57,47l53,44l5,12l15,9l0,5l5,0l86,5l86,12l90,27xe" stroked="t" o:allowincell="f" style="position:absolute;left:5492;top:204;width:67;height:3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6,33" path="m71,16l63,13l62,19l59,25l48,22l59,31l48,33l32,27l27,30l9,28l0,22l24,10l38,1l59,0l92,3l84,7l96,10l95,12l86,18l89,24l71,16xe" stroked="t" o:allowincell="f" style="position:absolute;left:5097;top:151;width:72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8,30" path="m57,6l54,5l79,6l93,9l112,17l138,24l132,30l81,20l37,18l33,14l48,12l31,6l21,8l0,2l40,0l57,6xe" stroked="t" o:allowincell="f" style="position:absolute;left:5242;top:122;width:104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7,33" path="m27,11l0,6l12,8l8,11l18,15l24,17l9,20l71,20l51,26l59,30l107,33l99,29l93,26l107,26l95,20l84,18l68,6l45,0l39,3l11,2l44,11l39,12l27,11xe" stroked="t" o:allowincell="f" style="position:absolute;left:5352;top:163;width:80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4,65" path="m102,45l102,48l83,47l83,42l74,41l60,38l68,30l47,24l39,20l27,17l21,14l23,8l18,8l0,0l32,6l62,11l83,23l113,39l138,60l144,65l101,54l102,45xe" stroked="t" o:allowincell="f" style="position:absolute;left:5389;top:645;width:108;height:4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5,21" path="m44,0l0,2l12,9l30,14l54,21l105,18l44,0xe" stroked="t" o:allowincell="f" style="position:absolute;left:5683;top:211;width:78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2,34" path="m57,18l54,15l6,0l13,9l7,7l13,13l0,21l69,34l82,25l75,25l57,18xe" stroked="t" o:allowincell="f" style="position:absolute;left:5539;top:277;width:61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5,21" path="m19,11l0,0l67,9l75,14l54,21l33,15l19,11xe" stroked="t" o:allowincell="f" style="position:absolute;left:5338;top:129;width:56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0,18" path="m22,17l0,12l4,0l48,11l60,18l22,17xe" stroked="t" o:allowincell="f" style="position:absolute;left:5452;top:179;width:44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3,27" path="m43,17l25,27l0,15l1,0l30,8l43,17xe" stroked="t" o:allowincell="f" style="position:absolute;left:5872;top:305;width:31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4,19" path="m44,19l0,6l24,0l42,4l44,19xe" stroked="t" o:allowincell="f" style="position:absolute;left:5350;top:211;width:32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22,669" path="m1322,124l1310,114l1283,96l1256,63l1233,57l1224,57l1215,52l1220,72l1223,93l1223,109l1218,118l1178,121l1137,124l1133,141l1127,157l1101,159l1077,162l1092,180l1077,187l1061,195l1046,202l1029,210l1013,201l1013,174l1008,159l989,133l968,109l935,96l929,88l923,90l908,78l875,66l842,54l810,43l777,31l756,37l731,31l716,34l669,21l638,16l623,0l624,10l588,10l551,10l513,10l476,10l440,10l402,10l365,10l329,10l291,10l254,10l216,10l180,10l143,10l105,10l68,10l32,10l48,33l63,55l56,63l51,57l57,60l51,40l48,54l47,55l47,43l42,34l0,27l30,63l33,67l38,72l41,78l36,75l41,84l60,87l48,87l53,100l63,136l75,174l89,196l104,217l108,244l120,255l134,274l152,292l170,310l164,306l167,312l179,312l183,312l192,325l185,322l183,325l203,342l206,352l224,367l243,384l257,408l272,411l305,423l341,442l357,465l384,463l411,462l435,471l461,480l485,489l510,498l543,498l578,498l573,486l612,486l651,513l677,540l698,552l717,564l723,543l758,546l782,571l806,597l831,630l854,643l885,648l867,616l863,612l857,606l867,610l864,595l867,591l876,582l879,577l878,573l890,573l887,577l896,571l891,571l909,552l908,544l917,549l915,550l929,540l932,540l953,541l972,544l984,543l996,552l1013,556l1026,558l1020,547l1046,559l1044,565l1047,556l1031,544l1035,538l1031,537l1028,534l1008,529l1023,529l1061,526l1059,514l1067,528l1077,526l1085,522l1083,525l1104,525l1098,525l1116,528l1121,528l1128,535l1121,532l1133,544l1161,532l1182,550l1205,568l1214,601l1211,595l1215,600l1215,592l1221,610l1233,621l1238,622l1242,631l1245,627l1245,633l1257,649l1277,669l1292,666l1287,643l1284,621l1268,597l1251,573l1266,595l1253,573l1239,550l1224,528l1208,505l1212,499l1211,496l1211,483l1209,471l1209,469l1215,466l1233,444l1235,444l1248,426l1256,423l1262,408l1283,397l1262,391l1274,393l1272,387l1256,381l1281,382l1278,370l1275,375l1265,369l1253,364l1254,363l1265,366l1269,363l1277,366l1263,348l1287,375l1253,342l1242,339l1227,331l1248,337l1232,325l1247,331l1217,309l1239,319l1212,301l1206,301l1206,291l1212,300l1233,307l1217,294l1229,303l1212,279l1221,271l1224,286l1229,294l1232,301l1242,306l1245,313l1251,318l1251,324l1253,333l1257,301l1229,271l1233,259l1227,268l1245,279l1251,286l1256,259l1259,262l1247,244l1236,225l1242,232l1247,229l1266,223l1286,219l1283,210l1287,211l1289,211l1304,217l1310,217l1317,211l1305,199l1313,207l1295,202l1281,186l1278,181l1275,153l1278,148l1284,151l1287,133l1290,136l1295,135l1307,136l1322,124xe" stroked="t" o:allowincell="f" style="position:absolute;left:5478;top:674;width:1005;height:50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92,408" path="m892,396l882,380l852,368l823,356l790,332l757,306l708,279l694,288l691,296l684,302l643,276l631,272l628,266l592,266l573,237l555,207l537,179l517,149l498,122l478,93l459,65l439,38l378,27l331,24l285,20l228,17l219,14l190,9l178,9l166,6l154,9l150,2l133,0l109,12l96,11l90,15l96,18l99,24l85,17l60,24l48,39l34,54l0,56l0,68l61,92l66,98l105,102l114,113l138,113l108,113l88,104l109,116l127,122l115,123l69,120l69,110l37,120l4,135l39,143l30,144l52,159l106,161l120,164l141,150l148,161l145,164l162,179l142,186l114,198l112,194l103,198l99,209l102,209l100,212l90,225l82,228l91,231l85,236l103,243l112,236l109,246l114,249l142,252l136,252l147,257l132,257l117,254l115,261l153,279l172,269l174,258l180,273l192,290l196,297l198,299l201,309l232,302l244,303l264,315l264,299l271,300l265,305l276,311l297,300l294,320l300,321l295,321l298,336l292,339l288,357l258,374l265,383l256,381l258,386l250,381l234,381l214,405l214,402l222,405l225,399l232,402l240,390l250,390l244,392l264,387l280,386l282,384l295,377l300,375l297,369l327,347l351,326l369,303l346,297l361,278l367,276l360,267l373,254l391,242l408,236l403,243l420,251l409,249l382,257l390,282l403,279l393,291l409,293l418,281l420,287l421,282l427,282l424,278l430,281l432,273l447,275l451,264l444,261l445,258l436,255l441,251l445,242l444,251l451,249l454,251l475,246l469,248l478,252l477,255l486,255l489,257l492,263l505,266l513,258l516,264l531,270l561,272l591,273l603,281l624,276l640,279l636,282l630,276l630,284l670,302l711,318l720,317l691,302l703,305l709,302l714,302l720,311l727,315l736,320l718,294l738,309l760,321l762,318l771,323l771,327l784,329l777,329l790,336l778,333l795,344l789,344l796,347l817,359l846,372l840,372l843,389l847,386l858,375l874,396l871,399l882,395l880,402l886,408l892,396xe" stroked="t" o:allowincell="f" style="position:absolute;left:4632;top:252;width:677;height:30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,33" path="m45,9l36,7l31,3l28,3l16,0l21,6l15,6l7,7l16,18l1,9l0,19l13,28l9,22l16,24l19,33l19,25l34,16l34,13l45,9xe" stroked="t" o:allowincell="f" style="position:absolute;left:4909;top:501;width:33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18" path="m62,9l48,18l20,6l32,10l8,9l0,0l20,0l62,9xe" stroked="t" o:allowincell="f" style="position:absolute;left:4599;top:391;width:46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7,44" path="m55,39l57,44l42,33l24,27l28,26l22,18l16,20l15,12l0,3l3,0l39,21l31,18l39,24l55,39xe" stroked="t" o:allowincell="f" style="position:absolute;left:5244;top:533;width:42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34" path="m27,21l10,34l1,30l0,0l27,21xe" stroked="t" o:allowincell="f" style="position:absolute;left:5098;top:1289;width:19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,31" path="m32,16l29,19l27,31l21,24l0,0l9,1l32,16xe" stroked="t" o:allowincell="f" style="position:absolute;left:5199;top:496;width:23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,15" path="m37,11l16,0l0,12l13,15l37,11xe" stroked="t" o:allowincell="f" style="position:absolute;left:4772;top:558;width:27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,14" path="m35,11l27,14l0,8l18,0l35,11xe" stroked="t" o:allowincell="f" style="position:absolute;left:4692;top:453;width:25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8,23" path="m38,21l26,15l8,8l29,12l23,9l12,8l6,0l0,6l6,12l0,12l21,23l12,14l38,21xe" stroked="t" o:allowincell="f" style="position:absolute;left:5181;top:494;width:27;height:1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,32" path="m34,32l4,0l0,6l34,32xe" stroked="t" o:allowincell="f" style="position:absolute;left:5201;top:510;width:24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16" path="m27,10l22,7l0,0l13,12l25,16l19,9l27,10xe" stroked="t" o:allowincell="f" style="position:absolute;left:5228;top:519;width:19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8" path="m18,6l16,18l0,0l18,6xe" stroked="t" o:allowincell="f" style="position:absolute;left:5224;top:523;width:12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14" path="m15,11l6,14l0,0l15,11xe" stroked="t" o:allowincell="f" style="position:absolute;left:5083;top:1271;width:10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14" path="m42,2l31,6l28,0l0,14l21,8l42,2xe" stroked="t" o:allowincell="f" style="position:absolute;left:6425;top:846;width:30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8" path="m10,0l7,8l0,0l10,0xe" stroked="t" o:allowincell="f" style="position:absolute;left:5024;top:1248;width:6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9" path="m12,8l6,9l0,0l12,8xe" stroked="t" o:allowincell="f" style="position:absolute;left:5053;top:1260;width:8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6" path="m9,6l4,0l0,3l9,6xe" stroked="t" o:allowincell="f" style="position:absolute;left:5089;top:1677;width:5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3,0l0,1l2,0l3,0xe" stroked="t" o:allowincell="f" style="position:absolute;left:4553;top:1654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6" path="m3,6l1,6l3,6l3,5l0,0l0,2l3,5l3,6xe" stroked="t" o:allowincell="f" style="position:absolute;left:4558;top:1678;width:1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1,0l0,0l1,0xe" stroked="t" o:allowincell="f" style="position:absolute;left:4564;top:167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2l0,0l0,2xe" stroked="t" o:allowincell="f" style="position:absolute;left:4558;top:1684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6,234" path="m246,96l223,94l222,94l210,130l213,133l208,145l193,153l183,171l184,183l189,183l183,192l178,202l174,222l141,234l136,219l132,214l115,214l100,207l85,214l72,216l67,202l45,204l48,202l42,205l31,202l25,174l25,153l9,141l12,139l4,127l6,118l0,97l7,82l3,84l18,64l22,82l46,96l78,90l87,78l120,85l141,78l153,52l157,39l165,19l171,0l192,3l213,6l210,9l211,12l217,19l211,19l204,21l207,31l225,60l219,69l232,82l246,96xe" stroked="t" o:allowincell="f" style="position:absolute;left:3358;top:1627;width:186;height:17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67,316" path="m267,244l266,247l263,282l261,316l249,306l246,313l234,309l234,316l209,292l195,279l182,265l168,252l155,238l143,216l132,193l128,189l114,168l101,148l93,129l87,111l68,91l53,69l35,51l17,31l0,0l18,3l36,6l54,9l75,34l78,40l99,60l120,81l140,100l138,91l159,108l171,124l194,139l197,141l212,154l201,160l204,165l201,169l206,178l225,183l230,204l234,210l236,222l255,222l267,244xe" stroked="t" o:allowincell="f" style="position:absolute;left:3101;top:1601;width:202;height:23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3,243" path="m193,203l193,204l193,218l199,215l219,210l228,227l243,243l243,221l243,197l243,174l243,152l243,129l243,107l243,84l243,60l226,57l196,44l165,29l150,42l127,56l102,83l91,72l82,60l81,65l75,35l75,20l70,9l48,5l25,0l3,15l0,29l19,35l31,51l49,51l67,50l67,56l64,59l63,59l54,59l33,65l22,69l45,87l42,99l54,101l69,74l64,90l85,98l91,98l90,107l109,114l127,120l145,128l165,135l174,147l189,179l196,183l184,183l198,189l187,191l192,200l175,197l162,222l184,218l193,203xe" stroked="t" o:allowincell="f" style="position:absolute;left:3774;top:1728;width:183;height:18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8,204" path="m158,4l150,0l125,24l95,18l63,13l48,12l38,24l33,24l21,46l24,70l20,67l11,93l0,121l3,145l15,147l15,168l15,187l18,204l39,199l36,166l35,132l50,120l53,138l54,150l66,165l71,181l78,177l95,168l99,165l84,141l87,133l74,115l62,96l71,97l89,84l105,70l111,72l107,63l99,66l69,70l48,84l29,57l38,33l72,34l107,36l140,30l158,4xe" stroked="t" o:allowincell="f" style="position:absolute;left:3544;top:1684;width:119;height:15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8,78" path="m228,78l225,73l225,52l207,49l187,46l180,30l150,21l138,13l129,24l109,24l90,24l79,15l49,1l18,0l7,18l0,21l25,28l25,34l52,42l78,48l100,54l124,58l156,61l187,66l208,72l228,78xe" stroked="t" o:allowincell="f" style="position:absolute;left:3292;top:1846;width:172;height:5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3,54" path="m93,0l57,1l34,13l12,25l1,45l0,48l4,54l33,36l63,18l93,0xe" stroked="t" o:allowincell="f" style="position:absolute;left:3632;top:1898;width:69;height:4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,84" path="m35,54l20,35l30,23l24,17l15,24l8,38l6,30l12,11l12,0l0,20l2,41l5,60l20,84l9,51l35,54xe" stroked="t" o:allowincell="f" style="position:absolute;left:3706;top:1673;width:25;height:6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,27" path="m72,22l67,27l39,13l18,15l3,10l0,16l1,6l15,0l37,1l60,3l72,22xe" stroked="t" o:allowincell="f" style="position:absolute;left:3715;top:1780;width:53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0,16" path="m80,3l78,0l74,0l66,7l53,7l32,4l12,1l0,12l12,16l36,15l60,15l80,3xe" stroked="t" o:allowincell="f" style="position:absolute;left:3562;top:1894;width:59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42" path="m42,28l39,42l18,28l10,13l0,10l12,1l16,0l27,22l42,28xe" stroked="t" o:allowincell="f" style="position:absolute;left:3288;top:1752;width:30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0,25" path="m60,13l56,7l48,9l26,0l38,13l24,13l5,10l0,25l21,21l42,16l51,19l50,18l60,13xe" stroked="t" o:allowincell="f" style="position:absolute;left:3505;top:1891;width:44;height: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4,22" path="m44,18l27,22l6,9l0,0l26,1l44,18xe" stroked="t" o:allowincell="f" style="position:absolute;left:3550;top:1919;width:32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,21" path="m31,9l19,21l0,7l10,0l31,9xe" stroked="t" o:allowincell="f" style="position:absolute;left:3678;top:1784;width:22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,16" path="m29,7l24,3l0,0l15,16l29,7xe" stroked="t" o:allowincell="f" style="position:absolute;left:3465;top:1891;width:21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,27" path="m19,15l16,27l0,3l6,0l19,15xe" stroked="t" o:allowincell="f" style="position:absolute;left:3137;top:1687;width:13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9" path="m18,4l11,0l0,15l9,19l18,4xe" stroked="t" o:allowincell="f" style="position:absolute;left:3492;top:1894;width:12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,16" path="m17,6l8,15l0,16l0,0l17,6xe" stroked="t" o:allowincell="f" style="position:absolute;left:3334;top:1775;width:11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34" path="m15,24l12,21l11,7l11,0l0,34l15,24xe" stroked="t" o:allowincell="f" style="position:absolute;left:3615;top:1814;width:10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,19" path="m11,16l8,0l0,4l2,19l11,16xe" stroked="t" o:allowincell="f" style="position:absolute;left:3834;top:1837;width:7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21" path="m15,21l4,20l0,0l15,21xe" stroked="t" o:allowincell="f" style="position:absolute;left:3167;top:1739;width:10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21" path="m9,9l9,0l3,3l0,21l9,9xe" stroked="t" o:allowincell="f" style="position:absolute;left:3610;top:1817;width:5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6" path="m24,6l11,0l0,6l24,6xe" stroked="t" o:allowincell="f" style="position:absolute;left:3647;top:1754;width:17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,16" path="m11,7l3,16l0,0l11,7xe" stroked="t" o:allowincell="f" style="position:absolute;left:3829;top:1853;width:7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,5" path="m33,0l9,5l0,0l33,0xe" stroked="t" o:allowincell="f" style="position:absolute;left:3431;top:1867;width:24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03;top:68;width:5442;height:1881">
                  <v:shape id="shape_0" coordsize="237,168" path="m183,0l196,12l193,28l205,24l205,31l210,33l237,46l211,54l217,67l201,72l195,78l174,75l153,72l147,91l139,111l135,124l123,150l102,157l69,150l60,162l28,168l4,154l0,136l1,138l19,148l39,154l34,153l37,147l40,133l42,127l43,118l61,112l78,106l94,87l109,66l121,81l127,70l132,57l138,72l138,60l144,54l141,46l148,39l160,19l174,0l175,7l183,0xe" stroked="t" o:allowincell="f" style="position:absolute;left:3372;top:1572;width:179;height:1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1,144" path="m84,144l56,123l27,102l15,71l8,38l0,5l2,0l20,9l20,23l38,21l48,9l62,26l77,42l78,68l80,95l90,119l101,143l92,138l84,144xe" stroked="t" o:allowincell="f" style="position:absolute;left:3194;top:1580;width:75;height:10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1" path="m2,1l0,1l2,0l2,1xe" stroked="t" o:allowincell="f" style="position:absolute;left:4443;top:1730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1,224" path="m241,213l232,219l234,224l219,221l195,216l171,210l157,197l144,183l130,167l115,150l84,138l82,144l67,140l70,153l60,152l64,158l30,156l58,173l46,185l24,183l0,183l0,161l0,137l0,114l0,92l0,69l0,47l0,24l0,0l24,11l48,21l72,32l96,44l118,69l120,83l142,92l165,101l168,116l145,119l159,143l177,158l189,182l204,183l204,194l219,201l216,206l241,213xe" stroked="t" o:allowincell="f" style="position:absolute;left:3958;top:1774;width:182;height:16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9,57" path="m99,3l93,21l89,25l90,34l74,42l42,57l21,51l6,43l0,34l33,36l41,22l41,30l56,36l78,18l78,1l90,0l99,3xe" stroked="t" o:allowincell="f" style="position:absolute;left:4096;top:1810;width:74;height:4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40" path="m30,36l24,40l6,22l0,0l15,18l30,36xe" stroked="t" o:allowincell="f" style="position:absolute;left:4215;top:1835;width:21;height:2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5,57" path="m55,47l48,57l30,24l16,12l0,0l1,0l21,15l42,30l55,47xe" stroked="t" o:allowincell="f" style="position:absolute;left:4143;top:1776;width:40;height:4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9" path="m9,5l3,9l0,0l9,5xe" stroked="t" o:allowincell="f" style="position:absolute;left:4143;top:1927;width:5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,16" path="m27,16l29,15l3,0l0,7l27,16xe" stroked="t" o:allowincell="f" style="position:absolute;left:4306;top:1917;width:21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,20" path="m0,0l23,20l8,15l0,0xe" stroked="t" o:allowincell="f" style="position:absolute;left:4249;top:1861;width:16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,18" path="m22,18l3,6l0,0l22,14l22,18xe" stroked="t" o:allowincell="f" style="position:absolute;left:4337;top:1936;width:15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15" path="m14,15l8,0l0,4l5,6l14,15xe" stroked="t" o:allowincell="f" style="position:absolute;left:4263;top:1890;width:9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34" path="m0,0l15,34l0,6l0,0xe" stroked="t" o:allowincell="f" style="position:absolute;left:4326;top:1896;width:10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,27" path="m30,27l31,27l16,13l0,0l15,13l30,27xe" stroked="t" o:allowincell="f" style="position:absolute;left:4287;top:1880;width:22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3,0l2,0l0,0l3,0xe" stroked="t" o:allowincell="f" style="position:absolute;left:4475;top:1564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1" path="m0,1l1,0l0,1xe" stroked="t" o:allowincell="f" style="position:absolute;left:4465;top:1600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2,0l0,0l2,0xe" stroked="t" o:allowincell="f" style="position:absolute;left:4480;top:1559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74,517" path="m1056,262l1053,262l1053,261l520,27l474,28l483,22l507,22l468,9l384,10l400,9l462,6l444,0l436,0l306,1l325,4l322,7l327,10l282,6l229,6l250,10l210,7l280,10l331,16l289,13l294,13l244,12l288,19l271,19l280,24l291,27l174,16l202,27l213,30l159,24l169,33l163,33l127,19l63,24l120,34l82,30l42,28l55,33l69,37l39,37l52,43l36,39l10,54l61,55l54,57l70,64l76,72l34,79l0,90l6,93l21,99l66,102l69,106l70,108l99,109l126,106l142,114l102,114l141,117l124,115l76,120l103,121l135,127l127,132l198,142l181,138l190,136l201,138l219,133l231,133l339,145l355,154l397,163l414,169l421,174l423,178l436,178l457,189l472,195l486,201l498,204l520,216l520,220l528,226l541,226l535,234l562,241l571,237l544,220l574,232l576,228l582,232l606,235l597,238l615,240l613,244l618,243l619,246l642,250l628,249l654,255l654,256l664,261l675,264l597,255l609,262l699,276l699,280l709,285l711,289l718,291l727,294l733,297l720,294l723,300l732,301l706,313l715,316l739,313l741,309l747,316l762,321l718,318l709,316l735,322l714,321l718,330l741,324l739,324l754,327l757,322l768,324l765,327l777,327l774,330l783,333l739,327l726,337l768,336l786,340l771,337l732,340l745,345l765,346l762,349l763,352l759,352l777,355l760,357l771,363l786,354l801,345l801,348l778,367l787,369l786,370l808,367l796,375l802,376l811,379l823,379l841,376l825,381l828,388l840,394l853,393l850,397l862,409l867,405l871,400l852,388l865,394l880,397l900,406l880,402l891,408l877,412l894,412l901,412l880,417l894,420l898,427l907,427l907,430l921,433l913,435l931,438l942,445l946,444l948,448l952,453l978,462l982,465l991,465l997,471l999,469l1008,474l1015,477l1009,478l1021,480l1021,481l1023,483l1030,487l1036,484l1047,490l1047,493l1051,493l1054,495l1063,496l1072,495l1083,487l1090,492l1093,487l1095,498l1104,496l1108,504l1116,501l1120,504l1126,502l1132,511l1135,507l1135,514l1146,517l1150,510l1174,516l1170,511l1161,508l1140,504l1161,505l1161,502l1152,498l1146,495l1155,495l1137,490l1147,490l1144,487l1140,486l1143,484l1132,480l1140,478l1131,475l1125,468l1123,465l1104,457l1108,457l1087,450l1095,445l1104,444l1096,441l1089,436l1098,436l1090,432l1099,433l1092,432l1095,430l1096,427l1083,423l1096,421l1078,414l1060,409l1072,406l1045,390l1060,388l1047,382l1054,379l1057,378l1071,373l1063,372l1057,361l1068,363l1074,370l1086,372l1101,364l1092,360l1102,360l1111,357l1108,352l1096,337l1098,324l1084,316l1074,309l1114,321l1120,318l1125,315l1132,315l1141,312l1056,262xe" stroked="t" o:allowincell="f" style="position:absolute;left:5652;top:68;width:892;height:39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84,292" path="m0,292l6,292l57,283l106,274l126,268l148,261l162,256l178,252l195,247l148,241l94,250l96,246l138,240l93,240l127,231l130,228l135,226l178,223l187,217l186,216l153,214l168,211l163,204l183,214l198,225l192,240l211,237l222,231l211,240l225,237l235,228l253,217l240,219l253,211l246,213l244,211l256,205l228,196l219,199l226,195l247,190l223,189l214,189l211,186l256,180l219,180l213,183l219,178l234,175l234,172l261,174l274,168l277,163l288,168l306,166l313,169l292,169l318,175l354,168l364,162l340,162l334,165l340,156l360,148l400,151l406,144l390,142l396,136l379,135l405,132l393,127l400,124l426,133l448,118l420,117l459,114l442,112l438,108l435,108l436,100l466,99l513,99l528,88l504,87l499,82l529,82l508,76l490,82l490,79l531,63l567,55l588,49l577,51l610,39l630,37l643,31l597,37l598,33l639,30l684,25l621,24l723,18l726,15l784,7l738,3l700,7l660,10l664,7l571,24l615,13l649,1l630,0l612,4l556,10l589,6l604,1l526,4l0,292xe" stroked="t" o:allowincell="f" style="position:absolute;left:1580;top:86;width:595;height:2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0,15" path="m0,15l56,15l140,9l99,5l108,0l32,2l0,15xe" stroked="t" o:allowincell="f" style="position:absolute;left:1991;top:73;width:105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7,22" path="m67,15l0,0l3,6l6,7l13,12l27,16l42,19l42,22l67,15xe" stroked="t" o:allowincell="f" style="position:absolute;left:6121;top:271;width:49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7" path="m0,7l62,6l29,0l17,0l0,7xe" stroked="t" o:allowincell="f" style="position:absolute;left:2019;top:68;width:46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,26" path="m12,26l0,11l23,0l23,2l18,15l12,26xe" stroked="t" o:allowincell="f" style="position:absolute;left:3455;top:1614;width:16;height: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7,118" path="m85,87l90,108l72,105l64,109l49,118l34,115l27,111l25,99l16,105l13,87l12,85l6,61l0,39l19,10l45,10l70,9l90,21l91,12l100,6l109,9l127,0l126,24l124,46l123,67l99,79l85,87xe" stroked="t" o:allowincell="f" style="position:absolute;left:3239;top:1408;width:95;height:8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4" path="m1,0l0,0l1,3l3,4l4,4l4,3l4,1l6,1l4,0l1,0xe" stroked="t" o:allowincell="f" style="position:absolute;left:4278;top:1572;width:3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3,3l2,3l0,3l0,2l3,0l3,2l3,3xe" stroked="t" o:allowincell="f" style="position:absolute;left:4368;top:1605;width: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5" path="m1,2l0,5l0,2l1,0l3,0l3,2l1,2xe" stroked="t" o:allowincell="f" style="position:absolute;left:3904;top:1516;width:1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1" path="m2,0l2,1l0,0l2,0l0,0l2,0xe" stroked="t" o:allowincell="f" style="position:absolute;left:4156;top:1563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1" path="m0,0l0,1l1,1l0,0xe" stroked="t" o:allowincell="f" style="position:absolute;left:4162;top:1561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,10" path="m0,10l0,4l6,0l8,1l0,10xe" stroked="t" o:allowincell="f" style="position:absolute;left:4025;top:1431;width:5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5" path="m3,0l3,2l0,3l0,5l2,5l2,3l3,3l3,2l3,0xe" stroked="t" o:allowincell="f" style="position:absolute;left:4044;top:1395;width:1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5" path="m1,0l0,0l0,2l0,5l1,3l1,0xe" stroked="t" o:allowincell="f" style="position:absolute;left:4043;top:1399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3,3l1,3l0,2l4,0l4,2l3,3xe" stroked="t" o:allowincell="f" style="position:absolute;left:4034;top:1418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5" path="m3,2l2,3l0,5l2,2l2,0l3,2xe" stroked="t" o:allowincell="f" style="position:absolute;left:4044;top:1333;width:1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3l0,0l0,3l1,3xe" stroked="t" o:allowincell="f" style="position:absolute;left:4043;top:1320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1,0l0,0l1,0xe" stroked="t" o:allowincell="f" style="position:absolute;left:4043;top:137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,11" path="m2,8l2,6l2,5l3,3l5,3l5,0l5,3l5,6l5,8l3,11l2,11l0,9l2,8xe" stroked="t" o:allowincell="f" style="position:absolute;left:3836;top:1555;width:2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2,3l0,2l0,3l3,2l3,0l2,3xe" stroked="t" o:allowincell="f" style="position:absolute;left:3834;top:1564;width: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1" path="m2,1l0,0l0,1l2,1xe" stroked="t" o:allowincell="f" style="position:absolute;left:3836;top:1563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1l0,0xe" stroked="t" o:allowincell="f" style="position:absolute;left:3831;top:157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1" path="m2,0l0,1l2,0xe" stroked="t" o:allowincell="f" style="position:absolute;left:3831;top:1570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4,168" path="m15,106l14,118l0,90l0,67l12,70l14,42l17,12l24,0l54,7l59,13l60,37l62,52l53,70l41,81l38,100l48,130l57,129l57,126l71,123l81,136l84,130l95,139l89,142l98,156l104,157l96,168l98,162l81,153l71,139l62,135l65,153l42,132l26,141l17,135l18,123l23,109l15,106xe" stroked="t" o:allowincell="f" style="position:absolute;left:3567;top:1323;width:78;height:1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4,115" path="m84,115l82,105l76,108l51,91l55,69l43,54l36,61l30,58l27,63l19,55l7,70l0,78l4,57l25,40l42,30l45,46l57,39l64,34l70,21l79,22l85,21l85,0l102,13l105,34l114,69l106,82l105,93l96,70l87,76l90,94l84,115xe" stroked="t" o:allowincell="f" style="position:absolute;left:3602;top:1513;width:85;height:8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48" path="m27,0l18,36l17,48l0,31l5,24l12,0l27,0xe" stroked="t" o:allowincell="f" style="position:absolute;left:3612;top:1490;width:19;height:3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,44" path="m24,41l15,29l0,5l19,0l27,18l34,44l24,41xe" stroked="t" o:allowincell="f" style="position:absolute;left:3648;top:1452;width:24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38" path="m29,9l3,0l0,2l2,38l29,15l30,12l29,9xe" stroked="t" o:allowincell="f" style="position:absolute;left:3603;top:1468;width:21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80" path="m62,23l38,45l18,62l0,80l2,74l21,53l41,32l51,14l53,14l54,0l62,23xe" stroked="t" o:allowincell="f" style="position:absolute;left:3514;top:1479;width:46;height:5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,33" path="m31,23l24,33l12,17l0,0l25,3l31,23xe" stroked="t" o:allowincell="f" style="position:absolute;left:3573;top:1434;width:22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,37" path="m15,6l21,33l14,34l12,37l3,15l0,0l15,6xe" stroked="t" o:allowincell="f" style="position:absolute;left:3649;top:1476;width:14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,19" path="m21,19l5,9l0,12l3,0l21,16l21,19xe" stroked="t" o:allowincell="f" style="position:absolute;left:3626;top:1456;width:14;height:1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,11" path="m20,9l15,0l0,11l20,9xe" stroked="t" o:allowincell="f" style="position:absolute;left:3637;top:1504;width:14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,51" path="m20,0l17,13l9,33l0,51l9,25l20,0xe" stroked="t" o:allowincell="f" style="position:absolute;left:3628;top:1481;width:14;height: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2,287" path="m324,278l300,273l274,267l271,260l241,258l210,257l180,255l150,254l142,231l136,210l109,201l84,191l61,186l37,182l45,159l52,138l36,114l21,111l1,92l0,81l0,77l18,69l43,60l75,47l106,35l147,39l147,48l175,54l204,60l231,47l225,27l253,0l283,9l315,17l318,32l337,50l381,42l406,48l430,56l436,65l472,77l502,72l531,68l570,48l603,57l622,59l610,80l600,102l591,104l603,114l625,114l631,119l651,108l682,134l678,147l640,147l606,159l589,179l561,185l532,197l507,188l493,213l501,227l469,245l438,261l411,263l382,266l360,276l337,287l324,278xe" stroked="t" o:allowincell="f" style="position:absolute;left:3075;top:621;width:517;height:2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66,383" path="m81,228l63,227l27,239l23,240l24,213l12,194l0,173l26,143l53,113l69,125l83,113l110,101l135,89l167,87l185,101l204,114l237,113l281,111l317,119l327,111l326,83l362,53l381,53l365,41l396,36l428,32l461,24l492,17l524,9l557,2l578,0l578,17l608,32l617,39l632,42l668,33l704,23l705,27l690,39l704,59l716,78l729,99l743,119l753,113l765,117l795,114l810,132l825,150l860,143l866,170l845,188l830,195l819,224l797,227l767,221l753,243l740,267l741,276l713,275l680,284l690,291l687,312l686,332l681,338l674,344l656,326l624,329l593,332l560,332l540,330l519,345l498,342l476,338l455,351l423,366l393,383l378,371l363,360l374,338l360,320l338,318l315,317l293,315l270,314l264,287l245,272l225,257l191,266l156,276l147,302l138,326l129,351l120,375l99,368l78,359l92,341l53,341l38,333l33,327l29,300l23,293l48,291l45,281l65,270l93,270l93,260l110,228l81,228xe" stroked="t" o:allowincell="f" style="position:absolute;left:2402;top:552;width:658;height:29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90,903" path="m3012,291l3010,270l3009,263l3012,260l3013,254l3021,258l3025,258l3022,266l3039,276l3078,276l3097,293l3124,299l3138,300l3144,306l3151,302l3154,299l3145,294l3151,282l3148,278l3141,272l3153,276l3165,275l3163,270l3178,270l3190,263l3166,252l3132,240l3118,239l3124,242l3114,240l3096,240l3102,251l3111,257l3102,257l3090,246l3078,231l3052,218l3016,206l3016,207l2982,192l2938,180l2895,170l2848,170l2806,167l2809,177l2820,192l2811,195l2796,195l2779,186l2772,186l2758,173l2731,179l2662,174l2649,186l2635,176l2614,170l2610,153l2578,144l2532,146l2484,149l2476,146l2457,137l2439,140l2449,134l2439,132l2422,128l2437,125l2409,116l2377,120l2371,120l2382,116l2380,114l2328,110l2274,105l2281,110l2248,116l2256,117l2262,119l2259,126l2259,135l2230,132l2230,137l2226,143l2193,131l2167,137l2137,128l2134,125l2125,140l2106,150l2088,143l2073,129l2052,114l2038,116l2043,137l2029,114l1974,107l1918,99l1896,90l1905,87l1878,87l1813,89l1806,80l1779,81l1783,77l1749,81l1770,84l1726,95l1687,98l1695,93l1759,71l1825,47l1816,44l1810,38l1828,42l1825,30l1819,32l1812,30l1797,21l1741,21l1717,23l1731,14l1710,12l1681,12l1714,5l1678,0l1629,14l1626,23l1638,26l1593,27l1600,32l1569,33l1540,35l1491,35l1510,35l1459,42l1407,50l1387,54l1372,63l1359,63l1375,69l1356,71l1371,77l1366,80l1312,84l1258,89l1254,99l1252,114l1270,120l1287,131l1276,152l1270,161l1260,161l1264,146l1249,155l1258,140l1282,129l1248,126l1224,114l1188,119l1194,125l1159,125l1158,132l1189,140l1191,146l1143,135l1161,105l1149,104l1143,120l1111,131l1107,140l1111,156l1086,174l1086,189l1134,188l1150,195l1143,210l1138,221l1159,225l1126,221l1135,200l1131,192l1090,198l1083,224l1038,248l1026,251l1009,255l966,249l966,245l997,246l988,249l1014,246l1015,242l1059,216l1071,206l1062,186l1075,164l1089,143l1084,132l1113,111l1096,102l1054,105l1012,134l982,144l981,150l991,150l975,167l969,176l985,182l988,194l996,195l972,210l960,195l928,183l895,177l861,171l846,179l849,194l826,201l819,207l810,206l817,194l787,198l763,201l732,209l705,207l718,204l720,195l738,192l693,201l688,204l642,213l615,219l612,224l592,225l573,242l543,242l538,228l577,218l564,201l529,200l540,209l517,236l507,252l493,263l484,263l489,254l471,251l436,264l402,278l399,299l361,293l345,284l333,294l343,303l346,312l318,314l298,296l309,276l316,269l319,267l309,255l304,249l297,236l307,240l345,251l384,261l442,251l468,234l465,221l430,203l397,186l364,188l354,189l369,182l355,183l349,176l369,174l351,170l339,174l331,173l324,179l310,180l280,191l274,195l258,210l267,225l235,243l228,270l205,293l204,300l204,312l187,318l201,339l172,354l142,369l112,384l82,398l96,398l93,398l93,402l117,413l97,413l72,420l58,428l43,452l19,468l15,486l0,516l28,522l55,528l33,558l42,582l27,590l13,614l36,608l66,612l63,621l70,645l79,669l96,666l120,677l145,687l133,726l109,734l91,749l93,755l69,764l55,768l64,782l57,780l49,789l49,783l37,800l16,801l7,807l30,824l52,842l55,839l79,842l103,843l129,857l154,870l180,884l205,897l238,903l232,882l226,861l235,843l228,851l229,830l226,821l255,794l286,783l301,777l303,771l304,744l292,725l280,704l306,674l333,644l349,656l363,644l390,632l415,620l447,618l465,632l484,645l517,644l561,642l597,650l607,642l606,614l642,584l661,584l645,572l676,567l708,563l741,555l772,548l804,540l837,533l858,531l858,548l888,563l897,570l912,573l948,564l984,554l985,558l970,570l984,590l996,609l1009,630l1023,650l1033,644l1045,648l1075,645l1090,663l1105,681l1140,674l1146,701l1164,698l1182,690l1207,681l1239,668l1270,656l1311,660l1311,669l1339,675l1368,681l1395,668l1389,648l1417,621l1447,630l1479,638l1482,653l1501,671l1545,663l1570,669l1594,677l1600,686l1636,698l1666,693l1695,689l1734,669l1767,678l1786,680l1813,686l1843,668l1852,648l1878,617l1872,606l1864,602l1893,587l1921,587l1948,585l1990,603l1996,621l2004,641l2011,659l2017,678l2034,689l2067,699l2083,708l2091,738l2127,734l2169,722l2166,746l2148,777l2130,810l2104,806l2091,819l2091,845l2091,869l2077,875l2079,882l2080,887l2083,878l2086,878l2109,861l2116,858l2118,870l2133,872l2164,863l2184,843l2203,825l2224,800l2244,773l2265,747l2284,722l2289,699l2295,677l2293,662l2301,644l2310,626l2310,606l2296,593l2310,593l2278,564l2254,560l2251,572l2226,581l2233,572l2224,567l2218,573l2215,555l2182,551l2212,527l2241,503l2263,488l2284,471l2290,458l2322,435l2350,432l2380,428l2388,428l2394,432l2401,429l2448,432l2454,426l2454,422l2491,423l2515,431l2502,435l2502,443l2526,440l2547,434l2577,434l2577,429l2559,426l2557,420l2581,395l2605,369l2650,368l2662,365l2661,389l2667,386l2668,398l2706,372l2719,372l2718,351l2728,347l2760,350l2760,354l2742,353l2740,371l2737,389l2718,398l2694,417l2668,438l2643,464l2619,468l2619,477l2607,494l2604,516l2599,539l2610,566l2619,594l2629,621l2638,650l2661,632l2673,596l2683,591l2698,593l2698,588l2700,563l2734,552l2725,524l2737,509l2745,504l2739,510l2749,515l2749,497l2740,495l2743,468l2728,470l2716,462l2733,434l2736,417l2755,413l2764,419l2769,410l2788,401l2790,417l2803,405l2847,398l2868,413l2874,405l2902,389l2907,386l2913,378l2919,375l2953,362l2988,348l2980,345l2988,344l3022,354l3028,350l3022,336l3010,326l3003,323l2991,302l2985,306l2974,294l2986,296l3012,291xe" stroked="t" o:allowincell="f" style="position:absolute;left:2189;top:148;width:2426;height:68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8,79" path="m308,6l273,16l209,28l143,39l128,40l129,45l122,48l110,49l105,54l92,51l86,60l74,63l69,70l53,66l65,72l53,73l48,79l5,75l21,70l0,69l35,60l42,60l39,55l50,51l68,45l62,43l71,40l60,39l80,36l98,31l156,21l168,16l255,7l297,0l308,6xe" stroked="t" o:allowincell="f" style="position:absolute;left:2802;top:159;width:233;height:5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9,225" path="m69,155l58,131l49,108l39,84l30,62l31,53l24,26l18,0l9,3l18,18l9,27l0,27l3,51l4,75l9,98l7,125l6,152l9,174l12,197l10,225l16,225l27,206l42,216l43,225l40,206l21,171l36,138l45,137l64,147l69,155xe" stroked="t" o:allowincell="f" style="position:absolute;left:3954;top:573;width:51;height:17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2,60" path="m88,59l70,39l87,15l91,12l99,9l112,2l67,0l51,8l36,15l39,18l16,29l3,32l0,42l16,41l25,42l33,44l30,51l25,53l36,57l48,59l64,59l79,60l88,59xe" stroked="t" o:allowincell="f" style="position:absolute;left:2746;top:219;width:84;height:4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0,33" path="m140,14l72,0l77,5l66,3l65,9l33,2l8,6l5,9l5,14l0,20l36,33l45,27l90,27l113,26l107,24l129,20l140,14xe" stroked="t" o:allowincell="f" style="position:absolute;left:3870;top:171;width:105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5,27" path="m105,8l84,3l66,8l70,0l18,5l0,14l13,14l21,23l88,27l93,20l105,8xe" stroked="t" o:allowincell="f" style="position:absolute;left:3358;top:109;width:78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8,16" path="m98,7l75,0l20,4l29,6l18,10l0,13l23,15l11,16l83,15l81,10l98,7xe" stroked="t" o:allowincell="f" style="position:absolute;left:3345;top:97;width:73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6,30" path="m96,17l72,5l50,12l63,0l53,0l51,3l33,5l32,8l30,14l15,18l0,30l95,18l96,17xe" stroked="t" o:allowincell="f" style="position:absolute;left:3420;top:121;width:72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1,18" path="m81,11l19,5l4,0l0,9l61,18l81,11xe" stroked="t" o:allowincell="f" style="position:absolute;left:3986;top:180;width:60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6,16" path="m17,0l54,6l56,7l18,13l3,16l0,7l17,0xe" stroked="t" o:allowincell="f" style="position:absolute;left:4427;top:250;width:41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,15" path="m65,15l0,10l39,0l63,12l65,15xe" stroked="t" o:allowincell="f" style="position:absolute;left:3907;top:209;width:48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4,14" path="m84,3l28,11l7,14l0,12l18,9l52,3l76,0l84,3xe" stroked="t" o:allowincell="f" style="position:absolute;left:2824;top:100;width:62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9,16" path="m24,0l18,4l7,3l6,6l7,6l7,7l4,7l0,12l9,13l42,16l49,6l34,3l24,0xe" stroked="t" o:allowincell="f" style="position:absolute;left:2043;top:563;width:36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,18" path="m39,9l0,18l5,6l20,0l39,9xe" stroked="t" o:allowincell="f" style="position:absolute;left:2665;top:285;width:28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14" path="m30,14l9,0l0,3l14,14l30,14xe" stroked="t" o:allowincell="f" style="position:absolute;left:2818;top:269;width:21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8,6" path="m48,0l0,3l17,6l48,0xe" stroked="t" o:allowincell="f" style="position:absolute;left:2974;top:102;width:35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6,6" path="m46,4l0,6l46,0l46,4xe" stroked="t" o:allowincell="f" style="position:absolute;left:3013;top:97;width:34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0,30" path="m40,0l16,9l0,30l18,18l34,5l40,0xe" stroked="t" o:allowincell="f" style="position:absolute;left:4047;top:756;width:29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,12" path="m31,3l0,12l6,3l28,0l31,3xe" stroked="t" o:allowincell="f" style="position:absolute;left:2128;top:491;width:22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,9" path="m31,7l0,9l15,0l22,4l31,7xe" stroked="t" o:allowincell="f" style="position:absolute;left:3004;top:216;width:22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8" path="m30,2l21,8l0,0l29,0l30,2xe" stroked="t" o:allowincell="f" style="position:absolute;left:4288;top:278;width:21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,17" path="m21,6l0,17l3,9l17,0l21,6xe" stroked="t" o:allowincell="f" style="position:absolute;left:4279;top:477;width:14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1,4" path="m31,0l0,1l27,4l31,0xe" stroked="t" o:allowincell="f" style="position:absolute;left:3548;top:200;width:22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8,3" path="m48,2l0,3l15,0l48,2xe" stroked="t" o:allowincell="f" style="position:absolute;left:2815;top:103;width:35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3" path="m30,0l0,0l9,3l30,0xe" stroked="t" o:allowincell="f" style="position:absolute;left:2946;top:107;width:2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,8" path="m17,0l0,2l6,8l17,0xe" stroked="t" o:allowincell="f" style="position:absolute;left:3911;top:203;width:11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7" path="m18,3l0,17l12,0l18,3xe" stroked="t" o:allowincell="f" style="position:absolute;left:4175;top:648;width:12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,6" path="m25,0l0,6l4,2l25,0xe" stroked="t" o:allowincell="f" style="position:absolute;left:3089;top:233;width:18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,18" path="m20,0l0,18l8,4l20,0xe" stroked="t" o:allowincell="f" style="position:absolute;left:4025;top:778;width:14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9" path="m9,4l0,0l3,9l9,4xe" stroked="t" o:allowincell="f" style="position:absolute;left:3855;top:177;width:5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,18" path="m19,18l0,0l18,13l19,18xe" stroked="t" o:allowincell="f" style="position:absolute;left:4329;top:554;width:13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,3" path="m16,3l0,1l6,0l16,3xe" stroked="t" o:allowincell="f" style="position:absolute;left:2141;top:483;width:1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3,117" path="m18,114l19,110l10,113l3,117l0,113l3,110l3,107l1,101l4,86l7,77l9,74l1,56l0,51l4,48l12,53l13,48l9,27l10,23l13,18l36,9l49,0l61,27l73,54l67,93l54,99l40,105l36,102l31,107l28,108l24,110l18,114xe" stroked="t" o:allowincell="f" style="position:absolute;left:3694;top:899;width:54;height:8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8,111" path="m77,64l62,48l32,46l29,25l50,12l72,16l93,19l114,4l134,6l167,6l198,3l230,0l248,18l245,30l219,45l192,58l165,64l140,82l128,79l117,79l95,90l75,111l38,106l0,100l9,82l44,73l77,64xe" stroked="t" o:allowincell="f" style="position:absolute;left:2726;top:800;width:187;height:8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3,72" path="m24,25l0,3l3,0l27,3l51,4l77,18l102,31l128,45l153,58l137,72l117,67l84,67l51,67l21,69l33,48l24,25xe" stroked="t" o:allowincell="f" style="position:absolute;left:2229;top:787;width:115;height:5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6,222" path="m210,167l208,161l202,173l190,179l183,189l183,176l171,191l147,189l139,185l135,179l135,192l136,200l121,212l114,222l97,206l103,188l73,191l37,198l25,210l0,204l7,195l30,180l52,164l76,162l102,161l105,164l121,158l126,143l135,120l147,114l142,122l147,131l163,119l181,108l193,87l207,66l205,45l211,20l220,6l228,15l237,11l235,6l226,6l232,0l241,5l247,29l256,53l243,86l231,95l228,129l229,158l208,182l210,167xe" stroked="t" o:allowincell="f" style="position:absolute;left:3774;top:840;width:193;height:16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5,111" path="m108,42l90,38l66,18l42,0l39,15l36,38l33,60l17,62l11,65l5,75l0,92l3,111l12,107l26,104l9,86l23,84l35,81l72,95l77,89l99,71l125,62l117,53l120,33l108,42xe" stroked="t" o:allowincell="f" style="position:absolute;left:3931;top:756;width:94;height:8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7,78" path="m57,27l46,47l36,68l25,78l22,62l19,74l15,68l16,47l22,35l12,21l13,36l4,36l4,26l7,26l0,15l31,0l43,9l48,14l48,18l57,27xe" stroked="t" o:allowincell="f" style="position:absolute;left:3751;top:1000;width:42;height:5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44" path="m45,27l27,27l17,44l8,33l5,24l0,26l21,9l36,6l50,0l59,8l62,14l45,27xe" stroked="t" o:allowincell="f" style="position:absolute;left:3795;top:991;width:46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,18" path="m0,18l17,1l15,0l0,18xe" stroked="t" o:allowincell="f" style="position:absolute;left:3713;top:1150;width:11;height: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7" path="m6,7l4,0l0,7l6,7xe" stroked="t" o:allowincell="f" style="position:absolute;left:3904;top:908;width:3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5" path="m6,0l6,5l0,5l6,0xe" stroked="t" o:allowincell="f" style="position:absolute;left:3756;top:1030;width:3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4,143" path="m20,96l8,93l0,80l23,65l51,41l63,36l86,44l86,30l95,27l117,15l126,0l143,15l144,20l125,35l117,60l95,77l72,93l71,107l90,120l77,129l54,138l51,143l30,140l23,143l15,137l8,132l21,119l24,119l17,113l20,96xe" stroked="t" o:allowincell="f" style="position:absolute;left:3662;top:808;width:108;height:10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6,28" path="m56,0l21,9l0,18l3,28l33,19l35,13l56,0xe" stroked="t" o:allowincell="f" style="position:absolute;left:2035;top:963;width:41;height:2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88,914" path="m434,665l413,681l390,696l366,705l365,705l356,696l323,693l299,717l294,695l282,702l254,699l233,696l212,686l210,681l191,671l186,662l174,666l152,642l137,630l122,639l122,638l105,621l83,605l72,602l75,572l89,573l96,563l90,542l93,531l107,525l116,513l129,489l116,482l96,477l72,489l45,480l32,473l30,455l6,447l8,441l15,441l20,440l21,407l2,405l0,383l20,362l42,351l53,351l65,354l90,336l117,330l144,317l170,302l173,290l180,284l185,278l186,258l189,237l179,230l212,221l240,222l239,213l252,189l266,167l296,173l318,170l329,141l344,134l365,116l383,113l383,117l384,128l404,147l419,150l435,174l428,195l420,218l444,222l467,227l492,237l519,246l525,267l533,290l563,291l593,293l624,294l654,296l657,303l683,309l707,314l720,323l743,312l765,302l794,299l821,297l852,281l884,263l876,249l890,224l915,233l944,221l972,215l989,195l1023,183l1061,183l1065,170l1034,144l1014,155l1008,150l986,150l974,140l983,138l993,116l1005,95l1032,101l1062,83l1071,63l1097,32l1091,21l1083,17l1112,2l1140,2l1167,0l1209,18l1215,36l1223,56l1230,74l1236,93l1253,104l1286,114l1302,123l1310,153l1346,149l1388,137l1385,161l1367,192l1349,225l1323,221l1310,234l1310,260l1310,284l1296,290l1298,297l1281,282l1272,297l1250,309l1241,312l1241,326l1218,318l1206,323l1178,347l1155,362l1140,369l1121,380l1101,389l1080,396l1097,381l1085,375l1106,348l1097,341l1080,344l1059,362l1038,380l1016,390l1002,392l1001,410l1029,419l1029,441l1049,438l1074,425l1098,437l1110,440l1104,453l1092,452l1071,461l1058,473l1049,483l1031,510l1055,530l1064,552l1071,573l1086,596l1055,585l1055,588l1071,602l1088,615l1058,632l1049,636l1062,639l1077,638l1091,647l1079,657l1086,657l1085,662l1076,668l1077,672l1076,680l1073,680l1076,689l1070,690l1055,698l1056,705l1049,720l1034,740l1029,741l1034,746l1020,753l1019,752l1029,758l1025,771l1019,770l1017,776l1010,782l1007,785l1002,794l990,797l986,800l987,804l978,813l956,828l956,831l945,839l932,842l929,843l926,845l914,848l909,845l902,851l899,854l891,852l882,834l876,842l876,861l872,854l870,864l866,863l855,872l851,866l846,872l840,870l822,879l809,884l803,885l798,899l801,914l789,911l789,884l783,878l773,879l765,875l758,870l753,875l744,878l723,869l714,860l714,842l687,833l677,831l659,846l651,846l647,849l641,848l630,848l624,852l612,848l605,855l593,855l591,888l582,884l579,878l573,875l555,879l548,864l534,858l543,836l528,828l527,810l525,807l498,810l501,798l501,786l519,767l527,755l528,732l530,710l522,704l507,683l501,693l479,683l483,672l474,668l477,663l468,660l453,668l434,665xe" stroked="t" o:allowincell="f" style="position:absolute;left:2783;top:593;width:1055;height:69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,89" path="m15,89l0,68l3,36l16,18l31,0l45,5l37,26l30,47l22,68l15,89xe" stroked="t" o:allowincell="f" style="position:absolute;left:3575;top:1185;width:33;height:6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7,48" path="m47,0l21,5l3,17l0,39l18,48l27,45l44,29l57,11l56,2l47,0xe" stroked="t" o:allowincell="f" style="position:absolute;left:3361;top:1294;width:42;height:3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4,0l3,3l0,3l4,0xe" stroked="t" o:allowincell="f" style="position:absolute;left:3458;top:1246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5,135" path="m138,10l105,9l69,12l59,15l51,27l38,36l36,34l24,70l36,76l26,93l5,109l0,123l24,135l53,120l80,105l110,91l140,76l152,49l164,22l195,3l189,0l164,4l138,10xe" stroked="t" o:allowincell="f" style="position:absolute;left:2076;top:931;width:147;height:10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4,137" path="m143,120l125,122l87,137l95,104l90,102l89,90l75,95l63,111l42,120l35,125l18,126l6,128l0,123l15,105l29,87l29,77l17,68l12,56l48,35l84,14l110,0l140,2l155,18l122,27l87,36l78,54l116,60l153,65l155,87l174,89l173,122l168,123l149,122l143,120xe" stroked="t" o:allowincell="f" style="position:absolute;left:2667;top:835;width:131;height:10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3,210" path="m249,163l228,184l203,195l188,210l176,207l158,199l162,171l143,168l129,156l116,142l86,129l63,130l35,135l9,151l2,151l6,127l12,105l3,96l0,96l9,90l12,88l12,78l0,81l9,54l14,52l26,54l33,60l41,58l44,55l51,46l44,24l26,21l12,43l12,46l14,18l23,4l20,0l59,0l45,18l66,27l87,34l116,42l119,27l135,19l165,0l183,19l183,48l207,60l221,70l246,94l272,120l273,147l261,154l249,163xe" stroked="t" o:allowincell="f" style="position:absolute;left:2427;top:812;width:206;height:15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05,219" path="m296,0l273,6l237,19l230,30l198,22l167,15l131,15l93,15l81,43l68,57l29,84l20,93l0,111l9,123l11,123l48,127l93,115l123,100l129,103l135,118l141,135l147,151l153,166l180,156l183,160l191,147l188,156l201,159l177,162l183,166l197,172l215,175l183,190l192,198l197,208l192,219l233,207l249,204l267,196l251,195l240,178l255,166l248,172l257,166l296,156l338,144l351,141l369,126l393,118l405,79l380,69l356,58l339,61l330,37l323,13l326,4l296,0xe" stroked="t" o:allowincell="f" style="position:absolute;left:1991;top:611;width:307;height:16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0,94" path="m3,34l1,37l0,45l13,55l16,79l51,87l87,94l91,88l103,54l117,49l118,25l120,31l129,25l130,3l124,0l96,24l67,49l28,51l15,49l6,43l7,36l3,34xe" stroked="t" o:allowincell="f" style="position:absolute;left:2315;top:1170;width:97;height:7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8,238" path="m185,204l159,178l134,154l120,144l96,132l96,103l78,84l48,103l32,111l29,126l0,118l9,94l18,69l27,45l36,19l71,9l105,0l125,15l144,30l150,57l173,58l195,60l218,61l240,63l254,81l243,103l258,114l273,126l303,109l335,94l338,115l312,129l276,150l240,171l245,183l257,192l257,202l243,220l228,238l207,234l186,231l185,204xe" stroked="t" o:allowincell="f" style="position:absolute;left:2494;top:748;width:256;height:18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9,776" path="m642,188l621,204l598,219l574,228l573,228l577,237l582,251l559,252l535,255l507,252l507,240l502,218l490,225l486,264l459,263l429,258l412,254l405,242l376,236l354,231l330,216l304,200l309,183l330,161l313,144l291,128l280,125l283,95l297,96l304,86l298,65l301,54l315,48l324,36l337,12l324,5l304,0l280,12l249,32l219,41l186,36l181,45l187,57l184,66l184,81l192,87l196,98l204,105l183,117l180,138l162,156l144,177l120,201l97,225l75,225l66,222l43,257l57,267l57,285l66,287l69,323l60,321l36,326l15,324l13,335l0,339l0,341l10,338l4,344l22,366l51,360l48,366l28,378l15,377l31,399l49,423l84,413l90,395l94,383l106,383l100,390l99,395l112,395l102,404l102,417l99,437l100,465l100,473l102,479l103,512l108,540l112,567l117,573l124,605l133,638l142,660l150,683l159,705l163,725l172,746l180,768l195,776l210,761l225,746l240,744l231,734l246,714l253,713l253,693l253,672l261,650l268,627l267,602l270,570l285,561l288,558l294,557l301,546l324,539l330,521l358,497l385,473l408,453l424,444l444,423l448,404l474,387l478,398l486,399l492,398l498,398l498,390l495,369l493,348l495,332l480,317l489,305l499,300l487,282l493,263l507,269l513,276l520,272l523,294l547,297l573,300l583,309l576,321l556,333l556,356l559,360l574,341l579,365l583,389l592,389l600,359l606,335l621,335l640,302l643,290l652,266l682,242l699,246l697,237l702,228l709,216l687,206l691,195l682,191l685,186l676,183l661,191l642,188xe" stroked="t" o:allowincell="f" style="position:absolute;left:2625;top:956;width:538;height:58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20" path="m19,0l0,8l16,20l42,11l19,0xe" stroked="t" o:allowincell="f" style="position:absolute;left:2220;top:1093;width:30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41" path="m42,12l33,14l33,20l42,41l22,38l21,29l0,26l18,2l39,0l42,12xe" stroked="t" o:allowincell="f" style="position:absolute;left:2251;top:1082;width:30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4,236" path="m114,60l108,53l98,41l84,45l69,30l68,18l53,0l41,0l39,33l30,29l27,23l12,42l0,57l8,60l8,77l27,78l23,107l20,135l44,119l59,123l69,119l83,111l108,135l108,156l125,185l128,209l117,224l137,236l138,227l147,221l156,224l174,215l174,192l170,182l171,176l153,159l146,143l134,125l122,105l95,83l101,75l114,71l114,60xe" stroked="t" o:allowincell="f" style="position:absolute;left:3204;top:1244;width:131;height:17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2l0,3l0,2l1,0l1,2xe" stroked="t" o:allowincell="f" style="position:absolute;left:2696;top:1678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0,0l3,1l2,1l0,0xe" stroked="t" o:allowincell="f" style="position:absolute;left:2699;top:1727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3" path="m2,0l2,3l0,1l2,0xe" stroked="t" o:allowincell="f" style="position:absolute;left:2694;top:1716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2" path="m2,2l0,2l0,0l2,2xe" stroked="t" o:allowincell="f" style="position:absolute;left:2688;top:1733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3" path="m3,3l2,0l0,1l3,3xe" stroked="t" o:allowincell="f" style="position:absolute;left:2690;top:1737;width:1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2l1,0l0,3l1,2xe" stroked="t" o:allowincell="f" style="position:absolute;left:2694;top:1598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0,3l1,0l0,0l0,3xe" stroked="t" o:allowincell="f" style="position:absolute;left:2694;top:1733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2l0,0l0,3l1,2xe" stroked="t" o:allowincell="f" style="position:absolute;left:2701;top:1673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0l0,3l1,0xe" stroked="t" o:allowincell="f" style="position:absolute;left:2691;top:1571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1l0,0l0,3l1,1xe" stroked="t" o:allowincell="f" style="position:absolute;left:2694;top:1682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2" path="m1,2l0,0l0,2l1,2xe" stroked="t" o:allowincell="f" style="position:absolute;left:2698;top:1669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0,0l1,2l0,3l0,0xe" stroked="t" o:allowincell="f" style="position:absolute;left:2698;top:1598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3,1l3,0l0,1l3,1xe" stroked="t" o:allowincell="f" style="position:absolute;left:2690;top:1577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2" path="m1,2l1,0l0,2l1,2xe" stroked="t" o:allowincell="f" style="position:absolute;left:2690;top:1568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1" path="m3,1l3,0l0,0l3,1xe" stroked="t" o:allowincell="f" style="position:absolute;left:2681;top:1661;width:1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,2" path="m2,2l2,0l0,0l2,2xe" stroked="t" o:allowincell="f" style="position:absolute;left:2694;top:1655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1" path="m1,0l1,1l0,1l1,0xe" stroked="t" o:allowincell="f" style="position:absolute;left:2696;top:1707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0l1,1l0,3l1,0xe" stroked="t" o:allowincell="f" style="position:absolute;left:2690;top:1572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2l0,3l0,0l1,2xe" stroked="t" o:allowincell="f" style="position:absolute;left:2696;top:1664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3" path="m1,0l1,2l0,3l1,0xe" stroked="t" o:allowincell="f" style="position:absolute;left:2696;top:1621;width:0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6,513" path="m162,124l135,127l138,115l138,103l156,84l164,72l165,49l167,27l159,21l144,0l138,10l131,22l126,31l128,40l111,36l81,60l72,84l69,96l50,129l35,129l29,153l21,183l12,183l9,201l0,205l11,231l12,232l18,226l20,243l23,243l33,243l39,253l32,258l36,268l42,258l47,280l51,301l45,325l41,349l53,336l53,351l56,354l62,352l68,351l68,354l87,340l92,333l96,336l108,313l116,327l125,337l128,376l132,415l135,408l140,427l144,448l146,469l143,492l140,513l146,508l156,490l167,472l162,445l159,421l149,403l138,385l141,370l146,358l155,342l149,339l135,309l120,279l128,280l138,249l162,244l176,232l189,229l201,214l216,195l210,192l192,196l185,181l171,175l180,153l165,145l164,127l162,124xe" stroked="t" o:allowincell="f" style="position:absolute;left:3060;top:1113;width:163;height:38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5,233" path="m205,71l192,54l177,38l157,29l139,21l132,0l123,6l121,0l120,24l106,29l94,63l103,83l91,111l81,138l61,146l42,153l24,159l4,167l0,179l12,206l24,233l43,228l64,224l79,212l90,198l112,191l126,171l145,162l151,131l160,125l168,125l187,98l205,71xe" stroked="t" o:allowincell="f" style="position:absolute;left:2313;top:1189;width:154;height:17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,14" path="m11,0l0,11l6,14l11,0xe" stroked="t" o:allowincell="f" style="position:absolute;left:2409;top:1162;width:7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3" path="m9,2l0,3l2,0l9,2xe" stroked="t" o:allowincell="f" style="position:absolute;left:3258;top:1689;width:5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1,107" path="m15,3l24,18l34,35l43,57l51,78l36,101l12,107l1,71l0,45l1,47l6,27l10,6l13,5l7,0l15,3xe" stroked="t" o:allowincell="f" style="position:absolute;left:2815;top:1511;width:37;height:8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7,407" path="m39,311l35,288l44,264l51,240l56,218l59,195l81,192l80,212l98,215l120,231l128,243l122,219l116,197l135,168l161,168l186,167l197,152l194,128l177,99l177,78l152,54l138,62l128,66l113,62l89,78l92,50l96,21l77,20l77,3l69,0l56,3l42,15l18,20l8,51l0,50l15,80l29,110l35,113l26,129l21,141l18,156l29,174l39,192l42,216l47,243l36,261l26,279l24,284l18,311l12,338l17,335l29,350l41,365l45,371l57,389l59,384l77,393l77,407l95,405l105,393l92,377l75,374l63,359l59,338l53,312l39,311xe" stroked="t" o:allowincell="f" style="position:absolute;left:3152;top:1288;width:148;height:30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6,405" path="m61,84l55,77l45,65l31,69l16,54l15,42l0,24l7,17l19,21l25,17l36,17l42,18l46,15l54,15l72,0l82,2l109,11l109,29l118,38l139,47l124,57l109,65l109,68l94,90l81,116l94,140l97,153l111,170l123,185l139,201l153,219l159,257l166,294l162,303l162,314l156,326l138,341l118,356l102,351l100,359l100,368l94,371l94,381l85,381l64,402l52,405l57,372l43,357l58,348l66,344l84,347l79,326l93,318l117,306l118,285l120,263l121,239l121,216l117,206l118,200l100,183l93,167l81,149l69,129l42,107l48,99l61,95l61,84xe" stroked="t" o:allowincell="f" style="position:absolute;left:3245;top:1226;width:125;height:30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2,252" path="m27,110l23,114l17,128l24,135l20,141l15,165l11,188l29,197l30,206l0,239l18,245l36,252l72,251l99,245l128,239l131,227l144,204l171,195l180,188l203,189l218,158l243,141l236,126l257,125l266,113l281,92l281,69l302,51l332,45l363,39l365,33l372,33l353,32l347,30l329,32l291,47l299,14l294,12l293,0l279,5l267,21l246,30l239,35l222,36l210,38l204,33l183,29l162,26l150,33l138,42l117,63l92,74l77,89l65,86l47,78l27,110xe" stroked="t" o:allowincell="f" style="position:absolute;left:2512;top:904;width:282;height:19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82,405" path="m6,183l0,165l3,150l24,125l30,111l18,104l10,71l6,51l15,24l19,9l33,0l34,3l36,8l55,23l78,15l108,2l108,17l102,21l115,36l117,60l138,72l156,80l174,87l196,83l214,80l222,75l222,66l229,66l255,50l283,45l306,44l336,57l349,71l363,83l382,86l378,114l358,146l354,150l348,164l355,171l351,177l346,201l342,224l360,233l361,242l331,275l342,293l354,312l369,321l369,348l375,353l372,365l346,374l336,383l327,405l301,401l277,396l252,392l226,389l223,369l219,350l196,359l174,366l141,357l123,344l106,330l93,312l87,296l75,266l64,267l55,260l57,257l45,270l40,272l37,261l36,243l28,243l37,221l33,209l19,197l6,183xe" stroked="t" o:allowincell="f" style="position:absolute;left:2260;top:877;width:289;height:30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2,228" path="m162,97l165,82l186,57l192,43l180,36l172,3l159,6l154,0l124,0l115,6l84,25l72,52l60,79l30,94l0,108l3,141l21,151l39,162l58,172l76,183l76,192l90,192l82,214l108,225l127,217l150,228l168,204l189,202l202,204l199,193l198,175l190,175l199,153l195,141l181,129l168,115l162,97xe" stroked="t" o:allowincell="f" style="position:absolute;left:2137;top:928;width:152;height:17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0,105" path="m2,105l0,80l0,54l18,29l36,5l50,0l45,14l35,36l24,59l14,81l3,104l2,105xe" stroked="t" o:allowincell="f" style="position:absolute;left:2042;top:1014;width:37;height:7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6,118" path="m67,30l43,18l33,40l22,63l12,85l1,108l0,112l25,118l46,99l64,94l81,81l66,52l96,43l126,33l123,0l96,15l67,30xe" stroked="t" o:allowincell="f" style="position:absolute;left:2043;top:1011;width:94;height:8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,44" path="m35,23l14,39l0,44l17,21l33,0l45,6l35,23xe" stroked="t" o:allowincell="f" style="position:absolute;left:2069;top:984;width:33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6,111" path="m101,89l72,83l50,78l26,63l0,47l5,30l26,8l26,9l41,0l56,12l78,36l90,32l95,41l114,51l116,56l137,66l158,69l186,72l182,111l155,110l125,105l108,101l101,89xe" stroked="t" o:allowincell="f" style="position:absolute;left:2857;top:1073;width:140;height:8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33,369" path="m115,323l120,336l127,341l136,362l153,369l166,365l168,354l189,356l213,351l222,353l219,317l210,315l210,297l196,287l219,252l228,255l250,255l273,231l297,207l315,186l333,168l336,147l357,135l349,128l345,117l337,111l337,96l340,87l334,75l339,66l372,71l402,62l433,42l406,33l393,26l391,8l367,0l336,6l306,12l285,30l285,53l270,74l261,86l240,87l247,102l222,119l207,150l184,149l175,156l148,165l135,188l132,200l103,206l76,212l40,213l22,206l4,200l15,218l27,237l42,246l42,273l48,278l45,290l19,299l9,308l0,330l22,329l45,329l64,327l90,324l115,323xe" stroked="t" o:allowincell="f" style="position:absolute;left:2509;top:934;width:328;height:27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,43" path="m8,40l6,43l0,37l6,13l18,0l20,22l8,40xe" stroked="t" o:allowincell="f" style="position:absolute;left:2311;top:1166;width:14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71,463" path="m74,316l72,279l68,256l65,235l51,222l38,208l35,180l20,147l6,115l0,112l14,79l39,85l60,66l78,61l95,48l80,19l110,10l140,0l158,10l176,21l195,31l213,42l213,51l227,51l219,73l245,84l261,96l287,87l308,90l309,99l329,102l335,124l344,133l359,154l354,171l360,189l366,208l372,214l371,222l384,232l387,256l422,264l458,271l462,265l471,285l459,313l449,340l429,348l410,355l392,361l372,369l353,373l332,379l312,384l291,388l275,408l258,426l240,444l224,463l227,433l206,423l185,414l158,411l150,433l140,442l132,421l123,402l110,370l95,339l74,316xe" stroked="t" o:allowincell="f" style="position:absolute;left:2032;top:1036;width:357;height:35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8,175" path="m16,64l6,73l0,105l6,141l12,175l43,174l76,156l103,147l130,138l150,130l169,121l190,112l210,103l229,94l232,84l258,66l246,39l234,12l238,0l219,4l198,10l178,15l157,19l141,39l124,57l106,75l90,94l93,64l72,54l51,45l24,42l16,64xe" stroked="t" o:allowincell="f" style="position:absolute;left:2134;top:1316;width:195;height:1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5,117" path="m65,22l65,24l57,25l50,33l57,33l56,36l51,40l45,45l44,48l47,51l53,57l42,60l45,63l42,70l27,72l30,76l26,79l23,76l14,84l9,87l9,94l3,96l3,97l0,100l11,109l14,117l29,97l41,102l39,115l44,114l47,111l56,108l60,109l65,105l68,106l74,106l77,105l86,103l87,109l93,106l92,97l110,84l110,67l122,51l125,42l120,39l113,39l107,33l98,0l62,6l60,15l62,16l59,19l59,21l65,22xe" stroked="t" o:allowincell="f" style="position:absolute;left:1860;top:743;width:94;height:8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6,96" path="m6,75l0,53l15,42l9,38l24,14l40,0l73,6l76,24l96,42l79,45l55,77l43,96l30,81l36,77l36,62l6,75xe" stroked="t" o:allowincell="f" style="position:absolute;left:2315;top:831;width:72;height:7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4,80" path="m17,20l0,56l2,80l11,72l38,48l39,47l42,18l44,5l32,0l17,20xe" stroked="t" o:allowincell="f" style="position:absolute;left:1857;top:817;width:32;height:5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6,74" path="m8,11l0,0l33,0l66,0l86,5l71,29l77,33l62,44l68,66l45,74l26,59l24,54l23,51l8,42l8,29l8,11xe" stroked="t" o:allowincell="f" style="position:absolute;left:2268;top:838;width:64;height:5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2,81" path="m39,7l38,0l26,16l26,33l8,46l9,55l9,60l0,81l29,76l65,81l78,73l84,69l93,63l126,61l123,49l134,40l150,22l162,13l125,4l83,15l60,10l39,7xe" stroked="t" o:allowincell="f" style="position:absolute;left:1923;top:782;width:122;height:6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7,41" path="m0,41l3,12l8,11l11,8l20,5l24,6l29,2l32,3l38,3l41,2l50,0l51,6l57,3l57,8l48,29l0,41xe" stroked="t" o:allowincell="f" style="position:absolute;left:1886;top:822;width:42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9,144" path="m16,76l4,69l0,57l9,49l36,25l37,24l85,12l114,7l150,12l163,4l169,0l169,10l150,27l126,22l97,30l102,42l91,42l90,46l81,43l84,49l78,33l69,37l66,60l64,72l58,67l55,78l51,79l70,100l66,109l57,103l48,108l48,120l36,120l31,144l21,139l15,144l10,132l4,136l4,112l9,103l30,96l49,102l51,97l40,91l15,90l9,91l10,78l16,76xe" stroked="t" o:allowincell="f" style="position:absolute;left:1858;top:835;width:127;height:10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3,15" path="m50,6l18,0l8,0l0,8l21,11l42,15l63,9l50,6xe" stroked="t" o:allowincell="f" style="position:absolute;left:1879;top:966;width:46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24" path="m24,24l13,6l0,0l12,12l22,24l24,24xe" stroked="t" o:allowincell="f" style="position:absolute;left:1904;top:893;width:17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7" path="m12,7l4,4l0,0l12,3l12,7xe" stroked="t" o:allowincell="f" style="position:absolute;left:1956;top:885;width:8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6" path="m2,0l6,6l0,6l2,0xe" stroked="t" o:allowincell="f" style="position:absolute;left:1852;top:905;width:3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,7" path="m6,0l1,7l0,3l6,0xe" stroked="t" o:allowincell="f" style="position:absolute;left:1949;top:901;width:3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32,168" path="m295,142l262,141l226,144l216,147l208,159l195,168l193,166l195,162l207,141l195,147l180,145l157,151l129,163l112,157l84,141l73,153l58,159l42,151l33,144l19,147l7,145l25,138l9,136l15,129l9,120l13,114l0,105l1,94l7,96l13,99l15,88l16,84l21,69l10,67l22,48l46,45l57,40l84,40l105,33l99,33l94,22l136,24l178,4l202,1l226,0l240,1l252,7l258,13l283,19l307,27l336,27l379,12l409,10l417,21l417,39l417,52l432,61l418,70l414,85l405,112l409,132l396,135l391,129l361,129l352,135l346,132l321,136l295,142xe" stroked="t" o:allowincell="f" style="position:absolute;left:1956;top:830;width:327;height:1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5,50" path="m31,2l22,8l22,18l3,35l16,38l0,50l36,32l75,26l69,18l64,0l31,2xe" stroked="t" o:allowincell="f" style="position:absolute;left:1970;top:829;width:56;height: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3,157" path="m24,130l22,133l18,126l18,127l15,106l13,85l15,69l0,54l9,42l19,37l7,19l13,0l27,6l33,13l40,9l43,31l67,34l93,37l103,46l96,58l76,70l76,93l79,97l94,78l99,102l103,126l100,144l91,148l93,157l85,130l76,105l61,102l57,85l36,72l28,72l51,87l55,103l55,111l45,132l42,124l36,124l30,130l24,130xe" stroked="t" o:allowincell="f" style="position:absolute;left:2991;top:1157;width:77;height:1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12,495" path="m18,225l3,258l0,269l18,284l36,300l54,317l72,332l86,345l101,359l116,372l131,387l146,401l161,414l176,428l191,441l189,449l198,461l230,474l227,495l254,495l275,491l294,486l317,467l341,447l372,429l404,411l434,392l465,374l459,351l434,347l429,323l422,300l435,290l444,258l453,227l453,194l458,186l462,161l467,134l456,114l449,87l467,66l486,45l503,8l512,0l477,0l458,0l429,5l404,5l377,5l342,14l308,23l293,29l264,41l237,51l240,57l234,78l230,98l234,123l225,131l200,132l162,144l156,162l135,174l113,186l89,195l65,203l42,215l18,225xe" stroked="t" o:allowincell="f" style="position:absolute;left:1243;top:936;width:388;height:37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,8" path="m3,0l0,8l3,3l3,0xe" stroked="t" o:allowincell="f" style="position:absolute;left:2310;top:1164;width:1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5,39" path="m57,3l24,0l0,24l0,36l28,39l52,36l75,35l70,21l66,12l57,3xe" stroked="t" o:allowincell="f" style="position:absolute;left:3012;top:1121;width:56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16" path="m18,0l14,12l0,16l18,0xe" stroked="t" o:allowincell="f" style="position:absolute;left:1149;top:1106;width:12;height: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10" path="m15,0l0,10l1,3l15,0xe" stroked="t" o:allowincell="f" style="position:absolute;left:1103;top:1116;width:10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6" path="m10,0l7,6l0,0l10,0xe" stroked="t" o:allowincell="f" style="position:absolute;left:1119;top:1125;width:6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5" path="m6,5l9,0l0,3l6,5xe" stroked="t" o:allowincell="f" style="position:absolute;left:1165;top:1098;width:5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81,276" path="m245,101l237,75l230,50l224,53l227,74l231,95l236,114l240,134l245,155l249,174l258,194l267,213l264,215l261,237l249,248l243,245l236,261l221,263l213,276l185,272l155,269l155,263l150,269l132,269l113,269l95,269l75,269l56,269l38,269l18,269l0,269l3,243l8,216l12,191l18,164l24,138l30,113l38,86l44,60l50,39l57,17l69,0l84,0l116,11l149,21l186,11l204,2l197,6l209,3l227,9l231,14l243,17l279,9l279,35l281,60l269,83l257,105l245,101xe" stroked="t" o:allowincell="f" style="position:absolute;left:1829;top:1048;width:212;height:20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,2" path="m0,0l0,2l0,0l1,0l0,0xe" stroked="t" o:allowincell="f" style="position:absolute;left:1379;top:952;width:0;height: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18,381" path="m312,381l315,366l339,366l343,339l349,311l352,285l357,258l361,233l367,206l373,180l379,155l387,128l393,102l399,81l406,59l418,42l409,32l376,23l375,12l348,6l325,17l303,27l289,65l259,80l238,68l216,54l192,45l192,21l168,15l145,8l114,0l103,21l82,35l63,48l52,72l36,81l31,89l31,122l22,153l13,185l0,195l7,218l12,242l37,246l43,269l76,276l93,294l112,284l139,269l162,282l183,297l204,311l226,324l247,339l268,353l291,366l312,381xe" stroked="t" o:allowincell="f" style="position:absolute;left:1564;top:1016;width:317;height:28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,3" path="m4,2l1,3l0,0l4,2xe" stroked="t" o:allowincell="f" style="position:absolute;left:1723;top:956;width:2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5,229" path="m215,57l188,70l159,84l140,105l119,127l111,151l93,172l75,192l54,204l32,217l0,229l27,229l54,229l81,229l108,229l123,196l147,186l170,174l194,166l218,157l240,145l261,133l267,115l305,103l330,102l339,94l335,69l339,49l345,28l342,22l329,16l321,18l282,16l278,0l260,10l237,33l215,57xe" stroked="t" o:allowincell="f" style="position:absolute;left:1163;top:958;width:261;height:17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1,195" path="m25,186l9,195l13,170l18,143l7,123l0,96l18,75l37,54l54,17l63,9l94,0l100,6l102,15l121,6l94,36l99,56l79,72l61,90l76,102l87,114l76,135l55,149l36,162l25,186xe" stroked="t" o:allowincell="f" style="position:absolute;left:1585;top:929;width:91;height:14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6,43" path="m81,27l96,3l51,0l6,10l0,19l0,33l6,33l32,37l57,43l81,27xe" stroked="t" o:allowincell="f" style="position:absolute;left:2161;top:472;width:72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8,56" path="m21,48l14,56l0,53l0,48l6,36l29,11l44,6l45,11l53,5l71,0l68,11l78,11l63,21l39,33l36,36l21,48xe" stroked="t" o:allowincell="f" style="position:absolute;left:1868;top:523;width:58;height:4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8,27" path="m35,9l38,4l33,0l24,7l18,6l14,3l6,7l0,13l3,27l15,22l20,16l35,9xe" stroked="t" o:allowincell="f" style="position:absolute;left:1916;top:540;width:27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7,29" path="m42,20l10,21l0,29l12,17l36,14l67,0l42,20xe" stroked="t" o:allowincell="f" style="position:absolute;left:1895;top:507;width:49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,12" path="m20,4l17,0l0,1l8,12l20,4xe" stroked="t" o:allowincell="f" style="position:absolute;left:1894;top:552;width:14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4" path="m7,1l6,0l0,4l7,1xe" stroked="t" o:allowincell="f" style="position:absolute;left:1915;top:563;width:4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6,122" path="m213,66l198,74l184,98l148,111l141,122l109,114l78,107l42,107l4,107l0,99l28,80l39,47l88,24l139,3l171,0l199,6l226,12l204,42l213,66xe" stroked="t" o:allowincell="f" style="position:absolute;left:2059;top:541;width:170;height:9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7,48" path="m24,0l0,8l0,17l13,35l24,35l24,38l37,48l39,48l42,45l55,33l67,20l66,17l64,11l67,2l42,0l24,0xe" stroked="t" o:allowincell="f" style="position:absolute;left:1710;top:635;width:49;height:3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2,64" path="m120,18l132,37l129,40l118,45l111,48l109,51l97,58l84,60l76,60l70,60l39,55l19,64l10,60l0,30l1,21l67,0l70,3l75,1l94,12l93,19l105,18l120,18xe" stroked="t" o:allowincell="f" style="position:absolute;left:1851;top:643;width:99;height:4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8,249" path="m245,133l246,126l269,103l276,76l308,58l299,43l315,28l321,24l338,7l317,0l281,9l254,27l237,33l215,33l198,28l191,16l171,24l200,45l180,78l164,100l173,99l176,106l161,123l102,148l75,162l51,169l26,198l0,228l14,235l11,240l20,238l17,249l26,246l83,235l98,232l123,231l153,217l183,202l213,187l242,172l228,151l245,145l245,133xe" stroked="t" o:allowincell="f" style="position:absolute;left:2158;top:275;width:256;height:18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65,202" path="m130,37l132,39l136,33l148,28l157,36l156,27l157,16l159,13l166,0l180,3l186,3l181,12l202,13l195,21l199,24l238,12l235,13l255,22l264,22l265,30l258,31l240,57l228,87l214,108l211,105l145,126l144,135l154,165l127,180l120,193l112,196l87,196l67,198l58,202l42,198l22,195l0,196l34,159l9,147l6,145l7,142l13,127l25,114l24,111l51,81l76,72l79,60l102,43l100,42l111,33l130,37xe" stroked="t" o:allowincell="f" style="position:absolute;left:1742;top:563;width:200;height:15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,6" path="m0,6l13,6l12,0l0,6xe" stroked="t" o:allowincell="f" style="position:absolute;left:1929;top:570;width:8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44,317" path="m541,32l540,33l525,39l541,26l531,33l523,36l529,29l517,35l514,39l502,38l501,41l495,38l483,45l472,54l468,56l442,60l460,62l453,66l439,65l436,66l427,71l423,74l424,68l415,71l391,80l412,78l403,81l402,84l399,86l388,86l381,90l391,93l373,95l354,99l337,107l327,111l330,113l340,114l316,120l304,126l298,132l294,137l295,138l264,146l262,147l274,144l261,153l247,156l238,158l216,170l204,176l207,180l225,173l237,170l228,176l207,182l199,182l187,180l183,183l168,188l157,194l156,197l153,195l153,200l135,194l126,200l133,200l141,200l129,203l111,206l117,212l112,213l106,209l103,212l93,213l93,216l81,216l76,216l70,221l94,222l66,225l66,233l58,234l61,234l52,240l82,237l96,236l100,234l94,240l85,245l73,242l45,245l45,248l43,251l39,251l49,252l40,258l28,263l39,263l37,267l57,258l67,257l52,266l57,258l33,275l34,275l21,278l12,287l24,284l33,281l28,287l19,294l10,296l0,308l9,317l34,317l90,293l105,291l118,278l129,273l118,290l124,294l157,272l183,249l190,242l207,234l201,225l225,201l249,177l277,165l297,164l297,153l345,123l349,116l372,113l396,98l433,74l465,68l477,59l508,60l520,47l529,47l549,39l556,51l573,56l595,56l612,50l639,32l675,23l696,30l679,47l709,36l723,35l730,29l720,27l708,29l703,21l744,17l738,9l724,6l708,9l690,20l697,12l702,9l700,8l709,0l693,5l666,15l675,5l631,21l660,6l655,5l643,5l637,9l600,21l586,21l592,18l570,20l577,23l571,27l559,27l541,32xe" stroked="t" o:allowincell="f" style="position:absolute;left:1886;top:258;width:565;height:24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,13" path="m27,0l6,10l0,13l12,10l14,13l35,3l23,6l27,0xe" stroked="t" o:allowincell="f" style="position:absolute;left:2201;top:296;width:25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4,47" path="m62,0l59,3l48,8l41,11l39,14l27,21l14,23l6,23l0,23l0,42l5,47l32,47l78,32l114,32l134,14l105,6l86,8l84,2l62,0xe" stroked="t" o:allowincell="f" style="position:absolute;left:1905;top:671;width:100;height:3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82,342" path="m359,114l318,132l291,141l276,147l263,148l249,159l240,163l224,178l201,205l213,216l212,226l182,238l182,231l180,234l152,237l195,238l171,250l173,246l149,258l140,256l141,262l140,264l128,274l126,280l125,279l102,300l78,321l39,327l21,342l0,340l12,319l23,304l30,276l39,268l35,265l33,267l41,250l48,247l81,225l107,202l114,195l131,187l125,178l149,154l173,130l201,118l221,117l221,106l269,76l273,69l296,66l320,51l357,27l389,21l401,12l432,13l444,0l453,0l482,21l462,54l446,76l420,76l410,79l404,84l401,82l383,88l366,100l359,114xe" stroked="t" o:allowincell="f" style="position:absolute;left:1943;top:294;width:365;height:25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21" path="m27,0l22,4l4,18l0,21l6,10l27,0xe" stroked="t" o:allowincell="f" style="position:absolute;left:2052;top:506;width:19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5,74" path="m196,0l187,5l163,11l153,8l139,18l142,15l132,9l120,15l115,9l87,23l72,27l72,20l84,15l73,0l72,6l66,14l60,8l49,11l45,15l46,17l45,17l31,17l30,21l18,21l58,23l46,29l46,33l4,38l27,44l34,47l25,50l31,51l22,54l0,60l9,65l34,66l69,74l109,63l150,53l178,42l195,36l202,35l199,30l210,29l214,24l198,23l207,20l201,18l208,11l225,2l207,5l196,0xe" stroked="t" o:allowincell="f" style="position:absolute;left:1577;top:340;width:170;height:5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0,61" path="m84,42l45,46l6,51l0,52l42,18l60,18l70,33l91,24l109,0l135,4l160,10l156,28l141,58l109,61l84,42xe" stroked="t" o:allowincell="f" style="position:absolute;left:2082;top:497;width:120;height:4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6,63" path="m0,45l27,10l33,9l72,4l111,0l136,19l85,40l36,63l18,61l25,51l10,48l0,45xe" stroked="t" o:allowincell="f" style="position:absolute;left:2061;top:529;width:102;height:4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4,225" path="m116,85l144,67l152,67l155,69l146,76l129,90l122,102l134,99l161,94l147,103l149,115l131,136l123,138l86,148l90,150l89,159l59,172l50,180l69,183l74,187l104,180l87,189l66,193l33,208l0,223l6,225l14,223l42,219l56,213l78,210l105,207l140,207l177,192l164,187l176,180l210,160l212,150l185,151l194,144l189,129l197,130l203,120l200,105l207,70l180,67l203,61l197,58l206,55l254,27l213,27l207,24l216,21l251,3l221,0l206,9l195,16l186,19l176,28l173,31l168,36l150,48l150,49l146,52l162,49l161,51l116,85xe" stroked="t" o:allowincell="f" style="position:absolute;left:1560;top:490;width:192;height:17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2,31" path="m49,22l52,15l52,0l31,4l0,24l15,27l21,24l28,31l49,22xe" stroked="t" o:allowincell="f" style="position:absolute;left:1598;top:556;width:38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</v:group>
                <v:shape id="shape_0" coordsize="18,12" path="m15,1l12,0l0,6l12,12l18,7l15,1xe" stroked="t" o:allowincell="f" style="position:absolute;left:1674;top:511;width:12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8,12" path="m25,4l28,0l12,4l0,12l25,4xe" stroked="t" o:allowincell="f" style="position:absolute;left:1680;top:495;width:20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8,12" path="m13,0l7,4l1,7l0,12l18,0l13,0xe" stroked="t" o:allowincell="f" style="position:absolute;left:1806;top:453;width:12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0,5l14,0l5,0l0,5xe" stroked="t" o:allowincell="f" style="position:absolute;left:1663;top:532;width:9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,7" path="m9,4l7,0l0,7l9,4xe" stroked="t" o:allowincell="f" style="position:absolute;left:1632;top:593;width:5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3,171" path="m6,39l4,39l0,50l12,66l13,89l12,110l12,131l10,152l10,171l37,168l42,129l48,92l69,60l73,35l72,20l52,0l45,9l43,14l42,17l22,27l6,39xe" stroked="t" o:allowincell="f" style="position:absolute;left:1345;top:1457;width:54;height:12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87,315" path="m186,85l157,85l144,93l163,118l177,154l162,177l148,199l154,238l166,258l180,277l187,303l181,315l160,310l139,304l115,304l91,304l67,304l48,301l30,298l30,270l28,256l27,252l10,250l4,234l0,235l1,229l10,207l22,190l34,175l54,169l69,184l85,163l96,138l106,124l117,102l129,82l139,61l159,46l166,31l157,19l156,0l165,0l174,27l172,58l186,85xe" stroked="t" o:allowincell="f" style="position:absolute;left:1479;top:1442;width:141;height:2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18,243" path="m117,66l114,58l150,51l171,28l192,6l216,0l225,18l233,34l227,61l245,66l248,73l269,90l273,102l293,123l302,136l314,156l318,165l305,162l285,159l266,157l257,165l239,165l213,174l203,172l191,189l168,183l146,175l120,162l99,186l99,207l80,205l62,204l48,213l39,243l32,217l18,198l6,178l0,139l14,117l29,94l51,87l56,90l71,88l105,81l117,66xe" stroked="t" o:allowincell="f" style="position:absolute;left:1593;top:1488;width:241;height:18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83,240" path="m32,168l9,169l11,178l14,186l18,198l14,202l8,198l0,210l23,240l38,225l48,229l60,234l68,225l83,223l84,237l104,219l122,199l123,178l126,156l143,133l159,111l162,90l167,69l171,48l176,27l183,3l164,1l146,0l132,9l123,39l117,51l96,46l75,40l51,40l48,66l75,64l77,82l65,99l80,123l74,162l66,169l62,162l48,166l33,151l32,168xe" stroked="t" o:allowincell="f" style="position:absolute;left:1528;top:1643;width:138;height:18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6,38" path="m7,38l0,35l1,24l9,0l27,3l46,6l45,38l27,38l7,38xe" stroked="t" o:allowincell="f" style="position:absolute;left:1496;top:1669;width:34;height:2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5" path="m12,2l8,0l0,15l12,2xe" stroked="t" o:allowincell="f" style="position:absolute;left:1479;top:1640;width:8;height:1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1,170" path="m24,32l21,42l13,44l28,56l15,54l6,80l0,80l10,99l16,105l7,98l19,114l16,114l31,131l28,129l45,150l61,170l69,158l75,162l79,158l75,146l72,138l70,129l93,128l94,111l109,126l123,122l127,129l135,122l141,83l126,59l138,42l136,24l109,26l112,0l88,0l64,0l63,32l45,32l25,32l24,32xe" stroked="t" o:allowincell="f" style="position:absolute;left:1483;top:1674;width:106;height:12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9,260" path="m93,213l70,198l46,185l24,171l1,158l0,126l18,99l28,77l21,56l15,33l6,12l15,0l34,0l52,0l75,5l103,26l136,32l150,21l175,14l199,18l187,35l175,50l175,77l175,102l174,128l175,153l189,176l175,183l166,200l156,210l145,234l136,258l133,260l114,242l96,222l93,213xe" stroked="t" o:allowincell="f" style="position:absolute;left:1953;top:1621;width:150;height:19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6,45" path="m15,9l4,29l0,45l1,45l3,45l24,44l25,35l39,38l46,35l36,0l22,9l15,9xe" stroked="t" o:allowincell="f" style="position:absolute;left:1861;top:1742;width:34;height: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0" path="m7,3l1,10l0,4l3,0l7,3xe" stroked="t" o:allowincell="f" style="position:absolute;left:1438;top:1712;width:4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3" path="m0,3l0,0l3,0l0,3xe" stroked="t" o:allowincell="f" style="position:absolute;left:1455;top:1685;width:1;height: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67,380" path="m253,51l244,83l225,116l205,150l187,183l168,216l153,231l138,248l123,263l108,278l90,294l72,312l54,329l37,345l25,363l15,380l1,357l0,332l1,306l1,281l1,254l13,239l25,222l37,216l61,200l81,198l100,197l120,176l141,153l160,132l180,110l156,110l138,104l120,96l102,89l84,83l70,62l55,42l61,27l70,14l84,27l96,42l129,30l151,33l175,23l211,15l246,8l259,0l267,8l259,42l264,42l253,51xe" stroked="t" o:allowincell="f" style="position:absolute;left:2084;top:1466;width:202;height:2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3,156" path="m120,21l111,0l97,12l70,12l60,17l54,14l36,15l33,20l30,44l42,57l25,75l10,93l4,125l0,156l7,156l21,147l42,147l63,146l85,146l106,146l105,114l123,87l133,65l126,44l120,21xe" stroked="t" o:allowincell="f" style="position:absolute;left:1873;top:1630;width:100;height:1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2" path="m3,0l2,0l0,0l0,2l2,2l3,0xe" stroked="t" o:allowincell="f" style="position:absolute;left:1775;top:788;width:1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42,152" path="m147,8l149,0l120,2l84,12l50,18l51,26l44,27l26,53l14,83l0,104l5,102l24,113l23,120l35,119l50,119l62,138l84,140l86,146l105,144l134,152l143,143l182,116l195,102l207,74l203,66l231,47l242,14l206,11l168,8l147,8xe" stroked="t" o:allowincell="f" style="position:absolute;left:1905;top:566;width:183;height:1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0,71" path="m69,41l94,32l97,20l120,3l97,0l55,17l15,44l0,54l18,54l43,56l40,65l42,71l69,41xe" stroked="t" o:allowincell="f" style="position:absolute;left:1729;top:594;width:90;height:5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5,69" path="m44,69l12,66l5,49l0,45l0,42l5,40l24,21l29,19l42,10l47,15l74,15l120,0l156,0l165,12l129,34l95,58l80,63l44,69xe" stroked="t" o:allowincell="f" style="position:absolute;left:1873;top:696;width:124;height:5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4,101" path="m100,74l117,53l133,33l126,26l120,29l105,26l136,6l144,0l132,5l124,5l100,14l103,18l90,26l61,30l57,38l39,47l57,54l25,72l46,68l19,78l6,83l10,84l0,90l6,93l0,96l9,96l4,101l30,98l58,87l82,84l100,74xe" stroked="t" o:allowincell="f" style="position:absolute;left:1518;top:555;width:108;height:7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5,0l0,5l3,5l5,0xe" stroked="t" o:allowincell="f" style="position:absolute;left:1767;top:719;width:2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8,18" path="m18,0l5,12l2,15l0,15l11,18l12,15l18,0xe" stroked="t" o:allowincell="f" style="position:absolute;left:1738;top:660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6,98" path="m36,0l6,15l9,15l14,32l18,47l9,71l0,93l18,93l29,98l36,84l66,66l60,51l54,35l48,18l42,3l36,0xe" stroked="t" o:allowincell="f" style="position:absolute;left:2059;top:687;width:49;height:7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2,125" path="m163,102l148,123l111,114l69,125l46,120l25,117l24,110l27,101l22,98l15,98l9,92l0,59l15,54l49,30l85,8l87,8l124,12l169,0l172,0l177,17l181,32l172,56l163,78l181,78l192,83l189,89l175,95l174,92l163,102xe" stroked="t" o:allowincell="f" style="position:absolute;left:1934;top:699;width:145;height:9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5,46" path="m96,28l86,34l71,34l54,46l48,34l29,45l14,46l11,33l0,37l38,9l45,6l56,1l78,0l98,3l92,10l89,13l87,15l92,15l105,21l104,22l96,28xe" stroked="t" o:allowincell="f" style="position:absolute;left:1699;top:712;width:78;height:3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1,74" path="m81,11l80,14l75,18l69,23l68,26l71,29l77,35l66,38l69,41l66,48l51,50l54,54l50,57l47,54l38,62l33,65l33,72l27,74l23,72l20,68l15,65l17,62l12,54l14,51l9,48l2,32l3,30l0,29l3,17l0,14l8,2l14,2l15,8l24,0l32,0l38,3l51,6l56,3l57,5l60,3l65,6l69,5l71,9l74,11l81,11xe" stroked="t" o:allowincell="f" style="position:absolute;left:1841;top:760;width:60;height:5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80,66" path="m53,54l27,57l15,56l2,50l0,50l0,48l2,45l8,38l20,41l24,42l33,38l53,36l78,36l86,33l93,20l120,5l129,9l149,0l180,5l180,24l167,33l162,35l143,54l138,56l89,66l81,65l53,54xe" stroked="t" o:allowincell="f" style="position:absolute;left:1768;top:685;width:135;height:4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3,101" path="m105,45l108,47l115,39l123,38l123,36l117,35l117,33l120,30l118,29l120,20l88,17l81,0l78,2l75,3l73,5l67,5l63,8l55,9l54,14l52,17l52,21l48,21l39,24l37,27l36,30l30,32l27,29l25,29l24,29l22,26l15,32l6,30l1,29l1,36l0,45l10,39l10,66l12,72l25,86l43,99l48,101l49,99l51,98l46,90l48,87l43,84l36,68l37,66l34,65l37,53l34,50l42,38l48,38l49,44l58,36l66,36l72,39l85,42l90,39l91,41l94,39l99,42l103,41l105,45xe" stroked="t" o:allowincell="f" style="position:absolute;left:1815;top:733;width:92;height:7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8,13" path="m25,13l28,10l28,9l24,7l21,3l16,0l15,0l0,0l25,13xe" stroked="t" o:allowincell="f" style="position:absolute;left:1840;top:810;width:20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15,235" path="m221,187l213,198l210,199l177,217l153,208l147,205l143,208l125,207l105,217l96,235l63,234l66,231l60,231l6,217l0,208l18,195l33,174l51,151l53,163l57,142l63,135l57,126l62,108l68,103l59,99l47,94l35,87l26,82l32,76l36,75l27,73l60,63l75,66l101,66l114,40l122,37l125,45l159,43l153,42l194,25l212,7l239,0l239,9l252,27l263,27l263,30l276,40l287,43l290,45l315,57l281,94l270,99l263,102l225,130l236,126l239,139l231,151l221,160l216,168l210,178l221,187xe" stroked="t" o:allowincell="f" style="position:absolute;left:1528;top:641;width:238;height:17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9,38" path="m6,38l0,32l5,17l29,0l26,17l6,38xe" stroked="t" o:allowincell="f" style="position:absolute;left:1688;top:811;width:21;height:2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2,152" path="m163,36l159,45l162,45l171,71l166,92l169,96l171,102l172,113l171,119l160,120l163,132l154,143l153,143l145,144l135,152l129,146l124,117l109,117l100,120l103,101l90,75l57,84l37,102l36,95l30,86l27,80l21,74l9,59l10,53l7,54l6,47l0,50l1,48l7,38l31,29l34,12l39,0l60,6l96,9l91,15l108,15l114,18l129,17l145,11l150,6l154,29l163,36xe" stroked="t" o:allowincell="f" style="position:absolute;left:1051;top:1450;width:129;height:1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9,156" path="m162,114l154,114l135,110l127,111l97,113l69,114l67,135l67,156l46,143l22,150l10,134l0,129l12,93l19,86l34,74l42,62l46,47l61,53l67,42l72,39l84,26l97,26l102,15l135,0l157,2l157,26l175,47l171,48l169,56l183,68l192,66l196,75l199,89l198,92l178,102l162,114xe" stroked="t" o:allowincell="f" style="position:absolute;left:1226;top:1400;width:150;height:1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7,45" path="m0,44l28,45l37,32l30,0l22,3l0,44xe" stroked="t" o:allowincell="f" style="position:absolute;left:2110;top:1452;width:27;height: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68,306" path="m117,300l89,279l66,274l62,253l48,246l39,228l32,210l9,187l0,180l11,168l29,163l33,133l41,103l54,100l63,69l95,24l107,25l119,12l129,22l135,0l146,12l162,10l174,13l189,21l195,30l209,48l228,55l230,61l243,55l221,96l249,97l243,112l258,132l272,153l290,159l308,166l326,174l344,180l368,180l348,202l329,223l308,246l288,267l269,268l249,270l225,286l213,292l189,288l164,295l150,306l117,300xe" stroked="t" o:allowincell="f" style="position:absolute;left:1941;top:1413;width:279;height:23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20" path="m4,8l0,20l19,14l40,6l72,12l66,6l37,0l33,6l6,6l6,8l30,8l15,14l4,8xe" stroked="t" o:allowincell="f" style="position:absolute;left:1025;top:1427;width:53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8,177" path="m93,150l76,157l58,163l40,169l22,177l0,169l7,163l4,142l0,120l10,100l21,82l19,46l19,25l21,4l49,3l79,1l87,0l88,9l96,33l94,46l94,64l97,84l96,105l96,127l108,141l94,150l85,142l93,150xe" stroked="t" o:allowincell="f" style="position:absolute;left:1263;top:1484;width:81;height:1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48" path="m35,30l30,38l33,44l36,48l42,38l66,29l69,12l74,0l54,2l33,5l0,11l12,12l8,17l20,20l17,23l35,23l39,26l26,27l35,30xe" stroked="t" o:allowincell="f" style="position:absolute;left:1024;top:1450;width:55;height:3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0,177" path="m91,12l81,7l64,10l63,0l54,6l42,13l27,10l21,15l16,36l19,40l21,46l22,57l21,63l10,64l13,76l4,87l3,87l1,112l0,117l15,132l25,144l19,177l51,166l82,156l75,154l106,153l90,153l111,151l126,153l129,157l136,151l133,130l129,108l139,88l150,70l148,34l127,21l103,28l91,12xe" stroked="t" o:allowincell="f" style="position:absolute;left:1164;top:1493;width:113;height:1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9,116" path="m93,116l68,101l44,84l21,65l0,44l9,35l21,18l33,0l48,0l53,29l59,35l69,27l77,26l75,51l74,56l89,71l99,83l93,116xe" stroked="t" o:allowincell="f" style="position:absolute;left:1108;top:1539;width:74;height:8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06,263" path="m194,189l174,195l162,210l150,227l141,249l134,249l134,257l110,258l105,255l102,257l98,260l96,251l95,263l95,258l92,260l84,260l74,261l65,234l66,233l62,228l65,228l59,222l33,206l20,204l26,200l0,207l5,168l11,131l32,99l36,74l35,59l38,47l47,29l54,8l80,0l104,3l119,20l144,12l161,20l179,27l209,12l233,15l258,18l287,2l296,20l297,39l306,51l299,66l279,81l269,102l257,122l246,144l236,158l225,183l209,204l194,189xe" stroked="t" o:allowincell="f" style="position:absolute;left:1373;top:1427;width:231;height:19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86" path="m72,42l60,60l48,77l39,86l15,74l20,69l15,65l0,47l8,41l0,38l8,33l0,27l20,9l53,0l66,26l63,45l72,42xe" stroked="t" o:allowincell="f" style="position:absolute;left:1078;top:1507;width:53;height:6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0,137" path="m94,0l81,2l63,33l42,53l24,72l10,92l18,98l21,99l0,137l34,134l37,126l54,110l55,104l66,87l69,66l76,65l105,32l126,17l130,3l100,3l94,0xe" stroked="t" o:allowincell="f" style="position:absolute;left:1329;top:829;width:97;height:10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3" path="m7,0l1,0l0,3l4,3l7,0xe" stroked="t" o:allowincell="f" style="position:absolute;left:1573;top:817;width:4;height: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5,248" path="m186,11l158,0l132,3l120,2l119,3l111,9l101,15l86,15l69,27l63,15l44,26l29,27l21,39l11,48l6,56l0,66l11,75l3,86l33,71l60,77l59,105l68,125l77,143l81,146l83,147l95,155l110,173l119,179l125,189l126,218l105,242l111,248l131,230l144,221l152,213l146,201l164,179l174,182l183,195l195,183l176,167l156,150l167,141l161,138l137,129l135,111l135,93l122,81l126,59l131,45l159,33l168,38l176,20l186,11l117,81l116,81l114,81l114,83l116,83l117,81l186,11l84,144l186,11xe" stroked="f" o:allowincell="f" style="position:absolute;left:1688;top:726;width:147;height:18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95,248" path="m186,11l158,0l132,3l120,2l119,3l111,9l101,15l86,15l69,27l63,15l44,26l29,27l21,39l11,48l6,56l0,66l11,75l3,86l33,71l60,77l59,105l68,125l77,143l81,146l83,147l95,155l110,173l119,179l125,189l126,218l105,242l111,248l131,230l144,221l152,213l146,201l164,179l174,182l183,195l195,183l176,167l156,150l167,141l161,138l137,129l135,111l135,93l122,81l126,59l131,45l159,33l168,38l176,20l186,11xe" stroked="t" o:allowincell="f" style="position:absolute;left:1688;top:726;width:147;height:18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2" path="m3,0l2,0l0,0l0,2l2,2l3,0xe" stroked="t" o:allowincell="f" style="position:absolute;left:1775;top:788;width:1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7,45" path="m53,27l44,45l23,31l0,19l0,7l23,4l50,1l77,0l53,27xe" stroked="t" o:allowincell="f" style="position:absolute;left:1712;top:908;width:57;height: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9,65" path="m13,56l0,65l1,50l10,30l19,9l48,0l49,20l27,54l13,56xe" stroked="t" o:allowincell="f" style="position:absolute;left:1653;top:845;width:36;height:4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0,39" path="m5,37l14,39l21,33l23,36l24,36l26,36l29,39l35,37l36,34l38,31l47,28l51,28l51,24l53,21l54,16l62,15l66,12l72,12l74,10l77,9l80,7l75,3l75,0l26,10l18,9l8,18l0,36l5,37xe" stroked="t" o:allowincell="f" style="position:absolute;left:1816;top:728;width:59;height:2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4,210" path="m96,51l66,51l60,48l47,50l51,41l53,35l54,32l56,27l62,15l105,0l131,5l155,6l180,8l204,8l228,9l234,18l288,32l287,35l291,35l324,36l306,56l275,68l242,81l218,101l194,120l192,141l162,164l155,170l129,182l113,192l84,195l56,198l33,210l32,210l17,209l23,189l8,182l0,182l3,174l20,158l21,152l32,135l35,114l42,113l71,78l92,65l96,51xe" stroked="t" o:allowincell="f" style="position:absolute;left:1356;top:792;width:245;height:15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4,12" path="m24,3l8,12l0,5l18,0l24,3xe" stroked="t" o:allowincell="f" style="position:absolute;left:1553;top:874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23,414" path="m79,379l75,388l78,388l87,414l93,409l108,412l120,405l129,399l130,409l147,406l159,370l166,363l181,351l189,339l193,324l208,330l214,319l219,316l231,303l244,303l249,292l282,277l304,279l309,280l333,271l360,270l387,270l403,244l409,225l414,204l418,184l423,163l396,163l399,142l367,129l358,117l360,109l345,96l330,82l315,69l300,55l285,40l270,27l255,13l241,0l219,0l198,0l193,30l190,60l186,90l183,118l178,148l177,178l174,208l171,237l177,241l168,265l144,265l121,265l97,265l75,265l72,262l36,271l33,273l19,264l4,286l0,286l3,313l7,324l12,352l7,358l24,358l30,361l45,360l61,354l66,349l70,372l79,379xe" stroked="t" o:allowincell="f" style="position:absolute;left:1114;top:1189;width:320;height:3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9,160" path="m0,123l6,102l15,63l30,28l48,16l66,4l69,0l73,21l78,40l81,60l85,81l88,73l93,78l111,91l135,118l159,145l159,150l156,151l148,154l135,160l133,154l114,147l100,129l94,120l79,112l67,109l51,111l40,99l34,121l24,111l12,124l0,123xe" stroked="t" o:allowincell="f" style="position:absolute;left:2014;top:1337;width:120;height:1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" path="m4,1l1,1l0,0l4,1xe" stroked="t" o:allowincell="f" style="position:absolute;left:900;top:1367;width:2;height: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79,445" path="m279,112l258,97l235,84l214,70l193,55l171,42l150,28l129,13l106,0l81,13l78,34l76,55l90,88l82,99l76,121l72,142l66,163l61,184l48,201l33,217l19,234l6,250l3,273l12,291l21,291l30,318l28,349l42,376l13,376l0,384l19,409l33,445l55,438l60,441l75,439l109,432l121,417l118,409l154,402l175,379l196,357l220,351l220,336l217,321l210,300l201,298l213,277l216,264l220,258l222,247l237,225l247,217l264,217l267,192l271,165l276,138l279,112xe" stroked="t" o:allowincell="f" style="position:absolute;left:1589;top:1221;width:211;height:33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39,349" path="m8,301l0,313l12,280l26,247l23,219l30,190l18,174l15,181l23,165l45,165l69,165l93,165l117,165l123,142l129,118l156,106l164,70l176,36l195,36l215,36l236,36l255,36l267,0l285,15l303,31l321,48l339,63l317,63l296,63l291,93l288,123l284,153l281,181l276,211l275,241l272,271l269,300l275,304l266,328l242,328l219,328l195,328l173,328l170,325l134,334l131,336l117,327l102,349l98,349l83,330l68,310l48,297l27,300l8,301xe" stroked="t" o:allowincell="f" style="position:absolute;left:1040;top:1141;width:256;height:26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10,330" path="m35,301l26,303l12,291l14,283l18,282l0,261l0,237l5,238l29,229l56,228l83,228l99,202l105,183l110,162l114,142l119,121l140,117l159,112l182,93l206,73l237,55l269,37l299,18l330,0l363,7l380,25l399,15l401,13l398,34l396,55l410,88l402,99l396,121l392,142l386,163l381,184l368,201l353,217l339,234l326,250l323,273l294,289l269,286l245,283l215,298l197,291l180,283l155,291l140,274l116,271l90,279l83,300l74,318l71,330l51,310l44,319l42,324l39,310l35,301xe" stroked="t" o:allowincell="f" style="position:absolute;left:1345;top:1221;width:311;height:25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0,120" path="m38,4l30,16l15,36l0,54l14,75l21,69l15,73l18,76l17,85l44,85l48,79l77,85l83,91l51,85l30,93l11,99l12,111l30,109l39,106l39,109l15,112l9,120l42,114l63,111l83,109l104,115l140,118l135,90l131,79l128,52l113,33l98,13l78,0l57,3l38,4xe" stroked="t" o:allowincell="f" style="position:absolute;left:1017;top:1367;width:105;height:9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23,548" path="m78,102l81,87l105,87l109,60l115,32l133,32l153,32l171,32l190,32l210,32l228,32l247,32l265,32l270,26l270,32l300,35l328,39l336,26l351,24l358,8l364,11l376,0l388,18l400,36l403,56l403,90l403,123l423,147l405,159l387,171l372,206l363,245l357,266l325,311l316,342l303,345l295,375l291,405l273,410l262,422l271,429l294,452l301,470l310,488l324,495l328,516l310,516l291,516l282,528l268,540l241,540l231,545l225,542l207,543l204,548l187,531l169,515l160,522l145,524l126,512l121,506l117,497l105,477l96,464l76,443l72,431l51,414l48,407l30,402l36,375l28,359l19,341l19,326l16,311l9,290l0,288l12,267l15,254l19,248l21,237l36,215l46,207l63,207l66,182l70,155l75,128l78,102xe" stroked="t" o:allowincell="f" style="position:absolute;left:1742;top:1229;width:320;height:4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4,141" path="m19,4l0,0l1,9l9,33l7,46l7,64l10,84l9,105l9,127l21,141l31,136l31,117l33,96l33,75l34,54l33,31l21,15l25,4l19,4xe" stroked="t" o:allowincell="f" style="position:absolute;left:1329;top:1484;width:24;height:10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55,192" path="m8,176l0,192l5,176l29,143l53,108l47,111l71,89l86,68l101,45l125,29l147,0l174,0l201,0l228,0l255,0l252,11l240,47l221,47l200,47l180,47l161,47l149,81l141,117l114,129l108,153l102,176l78,176l54,176l30,176l8,176xe" stroked="t" o:allowincell="f" style="position:absolute;left:1051;top:1133;width:193;height:14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38755" cy="1872615"/>
                <wp:effectExtent l="571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1872720"/>
                          <a:chOff x="0" y="0"/>
                          <a:chExt cx="2738880" cy="1872720"/>
                        </a:xfrm>
                      </wpg:grpSpPr>
                      <wps:wsp>
                        <wps:cNvSpPr/>
                        <wps:spPr>
                          <a:xfrm>
                            <a:off x="1174680" y="24768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35" y="13"/>
                                </a:move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3"/>
                                </a:lnTo>
                                <a:lnTo>
                                  <a:pt x="2" y="20"/>
                                </a:lnTo>
                                <a:lnTo>
                                  <a:pt x="0" y="38"/>
                                </a:lnTo>
                                <a:lnTo>
                                  <a:pt x="0" y="55"/>
                                </a:lnTo>
                                <a:lnTo>
                                  <a:pt x="2" y="73"/>
                                </a:lnTo>
                                <a:lnTo>
                                  <a:pt x="5" y="90"/>
                                </a:lnTo>
                                <a:lnTo>
                                  <a:pt x="7" y="110"/>
                                </a:lnTo>
                                <a:lnTo>
                                  <a:pt x="10" y="128"/>
                                </a:lnTo>
                                <a:lnTo>
                                  <a:pt x="12" y="143"/>
                                </a:lnTo>
                                <a:lnTo>
                                  <a:pt x="15" y="148"/>
                                </a:lnTo>
                                <a:lnTo>
                                  <a:pt x="25" y="158"/>
                                </a:lnTo>
                                <a:lnTo>
                                  <a:pt x="32" y="170"/>
                                </a:lnTo>
                                <a:lnTo>
                                  <a:pt x="45" y="180"/>
                                </a:lnTo>
                                <a:lnTo>
                                  <a:pt x="55" y="188"/>
                                </a:lnTo>
                                <a:lnTo>
                                  <a:pt x="67" y="195"/>
                                </a:lnTo>
                                <a:lnTo>
                                  <a:pt x="75" y="198"/>
                                </a:lnTo>
                                <a:lnTo>
                                  <a:pt x="80" y="195"/>
                                </a:lnTo>
                                <a:lnTo>
                                  <a:pt x="85" y="178"/>
                                </a:lnTo>
                                <a:lnTo>
                                  <a:pt x="85" y="153"/>
                                </a:lnTo>
                                <a:lnTo>
                                  <a:pt x="80" y="128"/>
                                </a:lnTo>
                                <a:lnTo>
                                  <a:pt x="75" y="100"/>
                                </a:lnTo>
                                <a:lnTo>
                                  <a:pt x="67" y="73"/>
                                </a:lnTo>
                                <a:lnTo>
                                  <a:pt x="57" y="48"/>
                                </a:lnTo>
                                <a:lnTo>
                                  <a:pt x="50" y="23"/>
                                </a:lnTo>
                                <a:lnTo>
                                  <a:pt x="45" y="3"/>
                                </a:lnTo>
                                <a:lnTo>
                                  <a:pt x="40" y="5"/>
                                </a:lnTo>
                                <a:lnTo>
                                  <a:pt x="40" y="8"/>
                                </a:lnTo>
                                <a:lnTo>
                                  <a:pt x="37" y="10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4768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0">
                                <a:moveTo>
                                  <a:pt x="32" y="13"/>
                                </a:moveTo>
                                <a:lnTo>
                                  <a:pt x="32" y="13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3"/>
                                </a:lnTo>
                                <a:lnTo>
                                  <a:pt x="2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2" y="70"/>
                                </a:lnTo>
                                <a:lnTo>
                                  <a:pt x="5" y="88"/>
                                </a:lnTo>
                                <a:lnTo>
                                  <a:pt x="7" y="105"/>
                                </a:lnTo>
                                <a:lnTo>
                                  <a:pt x="10" y="123"/>
                                </a:lnTo>
                                <a:lnTo>
                                  <a:pt x="12" y="138"/>
                                </a:lnTo>
                                <a:lnTo>
                                  <a:pt x="15" y="143"/>
                                </a:lnTo>
                                <a:lnTo>
                                  <a:pt x="22" y="153"/>
                                </a:lnTo>
                                <a:lnTo>
                                  <a:pt x="30" y="163"/>
                                </a:lnTo>
                                <a:lnTo>
                                  <a:pt x="42" y="173"/>
                                </a:lnTo>
                                <a:lnTo>
                                  <a:pt x="52" y="180"/>
                                </a:lnTo>
                                <a:lnTo>
                                  <a:pt x="62" y="188"/>
                                </a:lnTo>
                                <a:lnTo>
                                  <a:pt x="70" y="190"/>
                                </a:lnTo>
                                <a:lnTo>
                                  <a:pt x="75" y="188"/>
                                </a:lnTo>
                                <a:lnTo>
                                  <a:pt x="80" y="170"/>
                                </a:lnTo>
                                <a:lnTo>
                                  <a:pt x="80" y="148"/>
                                </a:lnTo>
                                <a:lnTo>
                                  <a:pt x="75" y="123"/>
                                </a:lnTo>
                                <a:lnTo>
                                  <a:pt x="70" y="95"/>
                                </a:lnTo>
                                <a:lnTo>
                                  <a:pt x="62" y="70"/>
                                </a:lnTo>
                                <a:lnTo>
                                  <a:pt x="55" y="45"/>
                                </a:lnTo>
                                <a:lnTo>
                                  <a:pt x="47" y="23"/>
                                </a:lnTo>
                                <a:lnTo>
                                  <a:pt x="42" y="3"/>
                                </a:lnTo>
                                <a:lnTo>
                                  <a:pt x="37" y="5"/>
                                </a:lnTo>
                                <a:lnTo>
                                  <a:pt x="37" y="8"/>
                                </a:lnTo>
                                <a:lnTo>
                                  <a:pt x="35" y="10"/>
                                </a:lnTo>
                                <a:lnTo>
                                  <a:pt x="32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11640"/>
                            <a:ext cx="11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75">
                                <a:moveTo>
                                  <a:pt x="2" y="27"/>
                                </a:moveTo>
                                <a:lnTo>
                                  <a:pt x="20" y="15"/>
                                </a:lnTo>
                                <a:lnTo>
                                  <a:pt x="35" y="7"/>
                                </a:lnTo>
                                <a:lnTo>
                                  <a:pt x="55" y="2"/>
                                </a:lnTo>
                                <a:lnTo>
                                  <a:pt x="72" y="0"/>
                                </a:lnTo>
                                <a:lnTo>
                                  <a:pt x="90" y="0"/>
                                </a:lnTo>
                                <a:lnTo>
                                  <a:pt x="107" y="2"/>
                                </a:lnTo>
                                <a:lnTo>
                                  <a:pt x="125" y="10"/>
                                </a:lnTo>
                                <a:lnTo>
                                  <a:pt x="135" y="17"/>
                                </a:lnTo>
                                <a:lnTo>
                                  <a:pt x="155" y="32"/>
                                </a:lnTo>
                                <a:lnTo>
                                  <a:pt x="175" y="45"/>
                                </a:lnTo>
                                <a:lnTo>
                                  <a:pt x="192" y="60"/>
                                </a:lnTo>
                                <a:lnTo>
                                  <a:pt x="212" y="75"/>
                                </a:lnTo>
                                <a:lnTo>
                                  <a:pt x="230" y="97"/>
                                </a:lnTo>
                                <a:lnTo>
                                  <a:pt x="245" y="115"/>
                                </a:lnTo>
                                <a:lnTo>
                                  <a:pt x="257" y="135"/>
                                </a:lnTo>
                                <a:lnTo>
                                  <a:pt x="267" y="160"/>
                                </a:lnTo>
                                <a:lnTo>
                                  <a:pt x="270" y="165"/>
                                </a:lnTo>
                                <a:lnTo>
                                  <a:pt x="267" y="170"/>
                                </a:lnTo>
                                <a:lnTo>
                                  <a:pt x="260" y="172"/>
                                </a:lnTo>
                                <a:lnTo>
                                  <a:pt x="255" y="175"/>
                                </a:lnTo>
                                <a:lnTo>
                                  <a:pt x="247" y="175"/>
                                </a:lnTo>
                                <a:lnTo>
                                  <a:pt x="240" y="175"/>
                                </a:lnTo>
                                <a:lnTo>
                                  <a:pt x="230" y="172"/>
                                </a:lnTo>
                                <a:lnTo>
                                  <a:pt x="225" y="170"/>
                                </a:lnTo>
                                <a:lnTo>
                                  <a:pt x="215" y="167"/>
                                </a:lnTo>
                                <a:lnTo>
                                  <a:pt x="205" y="160"/>
                                </a:lnTo>
                                <a:lnTo>
                                  <a:pt x="197" y="155"/>
                                </a:lnTo>
                                <a:lnTo>
                                  <a:pt x="187" y="150"/>
                                </a:lnTo>
                                <a:lnTo>
                                  <a:pt x="180" y="140"/>
                                </a:lnTo>
                                <a:lnTo>
                                  <a:pt x="170" y="132"/>
                                </a:lnTo>
                                <a:lnTo>
                                  <a:pt x="162" y="125"/>
                                </a:lnTo>
                                <a:lnTo>
                                  <a:pt x="155" y="115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0"/>
                                </a:lnTo>
                                <a:lnTo>
                                  <a:pt x="127" y="112"/>
                                </a:lnTo>
                                <a:lnTo>
                                  <a:pt x="117" y="112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7"/>
                                </a:lnTo>
                                <a:lnTo>
                                  <a:pt x="117" y="90"/>
                                </a:lnTo>
                                <a:lnTo>
                                  <a:pt x="117" y="80"/>
                                </a:lnTo>
                                <a:lnTo>
                                  <a:pt x="115" y="75"/>
                                </a:lnTo>
                                <a:lnTo>
                                  <a:pt x="110" y="70"/>
                                </a:lnTo>
                                <a:lnTo>
                                  <a:pt x="105" y="67"/>
                                </a:lnTo>
                                <a:lnTo>
                                  <a:pt x="100" y="65"/>
                                </a:lnTo>
                                <a:lnTo>
                                  <a:pt x="90" y="60"/>
                                </a:lnTo>
                                <a:lnTo>
                                  <a:pt x="80" y="60"/>
                                </a:lnTo>
                                <a:lnTo>
                                  <a:pt x="7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60"/>
                                </a:lnTo>
                                <a:lnTo>
                                  <a:pt x="4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2" y="52"/>
                                </a:lnTo>
                                <a:lnTo>
                                  <a:pt x="5" y="45"/>
                                </a:lnTo>
                                <a:lnTo>
                                  <a:pt x="0" y="37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1228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3">
                                <a:moveTo>
                                  <a:pt x="27" y="0"/>
                                </a:move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10" y="30"/>
                                </a:lnTo>
                                <a:lnTo>
                                  <a:pt x="17" y="43"/>
                                </a:lnTo>
                                <a:lnTo>
                                  <a:pt x="25" y="53"/>
                                </a:lnTo>
                                <a:lnTo>
                                  <a:pt x="32" y="63"/>
                                </a:lnTo>
                                <a:lnTo>
                                  <a:pt x="40" y="70"/>
                                </a:lnTo>
                                <a:lnTo>
                                  <a:pt x="45" y="73"/>
                                </a:lnTo>
                                <a:lnTo>
                                  <a:pt x="45" y="70"/>
                                </a:lnTo>
                                <a:lnTo>
                                  <a:pt x="37" y="55"/>
                                </a:lnTo>
                                <a:lnTo>
                                  <a:pt x="30" y="43"/>
                                </a:lnTo>
                                <a:lnTo>
                                  <a:pt x="25" y="38"/>
                                </a:lnTo>
                                <a:lnTo>
                                  <a:pt x="30" y="28"/>
                                </a:lnTo>
                                <a:lnTo>
                                  <a:pt x="30" y="20"/>
                                </a:lnTo>
                                <a:lnTo>
                                  <a:pt x="27" y="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12280"/>
                            <a:ext cx="1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10" y="28"/>
                                </a:lnTo>
                                <a:lnTo>
                                  <a:pt x="17" y="40"/>
                                </a:lnTo>
                                <a:lnTo>
                                  <a:pt x="20" y="50"/>
                                </a:lnTo>
                                <a:lnTo>
                                  <a:pt x="27" y="58"/>
                                </a:lnTo>
                                <a:lnTo>
                                  <a:pt x="35" y="65"/>
                                </a:lnTo>
                                <a:lnTo>
                                  <a:pt x="40" y="68"/>
                                </a:lnTo>
                                <a:lnTo>
                                  <a:pt x="40" y="65"/>
                                </a:lnTo>
                                <a:lnTo>
                                  <a:pt x="32" y="53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8"/>
                                </a:lnTo>
                                <a:lnTo>
                                  <a:pt x="2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8096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8" y="12"/>
                                </a:moveTo>
                                <a:lnTo>
                                  <a:pt x="30" y="12"/>
                                </a:lnTo>
                                <a:lnTo>
                                  <a:pt x="20" y="2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20" y="50"/>
                                </a:lnTo>
                                <a:lnTo>
                                  <a:pt x="30" y="55"/>
                                </a:lnTo>
                                <a:lnTo>
                                  <a:pt x="35" y="55"/>
                                </a:lnTo>
                                <a:lnTo>
                                  <a:pt x="38" y="50"/>
                                </a:lnTo>
                                <a:lnTo>
                                  <a:pt x="40" y="47"/>
                                </a:lnTo>
                                <a:lnTo>
                                  <a:pt x="43" y="37"/>
                                </a:lnTo>
                                <a:lnTo>
                                  <a:pt x="48" y="30"/>
                                </a:lnTo>
                                <a:lnTo>
                                  <a:pt x="55" y="22"/>
                                </a:lnTo>
                                <a:lnTo>
                                  <a:pt x="50" y="25"/>
                                </a:lnTo>
                                <a:lnTo>
                                  <a:pt x="48" y="20"/>
                                </a:lnTo>
                                <a:lnTo>
                                  <a:pt x="45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837000"/>
                            <a:ext cx="154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02">
                                <a:moveTo>
                                  <a:pt x="225" y="5"/>
                                </a:moveTo>
                                <a:lnTo>
                                  <a:pt x="210" y="10"/>
                                </a:lnTo>
                                <a:lnTo>
                                  <a:pt x="198" y="17"/>
                                </a:lnTo>
                                <a:lnTo>
                                  <a:pt x="190" y="30"/>
                                </a:lnTo>
                                <a:lnTo>
                                  <a:pt x="188" y="42"/>
                                </a:lnTo>
                                <a:lnTo>
                                  <a:pt x="183" y="55"/>
                                </a:lnTo>
                                <a:lnTo>
                                  <a:pt x="180" y="72"/>
                                </a:lnTo>
                                <a:lnTo>
                                  <a:pt x="178" y="87"/>
                                </a:lnTo>
                                <a:lnTo>
                                  <a:pt x="175" y="102"/>
                                </a:lnTo>
                                <a:lnTo>
                                  <a:pt x="168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53" y="110"/>
                                </a:lnTo>
                                <a:lnTo>
                                  <a:pt x="145" y="110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30"/>
                                </a:lnTo>
                                <a:lnTo>
                                  <a:pt x="143" y="132"/>
                                </a:lnTo>
                                <a:lnTo>
                                  <a:pt x="123" y="140"/>
                                </a:lnTo>
                                <a:lnTo>
                                  <a:pt x="105" y="150"/>
                                </a:lnTo>
                                <a:lnTo>
                                  <a:pt x="88" y="162"/>
                                </a:lnTo>
                                <a:lnTo>
                                  <a:pt x="70" y="172"/>
                                </a:lnTo>
                                <a:lnTo>
                                  <a:pt x="55" y="187"/>
                                </a:lnTo>
                                <a:lnTo>
                                  <a:pt x="40" y="202"/>
                                </a:lnTo>
                                <a:lnTo>
                                  <a:pt x="28" y="217"/>
                                </a:lnTo>
                                <a:lnTo>
                                  <a:pt x="13" y="232"/>
                                </a:lnTo>
                                <a:lnTo>
                                  <a:pt x="10" y="237"/>
                                </a:lnTo>
                                <a:lnTo>
                                  <a:pt x="3" y="247"/>
                                </a:lnTo>
                                <a:lnTo>
                                  <a:pt x="0" y="255"/>
                                </a:lnTo>
                                <a:lnTo>
                                  <a:pt x="3" y="260"/>
                                </a:lnTo>
                                <a:lnTo>
                                  <a:pt x="23" y="267"/>
                                </a:lnTo>
                                <a:lnTo>
                                  <a:pt x="43" y="277"/>
                                </a:lnTo>
                                <a:lnTo>
                                  <a:pt x="60" y="285"/>
                                </a:lnTo>
                                <a:lnTo>
                                  <a:pt x="80" y="295"/>
                                </a:lnTo>
                                <a:lnTo>
                                  <a:pt x="100" y="305"/>
                                </a:lnTo>
                                <a:lnTo>
                                  <a:pt x="118" y="315"/>
                                </a:lnTo>
                                <a:lnTo>
                                  <a:pt x="138" y="327"/>
                                </a:lnTo>
                                <a:lnTo>
                                  <a:pt x="155" y="342"/>
                                </a:lnTo>
                                <a:lnTo>
                                  <a:pt x="170" y="350"/>
                                </a:lnTo>
                                <a:lnTo>
                                  <a:pt x="183" y="350"/>
                                </a:lnTo>
                                <a:lnTo>
                                  <a:pt x="190" y="345"/>
                                </a:lnTo>
                                <a:lnTo>
                                  <a:pt x="203" y="337"/>
                                </a:lnTo>
                                <a:lnTo>
                                  <a:pt x="213" y="330"/>
                                </a:lnTo>
                                <a:lnTo>
                                  <a:pt x="225" y="322"/>
                                </a:lnTo>
                                <a:lnTo>
                                  <a:pt x="235" y="317"/>
                                </a:lnTo>
                                <a:lnTo>
                                  <a:pt x="245" y="320"/>
                                </a:lnTo>
                                <a:lnTo>
                                  <a:pt x="253" y="325"/>
                                </a:lnTo>
                                <a:lnTo>
                                  <a:pt x="255" y="332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67"/>
                                </a:lnTo>
                                <a:lnTo>
                                  <a:pt x="258" y="377"/>
                                </a:lnTo>
                                <a:lnTo>
                                  <a:pt x="258" y="387"/>
                                </a:lnTo>
                                <a:lnTo>
                                  <a:pt x="263" y="392"/>
                                </a:lnTo>
                                <a:lnTo>
                                  <a:pt x="275" y="400"/>
                                </a:lnTo>
                                <a:lnTo>
                                  <a:pt x="288" y="402"/>
                                </a:lnTo>
                                <a:lnTo>
                                  <a:pt x="303" y="402"/>
                                </a:lnTo>
                                <a:lnTo>
                                  <a:pt x="313" y="395"/>
                                </a:lnTo>
                                <a:lnTo>
                                  <a:pt x="325" y="385"/>
                                </a:lnTo>
                                <a:lnTo>
                                  <a:pt x="335" y="375"/>
                                </a:lnTo>
                                <a:lnTo>
                                  <a:pt x="348" y="362"/>
                                </a:lnTo>
                                <a:lnTo>
                                  <a:pt x="355" y="347"/>
                                </a:lnTo>
                                <a:lnTo>
                                  <a:pt x="365" y="322"/>
                                </a:lnTo>
                                <a:lnTo>
                                  <a:pt x="370" y="297"/>
                                </a:lnTo>
                                <a:lnTo>
                                  <a:pt x="373" y="272"/>
                                </a:lnTo>
                                <a:lnTo>
                                  <a:pt x="370" y="247"/>
                                </a:lnTo>
                                <a:lnTo>
                                  <a:pt x="368" y="222"/>
                                </a:lnTo>
                                <a:lnTo>
                                  <a:pt x="363" y="195"/>
                                </a:lnTo>
                                <a:lnTo>
                                  <a:pt x="358" y="170"/>
                                </a:lnTo>
                                <a:lnTo>
                                  <a:pt x="353" y="145"/>
                                </a:lnTo>
                                <a:lnTo>
                                  <a:pt x="348" y="135"/>
                                </a:lnTo>
                                <a:lnTo>
                                  <a:pt x="343" y="125"/>
                                </a:lnTo>
                                <a:lnTo>
                                  <a:pt x="335" y="117"/>
                                </a:lnTo>
                                <a:lnTo>
                                  <a:pt x="328" y="110"/>
                                </a:lnTo>
                                <a:lnTo>
                                  <a:pt x="320" y="102"/>
                                </a:lnTo>
                                <a:lnTo>
                                  <a:pt x="315" y="92"/>
                                </a:lnTo>
                                <a:lnTo>
                                  <a:pt x="315" y="82"/>
                                </a:lnTo>
                                <a:lnTo>
                                  <a:pt x="315" y="65"/>
                                </a:lnTo>
                                <a:lnTo>
                                  <a:pt x="318" y="77"/>
                                </a:lnTo>
                                <a:lnTo>
                                  <a:pt x="313" y="87"/>
                                </a:lnTo>
                                <a:lnTo>
                                  <a:pt x="308" y="95"/>
                                </a:lnTo>
                                <a:lnTo>
                                  <a:pt x="300" y="102"/>
                                </a:lnTo>
                                <a:lnTo>
                                  <a:pt x="293" y="85"/>
                                </a:lnTo>
                                <a:lnTo>
                                  <a:pt x="288" y="65"/>
                                </a:lnTo>
                                <a:lnTo>
                                  <a:pt x="285" y="45"/>
                                </a:lnTo>
                                <a:lnTo>
                                  <a:pt x="283" y="27"/>
                                </a:lnTo>
                                <a:lnTo>
                                  <a:pt x="275" y="15"/>
                                </a:lnTo>
                                <a:lnTo>
                                  <a:pt x="263" y="5"/>
                                </a:lnTo>
                                <a:lnTo>
                                  <a:pt x="248" y="0"/>
                                </a:lnTo>
                                <a:lnTo>
                                  <a:pt x="22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03320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85" y="0"/>
                                </a:moveTo>
                                <a:lnTo>
                                  <a:pt x="87" y="2"/>
                                </a:lnTo>
                                <a:lnTo>
                                  <a:pt x="77" y="15"/>
                                </a:lnTo>
                                <a:lnTo>
                                  <a:pt x="57" y="37"/>
                                </a:lnTo>
                                <a:lnTo>
                                  <a:pt x="32" y="60"/>
                                </a:lnTo>
                                <a:lnTo>
                                  <a:pt x="1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17" y="62"/>
                                </a:lnTo>
                                <a:lnTo>
                                  <a:pt x="17" y="67"/>
                                </a:lnTo>
                                <a:lnTo>
                                  <a:pt x="17" y="75"/>
                                </a:lnTo>
                                <a:lnTo>
                                  <a:pt x="25" y="85"/>
                                </a:lnTo>
                                <a:lnTo>
                                  <a:pt x="30" y="92"/>
                                </a:lnTo>
                                <a:lnTo>
                                  <a:pt x="37" y="97"/>
                                </a:lnTo>
                                <a:lnTo>
                                  <a:pt x="45" y="102"/>
                                </a:lnTo>
                                <a:lnTo>
                                  <a:pt x="50" y="105"/>
                                </a:lnTo>
                                <a:lnTo>
                                  <a:pt x="55" y="102"/>
                                </a:lnTo>
                                <a:lnTo>
                                  <a:pt x="60" y="90"/>
                                </a:lnTo>
                                <a:lnTo>
                                  <a:pt x="67" y="75"/>
                                </a:lnTo>
                                <a:lnTo>
                                  <a:pt x="75" y="65"/>
                                </a:lnTo>
                                <a:lnTo>
                                  <a:pt x="85" y="52"/>
                                </a:lnTo>
                                <a:lnTo>
                                  <a:pt x="90" y="42"/>
                                </a:lnTo>
                                <a:lnTo>
                                  <a:pt x="95" y="30"/>
                                </a:lnTo>
                                <a:lnTo>
                                  <a:pt x="95" y="15"/>
                                </a:lnTo>
                                <a:lnTo>
                                  <a:pt x="90" y="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14680"/>
                            <a:ext cx="5119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850">
                                <a:moveTo>
                                  <a:pt x="648" y="0"/>
                                </a:moveTo>
                                <a:lnTo>
                                  <a:pt x="660" y="5"/>
                                </a:lnTo>
                                <a:lnTo>
                                  <a:pt x="670" y="10"/>
                                </a:lnTo>
                                <a:lnTo>
                                  <a:pt x="680" y="18"/>
                                </a:lnTo>
                                <a:lnTo>
                                  <a:pt x="693" y="23"/>
                                </a:lnTo>
                                <a:lnTo>
                                  <a:pt x="700" y="30"/>
                                </a:lnTo>
                                <a:lnTo>
                                  <a:pt x="710" y="38"/>
                                </a:lnTo>
                                <a:lnTo>
                                  <a:pt x="720" y="45"/>
                                </a:lnTo>
                                <a:lnTo>
                                  <a:pt x="730" y="53"/>
                                </a:lnTo>
                                <a:lnTo>
                                  <a:pt x="750" y="70"/>
                                </a:lnTo>
                                <a:lnTo>
                                  <a:pt x="768" y="90"/>
                                </a:lnTo>
                                <a:lnTo>
                                  <a:pt x="788" y="108"/>
                                </a:lnTo>
                                <a:lnTo>
                                  <a:pt x="810" y="130"/>
                                </a:lnTo>
                                <a:lnTo>
                                  <a:pt x="833" y="148"/>
                                </a:lnTo>
                                <a:lnTo>
                                  <a:pt x="858" y="163"/>
                                </a:lnTo>
                                <a:lnTo>
                                  <a:pt x="883" y="175"/>
                                </a:lnTo>
                                <a:lnTo>
                                  <a:pt x="905" y="188"/>
                                </a:lnTo>
                                <a:lnTo>
                                  <a:pt x="925" y="198"/>
                                </a:lnTo>
                                <a:lnTo>
                                  <a:pt x="943" y="213"/>
                                </a:lnTo>
                                <a:lnTo>
                                  <a:pt x="955" y="230"/>
                                </a:lnTo>
                                <a:lnTo>
                                  <a:pt x="968" y="248"/>
                                </a:lnTo>
                                <a:lnTo>
                                  <a:pt x="980" y="268"/>
                                </a:lnTo>
                                <a:lnTo>
                                  <a:pt x="993" y="288"/>
                                </a:lnTo>
                                <a:lnTo>
                                  <a:pt x="1003" y="305"/>
                                </a:lnTo>
                                <a:lnTo>
                                  <a:pt x="1018" y="320"/>
                                </a:lnTo>
                                <a:lnTo>
                                  <a:pt x="1028" y="333"/>
                                </a:lnTo>
                                <a:lnTo>
                                  <a:pt x="1045" y="343"/>
                                </a:lnTo>
                                <a:lnTo>
                                  <a:pt x="1063" y="353"/>
                                </a:lnTo>
                                <a:lnTo>
                                  <a:pt x="1080" y="363"/>
                                </a:lnTo>
                                <a:lnTo>
                                  <a:pt x="1098" y="370"/>
                                </a:lnTo>
                                <a:lnTo>
                                  <a:pt x="1120" y="380"/>
                                </a:lnTo>
                                <a:lnTo>
                                  <a:pt x="1140" y="388"/>
                                </a:lnTo>
                                <a:lnTo>
                                  <a:pt x="1158" y="398"/>
                                </a:lnTo>
                                <a:lnTo>
                                  <a:pt x="1173" y="408"/>
                                </a:lnTo>
                                <a:lnTo>
                                  <a:pt x="1188" y="418"/>
                                </a:lnTo>
                                <a:lnTo>
                                  <a:pt x="1203" y="433"/>
                                </a:lnTo>
                                <a:lnTo>
                                  <a:pt x="1213" y="445"/>
                                </a:lnTo>
                                <a:lnTo>
                                  <a:pt x="1223" y="460"/>
                                </a:lnTo>
                                <a:lnTo>
                                  <a:pt x="1225" y="478"/>
                                </a:lnTo>
                                <a:lnTo>
                                  <a:pt x="1228" y="495"/>
                                </a:lnTo>
                                <a:lnTo>
                                  <a:pt x="1223" y="515"/>
                                </a:lnTo>
                                <a:lnTo>
                                  <a:pt x="1218" y="528"/>
                                </a:lnTo>
                                <a:lnTo>
                                  <a:pt x="1215" y="538"/>
                                </a:lnTo>
                                <a:lnTo>
                                  <a:pt x="1208" y="548"/>
                                </a:lnTo>
                                <a:lnTo>
                                  <a:pt x="1203" y="560"/>
                                </a:lnTo>
                                <a:lnTo>
                                  <a:pt x="1195" y="573"/>
                                </a:lnTo>
                                <a:lnTo>
                                  <a:pt x="1190" y="585"/>
                                </a:lnTo>
                                <a:lnTo>
                                  <a:pt x="1185" y="595"/>
                                </a:lnTo>
                                <a:lnTo>
                                  <a:pt x="1180" y="605"/>
                                </a:lnTo>
                                <a:lnTo>
                                  <a:pt x="1170" y="623"/>
                                </a:lnTo>
                                <a:lnTo>
                                  <a:pt x="1165" y="638"/>
                                </a:lnTo>
                                <a:lnTo>
                                  <a:pt x="1158" y="655"/>
                                </a:lnTo>
                                <a:lnTo>
                                  <a:pt x="1150" y="673"/>
                                </a:lnTo>
                                <a:lnTo>
                                  <a:pt x="1143" y="690"/>
                                </a:lnTo>
                                <a:lnTo>
                                  <a:pt x="1135" y="708"/>
                                </a:lnTo>
                                <a:lnTo>
                                  <a:pt x="1130" y="725"/>
                                </a:lnTo>
                                <a:lnTo>
                                  <a:pt x="1125" y="743"/>
                                </a:lnTo>
                                <a:lnTo>
                                  <a:pt x="1123" y="760"/>
                                </a:lnTo>
                                <a:lnTo>
                                  <a:pt x="1123" y="775"/>
                                </a:lnTo>
                                <a:lnTo>
                                  <a:pt x="1123" y="790"/>
                                </a:lnTo>
                                <a:lnTo>
                                  <a:pt x="1123" y="808"/>
                                </a:lnTo>
                                <a:lnTo>
                                  <a:pt x="1123" y="825"/>
                                </a:lnTo>
                                <a:lnTo>
                                  <a:pt x="1123" y="840"/>
                                </a:lnTo>
                                <a:lnTo>
                                  <a:pt x="1123" y="858"/>
                                </a:lnTo>
                                <a:lnTo>
                                  <a:pt x="1120" y="873"/>
                                </a:lnTo>
                                <a:lnTo>
                                  <a:pt x="1118" y="888"/>
                                </a:lnTo>
                                <a:lnTo>
                                  <a:pt x="1110" y="905"/>
                                </a:lnTo>
                                <a:lnTo>
                                  <a:pt x="1103" y="918"/>
                                </a:lnTo>
                                <a:lnTo>
                                  <a:pt x="1093" y="928"/>
                                </a:lnTo>
                                <a:lnTo>
                                  <a:pt x="1080" y="935"/>
                                </a:lnTo>
                                <a:lnTo>
                                  <a:pt x="1065" y="940"/>
                                </a:lnTo>
                                <a:lnTo>
                                  <a:pt x="1048" y="943"/>
                                </a:lnTo>
                                <a:lnTo>
                                  <a:pt x="1030" y="940"/>
                                </a:lnTo>
                                <a:lnTo>
                                  <a:pt x="1028" y="948"/>
                                </a:lnTo>
                                <a:lnTo>
                                  <a:pt x="1023" y="950"/>
                                </a:lnTo>
                                <a:lnTo>
                                  <a:pt x="1013" y="953"/>
                                </a:lnTo>
                                <a:lnTo>
                                  <a:pt x="1010" y="958"/>
                                </a:lnTo>
                                <a:lnTo>
                                  <a:pt x="1003" y="978"/>
                                </a:lnTo>
                                <a:lnTo>
                                  <a:pt x="995" y="998"/>
                                </a:lnTo>
                                <a:lnTo>
                                  <a:pt x="988" y="1020"/>
                                </a:lnTo>
                                <a:lnTo>
                                  <a:pt x="980" y="1043"/>
                                </a:lnTo>
                                <a:lnTo>
                                  <a:pt x="970" y="1065"/>
                                </a:lnTo>
                                <a:lnTo>
                                  <a:pt x="963" y="1085"/>
                                </a:lnTo>
                                <a:lnTo>
                                  <a:pt x="950" y="1108"/>
                                </a:lnTo>
                                <a:lnTo>
                                  <a:pt x="938" y="1128"/>
                                </a:lnTo>
                                <a:lnTo>
                                  <a:pt x="935" y="1138"/>
                                </a:lnTo>
                                <a:lnTo>
                                  <a:pt x="933" y="1148"/>
                                </a:lnTo>
                                <a:lnTo>
                                  <a:pt x="933" y="1160"/>
                                </a:lnTo>
                                <a:lnTo>
                                  <a:pt x="933" y="1170"/>
                                </a:lnTo>
                                <a:lnTo>
                                  <a:pt x="933" y="1183"/>
                                </a:lnTo>
                                <a:lnTo>
                                  <a:pt x="933" y="1195"/>
                                </a:lnTo>
                                <a:lnTo>
                                  <a:pt x="933" y="1205"/>
                                </a:lnTo>
                                <a:lnTo>
                                  <a:pt x="928" y="1215"/>
                                </a:lnTo>
                                <a:lnTo>
                                  <a:pt x="920" y="1220"/>
                                </a:lnTo>
                                <a:lnTo>
                                  <a:pt x="910" y="1228"/>
                                </a:lnTo>
                                <a:lnTo>
                                  <a:pt x="900" y="1233"/>
                                </a:lnTo>
                                <a:lnTo>
                                  <a:pt x="895" y="1243"/>
                                </a:lnTo>
                                <a:lnTo>
                                  <a:pt x="880" y="1265"/>
                                </a:lnTo>
                                <a:lnTo>
                                  <a:pt x="863" y="1285"/>
                                </a:lnTo>
                                <a:lnTo>
                                  <a:pt x="845" y="1303"/>
                                </a:lnTo>
                                <a:lnTo>
                                  <a:pt x="828" y="1318"/>
                                </a:lnTo>
                                <a:lnTo>
                                  <a:pt x="810" y="1330"/>
                                </a:lnTo>
                                <a:lnTo>
                                  <a:pt x="793" y="1348"/>
                                </a:lnTo>
                                <a:lnTo>
                                  <a:pt x="775" y="1363"/>
                                </a:lnTo>
                                <a:lnTo>
                                  <a:pt x="755" y="1380"/>
                                </a:lnTo>
                                <a:lnTo>
                                  <a:pt x="745" y="1395"/>
                                </a:lnTo>
                                <a:lnTo>
                                  <a:pt x="735" y="1413"/>
                                </a:lnTo>
                                <a:lnTo>
                                  <a:pt x="725" y="1430"/>
                                </a:lnTo>
                                <a:lnTo>
                                  <a:pt x="720" y="1450"/>
                                </a:lnTo>
                                <a:lnTo>
                                  <a:pt x="713" y="1468"/>
                                </a:lnTo>
                                <a:lnTo>
                                  <a:pt x="710" y="1488"/>
                                </a:lnTo>
                                <a:lnTo>
                                  <a:pt x="708" y="1508"/>
                                </a:lnTo>
                                <a:lnTo>
                                  <a:pt x="705" y="1528"/>
                                </a:lnTo>
                                <a:lnTo>
                                  <a:pt x="705" y="1548"/>
                                </a:lnTo>
                                <a:lnTo>
                                  <a:pt x="705" y="1568"/>
                                </a:lnTo>
                                <a:lnTo>
                                  <a:pt x="708" y="1588"/>
                                </a:lnTo>
                                <a:lnTo>
                                  <a:pt x="710" y="1608"/>
                                </a:lnTo>
                                <a:lnTo>
                                  <a:pt x="713" y="1630"/>
                                </a:lnTo>
                                <a:lnTo>
                                  <a:pt x="718" y="1650"/>
                                </a:lnTo>
                                <a:lnTo>
                                  <a:pt x="720" y="1670"/>
                                </a:lnTo>
                                <a:lnTo>
                                  <a:pt x="725" y="1690"/>
                                </a:lnTo>
                                <a:lnTo>
                                  <a:pt x="733" y="1700"/>
                                </a:lnTo>
                                <a:lnTo>
                                  <a:pt x="743" y="1708"/>
                                </a:lnTo>
                                <a:lnTo>
                                  <a:pt x="750" y="1718"/>
                                </a:lnTo>
                                <a:lnTo>
                                  <a:pt x="755" y="1725"/>
                                </a:lnTo>
                                <a:lnTo>
                                  <a:pt x="760" y="1740"/>
                                </a:lnTo>
                                <a:lnTo>
                                  <a:pt x="768" y="1758"/>
                                </a:lnTo>
                                <a:lnTo>
                                  <a:pt x="773" y="1770"/>
                                </a:lnTo>
                                <a:lnTo>
                                  <a:pt x="778" y="1788"/>
                                </a:lnTo>
                                <a:lnTo>
                                  <a:pt x="780" y="1803"/>
                                </a:lnTo>
                                <a:lnTo>
                                  <a:pt x="785" y="1818"/>
                                </a:lnTo>
                                <a:lnTo>
                                  <a:pt x="788" y="1835"/>
                                </a:lnTo>
                                <a:lnTo>
                                  <a:pt x="788" y="1850"/>
                                </a:lnTo>
                                <a:lnTo>
                                  <a:pt x="768" y="1843"/>
                                </a:lnTo>
                                <a:lnTo>
                                  <a:pt x="750" y="1835"/>
                                </a:lnTo>
                                <a:lnTo>
                                  <a:pt x="730" y="1833"/>
                                </a:lnTo>
                                <a:lnTo>
                                  <a:pt x="710" y="1828"/>
                                </a:lnTo>
                                <a:lnTo>
                                  <a:pt x="690" y="1823"/>
                                </a:lnTo>
                                <a:lnTo>
                                  <a:pt x="675" y="1813"/>
                                </a:lnTo>
                                <a:lnTo>
                                  <a:pt x="660" y="1800"/>
                                </a:lnTo>
                                <a:lnTo>
                                  <a:pt x="650" y="1783"/>
                                </a:lnTo>
                                <a:lnTo>
                                  <a:pt x="640" y="1760"/>
                                </a:lnTo>
                                <a:lnTo>
                                  <a:pt x="633" y="1740"/>
                                </a:lnTo>
                                <a:lnTo>
                                  <a:pt x="625" y="1715"/>
                                </a:lnTo>
                                <a:lnTo>
                                  <a:pt x="615" y="1693"/>
                                </a:lnTo>
                                <a:lnTo>
                                  <a:pt x="610" y="1673"/>
                                </a:lnTo>
                                <a:lnTo>
                                  <a:pt x="600" y="1650"/>
                                </a:lnTo>
                                <a:lnTo>
                                  <a:pt x="590" y="1630"/>
                                </a:lnTo>
                                <a:lnTo>
                                  <a:pt x="580" y="1610"/>
                                </a:lnTo>
                                <a:lnTo>
                                  <a:pt x="570" y="1590"/>
                                </a:lnTo>
                                <a:lnTo>
                                  <a:pt x="560" y="1570"/>
                                </a:lnTo>
                                <a:lnTo>
                                  <a:pt x="548" y="1550"/>
                                </a:lnTo>
                                <a:lnTo>
                                  <a:pt x="535" y="1530"/>
                                </a:lnTo>
                                <a:lnTo>
                                  <a:pt x="523" y="1513"/>
                                </a:lnTo>
                                <a:lnTo>
                                  <a:pt x="510" y="1490"/>
                                </a:lnTo>
                                <a:lnTo>
                                  <a:pt x="498" y="1473"/>
                                </a:lnTo>
                                <a:lnTo>
                                  <a:pt x="485" y="1455"/>
                                </a:lnTo>
                                <a:lnTo>
                                  <a:pt x="473" y="1438"/>
                                </a:lnTo>
                                <a:lnTo>
                                  <a:pt x="460" y="1418"/>
                                </a:lnTo>
                                <a:lnTo>
                                  <a:pt x="445" y="1400"/>
                                </a:lnTo>
                                <a:lnTo>
                                  <a:pt x="433" y="1380"/>
                                </a:lnTo>
                                <a:lnTo>
                                  <a:pt x="420" y="1363"/>
                                </a:lnTo>
                                <a:lnTo>
                                  <a:pt x="408" y="1343"/>
                                </a:lnTo>
                                <a:lnTo>
                                  <a:pt x="395" y="1325"/>
                                </a:lnTo>
                                <a:lnTo>
                                  <a:pt x="383" y="1305"/>
                                </a:lnTo>
                                <a:lnTo>
                                  <a:pt x="385" y="1305"/>
                                </a:lnTo>
                                <a:lnTo>
                                  <a:pt x="388" y="1308"/>
                                </a:lnTo>
                                <a:lnTo>
                                  <a:pt x="390" y="1308"/>
                                </a:lnTo>
                                <a:lnTo>
                                  <a:pt x="393" y="1310"/>
                                </a:lnTo>
                                <a:lnTo>
                                  <a:pt x="388" y="1290"/>
                                </a:lnTo>
                                <a:lnTo>
                                  <a:pt x="385" y="1270"/>
                                </a:lnTo>
                                <a:lnTo>
                                  <a:pt x="385" y="1253"/>
                                </a:lnTo>
                                <a:lnTo>
                                  <a:pt x="385" y="1235"/>
                                </a:lnTo>
                                <a:lnTo>
                                  <a:pt x="385" y="1218"/>
                                </a:lnTo>
                                <a:lnTo>
                                  <a:pt x="388" y="1200"/>
                                </a:lnTo>
                                <a:lnTo>
                                  <a:pt x="393" y="1183"/>
                                </a:lnTo>
                                <a:lnTo>
                                  <a:pt x="395" y="1163"/>
                                </a:lnTo>
                                <a:lnTo>
                                  <a:pt x="398" y="1145"/>
                                </a:lnTo>
                                <a:lnTo>
                                  <a:pt x="398" y="1130"/>
                                </a:lnTo>
                                <a:lnTo>
                                  <a:pt x="403" y="1113"/>
                                </a:lnTo>
                                <a:lnTo>
                                  <a:pt x="403" y="1095"/>
                                </a:lnTo>
                                <a:lnTo>
                                  <a:pt x="403" y="1078"/>
                                </a:lnTo>
                                <a:lnTo>
                                  <a:pt x="400" y="1063"/>
                                </a:lnTo>
                                <a:lnTo>
                                  <a:pt x="395" y="1045"/>
                                </a:lnTo>
                                <a:lnTo>
                                  <a:pt x="390" y="1028"/>
                                </a:lnTo>
                                <a:lnTo>
                                  <a:pt x="383" y="1000"/>
                                </a:lnTo>
                                <a:lnTo>
                                  <a:pt x="375" y="973"/>
                                </a:lnTo>
                                <a:lnTo>
                                  <a:pt x="370" y="945"/>
                                </a:lnTo>
                                <a:lnTo>
                                  <a:pt x="365" y="920"/>
                                </a:lnTo>
                                <a:lnTo>
                                  <a:pt x="358" y="893"/>
                                </a:lnTo>
                                <a:lnTo>
                                  <a:pt x="348" y="868"/>
                                </a:lnTo>
                                <a:lnTo>
                                  <a:pt x="335" y="845"/>
                                </a:lnTo>
                                <a:lnTo>
                                  <a:pt x="315" y="825"/>
                                </a:lnTo>
                                <a:lnTo>
                                  <a:pt x="305" y="820"/>
                                </a:lnTo>
                                <a:lnTo>
                                  <a:pt x="298" y="818"/>
                                </a:lnTo>
                                <a:lnTo>
                                  <a:pt x="288" y="818"/>
                                </a:lnTo>
                                <a:lnTo>
                                  <a:pt x="275" y="815"/>
                                </a:lnTo>
                                <a:lnTo>
                                  <a:pt x="265" y="815"/>
                                </a:lnTo>
                                <a:lnTo>
                                  <a:pt x="255" y="815"/>
                                </a:lnTo>
                                <a:lnTo>
                                  <a:pt x="248" y="808"/>
                                </a:lnTo>
                                <a:lnTo>
                                  <a:pt x="243" y="805"/>
                                </a:lnTo>
                                <a:lnTo>
                                  <a:pt x="228" y="790"/>
                                </a:lnTo>
                                <a:lnTo>
                                  <a:pt x="215" y="778"/>
                                </a:lnTo>
                                <a:lnTo>
                                  <a:pt x="203" y="763"/>
                                </a:lnTo>
                                <a:lnTo>
                                  <a:pt x="190" y="748"/>
                                </a:lnTo>
                                <a:lnTo>
                                  <a:pt x="180" y="733"/>
                                </a:lnTo>
                                <a:lnTo>
                                  <a:pt x="168" y="718"/>
                                </a:lnTo>
                                <a:lnTo>
                                  <a:pt x="158" y="700"/>
                                </a:lnTo>
                                <a:lnTo>
                                  <a:pt x="148" y="683"/>
                                </a:lnTo>
                                <a:lnTo>
                                  <a:pt x="138" y="668"/>
                                </a:lnTo>
                                <a:lnTo>
                                  <a:pt x="128" y="650"/>
                                </a:lnTo>
                                <a:lnTo>
                                  <a:pt x="123" y="633"/>
                                </a:lnTo>
                                <a:lnTo>
                                  <a:pt x="113" y="615"/>
                                </a:lnTo>
                                <a:lnTo>
                                  <a:pt x="105" y="598"/>
                                </a:lnTo>
                                <a:lnTo>
                                  <a:pt x="98" y="575"/>
                                </a:lnTo>
                                <a:lnTo>
                                  <a:pt x="93" y="558"/>
                                </a:lnTo>
                                <a:lnTo>
                                  <a:pt x="88" y="540"/>
                                </a:lnTo>
                                <a:lnTo>
                                  <a:pt x="85" y="530"/>
                                </a:lnTo>
                                <a:lnTo>
                                  <a:pt x="83" y="520"/>
                                </a:lnTo>
                                <a:lnTo>
                                  <a:pt x="80" y="510"/>
                                </a:lnTo>
                                <a:lnTo>
                                  <a:pt x="78" y="500"/>
                                </a:lnTo>
                                <a:lnTo>
                                  <a:pt x="78" y="490"/>
                                </a:lnTo>
                                <a:lnTo>
                                  <a:pt x="78" y="480"/>
                                </a:lnTo>
                                <a:lnTo>
                                  <a:pt x="78" y="470"/>
                                </a:lnTo>
                                <a:lnTo>
                                  <a:pt x="78" y="458"/>
                                </a:lnTo>
                                <a:lnTo>
                                  <a:pt x="75" y="465"/>
                                </a:lnTo>
                                <a:lnTo>
                                  <a:pt x="70" y="473"/>
                                </a:lnTo>
                                <a:lnTo>
                                  <a:pt x="68" y="483"/>
                                </a:lnTo>
                                <a:lnTo>
                                  <a:pt x="68" y="490"/>
                                </a:lnTo>
                                <a:lnTo>
                                  <a:pt x="58" y="480"/>
                                </a:lnTo>
                                <a:lnTo>
                                  <a:pt x="50" y="470"/>
                                </a:lnTo>
                                <a:lnTo>
                                  <a:pt x="45" y="458"/>
                                </a:lnTo>
                                <a:lnTo>
                                  <a:pt x="40" y="445"/>
                                </a:lnTo>
                                <a:lnTo>
                                  <a:pt x="35" y="433"/>
                                </a:lnTo>
                                <a:lnTo>
                                  <a:pt x="30" y="423"/>
                                </a:lnTo>
                                <a:lnTo>
                                  <a:pt x="23" y="410"/>
                                </a:lnTo>
                                <a:lnTo>
                                  <a:pt x="18" y="398"/>
                                </a:lnTo>
                                <a:lnTo>
                                  <a:pt x="10" y="383"/>
                                </a:lnTo>
                                <a:lnTo>
                                  <a:pt x="5" y="365"/>
                                </a:lnTo>
                                <a:lnTo>
                                  <a:pt x="3" y="345"/>
                                </a:lnTo>
                                <a:lnTo>
                                  <a:pt x="0" y="328"/>
                                </a:lnTo>
                                <a:lnTo>
                                  <a:pt x="0" y="310"/>
                                </a:lnTo>
                                <a:lnTo>
                                  <a:pt x="3" y="295"/>
                                </a:lnTo>
                                <a:lnTo>
                                  <a:pt x="3" y="280"/>
                                </a:lnTo>
                                <a:lnTo>
                                  <a:pt x="8" y="268"/>
                                </a:lnTo>
                                <a:lnTo>
                                  <a:pt x="13" y="258"/>
                                </a:lnTo>
                                <a:lnTo>
                                  <a:pt x="23" y="248"/>
                                </a:lnTo>
                                <a:lnTo>
                                  <a:pt x="33" y="238"/>
                                </a:lnTo>
                                <a:lnTo>
                                  <a:pt x="45" y="228"/>
                                </a:lnTo>
                                <a:lnTo>
                                  <a:pt x="58" y="218"/>
                                </a:lnTo>
                                <a:lnTo>
                                  <a:pt x="68" y="208"/>
                                </a:lnTo>
                                <a:lnTo>
                                  <a:pt x="75" y="195"/>
                                </a:lnTo>
                                <a:lnTo>
                                  <a:pt x="80" y="185"/>
                                </a:lnTo>
                                <a:lnTo>
                                  <a:pt x="88" y="175"/>
                                </a:lnTo>
                                <a:lnTo>
                                  <a:pt x="93" y="165"/>
                                </a:lnTo>
                                <a:lnTo>
                                  <a:pt x="103" y="155"/>
                                </a:lnTo>
                                <a:lnTo>
                                  <a:pt x="108" y="145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08"/>
                                </a:lnTo>
                                <a:lnTo>
                                  <a:pt x="113" y="95"/>
                                </a:lnTo>
                                <a:lnTo>
                                  <a:pt x="103" y="85"/>
                                </a:lnTo>
                                <a:lnTo>
                                  <a:pt x="90" y="78"/>
                                </a:lnTo>
                                <a:lnTo>
                                  <a:pt x="80" y="70"/>
                                </a:lnTo>
                                <a:lnTo>
                                  <a:pt x="75" y="60"/>
                                </a:lnTo>
                                <a:lnTo>
                                  <a:pt x="73" y="53"/>
                                </a:lnTo>
                                <a:lnTo>
                                  <a:pt x="70" y="45"/>
                                </a:lnTo>
                                <a:lnTo>
                                  <a:pt x="70" y="38"/>
                                </a:lnTo>
                                <a:lnTo>
                                  <a:pt x="68" y="30"/>
                                </a:lnTo>
                                <a:lnTo>
                                  <a:pt x="68" y="23"/>
                                </a:lnTo>
                                <a:lnTo>
                                  <a:pt x="68" y="13"/>
                                </a:lnTo>
                                <a:lnTo>
                                  <a:pt x="68" y="8"/>
                                </a:lnTo>
                                <a:lnTo>
                                  <a:pt x="68" y="0"/>
                                </a:lnTo>
                                <a:lnTo>
                                  <a:pt x="6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87048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1853">
                                <a:moveTo>
                                  <a:pt x="963" y="1853"/>
                                </a:moveTo>
                                <a:lnTo>
                                  <a:pt x="960" y="1845"/>
                                </a:lnTo>
                                <a:lnTo>
                                  <a:pt x="958" y="1838"/>
                                </a:lnTo>
                                <a:lnTo>
                                  <a:pt x="955" y="1833"/>
                                </a:lnTo>
                                <a:lnTo>
                                  <a:pt x="953" y="1828"/>
                                </a:lnTo>
                                <a:lnTo>
                                  <a:pt x="950" y="1823"/>
                                </a:lnTo>
                                <a:lnTo>
                                  <a:pt x="945" y="1818"/>
                                </a:lnTo>
                                <a:lnTo>
                                  <a:pt x="943" y="1813"/>
                                </a:lnTo>
                                <a:lnTo>
                                  <a:pt x="938" y="1808"/>
                                </a:lnTo>
                                <a:lnTo>
                                  <a:pt x="923" y="1795"/>
                                </a:lnTo>
                                <a:lnTo>
                                  <a:pt x="908" y="1780"/>
                                </a:lnTo>
                                <a:lnTo>
                                  <a:pt x="890" y="1770"/>
                                </a:lnTo>
                                <a:lnTo>
                                  <a:pt x="873" y="1758"/>
                                </a:lnTo>
                                <a:lnTo>
                                  <a:pt x="853" y="1748"/>
                                </a:lnTo>
                                <a:lnTo>
                                  <a:pt x="838" y="1735"/>
                                </a:lnTo>
                                <a:lnTo>
                                  <a:pt x="820" y="1725"/>
                                </a:lnTo>
                                <a:lnTo>
                                  <a:pt x="800" y="1715"/>
                                </a:lnTo>
                                <a:lnTo>
                                  <a:pt x="788" y="1710"/>
                                </a:lnTo>
                                <a:lnTo>
                                  <a:pt x="775" y="1703"/>
                                </a:lnTo>
                                <a:lnTo>
                                  <a:pt x="760" y="1698"/>
                                </a:lnTo>
                                <a:lnTo>
                                  <a:pt x="748" y="1690"/>
                                </a:lnTo>
                                <a:lnTo>
                                  <a:pt x="730" y="1688"/>
                                </a:lnTo>
                                <a:lnTo>
                                  <a:pt x="718" y="1680"/>
                                </a:lnTo>
                                <a:lnTo>
                                  <a:pt x="705" y="1678"/>
                                </a:lnTo>
                                <a:lnTo>
                                  <a:pt x="688" y="1678"/>
                                </a:lnTo>
                                <a:lnTo>
                                  <a:pt x="688" y="1673"/>
                                </a:lnTo>
                                <a:lnTo>
                                  <a:pt x="680" y="1668"/>
                                </a:lnTo>
                                <a:lnTo>
                                  <a:pt x="668" y="1660"/>
                                </a:lnTo>
                                <a:lnTo>
                                  <a:pt x="655" y="1655"/>
                                </a:lnTo>
                                <a:lnTo>
                                  <a:pt x="638" y="1648"/>
                                </a:lnTo>
                                <a:lnTo>
                                  <a:pt x="620" y="1640"/>
                                </a:lnTo>
                                <a:lnTo>
                                  <a:pt x="603" y="1633"/>
                                </a:lnTo>
                                <a:lnTo>
                                  <a:pt x="588" y="1623"/>
                                </a:lnTo>
                                <a:lnTo>
                                  <a:pt x="573" y="1613"/>
                                </a:lnTo>
                                <a:lnTo>
                                  <a:pt x="555" y="1603"/>
                                </a:lnTo>
                                <a:lnTo>
                                  <a:pt x="543" y="1593"/>
                                </a:lnTo>
                                <a:lnTo>
                                  <a:pt x="525" y="1583"/>
                                </a:lnTo>
                                <a:lnTo>
                                  <a:pt x="510" y="1568"/>
                                </a:lnTo>
                                <a:lnTo>
                                  <a:pt x="495" y="1558"/>
                                </a:lnTo>
                                <a:lnTo>
                                  <a:pt x="480" y="1545"/>
                                </a:lnTo>
                                <a:lnTo>
                                  <a:pt x="468" y="1533"/>
                                </a:lnTo>
                                <a:lnTo>
                                  <a:pt x="455" y="1520"/>
                                </a:lnTo>
                                <a:lnTo>
                                  <a:pt x="443" y="1508"/>
                                </a:lnTo>
                                <a:lnTo>
                                  <a:pt x="428" y="1493"/>
                                </a:lnTo>
                                <a:lnTo>
                                  <a:pt x="413" y="1480"/>
                                </a:lnTo>
                                <a:lnTo>
                                  <a:pt x="408" y="1473"/>
                                </a:lnTo>
                                <a:lnTo>
                                  <a:pt x="405" y="1463"/>
                                </a:lnTo>
                                <a:lnTo>
                                  <a:pt x="403" y="1455"/>
                                </a:lnTo>
                                <a:lnTo>
                                  <a:pt x="403" y="1445"/>
                                </a:lnTo>
                                <a:lnTo>
                                  <a:pt x="403" y="1435"/>
                                </a:lnTo>
                                <a:lnTo>
                                  <a:pt x="403" y="1425"/>
                                </a:lnTo>
                                <a:lnTo>
                                  <a:pt x="403" y="1415"/>
                                </a:lnTo>
                                <a:lnTo>
                                  <a:pt x="403" y="1405"/>
                                </a:lnTo>
                                <a:lnTo>
                                  <a:pt x="400" y="1410"/>
                                </a:lnTo>
                                <a:lnTo>
                                  <a:pt x="398" y="1418"/>
                                </a:lnTo>
                                <a:lnTo>
                                  <a:pt x="395" y="1423"/>
                                </a:lnTo>
                                <a:lnTo>
                                  <a:pt x="393" y="1430"/>
                                </a:lnTo>
                                <a:lnTo>
                                  <a:pt x="390" y="1438"/>
                                </a:lnTo>
                                <a:lnTo>
                                  <a:pt x="390" y="1443"/>
                                </a:lnTo>
                                <a:lnTo>
                                  <a:pt x="388" y="1450"/>
                                </a:lnTo>
                                <a:lnTo>
                                  <a:pt x="385" y="1458"/>
                                </a:lnTo>
                                <a:lnTo>
                                  <a:pt x="368" y="1440"/>
                                </a:lnTo>
                                <a:lnTo>
                                  <a:pt x="355" y="1423"/>
                                </a:lnTo>
                                <a:lnTo>
                                  <a:pt x="345" y="1405"/>
                                </a:lnTo>
                                <a:lnTo>
                                  <a:pt x="335" y="1385"/>
                                </a:lnTo>
                                <a:lnTo>
                                  <a:pt x="328" y="1365"/>
                                </a:lnTo>
                                <a:lnTo>
                                  <a:pt x="320" y="1345"/>
                                </a:lnTo>
                                <a:lnTo>
                                  <a:pt x="310" y="1325"/>
                                </a:lnTo>
                                <a:lnTo>
                                  <a:pt x="298" y="1305"/>
                                </a:lnTo>
                                <a:lnTo>
                                  <a:pt x="293" y="1298"/>
                                </a:lnTo>
                                <a:lnTo>
                                  <a:pt x="290" y="1290"/>
                                </a:lnTo>
                                <a:lnTo>
                                  <a:pt x="288" y="1280"/>
                                </a:lnTo>
                                <a:lnTo>
                                  <a:pt x="288" y="1270"/>
                                </a:lnTo>
                                <a:lnTo>
                                  <a:pt x="288" y="1260"/>
                                </a:lnTo>
                                <a:lnTo>
                                  <a:pt x="285" y="1255"/>
                                </a:lnTo>
                                <a:lnTo>
                                  <a:pt x="285" y="1245"/>
                                </a:lnTo>
                                <a:lnTo>
                                  <a:pt x="283" y="1238"/>
                                </a:lnTo>
                                <a:lnTo>
                                  <a:pt x="280" y="1215"/>
                                </a:lnTo>
                                <a:lnTo>
                                  <a:pt x="280" y="1193"/>
                                </a:lnTo>
                                <a:lnTo>
                                  <a:pt x="283" y="1173"/>
                                </a:lnTo>
                                <a:lnTo>
                                  <a:pt x="288" y="1153"/>
                                </a:lnTo>
                                <a:lnTo>
                                  <a:pt x="293" y="1133"/>
                                </a:lnTo>
                                <a:lnTo>
                                  <a:pt x="295" y="1113"/>
                                </a:lnTo>
                                <a:lnTo>
                                  <a:pt x="295" y="1093"/>
                                </a:lnTo>
                                <a:lnTo>
                                  <a:pt x="293" y="1070"/>
                                </a:lnTo>
                                <a:lnTo>
                                  <a:pt x="290" y="1070"/>
                                </a:lnTo>
                                <a:lnTo>
                                  <a:pt x="285" y="1070"/>
                                </a:lnTo>
                                <a:lnTo>
                                  <a:pt x="278" y="1070"/>
                                </a:lnTo>
                                <a:lnTo>
                                  <a:pt x="270" y="1070"/>
                                </a:lnTo>
                                <a:lnTo>
                                  <a:pt x="270" y="1045"/>
                                </a:lnTo>
                                <a:lnTo>
                                  <a:pt x="268" y="1015"/>
                                </a:lnTo>
                                <a:lnTo>
                                  <a:pt x="265" y="988"/>
                                </a:lnTo>
                                <a:lnTo>
                                  <a:pt x="263" y="960"/>
                                </a:lnTo>
                                <a:lnTo>
                                  <a:pt x="263" y="935"/>
                                </a:lnTo>
                                <a:lnTo>
                                  <a:pt x="260" y="910"/>
                                </a:lnTo>
                                <a:lnTo>
                                  <a:pt x="263" y="885"/>
                                </a:lnTo>
                                <a:lnTo>
                                  <a:pt x="268" y="863"/>
                                </a:lnTo>
                                <a:lnTo>
                                  <a:pt x="275" y="853"/>
                                </a:lnTo>
                                <a:lnTo>
                                  <a:pt x="283" y="843"/>
                                </a:lnTo>
                                <a:lnTo>
                                  <a:pt x="293" y="835"/>
                                </a:lnTo>
                                <a:lnTo>
                                  <a:pt x="305" y="825"/>
                                </a:lnTo>
                                <a:lnTo>
                                  <a:pt x="315" y="818"/>
                                </a:lnTo>
                                <a:lnTo>
                                  <a:pt x="325" y="808"/>
                                </a:lnTo>
                                <a:lnTo>
                                  <a:pt x="338" y="798"/>
                                </a:lnTo>
                                <a:lnTo>
                                  <a:pt x="345" y="790"/>
                                </a:lnTo>
                                <a:lnTo>
                                  <a:pt x="360" y="778"/>
                                </a:lnTo>
                                <a:lnTo>
                                  <a:pt x="375" y="768"/>
                                </a:lnTo>
                                <a:lnTo>
                                  <a:pt x="390" y="758"/>
                                </a:lnTo>
                                <a:lnTo>
                                  <a:pt x="408" y="748"/>
                                </a:lnTo>
                                <a:lnTo>
                                  <a:pt x="423" y="738"/>
                                </a:lnTo>
                                <a:lnTo>
                                  <a:pt x="438" y="728"/>
                                </a:lnTo>
                                <a:lnTo>
                                  <a:pt x="450" y="713"/>
                                </a:lnTo>
                                <a:lnTo>
                                  <a:pt x="458" y="695"/>
                                </a:lnTo>
                                <a:lnTo>
                                  <a:pt x="463" y="685"/>
                                </a:lnTo>
                                <a:lnTo>
                                  <a:pt x="465" y="673"/>
                                </a:lnTo>
                                <a:lnTo>
                                  <a:pt x="468" y="660"/>
                                </a:lnTo>
                                <a:lnTo>
                                  <a:pt x="468" y="645"/>
                                </a:lnTo>
                                <a:lnTo>
                                  <a:pt x="470" y="633"/>
                                </a:lnTo>
                                <a:lnTo>
                                  <a:pt x="473" y="623"/>
                                </a:lnTo>
                                <a:lnTo>
                                  <a:pt x="478" y="608"/>
                                </a:lnTo>
                                <a:lnTo>
                                  <a:pt x="485" y="598"/>
                                </a:lnTo>
                                <a:lnTo>
                                  <a:pt x="490" y="598"/>
                                </a:lnTo>
                                <a:lnTo>
                                  <a:pt x="500" y="598"/>
                                </a:lnTo>
                                <a:lnTo>
                                  <a:pt x="508" y="595"/>
                                </a:lnTo>
                                <a:lnTo>
                                  <a:pt x="515" y="588"/>
                                </a:lnTo>
                                <a:lnTo>
                                  <a:pt x="515" y="583"/>
                                </a:lnTo>
                                <a:lnTo>
                                  <a:pt x="518" y="575"/>
                                </a:lnTo>
                                <a:lnTo>
                                  <a:pt x="518" y="568"/>
                                </a:lnTo>
                                <a:lnTo>
                                  <a:pt x="518" y="560"/>
                                </a:lnTo>
                                <a:lnTo>
                                  <a:pt x="518" y="553"/>
                                </a:lnTo>
                                <a:lnTo>
                                  <a:pt x="515" y="548"/>
                                </a:lnTo>
                                <a:lnTo>
                                  <a:pt x="513" y="540"/>
                                </a:lnTo>
                                <a:lnTo>
                                  <a:pt x="510" y="535"/>
                                </a:lnTo>
                                <a:lnTo>
                                  <a:pt x="528" y="528"/>
                                </a:lnTo>
                                <a:lnTo>
                                  <a:pt x="548" y="520"/>
                                </a:lnTo>
                                <a:lnTo>
                                  <a:pt x="565" y="508"/>
                                </a:lnTo>
                                <a:lnTo>
                                  <a:pt x="583" y="495"/>
                                </a:lnTo>
                                <a:lnTo>
                                  <a:pt x="590" y="483"/>
                                </a:lnTo>
                                <a:lnTo>
                                  <a:pt x="598" y="465"/>
                                </a:lnTo>
                                <a:lnTo>
                                  <a:pt x="598" y="450"/>
                                </a:lnTo>
                                <a:lnTo>
                                  <a:pt x="590" y="433"/>
                                </a:lnTo>
                                <a:lnTo>
                                  <a:pt x="588" y="425"/>
                                </a:lnTo>
                                <a:lnTo>
                                  <a:pt x="580" y="418"/>
                                </a:lnTo>
                                <a:lnTo>
                                  <a:pt x="570" y="410"/>
                                </a:lnTo>
                                <a:lnTo>
                                  <a:pt x="560" y="405"/>
                                </a:lnTo>
                                <a:lnTo>
                                  <a:pt x="548" y="403"/>
                                </a:lnTo>
                                <a:lnTo>
                                  <a:pt x="535" y="398"/>
                                </a:lnTo>
                                <a:lnTo>
                                  <a:pt x="523" y="400"/>
                                </a:lnTo>
                                <a:lnTo>
                                  <a:pt x="510" y="405"/>
                                </a:lnTo>
                                <a:lnTo>
                                  <a:pt x="495" y="410"/>
                                </a:lnTo>
                                <a:lnTo>
                                  <a:pt x="480" y="418"/>
                                </a:lnTo>
                                <a:lnTo>
                                  <a:pt x="465" y="423"/>
                                </a:lnTo>
                                <a:lnTo>
                                  <a:pt x="455" y="430"/>
                                </a:lnTo>
                                <a:lnTo>
                                  <a:pt x="440" y="438"/>
                                </a:lnTo>
                                <a:lnTo>
                                  <a:pt x="425" y="445"/>
                                </a:lnTo>
                                <a:lnTo>
                                  <a:pt x="413" y="455"/>
                                </a:lnTo>
                                <a:lnTo>
                                  <a:pt x="400" y="465"/>
                                </a:lnTo>
                                <a:lnTo>
                                  <a:pt x="390" y="468"/>
                                </a:lnTo>
                                <a:lnTo>
                                  <a:pt x="380" y="460"/>
                                </a:lnTo>
                                <a:lnTo>
                                  <a:pt x="373" y="450"/>
                                </a:lnTo>
                                <a:lnTo>
                                  <a:pt x="360" y="445"/>
                                </a:lnTo>
                                <a:lnTo>
                                  <a:pt x="340" y="450"/>
                                </a:lnTo>
                                <a:lnTo>
                                  <a:pt x="320" y="460"/>
                                </a:lnTo>
                                <a:lnTo>
                                  <a:pt x="300" y="470"/>
                                </a:lnTo>
                                <a:lnTo>
                                  <a:pt x="283" y="480"/>
                                </a:lnTo>
                                <a:lnTo>
                                  <a:pt x="263" y="490"/>
                                </a:lnTo>
                                <a:lnTo>
                                  <a:pt x="243" y="500"/>
                                </a:lnTo>
                                <a:lnTo>
                                  <a:pt x="225" y="513"/>
                                </a:lnTo>
                                <a:lnTo>
                                  <a:pt x="203" y="525"/>
                                </a:lnTo>
                                <a:lnTo>
                                  <a:pt x="195" y="528"/>
                                </a:lnTo>
                                <a:lnTo>
                                  <a:pt x="185" y="530"/>
                                </a:lnTo>
                                <a:lnTo>
                                  <a:pt x="175" y="530"/>
                                </a:lnTo>
                                <a:lnTo>
                                  <a:pt x="165" y="530"/>
                                </a:lnTo>
                                <a:lnTo>
                                  <a:pt x="155" y="530"/>
                                </a:lnTo>
                                <a:lnTo>
                                  <a:pt x="145" y="525"/>
                                </a:lnTo>
                                <a:lnTo>
                                  <a:pt x="135" y="520"/>
                                </a:lnTo>
                                <a:lnTo>
                                  <a:pt x="128" y="515"/>
                                </a:lnTo>
                                <a:lnTo>
                                  <a:pt x="118" y="505"/>
                                </a:lnTo>
                                <a:lnTo>
                                  <a:pt x="108" y="495"/>
                                </a:lnTo>
                                <a:lnTo>
                                  <a:pt x="98" y="483"/>
                                </a:lnTo>
                                <a:lnTo>
                                  <a:pt x="90" y="473"/>
                                </a:lnTo>
                                <a:lnTo>
                                  <a:pt x="83" y="460"/>
                                </a:lnTo>
                                <a:lnTo>
                                  <a:pt x="78" y="448"/>
                                </a:lnTo>
                                <a:lnTo>
                                  <a:pt x="75" y="433"/>
                                </a:lnTo>
                                <a:lnTo>
                                  <a:pt x="73" y="418"/>
                                </a:lnTo>
                                <a:lnTo>
                                  <a:pt x="95" y="418"/>
                                </a:lnTo>
                                <a:lnTo>
                                  <a:pt x="115" y="420"/>
                                </a:lnTo>
                                <a:lnTo>
                                  <a:pt x="138" y="418"/>
                                </a:lnTo>
                                <a:lnTo>
                                  <a:pt x="158" y="415"/>
                                </a:lnTo>
                                <a:lnTo>
                                  <a:pt x="175" y="408"/>
                                </a:lnTo>
                                <a:lnTo>
                                  <a:pt x="190" y="398"/>
                                </a:lnTo>
                                <a:lnTo>
                                  <a:pt x="200" y="383"/>
                                </a:lnTo>
                                <a:lnTo>
                                  <a:pt x="205" y="360"/>
                                </a:lnTo>
                                <a:lnTo>
                                  <a:pt x="183" y="370"/>
                                </a:lnTo>
                                <a:lnTo>
                                  <a:pt x="155" y="378"/>
                                </a:lnTo>
                                <a:lnTo>
                                  <a:pt x="128" y="380"/>
                                </a:lnTo>
                                <a:lnTo>
                                  <a:pt x="100" y="380"/>
                                </a:lnTo>
                                <a:lnTo>
                                  <a:pt x="73" y="375"/>
                                </a:lnTo>
                                <a:lnTo>
                                  <a:pt x="50" y="368"/>
                                </a:lnTo>
                                <a:lnTo>
                                  <a:pt x="23" y="358"/>
                                </a:lnTo>
                                <a:lnTo>
                                  <a:pt x="0" y="343"/>
                                </a:lnTo>
                                <a:lnTo>
                                  <a:pt x="23" y="340"/>
                                </a:lnTo>
                                <a:lnTo>
                                  <a:pt x="43" y="338"/>
                                </a:lnTo>
                                <a:lnTo>
                                  <a:pt x="63" y="333"/>
                                </a:lnTo>
                                <a:lnTo>
                                  <a:pt x="80" y="330"/>
                                </a:lnTo>
                                <a:lnTo>
                                  <a:pt x="100" y="325"/>
                                </a:lnTo>
                                <a:lnTo>
                                  <a:pt x="120" y="320"/>
                                </a:lnTo>
                                <a:lnTo>
                                  <a:pt x="138" y="313"/>
                                </a:lnTo>
                                <a:lnTo>
                                  <a:pt x="158" y="308"/>
                                </a:lnTo>
                                <a:lnTo>
                                  <a:pt x="178" y="300"/>
                                </a:lnTo>
                                <a:lnTo>
                                  <a:pt x="195" y="295"/>
                                </a:lnTo>
                                <a:lnTo>
                                  <a:pt x="213" y="288"/>
                                </a:lnTo>
                                <a:lnTo>
                                  <a:pt x="235" y="280"/>
                                </a:lnTo>
                                <a:lnTo>
                                  <a:pt x="253" y="273"/>
                                </a:lnTo>
                                <a:lnTo>
                                  <a:pt x="273" y="265"/>
                                </a:lnTo>
                                <a:lnTo>
                                  <a:pt x="293" y="260"/>
                                </a:lnTo>
                                <a:lnTo>
                                  <a:pt x="313" y="253"/>
                                </a:lnTo>
                                <a:lnTo>
                                  <a:pt x="328" y="245"/>
                                </a:lnTo>
                                <a:lnTo>
                                  <a:pt x="348" y="238"/>
                                </a:lnTo>
                                <a:lnTo>
                                  <a:pt x="368" y="228"/>
                                </a:lnTo>
                                <a:lnTo>
                                  <a:pt x="385" y="220"/>
                                </a:lnTo>
                                <a:lnTo>
                                  <a:pt x="405" y="210"/>
                                </a:lnTo>
                                <a:lnTo>
                                  <a:pt x="423" y="200"/>
                                </a:lnTo>
                                <a:lnTo>
                                  <a:pt x="443" y="193"/>
                                </a:lnTo>
                                <a:lnTo>
                                  <a:pt x="460" y="183"/>
                                </a:lnTo>
                                <a:lnTo>
                                  <a:pt x="480" y="175"/>
                                </a:lnTo>
                                <a:lnTo>
                                  <a:pt x="500" y="168"/>
                                </a:lnTo>
                                <a:lnTo>
                                  <a:pt x="523" y="163"/>
                                </a:lnTo>
                                <a:lnTo>
                                  <a:pt x="543" y="155"/>
                                </a:lnTo>
                                <a:lnTo>
                                  <a:pt x="565" y="148"/>
                                </a:lnTo>
                                <a:lnTo>
                                  <a:pt x="585" y="143"/>
                                </a:lnTo>
                                <a:lnTo>
                                  <a:pt x="605" y="135"/>
                                </a:lnTo>
                                <a:lnTo>
                                  <a:pt x="625" y="128"/>
                                </a:lnTo>
                                <a:lnTo>
                                  <a:pt x="648" y="123"/>
                                </a:lnTo>
                                <a:lnTo>
                                  <a:pt x="668" y="118"/>
                                </a:lnTo>
                                <a:lnTo>
                                  <a:pt x="688" y="108"/>
                                </a:lnTo>
                                <a:lnTo>
                                  <a:pt x="710" y="100"/>
                                </a:lnTo>
                                <a:lnTo>
                                  <a:pt x="728" y="93"/>
                                </a:lnTo>
                                <a:lnTo>
                                  <a:pt x="750" y="85"/>
                                </a:lnTo>
                                <a:lnTo>
                                  <a:pt x="770" y="78"/>
                                </a:lnTo>
                                <a:lnTo>
                                  <a:pt x="790" y="68"/>
                                </a:lnTo>
                                <a:lnTo>
                                  <a:pt x="800" y="65"/>
                                </a:lnTo>
                                <a:lnTo>
                                  <a:pt x="818" y="58"/>
                                </a:lnTo>
                                <a:lnTo>
                                  <a:pt x="833" y="55"/>
                                </a:lnTo>
                                <a:lnTo>
                                  <a:pt x="848" y="50"/>
                                </a:lnTo>
                                <a:lnTo>
                                  <a:pt x="860" y="45"/>
                                </a:lnTo>
                                <a:lnTo>
                                  <a:pt x="870" y="43"/>
                                </a:lnTo>
                                <a:lnTo>
                                  <a:pt x="878" y="40"/>
                                </a:lnTo>
                                <a:lnTo>
                                  <a:pt x="878" y="38"/>
                                </a:lnTo>
                                <a:lnTo>
                                  <a:pt x="883" y="43"/>
                                </a:lnTo>
                                <a:lnTo>
                                  <a:pt x="880" y="50"/>
                                </a:lnTo>
                                <a:lnTo>
                                  <a:pt x="878" y="60"/>
                                </a:lnTo>
                                <a:lnTo>
                                  <a:pt x="878" y="68"/>
                                </a:lnTo>
                                <a:lnTo>
                                  <a:pt x="885" y="78"/>
                                </a:lnTo>
                                <a:lnTo>
                                  <a:pt x="893" y="88"/>
                                </a:lnTo>
                                <a:lnTo>
                                  <a:pt x="900" y="98"/>
                                </a:lnTo>
                                <a:lnTo>
                                  <a:pt x="908" y="105"/>
                                </a:lnTo>
                                <a:lnTo>
                                  <a:pt x="915" y="118"/>
                                </a:lnTo>
                                <a:lnTo>
                                  <a:pt x="923" y="123"/>
                                </a:lnTo>
                                <a:lnTo>
                                  <a:pt x="930" y="128"/>
                                </a:lnTo>
                                <a:lnTo>
                                  <a:pt x="938" y="133"/>
                                </a:lnTo>
                                <a:lnTo>
                                  <a:pt x="948" y="135"/>
                                </a:lnTo>
                                <a:lnTo>
                                  <a:pt x="958" y="133"/>
                                </a:lnTo>
                                <a:lnTo>
                                  <a:pt x="968" y="125"/>
                                </a:lnTo>
                                <a:lnTo>
                                  <a:pt x="978" y="118"/>
                                </a:lnTo>
                                <a:lnTo>
                                  <a:pt x="985" y="105"/>
                                </a:lnTo>
                                <a:lnTo>
                                  <a:pt x="995" y="95"/>
                                </a:lnTo>
                                <a:lnTo>
                                  <a:pt x="1005" y="88"/>
                                </a:lnTo>
                                <a:lnTo>
                                  <a:pt x="1018" y="85"/>
                                </a:lnTo>
                                <a:lnTo>
                                  <a:pt x="1038" y="80"/>
                                </a:lnTo>
                                <a:lnTo>
                                  <a:pt x="1060" y="78"/>
                                </a:lnTo>
                                <a:lnTo>
                                  <a:pt x="1080" y="78"/>
                                </a:lnTo>
                                <a:lnTo>
                                  <a:pt x="1103" y="78"/>
                                </a:lnTo>
                                <a:lnTo>
                                  <a:pt x="1120" y="75"/>
                                </a:lnTo>
                                <a:lnTo>
                                  <a:pt x="1140" y="70"/>
                                </a:lnTo>
                                <a:lnTo>
                                  <a:pt x="1160" y="65"/>
                                </a:lnTo>
                                <a:lnTo>
                                  <a:pt x="1178" y="58"/>
                                </a:lnTo>
                                <a:lnTo>
                                  <a:pt x="1188" y="53"/>
                                </a:lnTo>
                                <a:lnTo>
                                  <a:pt x="1198" y="50"/>
                                </a:lnTo>
                                <a:lnTo>
                                  <a:pt x="1208" y="50"/>
                                </a:lnTo>
                                <a:lnTo>
                                  <a:pt x="1218" y="50"/>
                                </a:lnTo>
                                <a:lnTo>
                                  <a:pt x="1225" y="48"/>
                                </a:lnTo>
                                <a:lnTo>
                                  <a:pt x="1235" y="45"/>
                                </a:lnTo>
                                <a:lnTo>
                                  <a:pt x="1240" y="38"/>
                                </a:lnTo>
                                <a:lnTo>
                                  <a:pt x="1245" y="30"/>
                                </a:lnTo>
                                <a:lnTo>
                                  <a:pt x="1243" y="40"/>
                                </a:lnTo>
                                <a:lnTo>
                                  <a:pt x="1238" y="50"/>
                                </a:lnTo>
                                <a:lnTo>
                                  <a:pt x="1228" y="60"/>
                                </a:lnTo>
                                <a:lnTo>
                                  <a:pt x="1220" y="73"/>
                                </a:lnTo>
                                <a:lnTo>
                                  <a:pt x="1215" y="80"/>
                                </a:lnTo>
                                <a:lnTo>
                                  <a:pt x="1213" y="93"/>
                                </a:lnTo>
                                <a:lnTo>
                                  <a:pt x="1215" y="100"/>
                                </a:lnTo>
                                <a:lnTo>
                                  <a:pt x="1225" y="108"/>
                                </a:lnTo>
                                <a:lnTo>
                                  <a:pt x="1235" y="113"/>
                                </a:lnTo>
                                <a:lnTo>
                                  <a:pt x="1240" y="120"/>
                                </a:lnTo>
                                <a:lnTo>
                                  <a:pt x="1250" y="128"/>
                                </a:lnTo>
                                <a:lnTo>
                                  <a:pt x="1258" y="133"/>
                                </a:lnTo>
                                <a:lnTo>
                                  <a:pt x="1265" y="138"/>
                                </a:lnTo>
                                <a:lnTo>
                                  <a:pt x="1275" y="143"/>
                                </a:lnTo>
                                <a:lnTo>
                                  <a:pt x="1285" y="148"/>
                                </a:lnTo>
                                <a:lnTo>
                                  <a:pt x="1295" y="148"/>
                                </a:lnTo>
                                <a:lnTo>
                                  <a:pt x="1293" y="138"/>
                                </a:lnTo>
                                <a:lnTo>
                                  <a:pt x="1290" y="125"/>
                                </a:lnTo>
                                <a:lnTo>
                                  <a:pt x="1288" y="113"/>
                                </a:lnTo>
                                <a:lnTo>
                                  <a:pt x="1288" y="100"/>
                                </a:lnTo>
                                <a:lnTo>
                                  <a:pt x="1285" y="88"/>
                                </a:lnTo>
                                <a:lnTo>
                                  <a:pt x="1288" y="78"/>
                                </a:lnTo>
                                <a:lnTo>
                                  <a:pt x="1288" y="65"/>
                                </a:lnTo>
                                <a:lnTo>
                                  <a:pt x="1290" y="55"/>
                                </a:lnTo>
                                <a:lnTo>
                                  <a:pt x="1298" y="45"/>
                                </a:lnTo>
                                <a:lnTo>
                                  <a:pt x="1303" y="35"/>
                                </a:lnTo>
                                <a:lnTo>
                                  <a:pt x="1313" y="28"/>
                                </a:lnTo>
                                <a:lnTo>
                                  <a:pt x="1323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45" y="10"/>
                                </a:lnTo>
                                <a:lnTo>
                                  <a:pt x="1355" y="8"/>
                                </a:lnTo>
                                <a:lnTo>
                                  <a:pt x="1365" y="3"/>
                                </a:lnTo>
                                <a:lnTo>
                                  <a:pt x="1370" y="0"/>
                                </a:lnTo>
                                <a:lnTo>
                                  <a:pt x="1378" y="3"/>
                                </a:lnTo>
                                <a:lnTo>
                                  <a:pt x="1383" y="10"/>
                                </a:lnTo>
                                <a:lnTo>
                                  <a:pt x="1390" y="20"/>
                                </a:lnTo>
                                <a:lnTo>
                                  <a:pt x="1395" y="30"/>
                                </a:lnTo>
                                <a:lnTo>
                                  <a:pt x="1403" y="40"/>
                                </a:lnTo>
                                <a:lnTo>
                                  <a:pt x="1410" y="50"/>
                                </a:lnTo>
                                <a:lnTo>
                                  <a:pt x="1415" y="58"/>
                                </a:lnTo>
                                <a:lnTo>
                                  <a:pt x="1430" y="68"/>
                                </a:lnTo>
                                <a:lnTo>
                                  <a:pt x="1448" y="75"/>
                                </a:lnTo>
                                <a:lnTo>
                                  <a:pt x="1468" y="80"/>
                                </a:lnTo>
                                <a:lnTo>
                                  <a:pt x="1488" y="83"/>
                                </a:lnTo>
                                <a:lnTo>
                                  <a:pt x="1503" y="88"/>
                                </a:lnTo>
                                <a:lnTo>
                                  <a:pt x="1523" y="95"/>
                                </a:lnTo>
                                <a:lnTo>
                                  <a:pt x="1535" y="105"/>
                                </a:lnTo>
                                <a:lnTo>
                                  <a:pt x="1548" y="125"/>
                                </a:lnTo>
                                <a:lnTo>
                                  <a:pt x="1553" y="135"/>
                                </a:lnTo>
                                <a:lnTo>
                                  <a:pt x="1560" y="145"/>
                                </a:lnTo>
                                <a:lnTo>
                                  <a:pt x="1563" y="155"/>
                                </a:lnTo>
                                <a:lnTo>
                                  <a:pt x="1568" y="165"/>
                                </a:lnTo>
                                <a:lnTo>
                                  <a:pt x="1573" y="165"/>
                                </a:lnTo>
                                <a:lnTo>
                                  <a:pt x="1578" y="165"/>
                                </a:lnTo>
                                <a:lnTo>
                                  <a:pt x="1585" y="165"/>
                                </a:lnTo>
                                <a:lnTo>
                                  <a:pt x="1590" y="165"/>
                                </a:lnTo>
                                <a:lnTo>
                                  <a:pt x="1598" y="165"/>
                                </a:lnTo>
                                <a:lnTo>
                                  <a:pt x="1605" y="165"/>
                                </a:lnTo>
                                <a:lnTo>
                                  <a:pt x="1610" y="165"/>
                                </a:lnTo>
                                <a:lnTo>
                                  <a:pt x="1618" y="165"/>
                                </a:lnTo>
                                <a:lnTo>
                                  <a:pt x="1620" y="163"/>
                                </a:lnTo>
                                <a:lnTo>
                                  <a:pt x="1625" y="158"/>
                                </a:lnTo>
                                <a:lnTo>
                                  <a:pt x="1625" y="155"/>
                                </a:lnTo>
                                <a:lnTo>
                                  <a:pt x="1625" y="148"/>
                                </a:lnTo>
                                <a:lnTo>
                                  <a:pt x="1633" y="148"/>
                                </a:lnTo>
                                <a:lnTo>
                                  <a:pt x="1640" y="150"/>
                                </a:lnTo>
                                <a:lnTo>
                                  <a:pt x="1645" y="155"/>
                                </a:lnTo>
                                <a:lnTo>
                                  <a:pt x="1650" y="158"/>
                                </a:lnTo>
                                <a:lnTo>
                                  <a:pt x="1655" y="165"/>
                                </a:lnTo>
                                <a:lnTo>
                                  <a:pt x="1663" y="173"/>
                                </a:lnTo>
                                <a:lnTo>
                                  <a:pt x="1668" y="178"/>
                                </a:lnTo>
                                <a:lnTo>
                                  <a:pt x="1673" y="183"/>
                                </a:lnTo>
                                <a:lnTo>
                                  <a:pt x="1680" y="183"/>
                                </a:lnTo>
                                <a:lnTo>
                                  <a:pt x="1688" y="183"/>
                                </a:lnTo>
                                <a:lnTo>
                                  <a:pt x="1693" y="183"/>
                                </a:lnTo>
                                <a:lnTo>
                                  <a:pt x="1695" y="183"/>
                                </a:lnTo>
                                <a:lnTo>
                                  <a:pt x="1700" y="173"/>
                                </a:lnTo>
                                <a:lnTo>
                                  <a:pt x="1705" y="168"/>
                                </a:lnTo>
                                <a:lnTo>
                                  <a:pt x="1710" y="160"/>
                                </a:lnTo>
                                <a:lnTo>
                                  <a:pt x="1718" y="155"/>
                                </a:lnTo>
                                <a:lnTo>
                                  <a:pt x="1723" y="150"/>
                                </a:lnTo>
                                <a:lnTo>
                                  <a:pt x="1730" y="145"/>
                                </a:lnTo>
                                <a:lnTo>
                                  <a:pt x="1735" y="140"/>
                                </a:lnTo>
                                <a:lnTo>
                                  <a:pt x="1740" y="135"/>
                                </a:lnTo>
                                <a:lnTo>
                                  <a:pt x="1755" y="123"/>
                                </a:lnTo>
                                <a:lnTo>
                                  <a:pt x="1768" y="105"/>
                                </a:lnTo>
                                <a:lnTo>
                                  <a:pt x="1783" y="93"/>
                                </a:lnTo>
                                <a:lnTo>
                                  <a:pt x="1800" y="80"/>
                                </a:lnTo>
                                <a:lnTo>
                                  <a:pt x="1815" y="70"/>
                                </a:lnTo>
                                <a:lnTo>
                                  <a:pt x="1830" y="65"/>
                                </a:lnTo>
                                <a:lnTo>
                                  <a:pt x="1850" y="63"/>
                                </a:lnTo>
                                <a:lnTo>
                                  <a:pt x="1868" y="68"/>
                                </a:lnTo>
                                <a:lnTo>
                                  <a:pt x="1895" y="80"/>
                                </a:lnTo>
                                <a:lnTo>
                                  <a:pt x="1923" y="95"/>
                                </a:lnTo>
                                <a:lnTo>
                                  <a:pt x="1950" y="113"/>
                                </a:lnTo>
                                <a:lnTo>
                                  <a:pt x="1975" y="130"/>
                                </a:lnTo>
                                <a:lnTo>
                                  <a:pt x="2000" y="150"/>
                                </a:lnTo>
                                <a:lnTo>
                                  <a:pt x="2023" y="168"/>
                                </a:lnTo>
                                <a:lnTo>
                                  <a:pt x="2048" y="190"/>
                                </a:lnTo>
                                <a:lnTo>
                                  <a:pt x="2073" y="210"/>
                                </a:lnTo>
                                <a:lnTo>
                                  <a:pt x="2080" y="215"/>
                                </a:lnTo>
                                <a:lnTo>
                                  <a:pt x="2083" y="223"/>
                                </a:lnTo>
                                <a:lnTo>
                                  <a:pt x="2085" y="230"/>
                                </a:lnTo>
                                <a:lnTo>
                                  <a:pt x="2085" y="238"/>
                                </a:lnTo>
                                <a:lnTo>
                                  <a:pt x="2088" y="245"/>
                                </a:lnTo>
                                <a:lnTo>
                                  <a:pt x="2085" y="253"/>
                                </a:lnTo>
                                <a:lnTo>
                                  <a:pt x="2085" y="258"/>
                                </a:lnTo>
                                <a:lnTo>
                                  <a:pt x="2085" y="263"/>
                                </a:lnTo>
                                <a:lnTo>
                                  <a:pt x="2083" y="273"/>
                                </a:lnTo>
                                <a:lnTo>
                                  <a:pt x="2075" y="283"/>
                                </a:lnTo>
                                <a:lnTo>
                                  <a:pt x="2068" y="290"/>
                                </a:lnTo>
                                <a:lnTo>
                                  <a:pt x="2058" y="298"/>
                                </a:lnTo>
                                <a:lnTo>
                                  <a:pt x="2045" y="305"/>
                                </a:lnTo>
                                <a:lnTo>
                                  <a:pt x="2033" y="310"/>
                                </a:lnTo>
                                <a:lnTo>
                                  <a:pt x="2023" y="315"/>
                                </a:lnTo>
                                <a:lnTo>
                                  <a:pt x="2010" y="318"/>
                                </a:lnTo>
                                <a:lnTo>
                                  <a:pt x="2000" y="325"/>
                                </a:lnTo>
                                <a:lnTo>
                                  <a:pt x="1995" y="333"/>
                                </a:lnTo>
                                <a:lnTo>
                                  <a:pt x="1993" y="343"/>
                                </a:lnTo>
                                <a:lnTo>
                                  <a:pt x="1990" y="355"/>
                                </a:lnTo>
                                <a:lnTo>
                                  <a:pt x="1990" y="368"/>
                                </a:lnTo>
                                <a:lnTo>
                                  <a:pt x="1990" y="378"/>
                                </a:lnTo>
                                <a:lnTo>
                                  <a:pt x="1990" y="388"/>
                                </a:lnTo>
                                <a:lnTo>
                                  <a:pt x="1988" y="398"/>
                                </a:lnTo>
                                <a:lnTo>
                                  <a:pt x="1985" y="408"/>
                                </a:lnTo>
                                <a:lnTo>
                                  <a:pt x="1983" y="415"/>
                                </a:lnTo>
                                <a:lnTo>
                                  <a:pt x="1980" y="423"/>
                                </a:lnTo>
                                <a:lnTo>
                                  <a:pt x="1978" y="430"/>
                                </a:lnTo>
                                <a:lnTo>
                                  <a:pt x="1973" y="435"/>
                                </a:lnTo>
                                <a:lnTo>
                                  <a:pt x="1970" y="443"/>
                                </a:lnTo>
                                <a:lnTo>
                                  <a:pt x="1963" y="450"/>
                                </a:lnTo>
                                <a:lnTo>
                                  <a:pt x="1958" y="460"/>
                                </a:lnTo>
                                <a:lnTo>
                                  <a:pt x="1953" y="460"/>
                                </a:lnTo>
                                <a:lnTo>
                                  <a:pt x="1945" y="460"/>
                                </a:lnTo>
                                <a:lnTo>
                                  <a:pt x="1940" y="463"/>
                                </a:lnTo>
                                <a:lnTo>
                                  <a:pt x="1935" y="470"/>
                                </a:lnTo>
                                <a:lnTo>
                                  <a:pt x="1935" y="478"/>
                                </a:lnTo>
                                <a:lnTo>
                                  <a:pt x="1935" y="483"/>
                                </a:lnTo>
                                <a:lnTo>
                                  <a:pt x="1940" y="490"/>
                                </a:lnTo>
                                <a:lnTo>
                                  <a:pt x="1943" y="495"/>
                                </a:lnTo>
                                <a:lnTo>
                                  <a:pt x="1943" y="503"/>
                                </a:lnTo>
                                <a:lnTo>
                                  <a:pt x="1945" y="508"/>
                                </a:lnTo>
                                <a:lnTo>
                                  <a:pt x="1943" y="510"/>
                                </a:lnTo>
                                <a:lnTo>
                                  <a:pt x="1940" y="513"/>
                                </a:lnTo>
                                <a:lnTo>
                                  <a:pt x="1928" y="520"/>
                                </a:lnTo>
                                <a:lnTo>
                                  <a:pt x="1918" y="528"/>
                                </a:lnTo>
                                <a:lnTo>
                                  <a:pt x="1913" y="538"/>
                                </a:lnTo>
                                <a:lnTo>
                                  <a:pt x="1910" y="550"/>
                                </a:lnTo>
                                <a:lnTo>
                                  <a:pt x="1905" y="563"/>
                                </a:lnTo>
                                <a:lnTo>
                                  <a:pt x="1903" y="565"/>
                                </a:lnTo>
                                <a:lnTo>
                                  <a:pt x="1898" y="563"/>
                                </a:lnTo>
                                <a:lnTo>
                                  <a:pt x="1895" y="560"/>
                                </a:lnTo>
                                <a:lnTo>
                                  <a:pt x="1893" y="565"/>
                                </a:lnTo>
                                <a:lnTo>
                                  <a:pt x="1895" y="573"/>
                                </a:lnTo>
                                <a:lnTo>
                                  <a:pt x="1895" y="578"/>
                                </a:lnTo>
                                <a:lnTo>
                                  <a:pt x="1898" y="588"/>
                                </a:lnTo>
                                <a:lnTo>
                                  <a:pt x="1900" y="595"/>
                                </a:lnTo>
                                <a:lnTo>
                                  <a:pt x="1903" y="600"/>
                                </a:lnTo>
                                <a:lnTo>
                                  <a:pt x="1903" y="608"/>
                                </a:lnTo>
                                <a:lnTo>
                                  <a:pt x="1900" y="613"/>
                                </a:lnTo>
                                <a:lnTo>
                                  <a:pt x="1898" y="615"/>
                                </a:lnTo>
                                <a:lnTo>
                                  <a:pt x="1895" y="615"/>
                                </a:lnTo>
                                <a:lnTo>
                                  <a:pt x="1890" y="613"/>
                                </a:lnTo>
                                <a:lnTo>
                                  <a:pt x="1888" y="613"/>
                                </a:lnTo>
                                <a:lnTo>
                                  <a:pt x="1908" y="655"/>
                                </a:lnTo>
                                <a:lnTo>
                                  <a:pt x="1923" y="683"/>
                                </a:lnTo>
                                <a:lnTo>
                                  <a:pt x="1928" y="703"/>
                                </a:lnTo>
                                <a:lnTo>
                                  <a:pt x="1925" y="710"/>
                                </a:lnTo>
                                <a:lnTo>
                                  <a:pt x="1923" y="715"/>
                                </a:lnTo>
                                <a:lnTo>
                                  <a:pt x="1915" y="715"/>
                                </a:lnTo>
                                <a:lnTo>
                                  <a:pt x="1910" y="715"/>
                                </a:lnTo>
                                <a:lnTo>
                                  <a:pt x="1903" y="718"/>
                                </a:lnTo>
                                <a:lnTo>
                                  <a:pt x="1888" y="728"/>
                                </a:lnTo>
                                <a:lnTo>
                                  <a:pt x="1868" y="733"/>
                                </a:lnTo>
                                <a:lnTo>
                                  <a:pt x="1845" y="733"/>
                                </a:lnTo>
                                <a:lnTo>
                                  <a:pt x="1823" y="733"/>
                                </a:lnTo>
                                <a:lnTo>
                                  <a:pt x="1800" y="730"/>
                                </a:lnTo>
                                <a:lnTo>
                                  <a:pt x="1775" y="725"/>
                                </a:lnTo>
                                <a:lnTo>
                                  <a:pt x="1753" y="723"/>
                                </a:lnTo>
                                <a:lnTo>
                                  <a:pt x="1730" y="723"/>
                                </a:lnTo>
                                <a:lnTo>
                                  <a:pt x="1735" y="728"/>
                                </a:lnTo>
                                <a:lnTo>
                                  <a:pt x="1738" y="733"/>
                                </a:lnTo>
                                <a:lnTo>
                                  <a:pt x="1740" y="740"/>
                                </a:lnTo>
                                <a:lnTo>
                                  <a:pt x="1738" y="748"/>
                                </a:lnTo>
                                <a:lnTo>
                                  <a:pt x="1735" y="748"/>
                                </a:lnTo>
                                <a:lnTo>
                                  <a:pt x="1730" y="748"/>
                                </a:lnTo>
                                <a:lnTo>
                                  <a:pt x="1728" y="748"/>
                                </a:lnTo>
                                <a:lnTo>
                                  <a:pt x="1723" y="748"/>
                                </a:lnTo>
                                <a:lnTo>
                                  <a:pt x="1728" y="748"/>
                                </a:lnTo>
                                <a:lnTo>
                                  <a:pt x="1738" y="748"/>
                                </a:lnTo>
                                <a:lnTo>
                                  <a:pt x="1743" y="748"/>
                                </a:lnTo>
                                <a:lnTo>
                                  <a:pt x="1745" y="748"/>
                                </a:lnTo>
                                <a:lnTo>
                                  <a:pt x="1748" y="758"/>
                                </a:lnTo>
                                <a:lnTo>
                                  <a:pt x="1750" y="768"/>
                                </a:lnTo>
                                <a:lnTo>
                                  <a:pt x="1748" y="778"/>
                                </a:lnTo>
                                <a:lnTo>
                                  <a:pt x="1745" y="788"/>
                                </a:lnTo>
                                <a:lnTo>
                                  <a:pt x="1738" y="795"/>
                                </a:lnTo>
                                <a:lnTo>
                                  <a:pt x="1730" y="803"/>
                                </a:lnTo>
                                <a:lnTo>
                                  <a:pt x="1723" y="808"/>
                                </a:lnTo>
                                <a:lnTo>
                                  <a:pt x="1713" y="813"/>
                                </a:lnTo>
                                <a:lnTo>
                                  <a:pt x="1693" y="818"/>
                                </a:lnTo>
                                <a:lnTo>
                                  <a:pt x="1673" y="825"/>
                                </a:lnTo>
                                <a:lnTo>
                                  <a:pt x="1653" y="830"/>
                                </a:lnTo>
                                <a:lnTo>
                                  <a:pt x="1633" y="835"/>
                                </a:lnTo>
                                <a:lnTo>
                                  <a:pt x="1615" y="838"/>
                                </a:lnTo>
                                <a:lnTo>
                                  <a:pt x="1595" y="838"/>
                                </a:lnTo>
                                <a:lnTo>
                                  <a:pt x="1578" y="835"/>
                                </a:lnTo>
                                <a:lnTo>
                                  <a:pt x="1558" y="823"/>
                                </a:lnTo>
                                <a:lnTo>
                                  <a:pt x="1558" y="818"/>
                                </a:lnTo>
                                <a:lnTo>
                                  <a:pt x="1558" y="813"/>
                                </a:lnTo>
                                <a:lnTo>
                                  <a:pt x="1558" y="803"/>
                                </a:lnTo>
                                <a:lnTo>
                                  <a:pt x="1555" y="795"/>
                                </a:lnTo>
                                <a:lnTo>
                                  <a:pt x="1555" y="790"/>
                                </a:lnTo>
                                <a:lnTo>
                                  <a:pt x="1553" y="785"/>
                                </a:lnTo>
                                <a:lnTo>
                                  <a:pt x="1550" y="783"/>
                                </a:lnTo>
                                <a:lnTo>
                                  <a:pt x="1543" y="785"/>
                                </a:lnTo>
                                <a:lnTo>
                                  <a:pt x="1540" y="788"/>
                                </a:lnTo>
                                <a:lnTo>
                                  <a:pt x="1535" y="793"/>
                                </a:lnTo>
                                <a:lnTo>
                                  <a:pt x="1535" y="800"/>
                                </a:lnTo>
                                <a:lnTo>
                                  <a:pt x="1535" y="808"/>
                                </a:lnTo>
                                <a:lnTo>
                                  <a:pt x="1535" y="818"/>
                                </a:lnTo>
                                <a:lnTo>
                                  <a:pt x="1535" y="828"/>
                                </a:lnTo>
                                <a:lnTo>
                                  <a:pt x="1533" y="835"/>
                                </a:lnTo>
                                <a:lnTo>
                                  <a:pt x="1530" y="840"/>
                                </a:lnTo>
                                <a:lnTo>
                                  <a:pt x="1520" y="853"/>
                                </a:lnTo>
                                <a:lnTo>
                                  <a:pt x="1505" y="863"/>
                                </a:lnTo>
                                <a:lnTo>
                                  <a:pt x="1495" y="873"/>
                                </a:lnTo>
                                <a:lnTo>
                                  <a:pt x="1480" y="880"/>
                                </a:lnTo>
                                <a:lnTo>
                                  <a:pt x="1465" y="890"/>
                                </a:lnTo>
                                <a:lnTo>
                                  <a:pt x="1453" y="903"/>
                                </a:lnTo>
                                <a:lnTo>
                                  <a:pt x="1440" y="915"/>
                                </a:lnTo>
                                <a:lnTo>
                                  <a:pt x="1430" y="933"/>
                                </a:lnTo>
                                <a:lnTo>
                                  <a:pt x="1420" y="943"/>
                                </a:lnTo>
                                <a:lnTo>
                                  <a:pt x="1408" y="950"/>
                                </a:lnTo>
                                <a:lnTo>
                                  <a:pt x="1393" y="950"/>
                                </a:lnTo>
                                <a:lnTo>
                                  <a:pt x="1375" y="950"/>
                                </a:lnTo>
                                <a:lnTo>
                                  <a:pt x="1363" y="953"/>
                                </a:lnTo>
                                <a:lnTo>
                                  <a:pt x="1348" y="953"/>
                                </a:lnTo>
                                <a:lnTo>
                                  <a:pt x="1335" y="960"/>
                                </a:lnTo>
                                <a:lnTo>
                                  <a:pt x="1325" y="970"/>
                                </a:lnTo>
                                <a:lnTo>
                                  <a:pt x="1320" y="980"/>
                                </a:lnTo>
                                <a:lnTo>
                                  <a:pt x="1320" y="993"/>
                                </a:lnTo>
                                <a:lnTo>
                                  <a:pt x="1318" y="1005"/>
                                </a:lnTo>
                                <a:lnTo>
                                  <a:pt x="1318" y="1018"/>
                                </a:lnTo>
                                <a:lnTo>
                                  <a:pt x="1318" y="1030"/>
                                </a:lnTo>
                                <a:lnTo>
                                  <a:pt x="1313" y="1040"/>
                                </a:lnTo>
                                <a:lnTo>
                                  <a:pt x="1310" y="1050"/>
                                </a:lnTo>
                                <a:lnTo>
                                  <a:pt x="1303" y="1053"/>
                                </a:lnTo>
                                <a:lnTo>
                                  <a:pt x="1283" y="1058"/>
                                </a:lnTo>
                                <a:lnTo>
                                  <a:pt x="1268" y="1065"/>
                                </a:lnTo>
                                <a:lnTo>
                                  <a:pt x="1255" y="1073"/>
                                </a:lnTo>
                                <a:lnTo>
                                  <a:pt x="1250" y="1085"/>
                                </a:lnTo>
                                <a:lnTo>
                                  <a:pt x="1245" y="1098"/>
                                </a:lnTo>
                                <a:lnTo>
                                  <a:pt x="1243" y="1113"/>
                                </a:lnTo>
                                <a:lnTo>
                                  <a:pt x="1243" y="1128"/>
                                </a:lnTo>
                                <a:lnTo>
                                  <a:pt x="1243" y="1145"/>
                                </a:lnTo>
                                <a:lnTo>
                                  <a:pt x="1240" y="1150"/>
                                </a:lnTo>
                                <a:lnTo>
                                  <a:pt x="1233" y="1155"/>
                                </a:lnTo>
                                <a:lnTo>
                                  <a:pt x="1225" y="1160"/>
                                </a:lnTo>
                                <a:lnTo>
                                  <a:pt x="1223" y="1170"/>
                                </a:lnTo>
                                <a:lnTo>
                                  <a:pt x="1210" y="1168"/>
                                </a:lnTo>
                                <a:lnTo>
                                  <a:pt x="1198" y="1168"/>
                                </a:lnTo>
                                <a:lnTo>
                                  <a:pt x="1185" y="1170"/>
                                </a:lnTo>
                                <a:lnTo>
                                  <a:pt x="1173" y="1173"/>
                                </a:lnTo>
                                <a:lnTo>
                                  <a:pt x="1163" y="1178"/>
                                </a:lnTo>
                                <a:lnTo>
                                  <a:pt x="1153" y="1183"/>
                                </a:lnTo>
                                <a:lnTo>
                                  <a:pt x="1143" y="1188"/>
                                </a:lnTo>
                                <a:lnTo>
                                  <a:pt x="1135" y="1193"/>
                                </a:lnTo>
                                <a:lnTo>
                                  <a:pt x="1125" y="1200"/>
                                </a:lnTo>
                                <a:lnTo>
                                  <a:pt x="1120" y="1210"/>
                                </a:lnTo>
                                <a:lnTo>
                                  <a:pt x="1115" y="1223"/>
                                </a:lnTo>
                                <a:lnTo>
                                  <a:pt x="1113" y="1235"/>
                                </a:lnTo>
                                <a:lnTo>
                                  <a:pt x="1110" y="1248"/>
                                </a:lnTo>
                                <a:lnTo>
                                  <a:pt x="1105" y="1258"/>
                                </a:lnTo>
                                <a:lnTo>
                                  <a:pt x="1098" y="1270"/>
                                </a:lnTo>
                                <a:lnTo>
                                  <a:pt x="1085" y="1285"/>
                                </a:lnTo>
                                <a:lnTo>
                                  <a:pt x="1083" y="1288"/>
                                </a:lnTo>
                                <a:lnTo>
                                  <a:pt x="1083" y="1298"/>
                                </a:lnTo>
                                <a:lnTo>
                                  <a:pt x="1083" y="1305"/>
                                </a:lnTo>
                                <a:lnTo>
                                  <a:pt x="1080" y="1313"/>
                                </a:lnTo>
                                <a:lnTo>
                                  <a:pt x="1070" y="1320"/>
                                </a:lnTo>
                                <a:lnTo>
                                  <a:pt x="1058" y="1328"/>
                                </a:lnTo>
                                <a:lnTo>
                                  <a:pt x="1048" y="1333"/>
                                </a:lnTo>
                                <a:lnTo>
                                  <a:pt x="1035" y="1338"/>
                                </a:lnTo>
                                <a:lnTo>
                                  <a:pt x="1023" y="1338"/>
                                </a:lnTo>
                                <a:lnTo>
                                  <a:pt x="1013" y="1335"/>
                                </a:lnTo>
                                <a:lnTo>
                                  <a:pt x="1003" y="1330"/>
                                </a:lnTo>
                                <a:lnTo>
                                  <a:pt x="998" y="1320"/>
                                </a:lnTo>
                                <a:lnTo>
                                  <a:pt x="990" y="1308"/>
                                </a:lnTo>
                                <a:lnTo>
                                  <a:pt x="983" y="1298"/>
                                </a:lnTo>
                                <a:lnTo>
                                  <a:pt x="975" y="1288"/>
                                </a:lnTo>
                                <a:lnTo>
                                  <a:pt x="968" y="1278"/>
                                </a:lnTo>
                                <a:lnTo>
                                  <a:pt x="960" y="1265"/>
                                </a:lnTo>
                                <a:lnTo>
                                  <a:pt x="955" y="1253"/>
                                </a:lnTo>
                                <a:lnTo>
                                  <a:pt x="948" y="1240"/>
                                </a:lnTo>
                                <a:lnTo>
                                  <a:pt x="945" y="1228"/>
                                </a:lnTo>
                                <a:lnTo>
                                  <a:pt x="915" y="1240"/>
                                </a:lnTo>
                                <a:lnTo>
                                  <a:pt x="885" y="1245"/>
                                </a:lnTo>
                                <a:lnTo>
                                  <a:pt x="855" y="1248"/>
                                </a:lnTo>
                                <a:lnTo>
                                  <a:pt x="828" y="1250"/>
                                </a:lnTo>
                                <a:lnTo>
                                  <a:pt x="798" y="1253"/>
                                </a:lnTo>
                                <a:lnTo>
                                  <a:pt x="770" y="1258"/>
                                </a:lnTo>
                                <a:lnTo>
                                  <a:pt x="743" y="1265"/>
                                </a:lnTo>
                                <a:lnTo>
                                  <a:pt x="720" y="1283"/>
                                </a:lnTo>
                                <a:lnTo>
                                  <a:pt x="715" y="1288"/>
                                </a:lnTo>
                                <a:lnTo>
                                  <a:pt x="710" y="1298"/>
                                </a:lnTo>
                                <a:lnTo>
                                  <a:pt x="708" y="1310"/>
                                </a:lnTo>
                                <a:lnTo>
                                  <a:pt x="703" y="1323"/>
                                </a:lnTo>
                                <a:lnTo>
                                  <a:pt x="700" y="1335"/>
                                </a:lnTo>
                                <a:lnTo>
                                  <a:pt x="698" y="1350"/>
                                </a:lnTo>
                                <a:lnTo>
                                  <a:pt x="693" y="1363"/>
                                </a:lnTo>
                                <a:lnTo>
                                  <a:pt x="688" y="1375"/>
                                </a:lnTo>
                                <a:lnTo>
                                  <a:pt x="685" y="1385"/>
                                </a:lnTo>
                                <a:lnTo>
                                  <a:pt x="685" y="1393"/>
                                </a:lnTo>
                                <a:lnTo>
                                  <a:pt x="685" y="1405"/>
                                </a:lnTo>
                                <a:lnTo>
                                  <a:pt x="685" y="1415"/>
                                </a:lnTo>
                                <a:lnTo>
                                  <a:pt x="685" y="1428"/>
                                </a:lnTo>
                                <a:lnTo>
                                  <a:pt x="685" y="1440"/>
                                </a:lnTo>
                                <a:lnTo>
                                  <a:pt x="688" y="1453"/>
                                </a:lnTo>
                                <a:lnTo>
                                  <a:pt x="688" y="1463"/>
                                </a:lnTo>
                                <a:lnTo>
                                  <a:pt x="700" y="1453"/>
                                </a:lnTo>
                                <a:lnTo>
                                  <a:pt x="715" y="1448"/>
                                </a:lnTo>
                                <a:lnTo>
                                  <a:pt x="728" y="1443"/>
                                </a:lnTo>
                                <a:lnTo>
                                  <a:pt x="740" y="1440"/>
                                </a:lnTo>
                                <a:lnTo>
                                  <a:pt x="755" y="1440"/>
                                </a:lnTo>
                                <a:lnTo>
                                  <a:pt x="770" y="1435"/>
                                </a:lnTo>
                                <a:lnTo>
                                  <a:pt x="785" y="1428"/>
                                </a:lnTo>
                                <a:lnTo>
                                  <a:pt x="798" y="1418"/>
                                </a:lnTo>
                                <a:lnTo>
                                  <a:pt x="808" y="1410"/>
                                </a:lnTo>
                                <a:lnTo>
                                  <a:pt x="820" y="1403"/>
                                </a:lnTo>
                                <a:lnTo>
                                  <a:pt x="833" y="1398"/>
                                </a:lnTo>
                                <a:lnTo>
                                  <a:pt x="845" y="1395"/>
                                </a:lnTo>
                                <a:lnTo>
                                  <a:pt x="858" y="1395"/>
                                </a:lnTo>
                                <a:lnTo>
                                  <a:pt x="868" y="1395"/>
                                </a:lnTo>
                                <a:lnTo>
                                  <a:pt x="880" y="1400"/>
                                </a:lnTo>
                                <a:lnTo>
                                  <a:pt x="890" y="1410"/>
                                </a:lnTo>
                                <a:lnTo>
                                  <a:pt x="900" y="1428"/>
                                </a:lnTo>
                                <a:lnTo>
                                  <a:pt x="903" y="1443"/>
                                </a:lnTo>
                                <a:lnTo>
                                  <a:pt x="900" y="1463"/>
                                </a:lnTo>
                                <a:lnTo>
                                  <a:pt x="893" y="1480"/>
                                </a:lnTo>
                                <a:lnTo>
                                  <a:pt x="888" y="1500"/>
                                </a:lnTo>
                                <a:lnTo>
                                  <a:pt x="883" y="1520"/>
                                </a:lnTo>
                                <a:lnTo>
                                  <a:pt x="880" y="1540"/>
                                </a:lnTo>
                                <a:lnTo>
                                  <a:pt x="883" y="1558"/>
                                </a:lnTo>
                                <a:lnTo>
                                  <a:pt x="888" y="1565"/>
                                </a:lnTo>
                                <a:lnTo>
                                  <a:pt x="893" y="1573"/>
                                </a:lnTo>
                                <a:lnTo>
                                  <a:pt x="900" y="1575"/>
                                </a:lnTo>
                                <a:lnTo>
                                  <a:pt x="908" y="1575"/>
                                </a:lnTo>
                                <a:lnTo>
                                  <a:pt x="918" y="1575"/>
                                </a:lnTo>
                                <a:lnTo>
                                  <a:pt x="925" y="1575"/>
                                </a:lnTo>
                                <a:lnTo>
                                  <a:pt x="935" y="1575"/>
                                </a:lnTo>
                                <a:lnTo>
                                  <a:pt x="945" y="1573"/>
                                </a:lnTo>
                                <a:lnTo>
                                  <a:pt x="948" y="1575"/>
                                </a:lnTo>
                                <a:lnTo>
                                  <a:pt x="950" y="1578"/>
                                </a:lnTo>
                                <a:lnTo>
                                  <a:pt x="953" y="1585"/>
                                </a:lnTo>
                                <a:lnTo>
                                  <a:pt x="953" y="1593"/>
                                </a:lnTo>
                                <a:lnTo>
                                  <a:pt x="953" y="1603"/>
                                </a:lnTo>
                                <a:lnTo>
                                  <a:pt x="953" y="1610"/>
                                </a:lnTo>
                                <a:lnTo>
                                  <a:pt x="955" y="1620"/>
                                </a:lnTo>
                                <a:lnTo>
                                  <a:pt x="963" y="1625"/>
                                </a:lnTo>
                                <a:lnTo>
                                  <a:pt x="955" y="1625"/>
                                </a:lnTo>
                                <a:lnTo>
                                  <a:pt x="953" y="1625"/>
                                </a:lnTo>
                                <a:lnTo>
                                  <a:pt x="948" y="1625"/>
                                </a:lnTo>
                                <a:lnTo>
                                  <a:pt x="945" y="1625"/>
                                </a:lnTo>
                                <a:lnTo>
                                  <a:pt x="945" y="1635"/>
                                </a:lnTo>
                                <a:lnTo>
                                  <a:pt x="943" y="1645"/>
                                </a:lnTo>
                                <a:lnTo>
                                  <a:pt x="940" y="1653"/>
                                </a:lnTo>
                                <a:lnTo>
                                  <a:pt x="940" y="1663"/>
                                </a:lnTo>
                                <a:lnTo>
                                  <a:pt x="938" y="1670"/>
                                </a:lnTo>
                                <a:lnTo>
                                  <a:pt x="938" y="1678"/>
                                </a:lnTo>
                                <a:lnTo>
                                  <a:pt x="935" y="1685"/>
                                </a:lnTo>
                                <a:lnTo>
                                  <a:pt x="935" y="1693"/>
                                </a:lnTo>
                                <a:lnTo>
                                  <a:pt x="935" y="1710"/>
                                </a:lnTo>
                                <a:lnTo>
                                  <a:pt x="940" y="1730"/>
                                </a:lnTo>
                                <a:lnTo>
                                  <a:pt x="953" y="1750"/>
                                </a:lnTo>
                                <a:lnTo>
                                  <a:pt x="965" y="1768"/>
                                </a:lnTo>
                                <a:lnTo>
                                  <a:pt x="980" y="1780"/>
                                </a:lnTo>
                                <a:lnTo>
                                  <a:pt x="1000" y="1788"/>
                                </a:lnTo>
                                <a:lnTo>
                                  <a:pt x="1020" y="1793"/>
                                </a:lnTo>
                                <a:lnTo>
                                  <a:pt x="1040" y="1790"/>
                                </a:lnTo>
                                <a:lnTo>
                                  <a:pt x="1050" y="1785"/>
                                </a:lnTo>
                                <a:lnTo>
                                  <a:pt x="1060" y="1780"/>
                                </a:lnTo>
                                <a:lnTo>
                                  <a:pt x="1070" y="1773"/>
                                </a:lnTo>
                                <a:lnTo>
                                  <a:pt x="1080" y="1765"/>
                                </a:lnTo>
                                <a:lnTo>
                                  <a:pt x="1090" y="1760"/>
                                </a:lnTo>
                                <a:lnTo>
                                  <a:pt x="1100" y="1758"/>
                                </a:lnTo>
                                <a:lnTo>
                                  <a:pt x="1110" y="1755"/>
                                </a:lnTo>
                                <a:lnTo>
                                  <a:pt x="1120" y="1758"/>
                                </a:lnTo>
                                <a:lnTo>
                                  <a:pt x="1125" y="1765"/>
                                </a:lnTo>
                                <a:lnTo>
                                  <a:pt x="1130" y="1775"/>
                                </a:lnTo>
                                <a:lnTo>
                                  <a:pt x="1133" y="1788"/>
                                </a:lnTo>
                                <a:lnTo>
                                  <a:pt x="1140" y="1795"/>
                                </a:lnTo>
                                <a:lnTo>
                                  <a:pt x="1148" y="1795"/>
                                </a:lnTo>
                                <a:lnTo>
                                  <a:pt x="1153" y="1795"/>
                                </a:lnTo>
                                <a:lnTo>
                                  <a:pt x="1160" y="1795"/>
                                </a:lnTo>
                                <a:lnTo>
                                  <a:pt x="1168" y="1790"/>
                                </a:lnTo>
                                <a:lnTo>
                                  <a:pt x="1173" y="1788"/>
                                </a:lnTo>
                                <a:lnTo>
                                  <a:pt x="1180" y="1785"/>
                                </a:lnTo>
                                <a:lnTo>
                                  <a:pt x="1185" y="1780"/>
                                </a:lnTo>
                                <a:lnTo>
                                  <a:pt x="1193" y="1778"/>
                                </a:lnTo>
                                <a:lnTo>
                                  <a:pt x="1215" y="1765"/>
                                </a:lnTo>
                                <a:lnTo>
                                  <a:pt x="1240" y="1755"/>
                                </a:lnTo>
                                <a:lnTo>
                                  <a:pt x="1265" y="1750"/>
                                </a:lnTo>
                                <a:lnTo>
                                  <a:pt x="1290" y="1748"/>
                                </a:lnTo>
                                <a:lnTo>
                                  <a:pt x="1318" y="1750"/>
                                </a:lnTo>
                                <a:lnTo>
                                  <a:pt x="1343" y="1755"/>
                                </a:lnTo>
                                <a:lnTo>
                                  <a:pt x="1368" y="1765"/>
                                </a:lnTo>
                                <a:lnTo>
                                  <a:pt x="1390" y="1778"/>
                                </a:lnTo>
                                <a:lnTo>
                                  <a:pt x="1410" y="1788"/>
                                </a:lnTo>
                                <a:lnTo>
                                  <a:pt x="1428" y="1798"/>
                                </a:lnTo>
                                <a:lnTo>
                                  <a:pt x="1448" y="1808"/>
                                </a:lnTo>
                                <a:lnTo>
                                  <a:pt x="1468" y="1815"/>
                                </a:lnTo>
                                <a:lnTo>
                                  <a:pt x="1488" y="1825"/>
                                </a:lnTo>
                                <a:lnTo>
                                  <a:pt x="1505" y="1833"/>
                                </a:lnTo>
                                <a:lnTo>
                                  <a:pt x="1525" y="1843"/>
                                </a:lnTo>
                                <a:lnTo>
                                  <a:pt x="1543" y="1853"/>
                                </a:lnTo>
                                <a:lnTo>
                                  <a:pt x="963" y="18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59240"/>
                            <a:ext cx="1614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3" h="513">
                                <a:moveTo>
                                  <a:pt x="3873" y="220"/>
                                </a:moveTo>
                                <a:lnTo>
                                  <a:pt x="3868" y="218"/>
                                </a:lnTo>
                                <a:lnTo>
                                  <a:pt x="3848" y="203"/>
                                </a:lnTo>
                                <a:lnTo>
                                  <a:pt x="3820" y="180"/>
                                </a:lnTo>
                                <a:lnTo>
                                  <a:pt x="3788" y="155"/>
                                </a:lnTo>
                                <a:lnTo>
                                  <a:pt x="3753" y="130"/>
                                </a:lnTo>
                                <a:lnTo>
                                  <a:pt x="3723" y="103"/>
                                </a:lnTo>
                                <a:lnTo>
                                  <a:pt x="3700" y="85"/>
                                </a:lnTo>
                                <a:lnTo>
                                  <a:pt x="3685" y="80"/>
                                </a:lnTo>
                                <a:lnTo>
                                  <a:pt x="3678" y="75"/>
                                </a:lnTo>
                                <a:lnTo>
                                  <a:pt x="3665" y="73"/>
                                </a:lnTo>
                                <a:lnTo>
                                  <a:pt x="3653" y="73"/>
                                </a:lnTo>
                                <a:lnTo>
                                  <a:pt x="3640" y="73"/>
                                </a:lnTo>
                                <a:lnTo>
                                  <a:pt x="3628" y="75"/>
                                </a:lnTo>
                                <a:lnTo>
                                  <a:pt x="3613" y="80"/>
                                </a:lnTo>
                                <a:lnTo>
                                  <a:pt x="3600" y="85"/>
                                </a:lnTo>
                                <a:lnTo>
                                  <a:pt x="3590" y="90"/>
                                </a:lnTo>
                                <a:lnTo>
                                  <a:pt x="3573" y="100"/>
                                </a:lnTo>
                                <a:lnTo>
                                  <a:pt x="3555" y="105"/>
                                </a:lnTo>
                                <a:lnTo>
                                  <a:pt x="3543" y="113"/>
                                </a:lnTo>
                                <a:lnTo>
                                  <a:pt x="3528" y="120"/>
                                </a:lnTo>
                                <a:lnTo>
                                  <a:pt x="3510" y="130"/>
                                </a:lnTo>
                                <a:lnTo>
                                  <a:pt x="3495" y="135"/>
                                </a:lnTo>
                                <a:lnTo>
                                  <a:pt x="3478" y="140"/>
                                </a:lnTo>
                                <a:lnTo>
                                  <a:pt x="3460" y="143"/>
                                </a:lnTo>
                                <a:lnTo>
                                  <a:pt x="3460" y="145"/>
                                </a:lnTo>
                                <a:lnTo>
                                  <a:pt x="3463" y="145"/>
                                </a:lnTo>
                                <a:lnTo>
                                  <a:pt x="3463" y="143"/>
                                </a:lnTo>
                                <a:lnTo>
                                  <a:pt x="3460" y="143"/>
                                </a:lnTo>
                                <a:lnTo>
                                  <a:pt x="3458" y="143"/>
                                </a:lnTo>
                                <a:lnTo>
                                  <a:pt x="3455" y="143"/>
                                </a:lnTo>
                                <a:lnTo>
                                  <a:pt x="3453" y="143"/>
                                </a:lnTo>
                                <a:lnTo>
                                  <a:pt x="3450" y="143"/>
                                </a:lnTo>
                                <a:lnTo>
                                  <a:pt x="3453" y="143"/>
                                </a:lnTo>
                                <a:lnTo>
                                  <a:pt x="3458" y="143"/>
                                </a:lnTo>
                                <a:lnTo>
                                  <a:pt x="3463" y="143"/>
                                </a:lnTo>
                                <a:lnTo>
                                  <a:pt x="3468" y="143"/>
                                </a:lnTo>
                                <a:lnTo>
                                  <a:pt x="3453" y="140"/>
                                </a:lnTo>
                                <a:lnTo>
                                  <a:pt x="3438" y="133"/>
                                </a:lnTo>
                                <a:lnTo>
                                  <a:pt x="3423" y="130"/>
                                </a:lnTo>
                                <a:lnTo>
                                  <a:pt x="3410" y="123"/>
                                </a:lnTo>
                                <a:lnTo>
                                  <a:pt x="3395" y="120"/>
                                </a:lnTo>
                                <a:lnTo>
                                  <a:pt x="3380" y="118"/>
                                </a:lnTo>
                                <a:lnTo>
                                  <a:pt x="3365" y="113"/>
                                </a:lnTo>
                                <a:lnTo>
                                  <a:pt x="3350" y="113"/>
                                </a:lnTo>
                                <a:lnTo>
                                  <a:pt x="3333" y="113"/>
                                </a:lnTo>
                                <a:lnTo>
                                  <a:pt x="3318" y="113"/>
                                </a:lnTo>
                                <a:lnTo>
                                  <a:pt x="3303" y="113"/>
                                </a:lnTo>
                                <a:lnTo>
                                  <a:pt x="3290" y="115"/>
                                </a:lnTo>
                                <a:lnTo>
                                  <a:pt x="3275" y="118"/>
                                </a:lnTo>
                                <a:lnTo>
                                  <a:pt x="3258" y="123"/>
                                </a:lnTo>
                                <a:lnTo>
                                  <a:pt x="3243" y="133"/>
                                </a:lnTo>
                                <a:lnTo>
                                  <a:pt x="3228" y="140"/>
                                </a:lnTo>
                                <a:lnTo>
                                  <a:pt x="3215" y="143"/>
                                </a:lnTo>
                                <a:lnTo>
                                  <a:pt x="3203" y="145"/>
                                </a:lnTo>
                                <a:lnTo>
                                  <a:pt x="3193" y="145"/>
                                </a:lnTo>
                                <a:lnTo>
                                  <a:pt x="3180" y="143"/>
                                </a:lnTo>
                                <a:lnTo>
                                  <a:pt x="3168" y="138"/>
                                </a:lnTo>
                                <a:lnTo>
                                  <a:pt x="3158" y="133"/>
                                </a:lnTo>
                                <a:lnTo>
                                  <a:pt x="3145" y="123"/>
                                </a:lnTo>
                                <a:lnTo>
                                  <a:pt x="3133" y="118"/>
                                </a:lnTo>
                                <a:lnTo>
                                  <a:pt x="3118" y="110"/>
                                </a:lnTo>
                                <a:lnTo>
                                  <a:pt x="3108" y="105"/>
                                </a:lnTo>
                                <a:lnTo>
                                  <a:pt x="3095" y="103"/>
                                </a:lnTo>
                                <a:lnTo>
                                  <a:pt x="3080" y="103"/>
                                </a:lnTo>
                                <a:lnTo>
                                  <a:pt x="3070" y="103"/>
                                </a:lnTo>
                                <a:lnTo>
                                  <a:pt x="3058" y="105"/>
                                </a:lnTo>
                                <a:lnTo>
                                  <a:pt x="3045" y="108"/>
                                </a:lnTo>
                                <a:lnTo>
                                  <a:pt x="3033" y="110"/>
                                </a:lnTo>
                                <a:lnTo>
                                  <a:pt x="3015" y="118"/>
                                </a:lnTo>
                                <a:lnTo>
                                  <a:pt x="2995" y="123"/>
                                </a:lnTo>
                                <a:lnTo>
                                  <a:pt x="2975" y="130"/>
                                </a:lnTo>
                                <a:lnTo>
                                  <a:pt x="2955" y="135"/>
                                </a:lnTo>
                                <a:lnTo>
                                  <a:pt x="2935" y="140"/>
                                </a:lnTo>
                                <a:lnTo>
                                  <a:pt x="2915" y="143"/>
                                </a:lnTo>
                                <a:lnTo>
                                  <a:pt x="2898" y="145"/>
                                </a:lnTo>
                                <a:lnTo>
                                  <a:pt x="2878" y="143"/>
                                </a:lnTo>
                                <a:lnTo>
                                  <a:pt x="2863" y="143"/>
                                </a:lnTo>
                                <a:lnTo>
                                  <a:pt x="2848" y="143"/>
                                </a:lnTo>
                                <a:lnTo>
                                  <a:pt x="2830" y="140"/>
                                </a:lnTo>
                                <a:lnTo>
                                  <a:pt x="2815" y="140"/>
                                </a:lnTo>
                                <a:lnTo>
                                  <a:pt x="2798" y="138"/>
                                </a:lnTo>
                                <a:lnTo>
                                  <a:pt x="2783" y="133"/>
                                </a:lnTo>
                                <a:lnTo>
                                  <a:pt x="2770" y="123"/>
                                </a:lnTo>
                                <a:lnTo>
                                  <a:pt x="2758" y="113"/>
                                </a:lnTo>
                                <a:lnTo>
                                  <a:pt x="2738" y="95"/>
                                </a:lnTo>
                                <a:lnTo>
                                  <a:pt x="2715" y="88"/>
                                </a:lnTo>
                                <a:lnTo>
                                  <a:pt x="2688" y="83"/>
                                </a:lnTo>
                                <a:lnTo>
                                  <a:pt x="2663" y="80"/>
                                </a:lnTo>
                                <a:lnTo>
                                  <a:pt x="2638" y="83"/>
                                </a:lnTo>
                                <a:lnTo>
                                  <a:pt x="2610" y="85"/>
                                </a:lnTo>
                                <a:lnTo>
                                  <a:pt x="2585" y="93"/>
                                </a:lnTo>
                                <a:lnTo>
                                  <a:pt x="2558" y="98"/>
                                </a:lnTo>
                                <a:lnTo>
                                  <a:pt x="2528" y="105"/>
                                </a:lnTo>
                                <a:lnTo>
                                  <a:pt x="2498" y="110"/>
                                </a:lnTo>
                                <a:lnTo>
                                  <a:pt x="2465" y="113"/>
                                </a:lnTo>
                                <a:lnTo>
                                  <a:pt x="2435" y="115"/>
                                </a:lnTo>
                                <a:lnTo>
                                  <a:pt x="2405" y="115"/>
                                </a:lnTo>
                                <a:lnTo>
                                  <a:pt x="2375" y="113"/>
                                </a:lnTo>
                                <a:lnTo>
                                  <a:pt x="2345" y="110"/>
                                </a:lnTo>
                                <a:lnTo>
                                  <a:pt x="2315" y="103"/>
                                </a:lnTo>
                                <a:lnTo>
                                  <a:pt x="2285" y="98"/>
                                </a:lnTo>
                                <a:lnTo>
                                  <a:pt x="2258" y="90"/>
                                </a:lnTo>
                                <a:lnTo>
                                  <a:pt x="2230" y="80"/>
                                </a:lnTo>
                                <a:lnTo>
                                  <a:pt x="2198" y="68"/>
                                </a:lnTo>
                                <a:lnTo>
                                  <a:pt x="2170" y="55"/>
                                </a:lnTo>
                                <a:lnTo>
                                  <a:pt x="2140" y="43"/>
                                </a:lnTo>
                                <a:lnTo>
                                  <a:pt x="2118" y="28"/>
                                </a:lnTo>
                                <a:lnTo>
                                  <a:pt x="2088" y="13"/>
                                </a:lnTo>
                                <a:lnTo>
                                  <a:pt x="2075" y="8"/>
                                </a:lnTo>
                                <a:lnTo>
                                  <a:pt x="2060" y="3"/>
                                </a:lnTo>
                                <a:lnTo>
                                  <a:pt x="2045" y="0"/>
                                </a:lnTo>
                                <a:lnTo>
                                  <a:pt x="2028" y="0"/>
                                </a:lnTo>
                                <a:lnTo>
                                  <a:pt x="2013" y="0"/>
                                </a:lnTo>
                                <a:lnTo>
                                  <a:pt x="2000" y="3"/>
                                </a:lnTo>
                                <a:lnTo>
                                  <a:pt x="1983" y="8"/>
                                </a:lnTo>
                                <a:lnTo>
                                  <a:pt x="1970" y="10"/>
                                </a:lnTo>
                                <a:lnTo>
                                  <a:pt x="1948" y="23"/>
                                </a:lnTo>
                                <a:lnTo>
                                  <a:pt x="1925" y="30"/>
                                </a:lnTo>
                                <a:lnTo>
                                  <a:pt x="1905" y="40"/>
                                </a:lnTo>
                                <a:lnTo>
                                  <a:pt x="1883" y="48"/>
                                </a:lnTo>
                                <a:lnTo>
                                  <a:pt x="1863" y="58"/>
                                </a:lnTo>
                                <a:lnTo>
                                  <a:pt x="1840" y="65"/>
                                </a:lnTo>
                                <a:lnTo>
                                  <a:pt x="1818" y="73"/>
                                </a:lnTo>
                                <a:lnTo>
                                  <a:pt x="1795" y="80"/>
                                </a:lnTo>
                                <a:lnTo>
                                  <a:pt x="1768" y="85"/>
                                </a:lnTo>
                                <a:lnTo>
                                  <a:pt x="1743" y="85"/>
                                </a:lnTo>
                                <a:lnTo>
                                  <a:pt x="1715" y="83"/>
                                </a:lnTo>
                                <a:lnTo>
                                  <a:pt x="1690" y="78"/>
                                </a:lnTo>
                                <a:lnTo>
                                  <a:pt x="1663" y="75"/>
                                </a:lnTo>
                                <a:lnTo>
                                  <a:pt x="1635" y="73"/>
                                </a:lnTo>
                                <a:lnTo>
                                  <a:pt x="1610" y="75"/>
                                </a:lnTo>
                                <a:lnTo>
                                  <a:pt x="1583" y="83"/>
                                </a:lnTo>
                                <a:lnTo>
                                  <a:pt x="1563" y="93"/>
                                </a:lnTo>
                                <a:lnTo>
                                  <a:pt x="1545" y="98"/>
                                </a:lnTo>
                                <a:lnTo>
                                  <a:pt x="1525" y="103"/>
                                </a:lnTo>
                                <a:lnTo>
                                  <a:pt x="1505" y="105"/>
                                </a:lnTo>
                                <a:lnTo>
                                  <a:pt x="1485" y="110"/>
                                </a:lnTo>
                                <a:lnTo>
                                  <a:pt x="1468" y="113"/>
                                </a:lnTo>
                                <a:lnTo>
                                  <a:pt x="1448" y="118"/>
                                </a:lnTo>
                                <a:lnTo>
                                  <a:pt x="1430" y="123"/>
                                </a:lnTo>
                                <a:lnTo>
                                  <a:pt x="1413" y="133"/>
                                </a:lnTo>
                                <a:lnTo>
                                  <a:pt x="1398" y="140"/>
                                </a:lnTo>
                                <a:lnTo>
                                  <a:pt x="1383" y="148"/>
                                </a:lnTo>
                                <a:lnTo>
                                  <a:pt x="1368" y="155"/>
                                </a:lnTo>
                                <a:lnTo>
                                  <a:pt x="1355" y="168"/>
                                </a:lnTo>
                                <a:lnTo>
                                  <a:pt x="1338" y="175"/>
                                </a:lnTo>
                                <a:lnTo>
                                  <a:pt x="1323" y="183"/>
                                </a:lnTo>
                                <a:lnTo>
                                  <a:pt x="1308" y="193"/>
                                </a:lnTo>
                                <a:lnTo>
                                  <a:pt x="1293" y="200"/>
                                </a:lnTo>
                                <a:lnTo>
                                  <a:pt x="1275" y="208"/>
                                </a:lnTo>
                                <a:lnTo>
                                  <a:pt x="1260" y="213"/>
                                </a:lnTo>
                                <a:lnTo>
                                  <a:pt x="1243" y="218"/>
                                </a:lnTo>
                                <a:lnTo>
                                  <a:pt x="1228" y="220"/>
                                </a:lnTo>
                                <a:lnTo>
                                  <a:pt x="1210" y="220"/>
                                </a:lnTo>
                                <a:lnTo>
                                  <a:pt x="1193" y="220"/>
                                </a:lnTo>
                                <a:lnTo>
                                  <a:pt x="1173" y="215"/>
                                </a:lnTo>
                                <a:lnTo>
                                  <a:pt x="1158" y="210"/>
                                </a:lnTo>
                                <a:lnTo>
                                  <a:pt x="1140" y="205"/>
                                </a:lnTo>
                                <a:lnTo>
                                  <a:pt x="1125" y="198"/>
                                </a:lnTo>
                                <a:lnTo>
                                  <a:pt x="1110" y="193"/>
                                </a:lnTo>
                                <a:lnTo>
                                  <a:pt x="1095" y="185"/>
                                </a:lnTo>
                                <a:lnTo>
                                  <a:pt x="1080" y="178"/>
                                </a:lnTo>
                                <a:lnTo>
                                  <a:pt x="1065" y="170"/>
                                </a:lnTo>
                                <a:lnTo>
                                  <a:pt x="1050" y="160"/>
                                </a:lnTo>
                                <a:lnTo>
                                  <a:pt x="1035" y="153"/>
                                </a:lnTo>
                                <a:lnTo>
                                  <a:pt x="1020" y="143"/>
                                </a:lnTo>
                                <a:lnTo>
                                  <a:pt x="1005" y="135"/>
                                </a:lnTo>
                                <a:lnTo>
                                  <a:pt x="993" y="123"/>
                                </a:lnTo>
                                <a:lnTo>
                                  <a:pt x="978" y="113"/>
                                </a:lnTo>
                                <a:lnTo>
                                  <a:pt x="965" y="103"/>
                                </a:lnTo>
                                <a:lnTo>
                                  <a:pt x="950" y="95"/>
                                </a:lnTo>
                                <a:lnTo>
                                  <a:pt x="938" y="85"/>
                                </a:lnTo>
                                <a:lnTo>
                                  <a:pt x="923" y="78"/>
                                </a:lnTo>
                                <a:lnTo>
                                  <a:pt x="908" y="73"/>
                                </a:lnTo>
                                <a:lnTo>
                                  <a:pt x="893" y="68"/>
                                </a:lnTo>
                                <a:lnTo>
                                  <a:pt x="878" y="65"/>
                                </a:lnTo>
                                <a:lnTo>
                                  <a:pt x="860" y="65"/>
                                </a:lnTo>
                                <a:lnTo>
                                  <a:pt x="845" y="65"/>
                                </a:lnTo>
                                <a:lnTo>
                                  <a:pt x="830" y="65"/>
                                </a:lnTo>
                                <a:lnTo>
                                  <a:pt x="815" y="70"/>
                                </a:lnTo>
                                <a:lnTo>
                                  <a:pt x="798" y="73"/>
                                </a:lnTo>
                                <a:lnTo>
                                  <a:pt x="780" y="78"/>
                                </a:lnTo>
                                <a:lnTo>
                                  <a:pt x="763" y="83"/>
                                </a:lnTo>
                                <a:lnTo>
                                  <a:pt x="748" y="90"/>
                                </a:lnTo>
                                <a:lnTo>
                                  <a:pt x="730" y="93"/>
                                </a:lnTo>
                                <a:lnTo>
                                  <a:pt x="713" y="100"/>
                                </a:lnTo>
                                <a:lnTo>
                                  <a:pt x="698" y="105"/>
                                </a:lnTo>
                                <a:lnTo>
                                  <a:pt x="680" y="110"/>
                                </a:lnTo>
                                <a:lnTo>
                                  <a:pt x="673" y="115"/>
                                </a:lnTo>
                                <a:lnTo>
                                  <a:pt x="665" y="120"/>
                                </a:lnTo>
                                <a:lnTo>
                                  <a:pt x="658" y="130"/>
                                </a:lnTo>
                                <a:lnTo>
                                  <a:pt x="650" y="130"/>
                                </a:lnTo>
                                <a:lnTo>
                                  <a:pt x="628" y="130"/>
                                </a:lnTo>
                                <a:lnTo>
                                  <a:pt x="603" y="130"/>
                                </a:lnTo>
                                <a:lnTo>
                                  <a:pt x="583" y="133"/>
                                </a:lnTo>
                                <a:lnTo>
                                  <a:pt x="568" y="140"/>
                                </a:lnTo>
                                <a:lnTo>
                                  <a:pt x="550" y="150"/>
                                </a:lnTo>
                                <a:lnTo>
                                  <a:pt x="540" y="168"/>
                                </a:lnTo>
                                <a:lnTo>
                                  <a:pt x="535" y="185"/>
                                </a:lnTo>
                                <a:lnTo>
                                  <a:pt x="533" y="210"/>
                                </a:lnTo>
                                <a:lnTo>
                                  <a:pt x="518" y="210"/>
                                </a:lnTo>
                                <a:lnTo>
                                  <a:pt x="503" y="210"/>
                                </a:lnTo>
                                <a:lnTo>
                                  <a:pt x="488" y="210"/>
                                </a:lnTo>
                                <a:lnTo>
                                  <a:pt x="473" y="210"/>
                                </a:lnTo>
                                <a:lnTo>
                                  <a:pt x="455" y="208"/>
                                </a:lnTo>
                                <a:lnTo>
                                  <a:pt x="445" y="208"/>
                                </a:lnTo>
                                <a:lnTo>
                                  <a:pt x="430" y="205"/>
                                </a:lnTo>
                                <a:lnTo>
                                  <a:pt x="415" y="203"/>
                                </a:lnTo>
                                <a:lnTo>
                                  <a:pt x="400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70" y="200"/>
                                </a:lnTo>
                                <a:lnTo>
                                  <a:pt x="355" y="200"/>
                                </a:lnTo>
                                <a:lnTo>
                                  <a:pt x="340" y="200"/>
                                </a:lnTo>
                                <a:lnTo>
                                  <a:pt x="325" y="200"/>
                                </a:lnTo>
                                <a:lnTo>
                                  <a:pt x="313" y="200"/>
                                </a:lnTo>
                                <a:lnTo>
                                  <a:pt x="295" y="200"/>
                                </a:lnTo>
                                <a:lnTo>
                                  <a:pt x="298" y="195"/>
                                </a:lnTo>
                                <a:lnTo>
                                  <a:pt x="295" y="190"/>
                                </a:lnTo>
                                <a:lnTo>
                                  <a:pt x="293" y="188"/>
                                </a:lnTo>
                                <a:lnTo>
                                  <a:pt x="288" y="185"/>
                                </a:lnTo>
                                <a:lnTo>
                                  <a:pt x="278" y="183"/>
                                </a:lnTo>
                                <a:lnTo>
                                  <a:pt x="270" y="183"/>
                                </a:lnTo>
                                <a:lnTo>
                                  <a:pt x="263" y="183"/>
                                </a:lnTo>
                                <a:lnTo>
                                  <a:pt x="258" y="185"/>
                                </a:lnTo>
                                <a:lnTo>
                                  <a:pt x="253" y="195"/>
                                </a:lnTo>
                                <a:lnTo>
                                  <a:pt x="248" y="205"/>
                                </a:lnTo>
                                <a:lnTo>
                                  <a:pt x="245" y="215"/>
                                </a:lnTo>
                                <a:lnTo>
                                  <a:pt x="240" y="225"/>
                                </a:lnTo>
                                <a:lnTo>
                                  <a:pt x="235" y="230"/>
                                </a:lnTo>
                                <a:lnTo>
                                  <a:pt x="228" y="235"/>
                                </a:lnTo>
                                <a:lnTo>
                                  <a:pt x="218" y="238"/>
                                </a:lnTo>
                                <a:lnTo>
                                  <a:pt x="205" y="235"/>
                                </a:lnTo>
                                <a:lnTo>
                                  <a:pt x="193" y="230"/>
                                </a:lnTo>
                                <a:lnTo>
                                  <a:pt x="180" y="225"/>
                                </a:lnTo>
                                <a:lnTo>
                                  <a:pt x="165" y="220"/>
                                </a:lnTo>
                                <a:lnTo>
                                  <a:pt x="153" y="215"/>
                                </a:lnTo>
                                <a:lnTo>
                                  <a:pt x="138" y="213"/>
                                </a:lnTo>
                                <a:lnTo>
                                  <a:pt x="125" y="210"/>
                                </a:lnTo>
                                <a:lnTo>
                                  <a:pt x="113" y="213"/>
                                </a:lnTo>
                                <a:lnTo>
                                  <a:pt x="100" y="215"/>
                                </a:lnTo>
                                <a:lnTo>
                                  <a:pt x="93" y="220"/>
                                </a:lnTo>
                                <a:lnTo>
                                  <a:pt x="83" y="225"/>
                                </a:lnTo>
                                <a:lnTo>
                                  <a:pt x="78" y="233"/>
                                </a:lnTo>
                                <a:lnTo>
                                  <a:pt x="68" y="240"/>
                                </a:lnTo>
                                <a:lnTo>
                                  <a:pt x="63" y="250"/>
                                </a:lnTo>
                                <a:lnTo>
                                  <a:pt x="55" y="258"/>
                                </a:lnTo>
                                <a:lnTo>
                                  <a:pt x="48" y="265"/>
                                </a:lnTo>
                                <a:lnTo>
                                  <a:pt x="40" y="273"/>
                                </a:lnTo>
                                <a:lnTo>
                                  <a:pt x="33" y="278"/>
                                </a:lnTo>
                                <a:lnTo>
                                  <a:pt x="23" y="283"/>
                                </a:lnTo>
                                <a:lnTo>
                                  <a:pt x="13" y="288"/>
                                </a:lnTo>
                                <a:lnTo>
                                  <a:pt x="0" y="285"/>
                                </a:lnTo>
                                <a:lnTo>
                                  <a:pt x="63" y="305"/>
                                </a:lnTo>
                                <a:lnTo>
                                  <a:pt x="125" y="323"/>
                                </a:lnTo>
                                <a:lnTo>
                                  <a:pt x="190" y="340"/>
                                </a:lnTo>
                                <a:lnTo>
                                  <a:pt x="253" y="358"/>
                                </a:lnTo>
                                <a:lnTo>
                                  <a:pt x="318" y="370"/>
                                </a:lnTo>
                                <a:lnTo>
                                  <a:pt x="380" y="388"/>
                                </a:lnTo>
                                <a:lnTo>
                                  <a:pt x="448" y="400"/>
                                </a:lnTo>
                                <a:lnTo>
                                  <a:pt x="510" y="413"/>
                                </a:lnTo>
                                <a:lnTo>
                                  <a:pt x="575" y="423"/>
                                </a:lnTo>
                                <a:lnTo>
                                  <a:pt x="638" y="433"/>
                                </a:lnTo>
                                <a:lnTo>
                                  <a:pt x="703" y="443"/>
                                </a:lnTo>
                                <a:lnTo>
                                  <a:pt x="765" y="450"/>
                                </a:lnTo>
                                <a:lnTo>
                                  <a:pt x="828" y="458"/>
                                </a:lnTo>
                                <a:lnTo>
                                  <a:pt x="890" y="465"/>
                                </a:lnTo>
                                <a:lnTo>
                                  <a:pt x="950" y="470"/>
                                </a:lnTo>
                                <a:lnTo>
                                  <a:pt x="1010" y="478"/>
                                </a:lnTo>
                                <a:lnTo>
                                  <a:pt x="1070" y="480"/>
                                </a:lnTo>
                                <a:lnTo>
                                  <a:pt x="1125" y="485"/>
                                </a:lnTo>
                                <a:lnTo>
                                  <a:pt x="1183" y="490"/>
                                </a:lnTo>
                                <a:lnTo>
                                  <a:pt x="1235" y="493"/>
                                </a:lnTo>
                                <a:lnTo>
                                  <a:pt x="1290" y="495"/>
                                </a:lnTo>
                                <a:lnTo>
                                  <a:pt x="1340" y="498"/>
                                </a:lnTo>
                                <a:lnTo>
                                  <a:pt x="1390" y="500"/>
                                </a:lnTo>
                                <a:lnTo>
                                  <a:pt x="1438" y="503"/>
                                </a:lnTo>
                                <a:lnTo>
                                  <a:pt x="1485" y="505"/>
                                </a:lnTo>
                                <a:lnTo>
                                  <a:pt x="1525" y="505"/>
                                </a:lnTo>
                                <a:lnTo>
                                  <a:pt x="1568" y="505"/>
                                </a:lnTo>
                                <a:lnTo>
                                  <a:pt x="1608" y="508"/>
                                </a:lnTo>
                                <a:lnTo>
                                  <a:pt x="1640" y="508"/>
                                </a:lnTo>
                                <a:lnTo>
                                  <a:pt x="1675" y="508"/>
                                </a:lnTo>
                                <a:lnTo>
                                  <a:pt x="1705" y="510"/>
                                </a:lnTo>
                                <a:lnTo>
                                  <a:pt x="1733" y="510"/>
                                </a:lnTo>
                                <a:lnTo>
                                  <a:pt x="1810" y="513"/>
                                </a:lnTo>
                                <a:lnTo>
                                  <a:pt x="1888" y="510"/>
                                </a:lnTo>
                                <a:lnTo>
                                  <a:pt x="1970" y="508"/>
                                </a:lnTo>
                                <a:lnTo>
                                  <a:pt x="2048" y="508"/>
                                </a:lnTo>
                                <a:lnTo>
                                  <a:pt x="2130" y="505"/>
                                </a:lnTo>
                                <a:lnTo>
                                  <a:pt x="2213" y="500"/>
                                </a:lnTo>
                                <a:lnTo>
                                  <a:pt x="2290" y="495"/>
                                </a:lnTo>
                                <a:lnTo>
                                  <a:pt x="2373" y="488"/>
                                </a:lnTo>
                                <a:lnTo>
                                  <a:pt x="2455" y="480"/>
                                </a:lnTo>
                                <a:lnTo>
                                  <a:pt x="2533" y="475"/>
                                </a:lnTo>
                                <a:lnTo>
                                  <a:pt x="2615" y="468"/>
                                </a:lnTo>
                                <a:lnTo>
                                  <a:pt x="2693" y="458"/>
                                </a:lnTo>
                                <a:lnTo>
                                  <a:pt x="2773" y="448"/>
                                </a:lnTo>
                                <a:lnTo>
                                  <a:pt x="2848" y="440"/>
                                </a:lnTo>
                                <a:lnTo>
                                  <a:pt x="2923" y="430"/>
                                </a:lnTo>
                                <a:lnTo>
                                  <a:pt x="2998" y="418"/>
                                </a:lnTo>
                                <a:lnTo>
                                  <a:pt x="3070" y="408"/>
                                </a:lnTo>
                                <a:lnTo>
                                  <a:pt x="3143" y="395"/>
                                </a:lnTo>
                                <a:lnTo>
                                  <a:pt x="3210" y="380"/>
                                </a:lnTo>
                                <a:lnTo>
                                  <a:pt x="3280" y="370"/>
                                </a:lnTo>
                                <a:lnTo>
                                  <a:pt x="3343" y="358"/>
                                </a:lnTo>
                                <a:lnTo>
                                  <a:pt x="3408" y="345"/>
                                </a:lnTo>
                                <a:lnTo>
                                  <a:pt x="3468" y="333"/>
                                </a:lnTo>
                                <a:lnTo>
                                  <a:pt x="3525" y="320"/>
                                </a:lnTo>
                                <a:lnTo>
                                  <a:pt x="3580" y="308"/>
                                </a:lnTo>
                                <a:lnTo>
                                  <a:pt x="3633" y="295"/>
                                </a:lnTo>
                                <a:lnTo>
                                  <a:pt x="3680" y="283"/>
                                </a:lnTo>
                                <a:lnTo>
                                  <a:pt x="3728" y="268"/>
                                </a:lnTo>
                                <a:lnTo>
                                  <a:pt x="3768" y="258"/>
                                </a:lnTo>
                                <a:lnTo>
                                  <a:pt x="3808" y="245"/>
                                </a:lnTo>
                                <a:lnTo>
                                  <a:pt x="3840" y="233"/>
                                </a:lnTo>
                                <a:lnTo>
                                  <a:pt x="3873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361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515">
                                <a:moveTo>
                                  <a:pt x="18" y="113"/>
                                </a:moveTo>
                                <a:lnTo>
                                  <a:pt x="2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5" y="113"/>
                                </a:lnTo>
                                <a:lnTo>
                                  <a:pt x="55" y="110"/>
                                </a:lnTo>
                                <a:lnTo>
                                  <a:pt x="63" y="110"/>
                                </a:lnTo>
                                <a:lnTo>
                                  <a:pt x="70" y="108"/>
                                </a:lnTo>
                                <a:lnTo>
                                  <a:pt x="75" y="105"/>
                                </a:lnTo>
                                <a:lnTo>
                                  <a:pt x="80" y="100"/>
                                </a:lnTo>
                                <a:lnTo>
                                  <a:pt x="90" y="88"/>
                                </a:lnTo>
                                <a:lnTo>
                                  <a:pt x="105" y="75"/>
                                </a:lnTo>
                                <a:lnTo>
                                  <a:pt x="118" y="60"/>
                                </a:lnTo>
                                <a:lnTo>
                                  <a:pt x="135" y="53"/>
                                </a:lnTo>
                                <a:lnTo>
                                  <a:pt x="150" y="43"/>
                                </a:lnTo>
                                <a:lnTo>
                                  <a:pt x="165" y="35"/>
                                </a:lnTo>
                                <a:lnTo>
                                  <a:pt x="183" y="28"/>
                                </a:lnTo>
                                <a:lnTo>
                                  <a:pt x="200" y="23"/>
                                </a:lnTo>
                                <a:lnTo>
                                  <a:pt x="208" y="18"/>
                                </a:lnTo>
                                <a:lnTo>
                                  <a:pt x="215" y="10"/>
                                </a:lnTo>
                                <a:lnTo>
                                  <a:pt x="223" y="5"/>
                                </a:lnTo>
                                <a:lnTo>
                                  <a:pt x="233" y="0"/>
                                </a:lnTo>
                                <a:lnTo>
                                  <a:pt x="243" y="0"/>
                                </a:lnTo>
                                <a:lnTo>
                                  <a:pt x="250" y="0"/>
                                </a:lnTo>
                                <a:lnTo>
                                  <a:pt x="258" y="0"/>
                                </a:lnTo>
                                <a:lnTo>
                                  <a:pt x="260" y="3"/>
                                </a:lnTo>
                                <a:lnTo>
                                  <a:pt x="280" y="18"/>
                                </a:lnTo>
                                <a:lnTo>
                                  <a:pt x="303" y="28"/>
                                </a:lnTo>
                                <a:lnTo>
                                  <a:pt x="323" y="35"/>
                                </a:lnTo>
                                <a:lnTo>
                                  <a:pt x="343" y="40"/>
                                </a:lnTo>
                                <a:lnTo>
                                  <a:pt x="365" y="45"/>
                                </a:lnTo>
                                <a:lnTo>
                                  <a:pt x="388" y="45"/>
                                </a:lnTo>
                                <a:lnTo>
                                  <a:pt x="408" y="43"/>
                                </a:lnTo>
                                <a:lnTo>
                                  <a:pt x="428" y="38"/>
                                </a:lnTo>
                                <a:lnTo>
                                  <a:pt x="448" y="33"/>
                                </a:lnTo>
                                <a:lnTo>
                                  <a:pt x="468" y="33"/>
                                </a:lnTo>
                                <a:lnTo>
                                  <a:pt x="488" y="33"/>
                                </a:lnTo>
                                <a:lnTo>
                                  <a:pt x="508" y="33"/>
                                </a:lnTo>
                                <a:lnTo>
                                  <a:pt x="528" y="35"/>
                                </a:lnTo>
                                <a:lnTo>
                                  <a:pt x="548" y="35"/>
                                </a:lnTo>
                                <a:lnTo>
                                  <a:pt x="565" y="35"/>
                                </a:lnTo>
                                <a:lnTo>
                                  <a:pt x="585" y="30"/>
                                </a:lnTo>
                                <a:lnTo>
                                  <a:pt x="605" y="25"/>
                                </a:lnTo>
                                <a:lnTo>
                                  <a:pt x="620" y="20"/>
                                </a:lnTo>
                                <a:lnTo>
                                  <a:pt x="638" y="13"/>
                                </a:lnTo>
                                <a:lnTo>
                                  <a:pt x="658" y="8"/>
                                </a:lnTo>
                                <a:lnTo>
                                  <a:pt x="673" y="5"/>
                                </a:lnTo>
                                <a:lnTo>
                                  <a:pt x="690" y="3"/>
                                </a:lnTo>
                                <a:lnTo>
                                  <a:pt x="708" y="3"/>
                                </a:lnTo>
                                <a:lnTo>
                                  <a:pt x="725" y="8"/>
                                </a:lnTo>
                                <a:lnTo>
                                  <a:pt x="728" y="10"/>
                                </a:lnTo>
                                <a:lnTo>
                                  <a:pt x="735" y="18"/>
                                </a:lnTo>
                                <a:lnTo>
                                  <a:pt x="738" y="25"/>
                                </a:lnTo>
                                <a:lnTo>
                                  <a:pt x="740" y="33"/>
                                </a:lnTo>
                                <a:lnTo>
                                  <a:pt x="745" y="43"/>
                                </a:lnTo>
                                <a:lnTo>
                                  <a:pt x="750" y="50"/>
                                </a:lnTo>
                                <a:lnTo>
                                  <a:pt x="755" y="58"/>
                                </a:lnTo>
                                <a:lnTo>
                                  <a:pt x="763" y="63"/>
                                </a:lnTo>
                                <a:lnTo>
                                  <a:pt x="780" y="75"/>
                                </a:lnTo>
                                <a:lnTo>
                                  <a:pt x="803" y="90"/>
                                </a:lnTo>
                                <a:lnTo>
                                  <a:pt x="823" y="105"/>
                                </a:lnTo>
                                <a:lnTo>
                                  <a:pt x="838" y="120"/>
                                </a:lnTo>
                                <a:lnTo>
                                  <a:pt x="853" y="130"/>
                                </a:lnTo>
                                <a:lnTo>
                                  <a:pt x="860" y="135"/>
                                </a:lnTo>
                                <a:lnTo>
                                  <a:pt x="868" y="130"/>
                                </a:lnTo>
                                <a:lnTo>
                                  <a:pt x="868" y="113"/>
                                </a:lnTo>
                                <a:lnTo>
                                  <a:pt x="865" y="120"/>
                                </a:lnTo>
                                <a:lnTo>
                                  <a:pt x="860" y="128"/>
                                </a:lnTo>
                                <a:lnTo>
                                  <a:pt x="853" y="128"/>
                                </a:lnTo>
                                <a:lnTo>
                                  <a:pt x="843" y="128"/>
                                </a:lnTo>
                                <a:lnTo>
                                  <a:pt x="830" y="128"/>
                                </a:lnTo>
                                <a:lnTo>
                                  <a:pt x="820" y="130"/>
                                </a:lnTo>
                                <a:lnTo>
                                  <a:pt x="808" y="130"/>
                                </a:lnTo>
                                <a:lnTo>
                                  <a:pt x="800" y="138"/>
                                </a:lnTo>
                                <a:lnTo>
                                  <a:pt x="780" y="155"/>
                                </a:lnTo>
                                <a:lnTo>
                                  <a:pt x="758" y="173"/>
                                </a:lnTo>
                                <a:lnTo>
                                  <a:pt x="738" y="188"/>
                                </a:lnTo>
                                <a:lnTo>
                                  <a:pt x="715" y="208"/>
                                </a:lnTo>
                                <a:lnTo>
                                  <a:pt x="690" y="223"/>
                                </a:lnTo>
                                <a:lnTo>
                                  <a:pt x="668" y="235"/>
                                </a:lnTo>
                                <a:lnTo>
                                  <a:pt x="643" y="248"/>
                                </a:lnTo>
                                <a:lnTo>
                                  <a:pt x="620" y="260"/>
                                </a:lnTo>
                                <a:lnTo>
                                  <a:pt x="618" y="265"/>
                                </a:lnTo>
                                <a:lnTo>
                                  <a:pt x="615" y="273"/>
                                </a:lnTo>
                                <a:lnTo>
                                  <a:pt x="615" y="280"/>
                                </a:lnTo>
                                <a:lnTo>
                                  <a:pt x="610" y="288"/>
                                </a:lnTo>
                                <a:lnTo>
                                  <a:pt x="585" y="303"/>
                                </a:lnTo>
                                <a:lnTo>
                                  <a:pt x="560" y="313"/>
                                </a:lnTo>
                                <a:lnTo>
                                  <a:pt x="533" y="328"/>
                                </a:lnTo>
                                <a:lnTo>
                                  <a:pt x="510" y="338"/>
                                </a:lnTo>
                                <a:lnTo>
                                  <a:pt x="483" y="348"/>
                                </a:lnTo>
                                <a:lnTo>
                                  <a:pt x="458" y="358"/>
                                </a:lnTo>
                                <a:lnTo>
                                  <a:pt x="435" y="370"/>
                                </a:lnTo>
                                <a:lnTo>
                                  <a:pt x="408" y="380"/>
                                </a:lnTo>
                                <a:lnTo>
                                  <a:pt x="393" y="393"/>
                                </a:lnTo>
                                <a:lnTo>
                                  <a:pt x="380" y="408"/>
                                </a:lnTo>
                                <a:lnTo>
                                  <a:pt x="370" y="425"/>
                                </a:lnTo>
                                <a:lnTo>
                                  <a:pt x="358" y="443"/>
                                </a:lnTo>
                                <a:lnTo>
                                  <a:pt x="348" y="465"/>
                                </a:lnTo>
                                <a:lnTo>
                                  <a:pt x="335" y="480"/>
                                </a:lnTo>
                                <a:lnTo>
                                  <a:pt x="320" y="498"/>
                                </a:lnTo>
                                <a:lnTo>
                                  <a:pt x="303" y="508"/>
                                </a:lnTo>
                                <a:lnTo>
                                  <a:pt x="290" y="513"/>
                                </a:lnTo>
                                <a:lnTo>
                                  <a:pt x="278" y="515"/>
                                </a:lnTo>
                                <a:lnTo>
                                  <a:pt x="263" y="515"/>
                                </a:lnTo>
                                <a:lnTo>
                                  <a:pt x="253" y="513"/>
                                </a:lnTo>
                                <a:lnTo>
                                  <a:pt x="240" y="505"/>
                                </a:lnTo>
                                <a:lnTo>
                                  <a:pt x="230" y="498"/>
                                </a:lnTo>
                                <a:lnTo>
                                  <a:pt x="218" y="488"/>
                                </a:lnTo>
                                <a:lnTo>
                                  <a:pt x="210" y="475"/>
                                </a:lnTo>
                                <a:lnTo>
                                  <a:pt x="203" y="463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3"/>
                                </a:lnTo>
                                <a:lnTo>
                                  <a:pt x="193" y="418"/>
                                </a:lnTo>
                                <a:lnTo>
                                  <a:pt x="190" y="405"/>
                                </a:lnTo>
                                <a:lnTo>
                                  <a:pt x="185" y="390"/>
                                </a:lnTo>
                                <a:lnTo>
                                  <a:pt x="180" y="378"/>
                                </a:lnTo>
                                <a:lnTo>
                                  <a:pt x="170" y="363"/>
                                </a:lnTo>
                                <a:lnTo>
                                  <a:pt x="168" y="360"/>
                                </a:lnTo>
                                <a:lnTo>
                                  <a:pt x="168" y="353"/>
                                </a:lnTo>
                                <a:lnTo>
                                  <a:pt x="168" y="348"/>
                                </a:lnTo>
                                <a:lnTo>
                                  <a:pt x="170" y="340"/>
                                </a:lnTo>
                                <a:lnTo>
                                  <a:pt x="173" y="333"/>
                                </a:lnTo>
                                <a:lnTo>
                                  <a:pt x="175" y="325"/>
                                </a:lnTo>
                                <a:lnTo>
                                  <a:pt x="175" y="313"/>
                                </a:lnTo>
                                <a:lnTo>
                                  <a:pt x="175" y="308"/>
                                </a:lnTo>
                                <a:lnTo>
                                  <a:pt x="165" y="308"/>
                                </a:lnTo>
                                <a:lnTo>
                                  <a:pt x="165" y="298"/>
                                </a:lnTo>
                                <a:lnTo>
                                  <a:pt x="165" y="290"/>
                                </a:lnTo>
                                <a:lnTo>
                                  <a:pt x="158" y="290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65"/>
                                </a:lnTo>
                                <a:lnTo>
                                  <a:pt x="163" y="250"/>
                                </a:lnTo>
                                <a:lnTo>
                                  <a:pt x="170" y="235"/>
                                </a:lnTo>
                                <a:lnTo>
                                  <a:pt x="178" y="223"/>
                                </a:lnTo>
                                <a:lnTo>
                                  <a:pt x="190" y="208"/>
                                </a:lnTo>
                                <a:lnTo>
                                  <a:pt x="203" y="195"/>
                                </a:lnTo>
                                <a:lnTo>
                                  <a:pt x="220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30" y="170"/>
                                </a:lnTo>
                                <a:lnTo>
                                  <a:pt x="235" y="163"/>
                                </a:lnTo>
                                <a:lnTo>
                                  <a:pt x="240" y="153"/>
                                </a:lnTo>
                                <a:lnTo>
                                  <a:pt x="243" y="145"/>
                                </a:lnTo>
                                <a:lnTo>
                                  <a:pt x="243" y="138"/>
                                </a:lnTo>
                                <a:lnTo>
                                  <a:pt x="240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1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75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0" y="120"/>
                                </a:lnTo>
                                <a:lnTo>
                                  <a:pt x="88" y="120"/>
                                </a:lnTo>
                                <a:lnTo>
                                  <a:pt x="75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13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4652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5">
                                <a:moveTo>
                                  <a:pt x="73" y="0"/>
                                </a:move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2"/>
                                </a:lnTo>
                                <a:lnTo>
                                  <a:pt x="23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3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18" y="57"/>
                                </a:lnTo>
                                <a:lnTo>
                                  <a:pt x="28" y="57"/>
                                </a:lnTo>
                                <a:lnTo>
                                  <a:pt x="38" y="55"/>
                                </a:lnTo>
                                <a:lnTo>
                                  <a:pt x="48" y="55"/>
                                </a:lnTo>
                                <a:lnTo>
                                  <a:pt x="55" y="55"/>
                                </a:lnTo>
                                <a:lnTo>
                                  <a:pt x="63" y="52"/>
                                </a:lnTo>
                                <a:lnTo>
                                  <a:pt x="73" y="45"/>
                                </a:lnTo>
                                <a:lnTo>
                                  <a:pt x="88" y="35"/>
                                </a:lnTo>
                                <a:lnTo>
                                  <a:pt x="88" y="32"/>
                                </a:lnTo>
                                <a:lnTo>
                                  <a:pt x="88" y="25"/>
                                </a:lnTo>
                                <a:lnTo>
                                  <a:pt x="88" y="17"/>
                                </a:lnTo>
                                <a:lnTo>
                                  <a:pt x="88" y="10"/>
                                </a:lnTo>
                                <a:lnTo>
                                  <a:pt x="85" y="10"/>
                                </a:lnTo>
                                <a:lnTo>
                                  <a:pt x="78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6532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7">
                                <a:moveTo>
                                  <a:pt x="47" y="0"/>
                                </a:moveTo>
                                <a:lnTo>
                                  <a:pt x="37" y="2"/>
                                </a:lnTo>
                                <a:lnTo>
                                  <a:pt x="22" y="5"/>
                                </a:lnTo>
                                <a:lnTo>
                                  <a:pt x="12" y="12"/>
                                </a:lnTo>
                                <a:lnTo>
                                  <a:pt x="5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5"/>
                                </a:lnTo>
                                <a:lnTo>
                                  <a:pt x="25" y="90"/>
                                </a:lnTo>
                                <a:lnTo>
                                  <a:pt x="32" y="102"/>
                                </a:lnTo>
                                <a:lnTo>
                                  <a:pt x="42" y="115"/>
                                </a:lnTo>
                                <a:lnTo>
                                  <a:pt x="55" y="127"/>
                                </a:lnTo>
                                <a:lnTo>
                                  <a:pt x="62" y="135"/>
                                </a:lnTo>
                                <a:lnTo>
                                  <a:pt x="70" y="137"/>
                                </a:lnTo>
                                <a:lnTo>
                                  <a:pt x="67" y="125"/>
                                </a:lnTo>
                                <a:lnTo>
                                  <a:pt x="67" y="107"/>
                                </a:lnTo>
                                <a:lnTo>
                                  <a:pt x="62" y="90"/>
                                </a:lnTo>
                                <a:lnTo>
                                  <a:pt x="60" y="67"/>
                                </a:lnTo>
                                <a:lnTo>
                                  <a:pt x="55" y="45"/>
                                </a:lnTo>
                                <a:lnTo>
                                  <a:pt x="50" y="27"/>
                                </a:lnTo>
                                <a:lnTo>
                                  <a:pt x="50" y="1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1720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8">
                                <a:moveTo>
                                  <a:pt x="17" y="13"/>
                                </a:moveTo>
                                <a:lnTo>
                                  <a:pt x="7" y="23"/>
                                </a:lnTo>
                                <a:lnTo>
                                  <a:pt x="2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7" y="75"/>
                                </a:lnTo>
                                <a:lnTo>
                                  <a:pt x="10" y="88"/>
                                </a:lnTo>
                                <a:lnTo>
                                  <a:pt x="10" y="105"/>
                                </a:lnTo>
                                <a:lnTo>
                                  <a:pt x="7" y="118"/>
                                </a:lnTo>
                                <a:lnTo>
                                  <a:pt x="37" y="120"/>
                                </a:lnTo>
                                <a:lnTo>
                                  <a:pt x="55" y="125"/>
                                </a:lnTo>
                                <a:lnTo>
                                  <a:pt x="57" y="130"/>
                                </a:lnTo>
                                <a:lnTo>
                                  <a:pt x="55" y="135"/>
                                </a:lnTo>
                                <a:lnTo>
                                  <a:pt x="52" y="138"/>
                                </a:lnTo>
                                <a:lnTo>
                                  <a:pt x="47" y="135"/>
                                </a:lnTo>
                                <a:lnTo>
                                  <a:pt x="52" y="128"/>
                                </a:lnTo>
                                <a:lnTo>
                                  <a:pt x="65" y="115"/>
                                </a:lnTo>
                                <a:lnTo>
                                  <a:pt x="72" y="110"/>
                                </a:lnTo>
                                <a:lnTo>
                                  <a:pt x="77" y="105"/>
                                </a:lnTo>
                                <a:lnTo>
                                  <a:pt x="85" y="100"/>
                                </a:lnTo>
                                <a:lnTo>
                                  <a:pt x="92" y="98"/>
                                </a:lnTo>
                                <a:lnTo>
                                  <a:pt x="95" y="95"/>
                                </a:lnTo>
                                <a:lnTo>
                                  <a:pt x="97" y="90"/>
                                </a:lnTo>
                                <a:lnTo>
                                  <a:pt x="95" y="85"/>
                                </a:lnTo>
                                <a:lnTo>
                                  <a:pt x="90" y="78"/>
                                </a:lnTo>
                                <a:lnTo>
                                  <a:pt x="80" y="68"/>
                                </a:lnTo>
                                <a:lnTo>
                                  <a:pt x="67" y="58"/>
                                </a:lnTo>
                                <a:lnTo>
                                  <a:pt x="57" y="50"/>
                                </a:lnTo>
                                <a:lnTo>
                                  <a:pt x="47" y="40"/>
                                </a:lnTo>
                                <a:lnTo>
                                  <a:pt x="37" y="28"/>
                                </a:lnTo>
                                <a:lnTo>
                                  <a:pt x="27" y="18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12" y="15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1400"/>
                            <a:ext cx="1329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8" h="2080">
                                <a:moveTo>
                                  <a:pt x="3088" y="1100"/>
                                </a:moveTo>
                                <a:lnTo>
                                  <a:pt x="3088" y="1075"/>
                                </a:lnTo>
                                <a:lnTo>
                                  <a:pt x="3078" y="1053"/>
                                </a:lnTo>
                                <a:lnTo>
                                  <a:pt x="3065" y="1035"/>
                                </a:lnTo>
                                <a:lnTo>
                                  <a:pt x="3048" y="1020"/>
                                </a:lnTo>
                                <a:lnTo>
                                  <a:pt x="3028" y="1005"/>
                                </a:lnTo>
                                <a:lnTo>
                                  <a:pt x="3010" y="990"/>
                                </a:lnTo>
                                <a:lnTo>
                                  <a:pt x="2993" y="973"/>
                                </a:lnTo>
                                <a:lnTo>
                                  <a:pt x="2980" y="950"/>
                                </a:lnTo>
                                <a:lnTo>
                                  <a:pt x="2975" y="943"/>
                                </a:lnTo>
                                <a:lnTo>
                                  <a:pt x="2975" y="933"/>
                                </a:lnTo>
                                <a:lnTo>
                                  <a:pt x="2975" y="925"/>
                                </a:lnTo>
                                <a:lnTo>
                                  <a:pt x="2975" y="920"/>
                                </a:lnTo>
                                <a:lnTo>
                                  <a:pt x="2978" y="915"/>
                                </a:lnTo>
                                <a:lnTo>
                                  <a:pt x="2980" y="908"/>
                                </a:lnTo>
                                <a:lnTo>
                                  <a:pt x="2983" y="903"/>
                                </a:lnTo>
                                <a:lnTo>
                                  <a:pt x="2985" y="898"/>
                                </a:lnTo>
                                <a:lnTo>
                                  <a:pt x="2990" y="898"/>
                                </a:lnTo>
                                <a:lnTo>
                                  <a:pt x="2993" y="898"/>
                                </a:lnTo>
                                <a:lnTo>
                                  <a:pt x="2998" y="895"/>
                                </a:lnTo>
                                <a:lnTo>
                                  <a:pt x="2998" y="888"/>
                                </a:lnTo>
                                <a:lnTo>
                                  <a:pt x="2998" y="880"/>
                                </a:lnTo>
                                <a:lnTo>
                                  <a:pt x="2998" y="870"/>
                                </a:lnTo>
                                <a:lnTo>
                                  <a:pt x="3000" y="863"/>
                                </a:lnTo>
                                <a:lnTo>
                                  <a:pt x="3008" y="853"/>
                                </a:lnTo>
                                <a:lnTo>
                                  <a:pt x="3010" y="845"/>
                                </a:lnTo>
                                <a:lnTo>
                                  <a:pt x="3013" y="833"/>
                                </a:lnTo>
                                <a:lnTo>
                                  <a:pt x="3013" y="823"/>
                                </a:lnTo>
                                <a:lnTo>
                                  <a:pt x="3028" y="823"/>
                                </a:lnTo>
                                <a:lnTo>
                                  <a:pt x="3038" y="820"/>
                                </a:lnTo>
                                <a:lnTo>
                                  <a:pt x="3048" y="815"/>
                                </a:lnTo>
                                <a:lnTo>
                                  <a:pt x="3055" y="810"/>
                                </a:lnTo>
                                <a:lnTo>
                                  <a:pt x="3058" y="803"/>
                                </a:lnTo>
                                <a:lnTo>
                                  <a:pt x="3060" y="793"/>
                                </a:lnTo>
                                <a:lnTo>
                                  <a:pt x="3058" y="783"/>
                                </a:lnTo>
                                <a:lnTo>
                                  <a:pt x="3050" y="775"/>
                                </a:lnTo>
                                <a:lnTo>
                                  <a:pt x="3040" y="763"/>
                                </a:lnTo>
                                <a:lnTo>
                                  <a:pt x="3030" y="748"/>
                                </a:lnTo>
                                <a:lnTo>
                                  <a:pt x="3020" y="733"/>
                                </a:lnTo>
                                <a:lnTo>
                                  <a:pt x="3010" y="718"/>
                                </a:lnTo>
                                <a:lnTo>
                                  <a:pt x="3000" y="703"/>
                                </a:lnTo>
                                <a:lnTo>
                                  <a:pt x="2990" y="688"/>
                                </a:lnTo>
                                <a:lnTo>
                                  <a:pt x="2983" y="675"/>
                                </a:lnTo>
                                <a:lnTo>
                                  <a:pt x="2973" y="663"/>
                                </a:lnTo>
                                <a:lnTo>
                                  <a:pt x="2955" y="645"/>
                                </a:lnTo>
                                <a:lnTo>
                                  <a:pt x="2938" y="630"/>
                                </a:lnTo>
                                <a:lnTo>
                                  <a:pt x="2918" y="615"/>
                                </a:lnTo>
                                <a:lnTo>
                                  <a:pt x="2898" y="603"/>
                                </a:lnTo>
                                <a:lnTo>
                                  <a:pt x="2878" y="593"/>
                                </a:lnTo>
                                <a:lnTo>
                                  <a:pt x="2858" y="580"/>
                                </a:lnTo>
                                <a:lnTo>
                                  <a:pt x="2838" y="568"/>
                                </a:lnTo>
                                <a:lnTo>
                                  <a:pt x="2818" y="555"/>
                                </a:lnTo>
                                <a:lnTo>
                                  <a:pt x="2813" y="553"/>
                                </a:lnTo>
                                <a:lnTo>
                                  <a:pt x="2808" y="550"/>
                                </a:lnTo>
                                <a:lnTo>
                                  <a:pt x="2803" y="550"/>
                                </a:lnTo>
                                <a:lnTo>
                                  <a:pt x="2795" y="550"/>
                                </a:lnTo>
                                <a:lnTo>
                                  <a:pt x="2788" y="550"/>
                                </a:lnTo>
                                <a:lnTo>
                                  <a:pt x="2780" y="550"/>
                                </a:lnTo>
                                <a:lnTo>
                                  <a:pt x="2775" y="550"/>
                                </a:lnTo>
                                <a:lnTo>
                                  <a:pt x="2770" y="548"/>
                                </a:lnTo>
                                <a:lnTo>
                                  <a:pt x="2758" y="543"/>
                                </a:lnTo>
                                <a:lnTo>
                                  <a:pt x="2753" y="533"/>
                                </a:lnTo>
                                <a:lnTo>
                                  <a:pt x="2750" y="518"/>
                                </a:lnTo>
                                <a:lnTo>
                                  <a:pt x="2755" y="510"/>
                                </a:lnTo>
                                <a:lnTo>
                                  <a:pt x="2768" y="500"/>
                                </a:lnTo>
                                <a:lnTo>
                                  <a:pt x="2780" y="493"/>
                                </a:lnTo>
                                <a:lnTo>
                                  <a:pt x="2795" y="485"/>
                                </a:lnTo>
                                <a:lnTo>
                                  <a:pt x="2810" y="480"/>
                                </a:lnTo>
                                <a:lnTo>
                                  <a:pt x="2825" y="475"/>
                                </a:lnTo>
                                <a:lnTo>
                                  <a:pt x="2840" y="475"/>
                                </a:lnTo>
                                <a:lnTo>
                                  <a:pt x="2855" y="475"/>
                                </a:lnTo>
                                <a:lnTo>
                                  <a:pt x="2870" y="475"/>
                                </a:lnTo>
                                <a:lnTo>
                                  <a:pt x="2883" y="478"/>
                                </a:lnTo>
                                <a:lnTo>
                                  <a:pt x="2900" y="480"/>
                                </a:lnTo>
                                <a:lnTo>
                                  <a:pt x="2915" y="485"/>
                                </a:lnTo>
                                <a:lnTo>
                                  <a:pt x="2930" y="490"/>
                                </a:lnTo>
                                <a:lnTo>
                                  <a:pt x="2948" y="498"/>
                                </a:lnTo>
                                <a:lnTo>
                                  <a:pt x="2963" y="505"/>
                                </a:lnTo>
                                <a:lnTo>
                                  <a:pt x="2975" y="513"/>
                                </a:lnTo>
                                <a:lnTo>
                                  <a:pt x="2988" y="523"/>
                                </a:lnTo>
                                <a:lnTo>
                                  <a:pt x="3000" y="533"/>
                                </a:lnTo>
                                <a:lnTo>
                                  <a:pt x="3015" y="543"/>
                                </a:lnTo>
                                <a:lnTo>
                                  <a:pt x="3028" y="553"/>
                                </a:lnTo>
                                <a:lnTo>
                                  <a:pt x="3043" y="560"/>
                                </a:lnTo>
                                <a:lnTo>
                                  <a:pt x="3058" y="568"/>
                                </a:lnTo>
                                <a:lnTo>
                                  <a:pt x="3073" y="580"/>
                                </a:lnTo>
                                <a:lnTo>
                                  <a:pt x="3088" y="588"/>
                                </a:lnTo>
                                <a:lnTo>
                                  <a:pt x="3103" y="598"/>
                                </a:lnTo>
                                <a:lnTo>
                                  <a:pt x="3110" y="603"/>
                                </a:lnTo>
                                <a:lnTo>
                                  <a:pt x="3120" y="610"/>
                                </a:lnTo>
                                <a:lnTo>
                                  <a:pt x="3130" y="613"/>
                                </a:lnTo>
                                <a:lnTo>
                                  <a:pt x="3140" y="615"/>
                                </a:lnTo>
                                <a:lnTo>
                                  <a:pt x="3153" y="618"/>
                                </a:lnTo>
                                <a:lnTo>
                                  <a:pt x="3165" y="618"/>
                                </a:lnTo>
                                <a:lnTo>
                                  <a:pt x="3175" y="618"/>
                                </a:lnTo>
                                <a:lnTo>
                                  <a:pt x="3185" y="615"/>
                                </a:lnTo>
                                <a:lnTo>
                                  <a:pt x="3188" y="613"/>
                                </a:lnTo>
                                <a:lnTo>
                                  <a:pt x="3188" y="608"/>
                                </a:lnTo>
                                <a:lnTo>
                                  <a:pt x="3188" y="600"/>
                                </a:lnTo>
                                <a:lnTo>
                                  <a:pt x="3188" y="593"/>
                                </a:lnTo>
                                <a:lnTo>
                                  <a:pt x="3185" y="585"/>
                                </a:lnTo>
                                <a:lnTo>
                                  <a:pt x="3183" y="580"/>
                                </a:lnTo>
                                <a:lnTo>
                                  <a:pt x="3180" y="575"/>
                                </a:lnTo>
                                <a:lnTo>
                                  <a:pt x="3178" y="570"/>
                                </a:lnTo>
                                <a:lnTo>
                                  <a:pt x="3160" y="555"/>
                                </a:lnTo>
                                <a:lnTo>
                                  <a:pt x="3140" y="545"/>
                                </a:lnTo>
                                <a:lnTo>
                                  <a:pt x="3120" y="535"/>
                                </a:lnTo>
                                <a:lnTo>
                                  <a:pt x="3103" y="525"/>
                                </a:lnTo>
                                <a:lnTo>
                                  <a:pt x="3083" y="513"/>
                                </a:lnTo>
                                <a:lnTo>
                                  <a:pt x="3060" y="500"/>
                                </a:lnTo>
                                <a:lnTo>
                                  <a:pt x="3043" y="485"/>
                                </a:lnTo>
                                <a:lnTo>
                                  <a:pt x="3028" y="463"/>
                                </a:lnTo>
                                <a:lnTo>
                                  <a:pt x="3023" y="450"/>
                                </a:lnTo>
                                <a:lnTo>
                                  <a:pt x="3023" y="435"/>
                                </a:lnTo>
                                <a:lnTo>
                                  <a:pt x="3025" y="423"/>
                                </a:lnTo>
                                <a:lnTo>
                                  <a:pt x="3033" y="410"/>
                                </a:lnTo>
                                <a:lnTo>
                                  <a:pt x="3040" y="395"/>
                                </a:lnTo>
                                <a:lnTo>
                                  <a:pt x="3048" y="383"/>
                                </a:lnTo>
                                <a:lnTo>
                                  <a:pt x="3055" y="370"/>
                                </a:lnTo>
                                <a:lnTo>
                                  <a:pt x="3060" y="355"/>
                                </a:lnTo>
                                <a:lnTo>
                                  <a:pt x="3060" y="335"/>
                                </a:lnTo>
                                <a:lnTo>
                                  <a:pt x="3055" y="318"/>
                                </a:lnTo>
                                <a:lnTo>
                                  <a:pt x="3038" y="305"/>
                                </a:lnTo>
                                <a:lnTo>
                                  <a:pt x="3018" y="298"/>
                                </a:lnTo>
                                <a:lnTo>
                                  <a:pt x="2993" y="293"/>
                                </a:lnTo>
                                <a:lnTo>
                                  <a:pt x="2968" y="288"/>
                                </a:lnTo>
                                <a:lnTo>
                                  <a:pt x="2945" y="283"/>
                                </a:lnTo>
                                <a:lnTo>
                                  <a:pt x="2923" y="278"/>
                                </a:lnTo>
                                <a:lnTo>
                                  <a:pt x="2900" y="270"/>
                                </a:lnTo>
                                <a:lnTo>
                                  <a:pt x="2880" y="265"/>
                                </a:lnTo>
                                <a:lnTo>
                                  <a:pt x="2858" y="263"/>
                                </a:lnTo>
                                <a:lnTo>
                                  <a:pt x="2838" y="258"/>
                                </a:lnTo>
                                <a:lnTo>
                                  <a:pt x="2815" y="255"/>
                                </a:lnTo>
                                <a:lnTo>
                                  <a:pt x="2790" y="253"/>
                                </a:lnTo>
                                <a:lnTo>
                                  <a:pt x="2768" y="248"/>
                                </a:lnTo>
                                <a:lnTo>
                                  <a:pt x="2745" y="243"/>
                                </a:lnTo>
                                <a:lnTo>
                                  <a:pt x="2720" y="235"/>
                                </a:lnTo>
                                <a:lnTo>
                                  <a:pt x="2693" y="225"/>
                                </a:lnTo>
                                <a:lnTo>
                                  <a:pt x="2668" y="218"/>
                                </a:lnTo>
                                <a:lnTo>
                                  <a:pt x="2640" y="210"/>
                                </a:lnTo>
                                <a:lnTo>
                                  <a:pt x="2613" y="205"/>
                                </a:lnTo>
                                <a:lnTo>
                                  <a:pt x="2588" y="198"/>
                                </a:lnTo>
                                <a:lnTo>
                                  <a:pt x="2560" y="190"/>
                                </a:lnTo>
                                <a:lnTo>
                                  <a:pt x="2535" y="183"/>
                                </a:lnTo>
                                <a:lnTo>
                                  <a:pt x="2508" y="178"/>
                                </a:lnTo>
                                <a:lnTo>
                                  <a:pt x="2480" y="168"/>
                                </a:lnTo>
                                <a:lnTo>
                                  <a:pt x="2455" y="160"/>
                                </a:lnTo>
                                <a:lnTo>
                                  <a:pt x="2430" y="153"/>
                                </a:lnTo>
                                <a:lnTo>
                                  <a:pt x="2405" y="143"/>
                                </a:lnTo>
                                <a:lnTo>
                                  <a:pt x="2378" y="133"/>
                                </a:lnTo>
                                <a:lnTo>
                                  <a:pt x="2353" y="120"/>
                                </a:lnTo>
                                <a:lnTo>
                                  <a:pt x="2328" y="110"/>
                                </a:lnTo>
                                <a:lnTo>
                                  <a:pt x="2323" y="103"/>
                                </a:lnTo>
                                <a:lnTo>
                                  <a:pt x="2320" y="100"/>
                                </a:lnTo>
                                <a:lnTo>
                                  <a:pt x="2313" y="98"/>
                                </a:lnTo>
                                <a:lnTo>
                                  <a:pt x="2308" y="93"/>
                                </a:lnTo>
                                <a:lnTo>
                                  <a:pt x="2303" y="88"/>
                                </a:lnTo>
                                <a:lnTo>
                                  <a:pt x="2298" y="85"/>
                                </a:lnTo>
                                <a:lnTo>
                                  <a:pt x="2293" y="80"/>
                                </a:lnTo>
                                <a:lnTo>
                                  <a:pt x="2285" y="75"/>
                                </a:lnTo>
                                <a:lnTo>
                                  <a:pt x="2288" y="88"/>
                                </a:lnTo>
                                <a:lnTo>
                                  <a:pt x="2293" y="98"/>
                                </a:lnTo>
                                <a:lnTo>
                                  <a:pt x="2295" y="110"/>
                                </a:lnTo>
                                <a:lnTo>
                                  <a:pt x="2293" y="118"/>
                                </a:lnTo>
                                <a:lnTo>
                                  <a:pt x="2278" y="128"/>
                                </a:lnTo>
                                <a:lnTo>
                                  <a:pt x="2263" y="133"/>
                                </a:lnTo>
                                <a:lnTo>
                                  <a:pt x="2248" y="138"/>
                                </a:lnTo>
                                <a:lnTo>
                                  <a:pt x="2230" y="140"/>
                                </a:lnTo>
                                <a:lnTo>
                                  <a:pt x="2218" y="138"/>
                                </a:lnTo>
                                <a:lnTo>
                                  <a:pt x="2203" y="135"/>
                                </a:lnTo>
                                <a:lnTo>
                                  <a:pt x="2190" y="133"/>
                                </a:lnTo>
                                <a:lnTo>
                                  <a:pt x="2175" y="125"/>
                                </a:lnTo>
                                <a:lnTo>
                                  <a:pt x="2160" y="120"/>
                                </a:lnTo>
                                <a:lnTo>
                                  <a:pt x="2145" y="113"/>
                                </a:lnTo>
                                <a:lnTo>
                                  <a:pt x="2133" y="108"/>
                                </a:lnTo>
                                <a:lnTo>
                                  <a:pt x="2118" y="100"/>
                                </a:lnTo>
                                <a:lnTo>
                                  <a:pt x="2100" y="93"/>
                                </a:lnTo>
                                <a:lnTo>
                                  <a:pt x="2088" y="90"/>
                                </a:lnTo>
                                <a:lnTo>
                                  <a:pt x="2070" y="85"/>
                                </a:lnTo>
                                <a:lnTo>
                                  <a:pt x="2058" y="85"/>
                                </a:lnTo>
                                <a:lnTo>
                                  <a:pt x="2060" y="93"/>
                                </a:lnTo>
                                <a:lnTo>
                                  <a:pt x="2065" y="98"/>
                                </a:lnTo>
                                <a:lnTo>
                                  <a:pt x="2070" y="103"/>
                                </a:lnTo>
                                <a:lnTo>
                                  <a:pt x="2070" y="110"/>
                                </a:lnTo>
                                <a:lnTo>
                                  <a:pt x="2045" y="120"/>
                                </a:lnTo>
                                <a:lnTo>
                                  <a:pt x="2018" y="125"/>
                                </a:lnTo>
                                <a:lnTo>
                                  <a:pt x="1988" y="128"/>
                                </a:lnTo>
                                <a:lnTo>
                                  <a:pt x="1958" y="125"/>
                                </a:lnTo>
                                <a:lnTo>
                                  <a:pt x="1928" y="120"/>
                                </a:lnTo>
                                <a:lnTo>
                                  <a:pt x="1900" y="110"/>
                                </a:lnTo>
                                <a:lnTo>
                                  <a:pt x="1873" y="98"/>
                                </a:lnTo>
                                <a:lnTo>
                                  <a:pt x="1848" y="83"/>
                                </a:lnTo>
                                <a:lnTo>
                                  <a:pt x="1825" y="73"/>
                                </a:lnTo>
                                <a:lnTo>
                                  <a:pt x="1800" y="73"/>
                                </a:lnTo>
                                <a:lnTo>
                                  <a:pt x="1780" y="75"/>
                                </a:lnTo>
                                <a:lnTo>
                                  <a:pt x="1753" y="80"/>
                                </a:lnTo>
                                <a:lnTo>
                                  <a:pt x="1728" y="85"/>
                                </a:lnTo>
                                <a:lnTo>
                                  <a:pt x="1703" y="90"/>
                                </a:lnTo>
                                <a:lnTo>
                                  <a:pt x="1678" y="88"/>
                                </a:lnTo>
                                <a:lnTo>
                                  <a:pt x="1658" y="80"/>
                                </a:lnTo>
                                <a:lnTo>
                                  <a:pt x="1640" y="70"/>
                                </a:lnTo>
                                <a:lnTo>
                                  <a:pt x="1623" y="60"/>
                                </a:lnTo>
                                <a:lnTo>
                                  <a:pt x="1608" y="48"/>
                                </a:lnTo>
                                <a:lnTo>
                                  <a:pt x="1593" y="38"/>
                                </a:lnTo>
                                <a:lnTo>
                                  <a:pt x="1575" y="28"/>
                                </a:lnTo>
                                <a:lnTo>
                                  <a:pt x="1558" y="18"/>
                                </a:lnTo>
                                <a:lnTo>
                                  <a:pt x="1540" y="10"/>
                                </a:lnTo>
                                <a:lnTo>
                                  <a:pt x="1523" y="5"/>
                                </a:lnTo>
                                <a:lnTo>
                                  <a:pt x="1493" y="0"/>
                                </a:lnTo>
                                <a:lnTo>
                                  <a:pt x="1465" y="0"/>
                                </a:lnTo>
                                <a:lnTo>
                                  <a:pt x="1435" y="8"/>
                                </a:lnTo>
                                <a:lnTo>
                                  <a:pt x="1408" y="18"/>
                                </a:lnTo>
                                <a:lnTo>
                                  <a:pt x="1383" y="30"/>
                                </a:lnTo>
                                <a:lnTo>
                                  <a:pt x="1355" y="45"/>
                                </a:lnTo>
                                <a:lnTo>
                                  <a:pt x="1330" y="58"/>
                                </a:lnTo>
                                <a:lnTo>
                                  <a:pt x="1303" y="70"/>
                                </a:lnTo>
                                <a:lnTo>
                                  <a:pt x="1303" y="75"/>
                                </a:lnTo>
                                <a:lnTo>
                                  <a:pt x="1303" y="83"/>
                                </a:lnTo>
                                <a:lnTo>
                                  <a:pt x="1303" y="93"/>
                                </a:lnTo>
                                <a:lnTo>
                                  <a:pt x="1300" y="98"/>
                                </a:lnTo>
                                <a:lnTo>
                                  <a:pt x="1285" y="113"/>
                                </a:lnTo>
                                <a:lnTo>
                                  <a:pt x="1273" y="120"/>
                                </a:lnTo>
                                <a:lnTo>
                                  <a:pt x="1260" y="130"/>
                                </a:lnTo>
                                <a:lnTo>
                                  <a:pt x="1248" y="135"/>
                                </a:lnTo>
                                <a:lnTo>
                                  <a:pt x="1230" y="143"/>
                                </a:lnTo>
                                <a:lnTo>
                                  <a:pt x="1215" y="148"/>
                                </a:lnTo>
                                <a:lnTo>
                                  <a:pt x="1200" y="153"/>
                                </a:lnTo>
                                <a:lnTo>
                                  <a:pt x="1185" y="158"/>
                                </a:lnTo>
                                <a:lnTo>
                                  <a:pt x="1168" y="160"/>
                                </a:lnTo>
                                <a:lnTo>
                                  <a:pt x="1153" y="163"/>
                                </a:lnTo>
                                <a:lnTo>
                                  <a:pt x="1138" y="168"/>
                                </a:lnTo>
                                <a:lnTo>
                                  <a:pt x="1123" y="170"/>
                                </a:lnTo>
                                <a:lnTo>
                                  <a:pt x="1108" y="173"/>
                                </a:lnTo>
                                <a:lnTo>
                                  <a:pt x="1090" y="175"/>
                                </a:lnTo>
                                <a:lnTo>
                                  <a:pt x="1073" y="178"/>
                                </a:lnTo>
                                <a:lnTo>
                                  <a:pt x="1058" y="183"/>
                                </a:lnTo>
                                <a:lnTo>
                                  <a:pt x="1040" y="188"/>
                                </a:lnTo>
                                <a:lnTo>
                                  <a:pt x="1025" y="195"/>
                                </a:lnTo>
                                <a:lnTo>
                                  <a:pt x="1008" y="200"/>
                                </a:lnTo>
                                <a:lnTo>
                                  <a:pt x="993" y="208"/>
                                </a:lnTo>
                                <a:lnTo>
                                  <a:pt x="978" y="218"/>
                                </a:lnTo>
                                <a:lnTo>
                                  <a:pt x="963" y="225"/>
                                </a:lnTo>
                                <a:lnTo>
                                  <a:pt x="948" y="235"/>
                                </a:lnTo>
                                <a:lnTo>
                                  <a:pt x="933" y="245"/>
                                </a:lnTo>
                                <a:lnTo>
                                  <a:pt x="935" y="245"/>
                                </a:lnTo>
                                <a:lnTo>
                                  <a:pt x="938" y="245"/>
                                </a:lnTo>
                                <a:lnTo>
                                  <a:pt x="940" y="245"/>
                                </a:lnTo>
                                <a:lnTo>
                                  <a:pt x="933" y="245"/>
                                </a:lnTo>
                                <a:lnTo>
                                  <a:pt x="923" y="245"/>
                                </a:lnTo>
                                <a:lnTo>
                                  <a:pt x="910" y="245"/>
                                </a:lnTo>
                                <a:lnTo>
                                  <a:pt x="898" y="248"/>
                                </a:lnTo>
                                <a:lnTo>
                                  <a:pt x="888" y="253"/>
                                </a:lnTo>
                                <a:lnTo>
                                  <a:pt x="878" y="258"/>
                                </a:lnTo>
                                <a:lnTo>
                                  <a:pt x="873" y="265"/>
                                </a:lnTo>
                                <a:lnTo>
                                  <a:pt x="865" y="278"/>
                                </a:lnTo>
                                <a:lnTo>
                                  <a:pt x="848" y="268"/>
                                </a:lnTo>
                                <a:lnTo>
                                  <a:pt x="830" y="255"/>
                                </a:lnTo>
                                <a:lnTo>
                                  <a:pt x="813" y="238"/>
                                </a:lnTo>
                                <a:lnTo>
                                  <a:pt x="798" y="220"/>
                                </a:lnTo>
                                <a:lnTo>
                                  <a:pt x="783" y="205"/>
                                </a:lnTo>
                                <a:lnTo>
                                  <a:pt x="765" y="190"/>
                                </a:lnTo>
                                <a:lnTo>
                                  <a:pt x="748" y="180"/>
                                </a:lnTo>
                                <a:lnTo>
                                  <a:pt x="728" y="175"/>
                                </a:lnTo>
                                <a:lnTo>
                                  <a:pt x="710" y="173"/>
                                </a:lnTo>
                                <a:lnTo>
                                  <a:pt x="698" y="168"/>
                                </a:lnTo>
                                <a:lnTo>
                                  <a:pt x="680" y="160"/>
                                </a:lnTo>
                                <a:lnTo>
                                  <a:pt x="668" y="153"/>
                                </a:lnTo>
                                <a:lnTo>
                                  <a:pt x="653" y="145"/>
                                </a:lnTo>
                                <a:lnTo>
                                  <a:pt x="640" y="135"/>
                                </a:lnTo>
                                <a:lnTo>
                                  <a:pt x="628" y="128"/>
                                </a:lnTo>
                                <a:lnTo>
                                  <a:pt x="613" y="120"/>
                                </a:lnTo>
                                <a:lnTo>
                                  <a:pt x="613" y="123"/>
                                </a:lnTo>
                                <a:lnTo>
                                  <a:pt x="613" y="125"/>
                                </a:lnTo>
                                <a:lnTo>
                                  <a:pt x="610" y="128"/>
                                </a:lnTo>
                                <a:lnTo>
                                  <a:pt x="605" y="128"/>
                                </a:lnTo>
                                <a:lnTo>
                                  <a:pt x="593" y="128"/>
                                </a:lnTo>
                                <a:lnTo>
                                  <a:pt x="578" y="130"/>
                                </a:lnTo>
                                <a:lnTo>
                                  <a:pt x="565" y="133"/>
                                </a:lnTo>
                                <a:lnTo>
                                  <a:pt x="550" y="138"/>
                                </a:lnTo>
                                <a:lnTo>
                                  <a:pt x="538" y="143"/>
                                </a:lnTo>
                                <a:lnTo>
                                  <a:pt x="525" y="150"/>
                                </a:lnTo>
                                <a:lnTo>
                                  <a:pt x="513" y="158"/>
                                </a:lnTo>
                                <a:lnTo>
                                  <a:pt x="503" y="163"/>
                                </a:lnTo>
                                <a:lnTo>
                                  <a:pt x="488" y="170"/>
                                </a:lnTo>
                                <a:lnTo>
                                  <a:pt x="475" y="178"/>
                                </a:lnTo>
                                <a:lnTo>
                                  <a:pt x="465" y="185"/>
                                </a:lnTo>
                                <a:lnTo>
                                  <a:pt x="453" y="193"/>
                                </a:lnTo>
                                <a:lnTo>
                                  <a:pt x="440" y="200"/>
                                </a:lnTo>
                                <a:lnTo>
                                  <a:pt x="430" y="210"/>
                                </a:lnTo>
                                <a:lnTo>
                                  <a:pt x="420" y="220"/>
                                </a:lnTo>
                                <a:lnTo>
                                  <a:pt x="413" y="230"/>
                                </a:lnTo>
                                <a:lnTo>
                                  <a:pt x="400" y="258"/>
                                </a:lnTo>
                                <a:lnTo>
                                  <a:pt x="385" y="285"/>
                                </a:lnTo>
                                <a:lnTo>
                                  <a:pt x="370" y="308"/>
                                </a:lnTo>
                                <a:lnTo>
                                  <a:pt x="350" y="333"/>
                                </a:lnTo>
                                <a:lnTo>
                                  <a:pt x="333" y="353"/>
                                </a:lnTo>
                                <a:lnTo>
                                  <a:pt x="308" y="370"/>
                                </a:lnTo>
                                <a:lnTo>
                                  <a:pt x="283" y="383"/>
                                </a:lnTo>
                                <a:lnTo>
                                  <a:pt x="253" y="393"/>
                                </a:lnTo>
                                <a:lnTo>
                                  <a:pt x="245" y="398"/>
                                </a:lnTo>
                                <a:lnTo>
                                  <a:pt x="240" y="403"/>
                                </a:lnTo>
                                <a:lnTo>
                                  <a:pt x="235" y="413"/>
                                </a:lnTo>
                                <a:lnTo>
                                  <a:pt x="235" y="423"/>
                                </a:lnTo>
                                <a:lnTo>
                                  <a:pt x="230" y="423"/>
                                </a:lnTo>
                                <a:lnTo>
                                  <a:pt x="225" y="423"/>
                                </a:lnTo>
                                <a:lnTo>
                                  <a:pt x="223" y="423"/>
                                </a:lnTo>
                                <a:lnTo>
                                  <a:pt x="220" y="423"/>
                                </a:lnTo>
                                <a:lnTo>
                                  <a:pt x="218" y="430"/>
                                </a:lnTo>
                                <a:lnTo>
                                  <a:pt x="220" y="438"/>
                                </a:lnTo>
                                <a:lnTo>
                                  <a:pt x="223" y="443"/>
                                </a:lnTo>
                                <a:lnTo>
                                  <a:pt x="228" y="448"/>
                                </a:lnTo>
                                <a:lnTo>
                                  <a:pt x="240" y="450"/>
                                </a:lnTo>
                                <a:lnTo>
                                  <a:pt x="253" y="455"/>
                                </a:lnTo>
                                <a:lnTo>
                                  <a:pt x="268" y="458"/>
                                </a:lnTo>
                                <a:lnTo>
                                  <a:pt x="280" y="458"/>
                                </a:lnTo>
                                <a:lnTo>
                                  <a:pt x="295" y="460"/>
                                </a:lnTo>
                                <a:lnTo>
                                  <a:pt x="308" y="465"/>
                                </a:lnTo>
                                <a:lnTo>
                                  <a:pt x="323" y="468"/>
                                </a:lnTo>
                                <a:lnTo>
                                  <a:pt x="333" y="475"/>
                                </a:lnTo>
                                <a:lnTo>
                                  <a:pt x="333" y="468"/>
                                </a:lnTo>
                                <a:lnTo>
                                  <a:pt x="338" y="465"/>
                                </a:lnTo>
                                <a:lnTo>
                                  <a:pt x="343" y="463"/>
                                </a:lnTo>
                                <a:lnTo>
                                  <a:pt x="343" y="458"/>
                                </a:lnTo>
                                <a:lnTo>
                                  <a:pt x="345" y="458"/>
                                </a:lnTo>
                                <a:lnTo>
                                  <a:pt x="350" y="458"/>
                                </a:lnTo>
                                <a:lnTo>
                                  <a:pt x="355" y="458"/>
                                </a:lnTo>
                                <a:lnTo>
                                  <a:pt x="365" y="490"/>
                                </a:lnTo>
                                <a:lnTo>
                                  <a:pt x="373" y="518"/>
                                </a:lnTo>
                                <a:lnTo>
                                  <a:pt x="375" y="543"/>
                                </a:lnTo>
                                <a:lnTo>
                                  <a:pt x="380" y="558"/>
                                </a:lnTo>
                                <a:lnTo>
                                  <a:pt x="380" y="568"/>
                                </a:lnTo>
                                <a:lnTo>
                                  <a:pt x="380" y="573"/>
                                </a:lnTo>
                                <a:lnTo>
                                  <a:pt x="375" y="573"/>
                                </a:lnTo>
                                <a:lnTo>
                                  <a:pt x="370" y="565"/>
                                </a:lnTo>
                                <a:lnTo>
                                  <a:pt x="375" y="568"/>
                                </a:lnTo>
                                <a:lnTo>
                                  <a:pt x="383" y="570"/>
                                </a:lnTo>
                                <a:lnTo>
                                  <a:pt x="390" y="568"/>
                                </a:lnTo>
                                <a:lnTo>
                                  <a:pt x="398" y="565"/>
                                </a:lnTo>
                                <a:lnTo>
                                  <a:pt x="405" y="560"/>
                                </a:lnTo>
                                <a:lnTo>
                                  <a:pt x="415" y="555"/>
                                </a:lnTo>
                                <a:lnTo>
                                  <a:pt x="423" y="548"/>
                                </a:lnTo>
                                <a:lnTo>
                                  <a:pt x="430" y="543"/>
                                </a:lnTo>
                                <a:lnTo>
                                  <a:pt x="438" y="535"/>
                                </a:lnTo>
                                <a:lnTo>
                                  <a:pt x="443" y="528"/>
                                </a:lnTo>
                                <a:lnTo>
                                  <a:pt x="448" y="518"/>
                                </a:lnTo>
                                <a:lnTo>
                                  <a:pt x="450" y="508"/>
                                </a:lnTo>
                                <a:lnTo>
                                  <a:pt x="453" y="495"/>
                                </a:lnTo>
                                <a:lnTo>
                                  <a:pt x="455" y="480"/>
                                </a:lnTo>
                                <a:lnTo>
                                  <a:pt x="458" y="468"/>
                                </a:lnTo>
                                <a:lnTo>
                                  <a:pt x="460" y="453"/>
                                </a:lnTo>
                                <a:lnTo>
                                  <a:pt x="465" y="440"/>
                                </a:lnTo>
                                <a:lnTo>
                                  <a:pt x="465" y="425"/>
                                </a:lnTo>
                                <a:lnTo>
                                  <a:pt x="470" y="413"/>
                                </a:lnTo>
                                <a:lnTo>
                                  <a:pt x="478" y="403"/>
                                </a:lnTo>
                                <a:lnTo>
                                  <a:pt x="493" y="390"/>
                                </a:lnTo>
                                <a:lnTo>
                                  <a:pt x="505" y="385"/>
                                </a:lnTo>
                                <a:lnTo>
                                  <a:pt x="523" y="390"/>
                                </a:lnTo>
                                <a:lnTo>
                                  <a:pt x="535" y="400"/>
                                </a:lnTo>
                                <a:lnTo>
                                  <a:pt x="550" y="413"/>
                                </a:lnTo>
                                <a:lnTo>
                                  <a:pt x="563" y="430"/>
                                </a:lnTo>
                                <a:lnTo>
                                  <a:pt x="573" y="448"/>
                                </a:lnTo>
                                <a:lnTo>
                                  <a:pt x="580" y="465"/>
                                </a:lnTo>
                                <a:lnTo>
                                  <a:pt x="560" y="468"/>
                                </a:lnTo>
                                <a:lnTo>
                                  <a:pt x="540" y="470"/>
                                </a:lnTo>
                                <a:lnTo>
                                  <a:pt x="523" y="480"/>
                                </a:lnTo>
                                <a:lnTo>
                                  <a:pt x="503" y="488"/>
                                </a:lnTo>
                                <a:lnTo>
                                  <a:pt x="485" y="498"/>
                                </a:lnTo>
                                <a:lnTo>
                                  <a:pt x="468" y="508"/>
                                </a:lnTo>
                                <a:lnTo>
                                  <a:pt x="453" y="518"/>
                                </a:lnTo>
                                <a:lnTo>
                                  <a:pt x="433" y="528"/>
                                </a:lnTo>
                                <a:lnTo>
                                  <a:pt x="433" y="533"/>
                                </a:lnTo>
                                <a:lnTo>
                                  <a:pt x="433" y="538"/>
                                </a:lnTo>
                                <a:lnTo>
                                  <a:pt x="433" y="545"/>
                                </a:lnTo>
                                <a:lnTo>
                                  <a:pt x="433" y="548"/>
                                </a:lnTo>
                                <a:lnTo>
                                  <a:pt x="418" y="553"/>
                                </a:lnTo>
                                <a:lnTo>
                                  <a:pt x="403" y="558"/>
                                </a:lnTo>
                                <a:lnTo>
                                  <a:pt x="388" y="563"/>
                                </a:lnTo>
                                <a:lnTo>
                                  <a:pt x="373" y="565"/>
                                </a:lnTo>
                                <a:lnTo>
                                  <a:pt x="358" y="573"/>
                                </a:lnTo>
                                <a:lnTo>
                                  <a:pt x="343" y="578"/>
                                </a:lnTo>
                                <a:lnTo>
                                  <a:pt x="330" y="585"/>
                                </a:lnTo>
                                <a:lnTo>
                                  <a:pt x="320" y="595"/>
                                </a:lnTo>
                                <a:lnTo>
                                  <a:pt x="318" y="603"/>
                                </a:lnTo>
                                <a:lnTo>
                                  <a:pt x="318" y="610"/>
                                </a:lnTo>
                                <a:lnTo>
                                  <a:pt x="318" y="620"/>
                                </a:lnTo>
                                <a:lnTo>
                                  <a:pt x="318" y="625"/>
                                </a:lnTo>
                                <a:lnTo>
                                  <a:pt x="298" y="633"/>
                                </a:lnTo>
                                <a:lnTo>
                                  <a:pt x="273" y="638"/>
                                </a:lnTo>
                                <a:lnTo>
                                  <a:pt x="250" y="643"/>
                                </a:lnTo>
                                <a:lnTo>
                                  <a:pt x="228" y="645"/>
                                </a:lnTo>
                                <a:lnTo>
                                  <a:pt x="205" y="650"/>
                                </a:lnTo>
                                <a:lnTo>
                                  <a:pt x="190" y="655"/>
                                </a:lnTo>
                                <a:lnTo>
                                  <a:pt x="180" y="665"/>
                                </a:lnTo>
                                <a:lnTo>
                                  <a:pt x="173" y="678"/>
                                </a:lnTo>
                                <a:lnTo>
                                  <a:pt x="165" y="713"/>
                                </a:lnTo>
                                <a:lnTo>
                                  <a:pt x="150" y="740"/>
                                </a:lnTo>
                                <a:lnTo>
                                  <a:pt x="130" y="760"/>
                                </a:lnTo>
                                <a:lnTo>
                                  <a:pt x="105" y="775"/>
                                </a:lnTo>
                                <a:lnTo>
                                  <a:pt x="78" y="793"/>
                                </a:lnTo>
                                <a:lnTo>
                                  <a:pt x="55" y="805"/>
                                </a:lnTo>
                                <a:lnTo>
                                  <a:pt x="33" y="823"/>
                                </a:lnTo>
                                <a:lnTo>
                                  <a:pt x="13" y="843"/>
                                </a:lnTo>
                                <a:lnTo>
                                  <a:pt x="8" y="860"/>
                                </a:lnTo>
                                <a:lnTo>
                                  <a:pt x="3" y="878"/>
                                </a:lnTo>
                                <a:lnTo>
                                  <a:pt x="0" y="895"/>
                                </a:lnTo>
                                <a:lnTo>
                                  <a:pt x="0" y="915"/>
                                </a:lnTo>
                                <a:lnTo>
                                  <a:pt x="0" y="938"/>
                                </a:lnTo>
                                <a:lnTo>
                                  <a:pt x="3" y="958"/>
                                </a:lnTo>
                                <a:lnTo>
                                  <a:pt x="5" y="978"/>
                                </a:lnTo>
                                <a:lnTo>
                                  <a:pt x="8" y="998"/>
                                </a:lnTo>
                                <a:lnTo>
                                  <a:pt x="10" y="1008"/>
                                </a:lnTo>
                                <a:lnTo>
                                  <a:pt x="13" y="1015"/>
                                </a:lnTo>
                                <a:lnTo>
                                  <a:pt x="20" y="1020"/>
                                </a:lnTo>
                                <a:lnTo>
                                  <a:pt x="28" y="1025"/>
                                </a:lnTo>
                                <a:lnTo>
                                  <a:pt x="35" y="1033"/>
                                </a:lnTo>
                                <a:lnTo>
                                  <a:pt x="43" y="1038"/>
                                </a:lnTo>
                                <a:lnTo>
                                  <a:pt x="48" y="1048"/>
                                </a:lnTo>
                                <a:lnTo>
                                  <a:pt x="48" y="1058"/>
                                </a:lnTo>
                                <a:lnTo>
                                  <a:pt x="65" y="1058"/>
                                </a:lnTo>
                                <a:lnTo>
                                  <a:pt x="78" y="1060"/>
                                </a:lnTo>
                                <a:lnTo>
                                  <a:pt x="95" y="1063"/>
                                </a:lnTo>
                                <a:lnTo>
                                  <a:pt x="113" y="1063"/>
                                </a:lnTo>
                                <a:lnTo>
                                  <a:pt x="130" y="1065"/>
                                </a:lnTo>
                                <a:lnTo>
                                  <a:pt x="145" y="1065"/>
                                </a:lnTo>
                                <a:lnTo>
                                  <a:pt x="163" y="1063"/>
                                </a:lnTo>
                                <a:lnTo>
                                  <a:pt x="178" y="1055"/>
                                </a:lnTo>
                                <a:lnTo>
                                  <a:pt x="183" y="1053"/>
                                </a:lnTo>
                                <a:lnTo>
                                  <a:pt x="185" y="1045"/>
                                </a:lnTo>
                                <a:lnTo>
                                  <a:pt x="188" y="1038"/>
                                </a:lnTo>
                                <a:lnTo>
                                  <a:pt x="188" y="1035"/>
                                </a:lnTo>
                                <a:lnTo>
                                  <a:pt x="205" y="1025"/>
                                </a:lnTo>
                                <a:lnTo>
                                  <a:pt x="223" y="1013"/>
                                </a:lnTo>
                                <a:lnTo>
                                  <a:pt x="240" y="1000"/>
                                </a:lnTo>
                                <a:lnTo>
                                  <a:pt x="255" y="988"/>
                                </a:lnTo>
                                <a:lnTo>
                                  <a:pt x="268" y="970"/>
                                </a:lnTo>
                                <a:lnTo>
                                  <a:pt x="280" y="955"/>
                                </a:lnTo>
                                <a:lnTo>
                                  <a:pt x="293" y="938"/>
                                </a:lnTo>
                                <a:lnTo>
                                  <a:pt x="303" y="915"/>
                                </a:lnTo>
                                <a:lnTo>
                                  <a:pt x="310" y="915"/>
                                </a:lnTo>
                                <a:lnTo>
                                  <a:pt x="318" y="915"/>
                                </a:lnTo>
                                <a:lnTo>
                                  <a:pt x="328" y="915"/>
                                </a:lnTo>
                                <a:lnTo>
                                  <a:pt x="333" y="913"/>
                                </a:lnTo>
                                <a:lnTo>
                                  <a:pt x="348" y="905"/>
                                </a:lnTo>
                                <a:lnTo>
                                  <a:pt x="365" y="893"/>
                                </a:lnTo>
                                <a:lnTo>
                                  <a:pt x="383" y="883"/>
                                </a:lnTo>
                                <a:lnTo>
                                  <a:pt x="398" y="873"/>
                                </a:lnTo>
                                <a:lnTo>
                                  <a:pt x="413" y="865"/>
                                </a:lnTo>
                                <a:lnTo>
                                  <a:pt x="428" y="860"/>
                                </a:lnTo>
                                <a:lnTo>
                                  <a:pt x="438" y="863"/>
                                </a:lnTo>
                                <a:lnTo>
                                  <a:pt x="450" y="870"/>
                                </a:lnTo>
                                <a:lnTo>
                                  <a:pt x="460" y="880"/>
                                </a:lnTo>
                                <a:lnTo>
                                  <a:pt x="468" y="888"/>
                                </a:lnTo>
                                <a:lnTo>
                                  <a:pt x="483" y="898"/>
                                </a:lnTo>
                                <a:lnTo>
                                  <a:pt x="493" y="908"/>
                                </a:lnTo>
                                <a:lnTo>
                                  <a:pt x="505" y="918"/>
                                </a:lnTo>
                                <a:lnTo>
                                  <a:pt x="515" y="930"/>
                                </a:lnTo>
                                <a:lnTo>
                                  <a:pt x="523" y="948"/>
                                </a:lnTo>
                                <a:lnTo>
                                  <a:pt x="530" y="965"/>
                                </a:lnTo>
                                <a:lnTo>
                                  <a:pt x="535" y="973"/>
                                </a:lnTo>
                                <a:lnTo>
                                  <a:pt x="543" y="978"/>
                                </a:lnTo>
                                <a:lnTo>
                                  <a:pt x="553" y="978"/>
                                </a:lnTo>
                                <a:lnTo>
                                  <a:pt x="568" y="978"/>
                                </a:lnTo>
                                <a:lnTo>
                                  <a:pt x="580" y="975"/>
                                </a:lnTo>
                                <a:lnTo>
                                  <a:pt x="595" y="975"/>
                                </a:lnTo>
                                <a:lnTo>
                                  <a:pt x="608" y="978"/>
                                </a:lnTo>
                                <a:lnTo>
                                  <a:pt x="623" y="985"/>
                                </a:lnTo>
                                <a:lnTo>
                                  <a:pt x="635" y="995"/>
                                </a:lnTo>
                                <a:lnTo>
                                  <a:pt x="643" y="1008"/>
                                </a:lnTo>
                                <a:lnTo>
                                  <a:pt x="650" y="1018"/>
                                </a:lnTo>
                                <a:lnTo>
                                  <a:pt x="660" y="1023"/>
                                </a:lnTo>
                                <a:lnTo>
                                  <a:pt x="670" y="1025"/>
                                </a:lnTo>
                                <a:lnTo>
                                  <a:pt x="678" y="1028"/>
                                </a:lnTo>
                                <a:lnTo>
                                  <a:pt x="685" y="1033"/>
                                </a:lnTo>
                                <a:lnTo>
                                  <a:pt x="695" y="1035"/>
                                </a:lnTo>
                                <a:lnTo>
                                  <a:pt x="703" y="1038"/>
                                </a:lnTo>
                                <a:lnTo>
                                  <a:pt x="710" y="1038"/>
                                </a:lnTo>
                                <a:lnTo>
                                  <a:pt x="720" y="1040"/>
                                </a:lnTo>
                                <a:lnTo>
                                  <a:pt x="728" y="1038"/>
                                </a:lnTo>
                                <a:lnTo>
                                  <a:pt x="733" y="1035"/>
                                </a:lnTo>
                                <a:lnTo>
                                  <a:pt x="735" y="1028"/>
                                </a:lnTo>
                                <a:lnTo>
                                  <a:pt x="735" y="1018"/>
                                </a:lnTo>
                                <a:lnTo>
                                  <a:pt x="735" y="1010"/>
                                </a:lnTo>
                                <a:lnTo>
                                  <a:pt x="738" y="1008"/>
                                </a:lnTo>
                                <a:lnTo>
                                  <a:pt x="743" y="1008"/>
                                </a:lnTo>
                                <a:lnTo>
                                  <a:pt x="748" y="1008"/>
                                </a:lnTo>
                                <a:lnTo>
                                  <a:pt x="753" y="1008"/>
                                </a:lnTo>
                                <a:lnTo>
                                  <a:pt x="755" y="1005"/>
                                </a:lnTo>
                                <a:lnTo>
                                  <a:pt x="758" y="1000"/>
                                </a:lnTo>
                                <a:lnTo>
                                  <a:pt x="760" y="995"/>
                                </a:lnTo>
                                <a:lnTo>
                                  <a:pt x="760" y="990"/>
                                </a:lnTo>
                                <a:lnTo>
                                  <a:pt x="768" y="990"/>
                                </a:lnTo>
                                <a:lnTo>
                                  <a:pt x="775" y="988"/>
                                </a:lnTo>
                                <a:lnTo>
                                  <a:pt x="785" y="990"/>
                                </a:lnTo>
                                <a:lnTo>
                                  <a:pt x="790" y="993"/>
                                </a:lnTo>
                                <a:lnTo>
                                  <a:pt x="803" y="1000"/>
                                </a:lnTo>
                                <a:lnTo>
                                  <a:pt x="813" y="1005"/>
                                </a:lnTo>
                                <a:lnTo>
                                  <a:pt x="823" y="1008"/>
                                </a:lnTo>
                                <a:lnTo>
                                  <a:pt x="833" y="1013"/>
                                </a:lnTo>
                                <a:lnTo>
                                  <a:pt x="843" y="1020"/>
                                </a:lnTo>
                                <a:lnTo>
                                  <a:pt x="850" y="1030"/>
                                </a:lnTo>
                                <a:lnTo>
                                  <a:pt x="858" y="1040"/>
                                </a:lnTo>
                                <a:lnTo>
                                  <a:pt x="863" y="1053"/>
                                </a:lnTo>
                                <a:lnTo>
                                  <a:pt x="868" y="1065"/>
                                </a:lnTo>
                                <a:lnTo>
                                  <a:pt x="873" y="1075"/>
                                </a:lnTo>
                                <a:lnTo>
                                  <a:pt x="880" y="1085"/>
                                </a:lnTo>
                                <a:lnTo>
                                  <a:pt x="888" y="1093"/>
                                </a:lnTo>
                                <a:lnTo>
                                  <a:pt x="898" y="1100"/>
                                </a:lnTo>
                                <a:lnTo>
                                  <a:pt x="913" y="1103"/>
                                </a:lnTo>
                                <a:lnTo>
                                  <a:pt x="930" y="1100"/>
                                </a:lnTo>
                                <a:lnTo>
                                  <a:pt x="948" y="1098"/>
                                </a:lnTo>
                                <a:lnTo>
                                  <a:pt x="963" y="1093"/>
                                </a:lnTo>
                                <a:lnTo>
                                  <a:pt x="978" y="1093"/>
                                </a:lnTo>
                                <a:lnTo>
                                  <a:pt x="990" y="1095"/>
                                </a:lnTo>
                                <a:lnTo>
                                  <a:pt x="995" y="1103"/>
                                </a:lnTo>
                                <a:lnTo>
                                  <a:pt x="1003" y="1128"/>
                                </a:lnTo>
                                <a:lnTo>
                                  <a:pt x="1005" y="1153"/>
                                </a:lnTo>
                                <a:lnTo>
                                  <a:pt x="1008" y="1178"/>
                                </a:lnTo>
                                <a:lnTo>
                                  <a:pt x="1008" y="1205"/>
                                </a:lnTo>
                                <a:lnTo>
                                  <a:pt x="1010" y="1228"/>
                                </a:lnTo>
                                <a:lnTo>
                                  <a:pt x="1013" y="1253"/>
                                </a:lnTo>
                                <a:lnTo>
                                  <a:pt x="1018" y="1275"/>
                                </a:lnTo>
                                <a:lnTo>
                                  <a:pt x="1030" y="1298"/>
                                </a:lnTo>
                                <a:lnTo>
                                  <a:pt x="1043" y="1315"/>
                                </a:lnTo>
                                <a:lnTo>
                                  <a:pt x="1055" y="1333"/>
                                </a:lnTo>
                                <a:lnTo>
                                  <a:pt x="1068" y="1355"/>
                                </a:lnTo>
                                <a:lnTo>
                                  <a:pt x="1080" y="1373"/>
                                </a:lnTo>
                                <a:lnTo>
                                  <a:pt x="1093" y="1390"/>
                                </a:lnTo>
                                <a:lnTo>
                                  <a:pt x="1108" y="1408"/>
                                </a:lnTo>
                                <a:lnTo>
                                  <a:pt x="1123" y="1423"/>
                                </a:lnTo>
                                <a:lnTo>
                                  <a:pt x="1135" y="1438"/>
                                </a:lnTo>
                                <a:lnTo>
                                  <a:pt x="1148" y="1455"/>
                                </a:lnTo>
                                <a:lnTo>
                                  <a:pt x="1165" y="1468"/>
                                </a:lnTo>
                                <a:lnTo>
                                  <a:pt x="1183" y="1483"/>
                                </a:lnTo>
                                <a:lnTo>
                                  <a:pt x="1200" y="1495"/>
                                </a:lnTo>
                                <a:lnTo>
                                  <a:pt x="1218" y="1505"/>
                                </a:lnTo>
                                <a:lnTo>
                                  <a:pt x="1235" y="1515"/>
                                </a:lnTo>
                                <a:lnTo>
                                  <a:pt x="1258" y="1525"/>
                                </a:lnTo>
                                <a:lnTo>
                                  <a:pt x="1275" y="1533"/>
                                </a:lnTo>
                                <a:lnTo>
                                  <a:pt x="1283" y="1538"/>
                                </a:lnTo>
                                <a:lnTo>
                                  <a:pt x="1285" y="1545"/>
                                </a:lnTo>
                                <a:lnTo>
                                  <a:pt x="1288" y="1555"/>
                                </a:lnTo>
                                <a:lnTo>
                                  <a:pt x="1288" y="1568"/>
                                </a:lnTo>
                                <a:lnTo>
                                  <a:pt x="1288" y="1585"/>
                                </a:lnTo>
                                <a:lnTo>
                                  <a:pt x="1288" y="1605"/>
                                </a:lnTo>
                                <a:lnTo>
                                  <a:pt x="1290" y="1623"/>
                                </a:lnTo>
                                <a:lnTo>
                                  <a:pt x="1293" y="1640"/>
                                </a:lnTo>
                                <a:lnTo>
                                  <a:pt x="1295" y="1655"/>
                                </a:lnTo>
                                <a:lnTo>
                                  <a:pt x="1305" y="1668"/>
                                </a:lnTo>
                                <a:lnTo>
                                  <a:pt x="1318" y="1680"/>
                                </a:lnTo>
                                <a:lnTo>
                                  <a:pt x="1335" y="1688"/>
                                </a:lnTo>
                                <a:lnTo>
                                  <a:pt x="1360" y="1695"/>
                                </a:lnTo>
                                <a:lnTo>
                                  <a:pt x="1385" y="1700"/>
                                </a:lnTo>
                                <a:lnTo>
                                  <a:pt x="1408" y="1705"/>
                                </a:lnTo>
                                <a:lnTo>
                                  <a:pt x="1433" y="1708"/>
                                </a:lnTo>
                                <a:lnTo>
                                  <a:pt x="1458" y="1708"/>
                                </a:lnTo>
                                <a:lnTo>
                                  <a:pt x="1483" y="1705"/>
                                </a:lnTo>
                                <a:lnTo>
                                  <a:pt x="1505" y="1698"/>
                                </a:lnTo>
                                <a:lnTo>
                                  <a:pt x="1528" y="1688"/>
                                </a:lnTo>
                                <a:lnTo>
                                  <a:pt x="1533" y="1683"/>
                                </a:lnTo>
                                <a:lnTo>
                                  <a:pt x="1538" y="1678"/>
                                </a:lnTo>
                                <a:lnTo>
                                  <a:pt x="1545" y="1670"/>
                                </a:lnTo>
                                <a:lnTo>
                                  <a:pt x="1550" y="1665"/>
                                </a:lnTo>
                                <a:lnTo>
                                  <a:pt x="1558" y="1660"/>
                                </a:lnTo>
                                <a:lnTo>
                                  <a:pt x="1563" y="1655"/>
                                </a:lnTo>
                                <a:lnTo>
                                  <a:pt x="1568" y="1650"/>
                                </a:lnTo>
                                <a:lnTo>
                                  <a:pt x="1575" y="1648"/>
                                </a:lnTo>
                                <a:lnTo>
                                  <a:pt x="1590" y="1640"/>
                                </a:lnTo>
                                <a:lnTo>
                                  <a:pt x="1605" y="1633"/>
                                </a:lnTo>
                                <a:lnTo>
                                  <a:pt x="1620" y="1628"/>
                                </a:lnTo>
                                <a:lnTo>
                                  <a:pt x="1635" y="1618"/>
                                </a:lnTo>
                                <a:lnTo>
                                  <a:pt x="1648" y="1610"/>
                                </a:lnTo>
                                <a:lnTo>
                                  <a:pt x="1660" y="1600"/>
                                </a:lnTo>
                                <a:lnTo>
                                  <a:pt x="1668" y="1590"/>
                                </a:lnTo>
                                <a:lnTo>
                                  <a:pt x="1678" y="1578"/>
                                </a:lnTo>
                                <a:lnTo>
                                  <a:pt x="1685" y="1558"/>
                                </a:lnTo>
                                <a:lnTo>
                                  <a:pt x="1688" y="1538"/>
                                </a:lnTo>
                                <a:lnTo>
                                  <a:pt x="1688" y="1518"/>
                                </a:lnTo>
                                <a:lnTo>
                                  <a:pt x="1685" y="1495"/>
                                </a:lnTo>
                                <a:lnTo>
                                  <a:pt x="1680" y="1473"/>
                                </a:lnTo>
                                <a:lnTo>
                                  <a:pt x="1675" y="1450"/>
                                </a:lnTo>
                                <a:lnTo>
                                  <a:pt x="1668" y="1428"/>
                                </a:lnTo>
                                <a:lnTo>
                                  <a:pt x="1660" y="1408"/>
                                </a:lnTo>
                                <a:lnTo>
                                  <a:pt x="1683" y="1408"/>
                                </a:lnTo>
                                <a:lnTo>
                                  <a:pt x="1705" y="1410"/>
                                </a:lnTo>
                                <a:lnTo>
                                  <a:pt x="1725" y="1418"/>
                                </a:lnTo>
                                <a:lnTo>
                                  <a:pt x="1748" y="1423"/>
                                </a:lnTo>
                                <a:lnTo>
                                  <a:pt x="1770" y="1430"/>
                                </a:lnTo>
                                <a:lnTo>
                                  <a:pt x="1790" y="1435"/>
                                </a:lnTo>
                                <a:lnTo>
                                  <a:pt x="1810" y="1438"/>
                                </a:lnTo>
                                <a:lnTo>
                                  <a:pt x="1833" y="1438"/>
                                </a:lnTo>
                                <a:lnTo>
                                  <a:pt x="1858" y="1448"/>
                                </a:lnTo>
                                <a:lnTo>
                                  <a:pt x="1868" y="1453"/>
                                </a:lnTo>
                                <a:lnTo>
                                  <a:pt x="1878" y="1455"/>
                                </a:lnTo>
                                <a:lnTo>
                                  <a:pt x="1890" y="1458"/>
                                </a:lnTo>
                                <a:lnTo>
                                  <a:pt x="1900" y="1460"/>
                                </a:lnTo>
                                <a:lnTo>
                                  <a:pt x="1910" y="1465"/>
                                </a:lnTo>
                                <a:lnTo>
                                  <a:pt x="1918" y="1468"/>
                                </a:lnTo>
                                <a:lnTo>
                                  <a:pt x="1925" y="1475"/>
                                </a:lnTo>
                                <a:lnTo>
                                  <a:pt x="1928" y="1483"/>
                                </a:lnTo>
                                <a:lnTo>
                                  <a:pt x="1940" y="1505"/>
                                </a:lnTo>
                                <a:lnTo>
                                  <a:pt x="1955" y="1530"/>
                                </a:lnTo>
                                <a:lnTo>
                                  <a:pt x="1965" y="1553"/>
                                </a:lnTo>
                                <a:lnTo>
                                  <a:pt x="1978" y="1578"/>
                                </a:lnTo>
                                <a:lnTo>
                                  <a:pt x="1988" y="1603"/>
                                </a:lnTo>
                                <a:lnTo>
                                  <a:pt x="1998" y="1628"/>
                                </a:lnTo>
                                <a:lnTo>
                                  <a:pt x="2008" y="1650"/>
                                </a:lnTo>
                                <a:lnTo>
                                  <a:pt x="2018" y="1675"/>
                                </a:lnTo>
                                <a:lnTo>
                                  <a:pt x="2028" y="1698"/>
                                </a:lnTo>
                                <a:lnTo>
                                  <a:pt x="2035" y="1723"/>
                                </a:lnTo>
                                <a:lnTo>
                                  <a:pt x="2045" y="1745"/>
                                </a:lnTo>
                                <a:lnTo>
                                  <a:pt x="2055" y="1773"/>
                                </a:lnTo>
                                <a:lnTo>
                                  <a:pt x="2065" y="1795"/>
                                </a:lnTo>
                                <a:lnTo>
                                  <a:pt x="2078" y="1820"/>
                                </a:lnTo>
                                <a:lnTo>
                                  <a:pt x="2088" y="1843"/>
                                </a:lnTo>
                                <a:lnTo>
                                  <a:pt x="2100" y="1868"/>
                                </a:lnTo>
                                <a:lnTo>
                                  <a:pt x="2105" y="1870"/>
                                </a:lnTo>
                                <a:lnTo>
                                  <a:pt x="2108" y="1870"/>
                                </a:lnTo>
                                <a:lnTo>
                                  <a:pt x="2115" y="1870"/>
                                </a:lnTo>
                                <a:lnTo>
                                  <a:pt x="2123" y="1870"/>
                                </a:lnTo>
                                <a:lnTo>
                                  <a:pt x="2130" y="1870"/>
                                </a:lnTo>
                                <a:lnTo>
                                  <a:pt x="2138" y="1870"/>
                                </a:lnTo>
                                <a:lnTo>
                                  <a:pt x="2148" y="1870"/>
                                </a:lnTo>
                                <a:lnTo>
                                  <a:pt x="2155" y="1870"/>
                                </a:lnTo>
                                <a:lnTo>
                                  <a:pt x="2153" y="1860"/>
                                </a:lnTo>
                                <a:lnTo>
                                  <a:pt x="2155" y="1848"/>
                                </a:lnTo>
                                <a:lnTo>
                                  <a:pt x="2163" y="1840"/>
                                </a:lnTo>
                                <a:lnTo>
                                  <a:pt x="2165" y="1830"/>
                                </a:lnTo>
                                <a:lnTo>
                                  <a:pt x="2175" y="1805"/>
                                </a:lnTo>
                                <a:lnTo>
                                  <a:pt x="2185" y="1783"/>
                                </a:lnTo>
                                <a:lnTo>
                                  <a:pt x="2193" y="1755"/>
                                </a:lnTo>
                                <a:lnTo>
                                  <a:pt x="2198" y="1730"/>
                                </a:lnTo>
                                <a:lnTo>
                                  <a:pt x="2205" y="1705"/>
                                </a:lnTo>
                                <a:lnTo>
                                  <a:pt x="2215" y="1683"/>
                                </a:lnTo>
                                <a:lnTo>
                                  <a:pt x="2225" y="1660"/>
                                </a:lnTo>
                                <a:lnTo>
                                  <a:pt x="2240" y="1638"/>
                                </a:lnTo>
                                <a:lnTo>
                                  <a:pt x="2245" y="1633"/>
                                </a:lnTo>
                                <a:lnTo>
                                  <a:pt x="2253" y="1628"/>
                                </a:lnTo>
                                <a:lnTo>
                                  <a:pt x="2258" y="1623"/>
                                </a:lnTo>
                                <a:lnTo>
                                  <a:pt x="2265" y="1615"/>
                                </a:lnTo>
                                <a:lnTo>
                                  <a:pt x="2275" y="1613"/>
                                </a:lnTo>
                                <a:lnTo>
                                  <a:pt x="2283" y="1610"/>
                                </a:lnTo>
                                <a:lnTo>
                                  <a:pt x="2293" y="1608"/>
                                </a:lnTo>
                                <a:lnTo>
                                  <a:pt x="2303" y="1608"/>
                                </a:lnTo>
                                <a:lnTo>
                                  <a:pt x="2303" y="1600"/>
                                </a:lnTo>
                                <a:lnTo>
                                  <a:pt x="2305" y="1593"/>
                                </a:lnTo>
                                <a:lnTo>
                                  <a:pt x="2308" y="1585"/>
                                </a:lnTo>
                                <a:lnTo>
                                  <a:pt x="2313" y="1580"/>
                                </a:lnTo>
                                <a:lnTo>
                                  <a:pt x="2318" y="1575"/>
                                </a:lnTo>
                                <a:lnTo>
                                  <a:pt x="2323" y="1570"/>
                                </a:lnTo>
                                <a:lnTo>
                                  <a:pt x="2325" y="1565"/>
                                </a:lnTo>
                                <a:lnTo>
                                  <a:pt x="2330" y="1563"/>
                                </a:lnTo>
                                <a:lnTo>
                                  <a:pt x="2338" y="1555"/>
                                </a:lnTo>
                                <a:lnTo>
                                  <a:pt x="2345" y="1553"/>
                                </a:lnTo>
                                <a:lnTo>
                                  <a:pt x="2353" y="1558"/>
                                </a:lnTo>
                                <a:lnTo>
                                  <a:pt x="2360" y="1565"/>
                                </a:lnTo>
                                <a:lnTo>
                                  <a:pt x="2368" y="1575"/>
                                </a:lnTo>
                                <a:lnTo>
                                  <a:pt x="2375" y="1583"/>
                                </a:lnTo>
                                <a:lnTo>
                                  <a:pt x="2380" y="1593"/>
                                </a:lnTo>
                                <a:lnTo>
                                  <a:pt x="2393" y="1600"/>
                                </a:lnTo>
                                <a:lnTo>
                                  <a:pt x="2400" y="1603"/>
                                </a:lnTo>
                                <a:lnTo>
                                  <a:pt x="2408" y="1605"/>
                                </a:lnTo>
                                <a:lnTo>
                                  <a:pt x="2418" y="1608"/>
                                </a:lnTo>
                                <a:lnTo>
                                  <a:pt x="2428" y="1610"/>
                                </a:lnTo>
                                <a:lnTo>
                                  <a:pt x="2435" y="1610"/>
                                </a:lnTo>
                                <a:lnTo>
                                  <a:pt x="2443" y="1613"/>
                                </a:lnTo>
                                <a:lnTo>
                                  <a:pt x="2450" y="1615"/>
                                </a:lnTo>
                                <a:lnTo>
                                  <a:pt x="2455" y="1620"/>
                                </a:lnTo>
                                <a:lnTo>
                                  <a:pt x="2463" y="1630"/>
                                </a:lnTo>
                                <a:lnTo>
                                  <a:pt x="2473" y="1638"/>
                                </a:lnTo>
                                <a:lnTo>
                                  <a:pt x="2485" y="1643"/>
                                </a:lnTo>
                                <a:lnTo>
                                  <a:pt x="2498" y="1650"/>
                                </a:lnTo>
                                <a:lnTo>
                                  <a:pt x="2508" y="1653"/>
                                </a:lnTo>
                                <a:lnTo>
                                  <a:pt x="2520" y="1660"/>
                                </a:lnTo>
                                <a:lnTo>
                                  <a:pt x="2528" y="1668"/>
                                </a:lnTo>
                                <a:lnTo>
                                  <a:pt x="2535" y="1678"/>
                                </a:lnTo>
                                <a:lnTo>
                                  <a:pt x="2543" y="1693"/>
                                </a:lnTo>
                                <a:lnTo>
                                  <a:pt x="2550" y="1708"/>
                                </a:lnTo>
                                <a:lnTo>
                                  <a:pt x="2555" y="1725"/>
                                </a:lnTo>
                                <a:lnTo>
                                  <a:pt x="2563" y="1743"/>
                                </a:lnTo>
                                <a:lnTo>
                                  <a:pt x="2570" y="1758"/>
                                </a:lnTo>
                                <a:lnTo>
                                  <a:pt x="2575" y="1775"/>
                                </a:lnTo>
                                <a:lnTo>
                                  <a:pt x="2583" y="1793"/>
                                </a:lnTo>
                                <a:lnTo>
                                  <a:pt x="2588" y="1808"/>
                                </a:lnTo>
                                <a:lnTo>
                                  <a:pt x="2590" y="1825"/>
                                </a:lnTo>
                                <a:lnTo>
                                  <a:pt x="2598" y="1843"/>
                                </a:lnTo>
                                <a:lnTo>
                                  <a:pt x="2600" y="1860"/>
                                </a:lnTo>
                                <a:lnTo>
                                  <a:pt x="2608" y="1875"/>
                                </a:lnTo>
                                <a:lnTo>
                                  <a:pt x="2613" y="1893"/>
                                </a:lnTo>
                                <a:lnTo>
                                  <a:pt x="2618" y="1910"/>
                                </a:lnTo>
                                <a:lnTo>
                                  <a:pt x="2623" y="1928"/>
                                </a:lnTo>
                                <a:lnTo>
                                  <a:pt x="2628" y="1945"/>
                                </a:lnTo>
                                <a:lnTo>
                                  <a:pt x="2630" y="1945"/>
                                </a:lnTo>
                                <a:lnTo>
                                  <a:pt x="2635" y="1945"/>
                                </a:lnTo>
                                <a:lnTo>
                                  <a:pt x="2640" y="1945"/>
                                </a:lnTo>
                                <a:lnTo>
                                  <a:pt x="2648" y="1945"/>
                                </a:lnTo>
                                <a:lnTo>
                                  <a:pt x="2658" y="1945"/>
                                </a:lnTo>
                                <a:lnTo>
                                  <a:pt x="2665" y="1945"/>
                                </a:lnTo>
                                <a:lnTo>
                                  <a:pt x="2673" y="1948"/>
                                </a:lnTo>
                                <a:lnTo>
                                  <a:pt x="2678" y="1955"/>
                                </a:lnTo>
                                <a:lnTo>
                                  <a:pt x="2688" y="1970"/>
                                </a:lnTo>
                                <a:lnTo>
                                  <a:pt x="2698" y="1985"/>
                                </a:lnTo>
                                <a:lnTo>
                                  <a:pt x="2710" y="1998"/>
                                </a:lnTo>
                                <a:lnTo>
                                  <a:pt x="2723" y="2013"/>
                                </a:lnTo>
                                <a:lnTo>
                                  <a:pt x="2733" y="2023"/>
                                </a:lnTo>
                                <a:lnTo>
                                  <a:pt x="2748" y="2033"/>
                                </a:lnTo>
                                <a:lnTo>
                                  <a:pt x="2760" y="2043"/>
                                </a:lnTo>
                                <a:lnTo>
                                  <a:pt x="2775" y="2053"/>
                                </a:lnTo>
                                <a:lnTo>
                                  <a:pt x="2783" y="2055"/>
                                </a:lnTo>
                                <a:lnTo>
                                  <a:pt x="2790" y="2063"/>
                                </a:lnTo>
                                <a:lnTo>
                                  <a:pt x="2798" y="2070"/>
                                </a:lnTo>
                                <a:lnTo>
                                  <a:pt x="2803" y="2080"/>
                                </a:lnTo>
                                <a:lnTo>
                                  <a:pt x="2813" y="2073"/>
                                </a:lnTo>
                                <a:lnTo>
                                  <a:pt x="2815" y="2060"/>
                                </a:lnTo>
                                <a:lnTo>
                                  <a:pt x="2810" y="2050"/>
                                </a:lnTo>
                                <a:lnTo>
                                  <a:pt x="2808" y="2040"/>
                                </a:lnTo>
                                <a:lnTo>
                                  <a:pt x="2800" y="2018"/>
                                </a:lnTo>
                                <a:lnTo>
                                  <a:pt x="2790" y="1998"/>
                                </a:lnTo>
                                <a:lnTo>
                                  <a:pt x="2785" y="1973"/>
                                </a:lnTo>
                                <a:lnTo>
                                  <a:pt x="2778" y="1950"/>
                                </a:lnTo>
                                <a:lnTo>
                                  <a:pt x="2770" y="1930"/>
                                </a:lnTo>
                                <a:lnTo>
                                  <a:pt x="2768" y="1908"/>
                                </a:lnTo>
                                <a:lnTo>
                                  <a:pt x="2763" y="1885"/>
                                </a:lnTo>
                                <a:lnTo>
                                  <a:pt x="2760" y="1863"/>
                                </a:lnTo>
                                <a:lnTo>
                                  <a:pt x="2780" y="1868"/>
                                </a:lnTo>
                                <a:lnTo>
                                  <a:pt x="2798" y="1873"/>
                                </a:lnTo>
                                <a:lnTo>
                                  <a:pt x="2818" y="1878"/>
                                </a:lnTo>
                                <a:lnTo>
                                  <a:pt x="2838" y="1880"/>
                                </a:lnTo>
                                <a:lnTo>
                                  <a:pt x="2855" y="1883"/>
                                </a:lnTo>
                                <a:lnTo>
                                  <a:pt x="2875" y="1888"/>
                                </a:lnTo>
                                <a:lnTo>
                                  <a:pt x="2895" y="1888"/>
                                </a:lnTo>
                                <a:lnTo>
                                  <a:pt x="2915" y="1888"/>
                                </a:lnTo>
                                <a:lnTo>
                                  <a:pt x="2915" y="1858"/>
                                </a:lnTo>
                                <a:lnTo>
                                  <a:pt x="2918" y="1830"/>
                                </a:lnTo>
                                <a:lnTo>
                                  <a:pt x="2920" y="1800"/>
                                </a:lnTo>
                                <a:lnTo>
                                  <a:pt x="2920" y="1773"/>
                                </a:lnTo>
                                <a:lnTo>
                                  <a:pt x="2920" y="1743"/>
                                </a:lnTo>
                                <a:lnTo>
                                  <a:pt x="2918" y="1715"/>
                                </a:lnTo>
                                <a:lnTo>
                                  <a:pt x="2913" y="1688"/>
                                </a:lnTo>
                                <a:lnTo>
                                  <a:pt x="2900" y="1660"/>
                                </a:lnTo>
                                <a:lnTo>
                                  <a:pt x="2895" y="1650"/>
                                </a:lnTo>
                                <a:lnTo>
                                  <a:pt x="2885" y="1643"/>
                                </a:lnTo>
                                <a:lnTo>
                                  <a:pt x="2875" y="1633"/>
                                </a:lnTo>
                                <a:lnTo>
                                  <a:pt x="2863" y="1623"/>
                                </a:lnTo>
                                <a:lnTo>
                                  <a:pt x="2855" y="1615"/>
                                </a:lnTo>
                                <a:lnTo>
                                  <a:pt x="2845" y="1605"/>
                                </a:lnTo>
                                <a:lnTo>
                                  <a:pt x="2835" y="1593"/>
                                </a:lnTo>
                                <a:lnTo>
                                  <a:pt x="2828" y="1583"/>
                                </a:lnTo>
                                <a:lnTo>
                                  <a:pt x="2823" y="1573"/>
                                </a:lnTo>
                                <a:lnTo>
                                  <a:pt x="2820" y="1565"/>
                                </a:lnTo>
                                <a:lnTo>
                                  <a:pt x="2818" y="1553"/>
                                </a:lnTo>
                                <a:lnTo>
                                  <a:pt x="2815" y="1545"/>
                                </a:lnTo>
                                <a:lnTo>
                                  <a:pt x="2815" y="1535"/>
                                </a:lnTo>
                                <a:lnTo>
                                  <a:pt x="2818" y="1530"/>
                                </a:lnTo>
                                <a:lnTo>
                                  <a:pt x="2818" y="1523"/>
                                </a:lnTo>
                                <a:lnTo>
                                  <a:pt x="2823" y="1518"/>
                                </a:lnTo>
                                <a:lnTo>
                                  <a:pt x="2838" y="1508"/>
                                </a:lnTo>
                                <a:lnTo>
                                  <a:pt x="2855" y="1503"/>
                                </a:lnTo>
                                <a:lnTo>
                                  <a:pt x="2873" y="1503"/>
                                </a:lnTo>
                                <a:lnTo>
                                  <a:pt x="2890" y="1505"/>
                                </a:lnTo>
                                <a:lnTo>
                                  <a:pt x="2910" y="1508"/>
                                </a:lnTo>
                                <a:lnTo>
                                  <a:pt x="2930" y="1510"/>
                                </a:lnTo>
                                <a:lnTo>
                                  <a:pt x="2948" y="1513"/>
                                </a:lnTo>
                                <a:lnTo>
                                  <a:pt x="2965" y="1513"/>
                                </a:lnTo>
                                <a:lnTo>
                                  <a:pt x="2973" y="1510"/>
                                </a:lnTo>
                                <a:lnTo>
                                  <a:pt x="2978" y="1505"/>
                                </a:lnTo>
                                <a:lnTo>
                                  <a:pt x="2985" y="1495"/>
                                </a:lnTo>
                                <a:lnTo>
                                  <a:pt x="2990" y="1483"/>
                                </a:lnTo>
                                <a:lnTo>
                                  <a:pt x="2995" y="1470"/>
                                </a:lnTo>
                                <a:lnTo>
                                  <a:pt x="3000" y="1458"/>
                                </a:lnTo>
                                <a:lnTo>
                                  <a:pt x="3005" y="1445"/>
                                </a:lnTo>
                                <a:lnTo>
                                  <a:pt x="3010" y="1435"/>
                                </a:lnTo>
                                <a:lnTo>
                                  <a:pt x="3018" y="1415"/>
                                </a:lnTo>
                                <a:lnTo>
                                  <a:pt x="3028" y="1393"/>
                                </a:lnTo>
                                <a:lnTo>
                                  <a:pt x="3035" y="1365"/>
                                </a:lnTo>
                                <a:lnTo>
                                  <a:pt x="3040" y="1333"/>
                                </a:lnTo>
                                <a:lnTo>
                                  <a:pt x="3043" y="1303"/>
                                </a:lnTo>
                                <a:lnTo>
                                  <a:pt x="3043" y="1270"/>
                                </a:lnTo>
                                <a:lnTo>
                                  <a:pt x="3038" y="1243"/>
                                </a:lnTo>
                                <a:lnTo>
                                  <a:pt x="3030" y="1215"/>
                                </a:lnTo>
                                <a:lnTo>
                                  <a:pt x="3015" y="1190"/>
                                </a:lnTo>
                                <a:lnTo>
                                  <a:pt x="2993" y="1170"/>
                                </a:lnTo>
                                <a:lnTo>
                                  <a:pt x="2968" y="1153"/>
                                </a:lnTo>
                                <a:lnTo>
                                  <a:pt x="2943" y="1135"/>
                                </a:lnTo>
                                <a:lnTo>
                                  <a:pt x="2918" y="1118"/>
                                </a:lnTo>
                                <a:lnTo>
                                  <a:pt x="2898" y="1098"/>
                                </a:lnTo>
                                <a:lnTo>
                                  <a:pt x="2885" y="1073"/>
                                </a:lnTo>
                                <a:lnTo>
                                  <a:pt x="2883" y="1043"/>
                                </a:lnTo>
                                <a:lnTo>
                                  <a:pt x="2888" y="1033"/>
                                </a:lnTo>
                                <a:lnTo>
                                  <a:pt x="2895" y="1028"/>
                                </a:lnTo>
                                <a:lnTo>
                                  <a:pt x="2908" y="1025"/>
                                </a:lnTo>
                                <a:lnTo>
                                  <a:pt x="2920" y="1025"/>
                                </a:lnTo>
                                <a:lnTo>
                                  <a:pt x="2935" y="1028"/>
                                </a:lnTo>
                                <a:lnTo>
                                  <a:pt x="2950" y="1035"/>
                                </a:lnTo>
                                <a:lnTo>
                                  <a:pt x="2965" y="1043"/>
                                </a:lnTo>
                                <a:lnTo>
                                  <a:pt x="2978" y="1053"/>
                                </a:lnTo>
                                <a:lnTo>
                                  <a:pt x="2983" y="1055"/>
                                </a:lnTo>
                                <a:lnTo>
                                  <a:pt x="2988" y="1063"/>
                                </a:lnTo>
                                <a:lnTo>
                                  <a:pt x="2995" y="1068"/>
                                </a:lnTo>
                                <a:lnTo>
                                  <a:pt x="3003" y="1073"/>
                                </a:lnTo>
                                <a:lnTo>
                                  <a:pt x="3010" y="1078"/>
                                </a:lnTo>
                                <a:lnTo>
                                  <a:pt x="3018" y="1083"/>
                                </a:lnTo>
                                <a:lnTo>
                                  <a:pt x="3025" y="1085"/>
                                </a:lnTo>
                                <a:lnTo>
                                  <a:pt x="3033" y="1088"/>
                                </a:lnTo>
                                <a:lnTo>
                                  <a:pt x="3040" y="1093"/>
                                </a:lnTo>
                                <a:lnTo>
                                  <a:pt x="3048" y="1098"/>
                                </a:lnTo>
                                <a:lnTo>
                                  <a:pt x="3058" y="1100"/>
                                </a:lnTo>
                                <a:lnTo>
                                  <a:pt x="3065" y="1100"/>
                                </a:lnTo>
                                <a:lnTo>
                                  <a:pt x="3088" y="1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44960"/>
                            <a:ext cx="74160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2247">
                                <a:moveTo>
                                  <a:pt x="445" y="105"/>
                                </a:moveTo>
                                <a:lnTo>
                                  <a:pt x="422" y="100"/>
                                </a:lnTo>
                                <a:lnTo>
                                  <a:pt x="400" y="95"/>
                                </a:lnTo>
                                <a:lnTo>
                                  <a:pt x="380" y="95"/>
                                </a:lnTo>
                                <a:lnTo>
                                  <a:pt x="357" y="97"/>
                                </a:lnTo>
                                <a:lnTo>
                                  <a:pt x="337" y="102"/>
                                </a:lnTo>
                                <a:lnTo>
                                  <a:pt x="315" y="110"/>
                                </a:lnTo>
                                <a:lnTo>
                                  <a:pt x="292" y="120"/>
                                </a:lnTo>
                                <a:lnTo>
                                  <a:pt x="272" y="135"/>
                                </a:lnTo>
                                <a:lnTo>
                                  <a:pt x="257" y="147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77"/>
                                </a:lnTo>
                                <a:lnTo>
                                  <a:pt x="217" y="192"/>
                                </a:lnTo>
                                <a:lnTo>
                                  <a:pt x="207" y="210"/>
                                </a:lnTo>
                                <a:lnTo>
                                  <a:pt x="195" y="227"/>
                                </a:lnTo>
                                <a:lnTo>
                                  <a:pt x="182" y="242"/>
                                </a:lnTo>
                                <a:lnTo>
                                  <a:pt x="170" y="260"/>
                                </a:lnTo>
                                <a:lnTo>
                                  <a:pt x="157" y="277"/>
                                </a:lnTo>
                                <a:lnTo>
                                  <a:pt x="147" y="297"/>
                                </a:lnTo>
                                <a:lnTo>
                                  <a:pt x="137" y="315"/>
                                </a:lnTo>
                                <a:lnTo>
                                  <a:pt x="130" y="335"/>
                                </a:lnTo>
                                <a:lnTo>
                                  <a:pt x="122" y="355"/>
                                </a:lnTo>
                                <a:lnTo>
                                  <a:pt x="117" y="380"/>
                                </a:lnTo>
                                <a:lnTo>
                                  <a:pt x="112" y="400"/>
                                </a:lnTo>
                                <a:lnTo>
                                  <a:pt x="107" y="420"/>
                                </a:lnTo>
                                <a:lnTo>
                                  <a:pt x="102" y="442"/>
                                </a:lnTo>
                                <a:lnTo>
                                  <a:pt x="100" y="462"/>
                                </a:lnTo>
                                <a:lnTo>
                                  <a:pt x="95" y="482"/>
                                </a:lnTo>
                                <a:lnTo>
                                  <a:pt x="90" y="502"/>
                                </a:lnTo>
                                <a:lnTo>
                                  <a:pt x="82" y="522"/>
                                </a:lnTo>
                                <a:lnTo>
                                  <a:pt x="75" y="542"/>
                                </a:lnTo>
                                <a:lnTo>
                                  <a:pt x="70" y="562"/>
                                </a:lnTo>
                                <a:lnTo>
                                  <a:pt x="60" y="580"/>
                                </a:lnTo>
                                <a:lnTo>
                                  <a:pt x="50" y="595"/>
                                </a:lnTo>
                                <a:lnTo>
                                  <a:pt x="40" y="612"/>
                                </a:lnTo>
                                <a:lnTo>
                                  <a:pt x="27" y="632"/>
                                </a:lnTo>
                                <a:lnTo>
                                  <a:pt x="17" y="647"/>
                                </a:lnTo>
                                <a:lnTo>
                                  <a:pt x="7" y="665"/>
                                </a:lnTo>
                                <a:lnTo>
                                  <a:pt x="2" y="682"/>
                                </a:lnTo>
                                <a:lnTo>
                                  <a:pt x="0" y="702"/>
                                </a:lnTo>
                                <a:lnTo>
                                  <a:pt x="2" y="720"/>
                                </a:lnTo>
                                <a:lnTo>
                                  <a:pt x="10" y="735"/>
                                </a:lnTo>
                                <a:lnTo>
                                  <a:pt x="17" y="747"/>
                                </a:lnTo>
                                <a:lnTo>
                                  <a:pt x="27" y="757"/>
                                </a:lnTo>
                                <a:lnTo>
                                  <a:pt x="37" y="767"/>
                                </a:lnTo>
                                <a:lnTo>
                                  <a:pt x="47" y="780"/>
                                </a:lnTo>
                                <a:lnTo>
                                  <a:pt x="57" y="792"/>
                                </a:lnTo>
                                <a:lnTo>
                                  <a:pt x="67" y="805"/>
                                </a:lnTo>
                                <a:lnTo>
                                  <a:pt x="75" y="820"/>
                                </a:lnTo>
                                <a:lnTo>
                                  <a:pt x="75" y="832"/>
                                </a:lnTo>
                                <a:lnTo>
                                  <a:pt x="77" y="847"/>
                                </a:lnTo>
                                <a:lnTo>
                                  <a:pt x="80" y="860"/>
                                </a:lnTo>
                                <a:lnTo>
                                  <a:pt x="82" y="872"/>
                                </a:lnTo>
                                <a:lnTo>
                                  <a:pt x="85" y="890"/>
                                </a:lnTo>
                                <a:lnTo>
                                  <a:pt x="87" y="900"/>
                                </a:lnTo>
                                <a:lnTo>
                                  <a:pt x="92" y="910"/>
                                </a:lnTo>
                                <a:lnTo>
                                  <a:pt x="97" y="920"/>
                                </a:lnTo>
                                <a:lnTo>
                                  <a:pt x="110" y="935"/>
                                </a:lnTo>
                                <a:lnTo>
                                  <a:pt x="122" y="950"/>
                                </a:lnTo>
                                <a:lnTo>
                                  <a:pt x="140" y="962"/>
                                </a:lnTo>
                                <a:lnTo>
                                  <a:pt x="152" y="975"/>
                                </a:lnTo>
                                <a:lnTo>
                                  <a:pt x="170" y="985"/>
                                </a:lnTo>
                                <a:lnTo>
                                  <a:pt x="187" y="995"/>
                                </a:lnTo>
                                <a:lnTo>
                                  <a:pt x="205" y="1002"/>
                                </a:lnTo>
                                <a:lnTo>
                                  <a:pt x="222" y="1012"/>
                                </a:lnTo>
                                <a:lnTo>
                                  <a:pt x="237" y="1017"/>
                                </a:lnTo>
                                <a:lnTo>
                                  <a:pt x="257" y="1025"/>
                                </a:lnTo>
                                <a:lnTo>
                                  <a:pt x="275" y="1032"/>
                                </a:lnTo>
                                <a:lnTo>
                                  <a:pt x="292" y="1037"/>
                                </a:lnTo>
                                <a:lnTo>
                                  <a:pt x="315" y="1042"/>
                                </a:lnTo>
                                <a:lnTo>
                                  <a:pt x="332" y="1045"/>
                                </a:lnTo>
                                <a:lnTo>
                                  <a:pt x="352" y="1050"/>
                                </a:lnTo>
                                <a:lnTo>
                                  <a:pt x="370" y="1052"/>
                                </a:lnTo>
                                <a:lnTo>
                                  <a:pt x="397" y="1055"/>
                                </a:lnTo>
                                <a:lnTo>
                                  <a:pt x="422" y="1052"/>
                                </a:lnTo>
                                <a:lnTo>
                                  <a:pt x="447" y="1045"/>
                                </a:lnTo>
                                <a:lnTo>
                                  <a:pt x="470" y="1035"/>
                                </a:lnTo>
                                <a:lnTo>
                                  <a:pt x="495" y="1022"/>
                                </a:lnTo>
                                <a:lnTo>
                                  <a:pt x="517" y="1007"/>
                                </a:lnTo>
                                <a:lnTo>
                                  <a:pt x="540" y="995"/>
                                </a:lnTo>
                                <a:lnTo>
                                  <a:pt x="562" y="977"/>
                                </a:lnTo>
                                <a:lnTo>
                                  <a:pt x="575" y="972"/>
                                </a:lnTo>
                                <a:lnTo>
                                  <a:pt x="590" y="970"/>
                                </a:lnTo>
                                <a:lnTo>
                                  <a:pt x="602" y="975"/>
                                </a:lnTo>
                                <a:lnTo>
                                  <a:pt x="617" y="977"/>
                                </a:lnTo>
                                <a:lnTo>
                                  <a:pt x="630" y="985"/>
                                </a:lnTo>
                                <a:lnTo>
                                  <a:pt x="642" y="995"/>
                                </a:lnTo>
                                <a:lnTo>
                                  <a:pt x="650" y="1005"/>
                                </a:lnTo>
                                <a:lnTo>
                                  <a:pt x="657" y="1017"/>
                                </a:lnTo>
                                <a:lnTo>
                                  <a:pt x="660" y="1027"/>
                                </a:lnTo>
                                <a:lnTo>
                                  <a:pt x="660" y="1040"/>
                                </a:lnTo>
                                <a:lnTo>
                                  <a:pt x="660" y="1052"/>
                                </a:lnTo>
                                <a:lnTo>
                                  <a:pt x="660" y="1062"/>
                                </a:lnTo>
                                <a:lnTo>
                                  <a:pt x="657" y="1075"/>
                                </a:lnTo>
                                <a:lnTo>
                                  <a:pt x="657" y="1087"/>
                                </a:lnTo>
                                <a:lnTo>
                                  <a:pt x="657" y="1097"/>
                                </a:lnTo>
                                <a:lnTo>
                                  <a:pt x="662" y="1107"/>
                                </a:lnTo>
                                <a:lnTo>
                                  <a:pt x="667" y="1125"/>
                                </a:lnTo>
                                <a:lnTo>
                                  <a:pt x="670" y="1142"/>
                                </a:lnTo>
                                <a:lnTo>
                                  <a:pt x="675" y="1160"/>
                                </a:lnTo>
                                <a:lnTo>
                                  <a:pt x="680" y="1175"/>
                                </a:lnTo>
                                <a:lnTo>
                                  <a:pt x="685" y="1190"/>
                                </a:lnTo>
                                <a:lnTo>
                                  <a:pt x="690" y="1207"/>
                                </a:lnTo>
                                <a:lnTo>
                                  <a:pt x="695" y="1222"/>
                                </a:lnTo>
                                <a:lnTo>
                                  <a:pt x="700" y="1237"/>
                                </a:lnTo>
                                <a:lnTo>
                                  <a:pt x="705" y="1255"/>
                                </a:lnTo>
                                <a:lnTo>
                                  <a:pt x="710" y="1270"/>
                                </a:lnTo>
                                <a:lnTo>
                                  <a:pt x="717" y="1285"/>
                                </a:lnTo>
                                <a:lnTo>
                                  <a:pt x="725" y="1302"/>
                                </a:lnTo>
                                <a:lnTo>
                                  <a:pt x="730" y="1317"/>
                                </a:lnTo>
                                <a:lnTo>
                                  <a:pt x="737" y="1332"/>
                                </a:lnTo>
                                <a:lnTo>
                                  <a:pt x="745" y="1350"/>
                                </a:lnTo>
                                <a:lnTo>
                                  <a:pt x="752" y="1365"/>
                                </a:lnTo>
                                <a:lnTo>
                                  <a:pt x="765" y="1392"/>
                                </a:lnTo>
                                <a:lnTo>
                                  <a:pt x="772" y="1417"/>
                                </a:lnTo>
                                <a:lnTo>
                                  <a:pt x="775" y="1445"/>
                                </a:lnTo>
                                <a:lnTo>
                                  <a:pt x="775" y="1472"/>
                                </a:lnTo>
                                <a:lnTo>
                                  <a:pt x="775" y="1497"/>
                                </a:lnTo>
                                <a:lnTo>
                                  <a:pt x="770" y="1525"/>
                                </a:lnTo>
                                <a:lnTo>
                                  <a:pt x="765" y="1552"/>
                                </a:lnTo>
                                <a:lnTo>
                                  <a:pt x="757" y="1577"/>
                                </a:lnTo>
                                <a:lnTo>
                                  <a:pt x="750" y="1597"/>
                                </a:lnTo>
                                <a:lnTo>
                                  <a:pt x="745" y="1617"/>
                                </a:lnTo>
                                <a:lnTo>
                                  <a:pt x="737" y="1640"/>
                                </a:lnTo>
                                <a:lnTo>
                                  <a:pt x="730" y="1660"/>
                                </a:lnTo>
                                <a:lnTo>
                                  <a:pt x="725" y="1680"/>
                                </a:lnTo>
                                <a:lnTo>
                                  <a:pt x="720" y="1700"/>
                                </a:lnTo>
                                <a:lnTo>
                                  <a:pt x="717" y="1720"/>
                                </a:lnTo>
                                <a:lnTo>
                                  <a:pt x="720" y="1740"/>
                                </a:lnTo>
                                <a:lnTo>
                                  <a:pt x="727" y="1760"/>
                                </a:lnTo>
                                <a:lnTo>
                                  <a:pt x="735" y="1775"/>
                                </a:lnTo>
                                <a:lnTo>
                                  <a:pt x="745" y="1792"/>
                                </a:lnTo>
                                <a:lnTo>
                                  <a:pt x="755" y="1807"/>
                                </a:lnTo>
                                <a:lnTo>
                                  <a:pt x="765" y="1822"/>
                                </a:lnTo>
                                <a:lnTo>
                                  <a:pt x="775" y="1840"/>
                                </a:lnTo>
                                <a:lnTo>
                                  <a:pt x="782" y="1857"/>
                                </a:lnTo>
                                <a:lnTo>
                                  <a:pt x="787" y="1880"/>
                                </a:lnTo>
                                <a:lnTo>
                                  <a:pt x="792" y="1897"/>
                                </a:lnTo>
                                <a:lnTo>
                                  <a:pt x="795" y="1912"/>
                                </a:lnTo>
                                <a:lnTo>
                                  <a:pt x="795" y="1930"/>
                                </a:lnTo>
                                <a:lnTo>
                                  <a:pt x="797" y="1945"/>
                                </a:lnTo>
                                <a:lnTo>
                                  <a:pt x="797" y="1962"/>
                                </a:lnTo>
                                <a:lnTo>
                                  <a:pt x="797" y="1977"/>
                                </a:lnTo>
                                <a:lnTo>
                                  <a:pt x="797" y="1995"/>
                                </a:lnTo>
                                <a:lnTo>
                                  <a:pt x="800" y="2012"/>
                                </a:lnTo>
                                <a:lnTo>
                                  <a:pt x="800" y="2027"/>
                                </a:lnTo>
                                <a:lnTo>
                                  <a:pt x="802" y="2042"/>
                                </a:lnTo>
                                <a:lnTo>
                                  <a:pt x="805" y="2060"/>
                                </a:lnTo>
                                <a:lnTo>
                                  <a:pt x="807" y="2075"/>
                                </a:lnTo>
                                <a:lnTo>
                                  <a:pt x="810" y="2090"/>
                                </a:lnTo>
                                <a:lnTo>
                                  <a:pt x="815" y="2105"/>
                                </a:lnTo>
                                <a:lnTo>
                                  <a:pt x="817" y="2120"/>
                                </a:lnTo>
                                <a:lnTo>
                                  <a:pt x="825" y="2137"/>
                                </a:lnTo>
                                <a:lnTo>
                                  <a:pt x="832" y="2152"/>
                                </a:lnTo>
                                <a:lnTo>
                                  <a:pt x="840" y="2165"/>
                                </a:lnTo>
                                <a:lnTo>
                                  <a:pt x="850" y="2177"/>
                                </a:lnTo>
                                <a:lnTo>
                                  <a:pt x="860" y="2187"/>
                                </a:lnTo>
                                <a:lnTo>
                                  <a:pt x="870" y="2200"/>
                                </a:lnTo>
                                <a:lnTo>
                                  <a:pt x="880" y="2210"/>
                                </a:lnTo>
                                <a:lnTo>
                                  <a:pt x="895" y="2220"/>
                                </a:lnTo>
                                <a:lnTo>
                                  <a:pt x="907" y="2230"/>
                                </a:lnTo>
                                <a:lnTo>
                                  <a:pt x="922" y="2235"/>
                                </a:lnTo>
                                <a:lnTo>
                                  <a:pt x="937" y="2240"/>
                                </a:lnTo>
                                <a:lnTo>
                                  <a:pt x="952" y="2242"/>
                                </a:lnTo>
                                <a:lnTo>
                                  <a:pt x="967" y="2245"/>
                                </a:lnTo>
                                <a:lnTo>
                                  <a:pt x="980" y="2245"/>
                                </a:lnTo>
                                <a:lnTo>
                                  <a:pt x="997" y="2247"/>
                                </a:lnTo>
                                <a:lnTo>
                                  <a:pt x="1015" y="2247"/>
                                </a:lnTo>
                                <a:lnTo>
                                  <a:pt x="1030" y="2247"/>
                                </a:lnTo>
                                <a:lnTo>
                                  <a:pt x="1030" y="2242"/>
                                </a:lnTo>
                                <a:lnTo>
                                  <a:pt x="1032" y="2235"/>
                                </a:lnTo>
                                <a:lnTo>
                                  <a:pt x="1037" y="2230"/>
                                </a:lnTo>
                                <a:lnTo>
                                  <a:pt x="1037" y="2222"/>
                                </a:lnTo>
                                <a:lnTo>
                                  <a:pt x="1045" y="2225"/>
                                </a:lnTo>
                                <a:lnTo>
                                  <a:pt x="1052" y="2222"/>
                                </a:lnTo>
                                <a:lnTo>
                                  <a:pt x="1057" y="2222"/>
                                </a:lnTo>
                                <a:lnTo>
                                  <a:pt x="1065" y="2217"/>
                                </a:lnTo>
                                <a:lnTo>
                                  <a:pt x="1067" y="2215"/>
                                </a:lnTo>
                                <a:lnTo>
                                  <a:pt x="1072" y="2210"/>
                                </a:lnTo>
                                <a:lnTo>
                                  <a:pt x="1077" y="2205"/>
                                </a:lnTo>
                                <a:lnTo>
                                  <a:pt x="1085" y="2202"/>
                                </a:lnTo>
                                <a:lnTo>
                                  <a:pt x="1105" y="2187"/>
                                </a:lnTo>
                                <a:lnTo>
                                  <a:pt x="1120" y="2175"/>
                                </a:lnTo>
                                <a:lnTo>
                                  <a:pt x="1137" y="2160"/>
                                </a:lnTo>
                                <a:lnTo>
                                  <a:pt x="1157" y="2145"/>
                                </a:lnTo>
                                <a:lnTo>
                                  <a:pt x="1175" y="2127"/>
                                </a:lnTo>
                                <a:lnTo>
                                  <a:pt x="1192" y="2110"/>
                                </a:lnTo>
                                <a:lnTo>
                                  <a:pt x="1212" y="2095"/>
                                </a:lnTo>
                                <a:lnTo>
                                  <a:pt x="1230" y="2080"/>
                                </a:lnTo>
                                <a:lnTo>
                                  <a:pt x="1240" y="2072"/>
                                </a:lnTo>
                                <a:lnTo>
                                  <a:pt x="1247" y="2062"/>
                                </a:lnTo>
                                <a:lnTo>
                                  <a:pt x="1255" y="2050"/>
                                </a:lnTo>
                                <a:lnTo>
                                  <a:pt x="1262" y="2040"/>
                                </a:lnTo>
                                <a:lnTo>
                                  <a:pt x="1270" y="2025"/>
                                </a:lnTo>
                                <a:lnTo>
                                  <a:pt x="1277" y="2012"/>
                                </a:lnTo>
                                <a:lnTo>
                                  <a:pt x="1285" y="2000"/>
                                </a:lnTo>
                                <a:lnTo>
                                  <a:pt x="1290" y="1987"/>
                                </a:lnTo>
                                <a:lnTo>
                                  <a:pt x="1292" y="1977"/>
                                </a:lnTo>
                                <a:lnTo>
                                  <a:pt x="1292" y="1967"/>
                                </a:lnTo>
                                <a:lnTo>
                                  <a:pt x="1292" y="1957"/>
                                </a:lnTo>
                                <a:lnTo>
                                  <a:pt x="1290" y="1947"/>
                                </a:lnTo>
                                <a:lnTo>
                                  <a:pt x="1290" y="1940"/>
                                </a:lnTo>
                                <a:lnTo>
                                  <a:pt x="1292" y="1930"/>
                                </a:lnTo>
                                <a:lnTo>
                                  <a:pt x="1295" y="1920"/>
                                </a:lnTo>
                                <a:lnTo>
                                  <a:pt x="1300" y="1910"/>
                                </a:lnTo>
                                <a:lnTo>
                                  <a:pt x="1305" y="1900"/>
                                </a:lnTo>
                                <a:lnTo>
                                  <a:pt x="1312" y="1890"/>
                                </a:lnTo>
                                <a:lnTo>
                                  <a:pt x="1315" y="1880"/>
                                </a:lnTo>
                                <a:lnTo>
                                  <a:pt x="1317" y="1867"/>
                                </a:lnTo>
                                <a:lnTo>
                                  <a:pt x="1320" y="1857"/>
                                </a:lnTo>
                                <a:lnTo>
                                  <a:pt x="1322" y="1847"/>
                                </a:lnTo>
                                <a:lnTo>
                                  <a:pt x="1327" y="1837"/>
                                </a:lnTo>
                                <a:lnTo>
                                  <a:pt x="1335" y="1827"/>
                                </a:lnTo>
                                <a:lnTo>
                                  <a:pt x="1350" y="1812"/>
                                </a:lnTo>
                                <a:lnTo>
                                  <a:pt x="1365" y="1800"/>
                                </a:lnTo>
                                <a:lnTo>
                                  <a:pt x="1382" y="1787"/>
                                </a:lnTo>
                                <a:lnTo>
                                  <a:pt x="1397" y="1772"/>
                                </a:lnTo>
                                <a:lnTo>
                                  <a:pt x="1410" y="1760"/>
                                </a:lnTo>
                                <a:lnTo>
                                  <a:pt x="1422" y="1745"/>
                                </a:lnTo>
                                <a:lnTo>
                                  <a:pt x="1435" y="1727"/>
                                </a:lnTo>
                                <a:lnTo>
                                  <a:pt x="1445" y="1707"/>
                                </a:lnTo>
                                <a:lnTo>
                                  <a:pt x="1455" y="1682"/>
                                </a:lnTo>
                                <a:lnTo>
                                  <a:pt x="1462" y="1655"/>
                                </a:lnTo>
                                <a:lnTo>
                                  <a:pt x="1465" y="1630"/>
                                </a:lnTo>
                                <a:lnTo>
                                  <a:pt x="1467" y="1600"/>
                                </a:lnTo>
                                <a:lnTo>
                                  <a:pt x="1467" y="1572"/>
                                </a:lnTo>
                                <a:lnTo>
                                  <a:pt x="1465" y="1545"/>
                                </a:lnTo>
                                <a:lnTo>
                                  <a:pt x="1462" y="1520"/>
                                </a:lnTo>
                                <a:lnTo>
                                  <a:pt x="1457" y="1492"/>
                                </a:lnTo>
                                <a:lnTo>
                                  <a:pt x="1457" y="1485"/>
                                </a:lnTo>
                                <a:lnTo>
                                  <a:pt x="1457" y="1477"/>
                                </a:lnTo>
                                <a:lnTo>
                                  <a:pt x="1455" y="1472"/>
                                </a:lnTo>
                                <a:lnTo>
                                  <a:pt x="1455" y="1465"/>
                                </a:lnTo>
                                <a:lnTo>
                                  <a:pt x="1452" y="1457"/>
                                </a:lnTo>
                                <a:lnTo>
                                  <a:pt x="1452" y="1450"/>
                                </a:lnTo>
                                <a:lnTo>
                                  <a:pt x="1447" y="1442"/>
                                </a:lnTo>
                                <a:lnTo>
                                  <a:pt x="1445" y="1435"/>
                                </a:lnTo>
                                <a:lnTo>
                                  <a:pt x="1437" y="1422"/>
                                </a:lnTo>
                                <a:lnTo>
                                  <a:pt x="1435" y="1410"/>
                                </a:lnTo>
                                <a:lnTo>
                                  <a:pt x="1435" y="1392"/>
                                </a:lnTo>
                                <a:lnTo>
                                  <a:pt x="1435" y="1377"/>
                                </a:lnTo>
                                <a:lnTo>
                                  <a:pt x="1435" y="1360"/>
                                </a:lnTo>
                                <a:lnTo>
                                  <a:pt x="1437" y="1342"/>
                                </a:lnTo>
                                <a:lnTo>
                                  <a:pt x="1437" y="1327"/>
                                </a:lnTo>
                                <a:lnTo>
                                  <a:pt x="1437" y="1312"/>
                                </a:lnTo>
                                <a:lnTo>
                                  <a:pt x="1447" y="1312"/>
                                </a:lnTo>
                                <a:lnTo>
                                  <a:pt x="1455" y="1312"/>
                                </a:lnTo>
                                <a:lnTo>
                                  <a:pt x="1462" y="1310"/>
                                </a:lnTo>
                                <a:lnTo>
                                  <a:pt x="1467" y="1305"/>
                                </a:lnTo>
                                <a:lnTo>
                                  <a:pt x="1472" y="1300"/>
                                </a:lnTo>
                                <a:lnTo>
                                  <a:pt x="1477" y="1292"/>
                                </a:lnTo>
                                <a:lnTo>
                                  <a:pt x="1482" y="1290"/>
                                </a:lnTo>
                                <a:lnTo>
                                  <a:pt x="1485" y="1282"/>
                                </a:lnTo>
                                <a:lnTo>
                                  <a:pt x="1505" y="1262"/>
                                </a:lnTo>
                                <a:lnTo>
                                  <a:pt x="1525" y="1240"/>
                                </a:lnTo>
                                <a:lnTo>
                                  <a:pt x="1545" y="1220"/>
                                </a:lnTo>
                                <a:lnTo>
                                  <a:pt x="1562" y="1200"/>
                                </a:lnTo>
                                <a:lnTo>
                                  <a:pt x="1580" y="1180"/>
                                </a:lnTo>
                                <a:lnTo>
                                  <a:pt x="1597" y="1157"/>
                                </a:lnTo>
                                <a:lnTo>
                                  <a:pt x="1612" y="1135"/>
                                </a:lnTo>
                                <a:lnTo>
                                  <a:pt x="1622" y="1107"/>
                                </a:lnTo>
                                <a:lnTo>
                                  <a:pt x="1630" y="1087"/>
                                </a:lnTo>
                                <a:lnTo>
                                  <a:pt x="1640" y="1070"/>
                                </a:lnTo>
                                <a:lnTo>
                                  <a:pt x="1652" y="1055"/>
                                </a:lnTo>
                                <a:lnTo>
                                  <a:pt x="1662" y="1037"/>
                                </a:lnTo>
                                <a:lnTo>
                                  <a:pt x="1677" y="1022"/>
                                </a:lnTo>
                                <a:lnTo>
                                  <a:pt x="1687" y="1007"/>
                                </a:lnTo>
                                <a:lnTo>
                                  <a:pt x="1700" y="992"/>
                                </a:lnTo>
                                <a:lnTo>
                                  <a:pt x="1705" y="975"/>
                                </a:lnTo>
                                <a:lnTo>
                                  <a:pt x="1707" y="965"/>
                                </a:lnTo>
                                <a:lnTo>
                                  <a:pt x="1710" y="952"/>
                                </a:lnTo>
                                <a:lnTo>
                                  <a:pt x="1715" y="942"/>
                                </a:lnTo>
                                <a:lnTo>
                                  <a:pt x="1720" y="937"/>
                                </a:lnTo>
                                <a:lnTo>
                                  <a:pt x="1735" y="925"/>
                                </a:lnTo>
                                <a:lnTo>
                                  <a:pt x="1747" y="910"/>
                                </a:lnTo>
                                <a:lnTo>
                                  <a:pt x="1760" y="897"/>
                                </a:lnTo>
                                <a:lnTo>
                                  <a:pt x="1770" y="880"/>
                                </a:lnTo>
                                <a:lnTo>
                                  <a:pt x="1775" y="862"/>
                                </a:lnTo>
                                <a:lnTo>
                                  <a:pt x="1780" y="847"/>
                                </a:lnTo>
                                <a:lnTo>
                                  <a:pt x="1780" y="830"/>
                                </a:lnTo>
                                <a:lnTo>
                                  <a:pt x="1775" y="815"/>
                                </a:lnTo>
                                <a:lnTo>
                                  <a:pt x="1770" y="805"/>
                                </a:lnTo>
                                <a:lnTo>
                                  <a:pt x="1762" y="800"/>
                                </a:lnTo>
                                <a:lnTo>
                                  <a:pt x="1750" y="795"/>
                                </a:lnTo>
                                <a:lnTo>
                                  <a:pt x="1737" y="792"/>
                                </a:lnTo>
                                <a:lnTo>
                                  <a:pt x="1722" y="792"/>
                                </a:lnTo>
                                <a:lnTo>
                                  <a:pt x="1705" y="792"/>
                                </a:lnTo>
                                <a:lnTo>
                                  <a:pt x="1692" y="790"/>
                                </a:lnTo>
                                <a:lnTo>
                                  <a:pt x="1680" y="787"/>
                                </a:lnTo>
                                <a:lnTo>
                                  <a:pt x="1662" y="782"/>
                                </a:lnTo>
                                <a:lnTo>
                                  <a:pt x="1647" y="775"/>
                                </a:lnTo>
                                <a:lnTo>
                                  <a:pt x="1632" y="765"/>
                                </a:lnTo>
                                <a:lnTo>
                                  <a:pt x="1620" y="755"/>
                                </a:lnTo>
                                <a:lnTo>
                                  <a:pt x="1605" y="747"/>
                                </a:lnTo>
                                <a:lnTo>
                                  <a:pt x="1592" y="737"/>
                                </a:lnTo>
                                <a:lnTo>
                                  <a:pt x="1577" y="727"/>
                                </a:lnTo>
                                <a:lnTo>
                                  <a:pt x="1565" y="717"/>
                                </a:lnTo>
                                <a:lnTo>
                                  <a:pt x="1537" y="697"/>
                                </a:lnTo>
                                <a:lnTo>
                                  <a:pt x="1510" y="677"/>
                                </a:lnTo>
                                <a:lnTo>
                                  <a:pt x="1482" y="652"/>
                                </a:lnTo>
                                <a:lnTo>
                                  <a:pt x="1455" y="630"/>
                                </a:lnTo>
                                <a:lnTo>
                                  <a:pt x="1430" y="602"/>
                                </a:lnTo>
                                <a:lnTo>
                                  <a:pt x="1410" y="575"/>
                                </a:lnTo>
                                <a:lnTo>
                                  <a:pt x="1395" y="547"/>
                                </a:lnTo>
                                <a:lnTo>
                                  <a:pt x="1380" y="517"/>
                                </a:lnTo>
                                <a:lnTo>
                                  <a:pt x="1372" y="495"/>
                                </a:lnTo>
                                <a:lnTo>
                                  <a:pt x="1362" y="477"/>
                                </a:lnTo>
                                <a:lnTo>
                                  <a:pt x="1350" y="457"/>
                                </a:lnTo>
                                <a:lnTo>
                                  <a:pt x="1337" y="440"/>
                                </a:lnTo>
                                <a:lnTo>
                                  <a:pt x="1325" y="422"/>
                                </a:lnTo>
                                <a:lnTo>
                                  <a:pt x="1312" y="405"/>
                                </a:lnTo>
                                <a:lnTo>
                                  <a:pt x="1300" y="387"/>
                                </a:lnTo>
                                <a:lnTo>
                                  <a:pt x="1287" y="367"/>
                                </a:lnTo>
                                <a:lnTo>
                                  <a:pt x="1280" y="355"/>
                                </a:lnTo>
                                <a:lnTo>
                                  <a:pt x="1272" y="345"/>
                                </a:lnTo>
                                <a:lnTo>
                                  <a:pt x="1262" y="335"/>
                                </a:lnTo>
                                <a:lnTo>
                                  <a:pt x="1252" y="332"/>
                                </a:lnTo>
                                <a:lnTo>
                                  <a:pt x="1260" y="330"/>
                                </a:lnTo>
                                <a:lnTo>
                                  <a:pt x="1267" y="330"/>
                                </a:lnTo>
                                <a:lnTo>
                                  <a:pt x="1275" y="325"/>
                                </a:lnTo>
                                <a:lnTo>
                                  <a:pt x="1282" y="322"/>
                                </a:lnTo>
                                <a:lnTo>
                                  <a:pt x="1277" y="305"/>
                                </a:lnTo>
                                <a:lnTo>
                                  <a:pt x="1270" y="285"/>
                                </a:lnTo>
                                <a:lnTo>
                                  <a:pt x="1265" y="265"/>
                                </a:lnTo>
                                <a:lnTo>
                                  <a:pt x="1260" y="245"/>
                                </a:lnTo>
                                <a:lnTo>
                                  <a:pt x="1257" y="225"/>
                                </a:lnTo>
                                <a:lnTo>
                                  <a:pt x="1252" y="205"/>
                                </a:lnTo>
                                <a:lnTo>
                                  <a:pt x="1250" y="185"/>
                                </a:lnTo>
                                <a:lnTo>
                                  <a:pt x="1242" y="165"/>
                                </a:lnTo>
                                <a:lnTo>
                                  <a:pt x="1227" y="175"/>
                                </a:lnTo>
                                <a:lnTo>
                                  <a:pt x="1210" y="182"/>
                                </a:lnTo>
                                <a:lnTo>
                                  <a:pt x="1192" y="187"/>
                                </a:lnTo>
                                <a:lnTo>
                                  <a:pt x="1175" y="190"/>
                                </a:lnTo>
                                <a:lnTo>
                                  <a:pt x="1157" y="190"/>
                                </a:lnTo>
                                <a:lnTo>
                                  <a:pt x="1137" y="190"/>
                                </a:lnTo>
                                <a:lnTo>
                                  <a:pt x="1120" y="187"/>
                                </a:lnTo>
                                <a:lnTo>
                                  <a:pt x="1105" y="187"/>
                                </a:lnTo>
                                <a:lnTo>
                                  <a:pt x="1085" y="182"/>
                                </a:lnTo>
                                <a:lnTo>
                                  <a:pt x="1065" y="180"/>
                                </a:lnTo>
                                <a:lnTo>
                                  <a:pt x="1047" y="175"/>
                                </a:lnTo>
                                <a:lnTo>
                                  <a:pt x="1027" y="172"/>
                                </a:lnTo>
                                <a:lnTo>
                                  <a:pt x="1010" y="170"/>
                                </a:lnTo>
                                <a:lnTo>
                                  <a:pt x="990" y="167"/>
                                </a:lnTo>
                                <a:lnTo>
                                  <a:pt x="972" y="167"/>
                                </a:lnTo>
                                <a:lnTo>
                                  <a:pt x="955" y="170"/>
                                </a:lnTo>
                                <a:lnTo>
                                  <a:pt x="955" y="172"/>
                                </a:lnTo>
                                <a:lnTo>
                                  <a:pt x="957" y="182"/>
                                </a:lnTo>
                                <a:lnTo>
                                  <a:pt x="960" y="190"/>
                                </a:lnTo>
                                <a:lnTo>
                                  <a:pt x="955" y="197"/>
                                </a:lnTo>
                                <a:lnTo>
                                  <a:pt x="950" y="197"/>
                                </a:lnTo>
                                <a:lnTo>
                                  <a:pt x="942" y="197"/>
                                </a:lnTo>
                                <a:lnTo>
                                  <a:pt x="937" y="197"/>
                                </a:lnTo>
                                <a:lnTo>
                                  <a:pt x="932" y="192"/>
                                </a:lnTo>
                                <a:lnTo>
                                  <a:pt x="927" y="190"/>
                                </a:lnTo>
                                <a:lnTo>
                                  <a:pt x="922" y="187"/>
                                </a:lnTo>
                                <a:lnTo>
                                  <a:pt x="915" y="182"/>
                                </a:lnTo>
                                <a:lnTo>
                                  <a:pt x="910" y="177"/>
                                </a:lnTo>
                                <a:lnTo>
                                  <a:pt x="897" y="172"/>
                                </a:lnTo>
                                <a:lnTo>
                                  <a:pt x="887" y="172"/>
                                </a:lnTo>
                                <a:lnTo>
                                  <a:pt x="872" y="172"/>
                                </a:lnTo>
                                <a:lnTo>
                                  <a:pt x="860" y="172"/>
                                </a:lnTo>
                                <a:lnTo>
                                  <a:pt x="845" y="175"/>
                                </a:lnTo>
                                <a:lnTo>
                                  <a:pt x="830" y="175"/>
                                </a:lnTo>
                                <a:lnTo>
                                  <a:pt x="817" y="170"/>
                                </a:lnTo>
                                <a:lnTo>
                                  <a:pt x="810" y="162"/>
                                </a:lnTo>
                                <a:lnTo>
                                  <a:pt x="807" y="155"/>
                                </a:lnTo>
                                <a:lnTo>
                                  <a:pt x="807" y="145"/>
                                </a:lnTo>
                                <a:lnTo>
                                  <a:pt x="807" y="135"/>
                                </a:lnTo>
                                <a:lnTo>
                                  <a:pt x="805" y="122"/>
                                </a:lnTo>
                                <a:lnTo>
                                  <a:pt x="802" y="112"/>
                                </a:lnTo>
                                <a:lnTo>
                                  <a:pt x="797" y="105"/>
                                </a:lnTo>
                                <a:lnTo>
                                  <a:pt x="795" y="100"/>
                                </a:lnTo>
                                <a:lnTo>
                                  <a:pt x="792" y="95"/>
                                </a:lnTo>
                                <a:lnTo>
                                  <a:pt x="787" y="90"/>
                                </a:lnTo>
                                <a:lnTo>
                                  <a:pt x="782" y="85"/>
                                </a:lnTo>
                                <a:lnTo>
                                  <a:pt x="777" y="77"/>
                                </a:lnTo>
                                <a:lnTo>
                                  <a:pt x="772" y="70"/>
                                </a:lnTo>
                                <a:lnTo>
                                  <a:pt x="765" y="62"/>
                                </a:lnTo>
                                <a:lnTo>
                                  <a:pt x="757" y="52"/>
                                </a:lnTo>
                                <a:lnTo>
                                  <a:pt x="747" y="45"/>
                                </a:lnTo>
                                <a:lnTo>
                                  <a:pt x="737" y="35"/>
                                </a:lnTo>
                                <a:lnTo>
                                  <a:pt x="727" y="25"/>
                                </a:lnTo>
                                <a:lnTo>
                                  <a:pt x="717" y="17"/>
                                </a:lnTo>
                                <a:lnTo>
                                  <a:pt x="710" y="10"/>
                                </a:lnTo>
                                <a:lnTo>
                                  <a:pt x="700" y="7"/>
                                </a:lnTo>
                                <a:lnTo>
                                  <a:pt x="690" y="5"/>
                                </a:lnTo>
                                <a:lnTo>
                                  <a:pt x="680" y="2"/>
                                </a:lnTo>
                                <a:lnTo>
                                  <a:pt x="670" y="0"/>
                                </a:lnTo>
                                <a:lnTo>
                                  <a:pt x="662" y="0"/>
                                </a:lnTo>
                                <a:lnTo>
                                  <a:pt x="652" y="0"/>
                                </a:lnTo>
                                <a:lnTo>
                                  <a:pt x="645" y="2"/>
                                </a:lnTo>
                                <a:lnTo>
                                  <a:pt x="637" y="5"/>
                                </a:lnTo>
                                <a:lnTo>
                                  <a:pt x="630" y="7"/>
                                </a:lnTo>
                                <a:lnTo>
                                  <a:pt x="610" y="20"/>
                                </a:lnTo>
                                <a:lnTo>
                                  <a:pt x="592" y="35"/>
                                </a:lnTo>
                                <a:lnTo>
                                  <a:pt x="575" y="47"/>
                                </a:lnTo>
                                <a:lnTo>
                                  <a:pt x="557" y="62"/>
                                </a:lnTo>
                                <a:lnTo>
                                  <a:pt x="540" y="75"/>
                                </a:lnTo>
                                <a:lnTo>
                                  <a:pt x="520" y="87"/>
                                </a:lnTo>
                                <a:lnTo>
                                  <a:pt x="505" y="100"/>
                                </a:lnTo>
                                <a:lnTo>
                                  <a:pt x="485" y="112"/>
                                </a:lnTo>
                                <a:lnTo>
                                  <a:pt x="477" y="112"/>
                                </a:lnTo>
                                <a:lnTo>
                                  <a:pt x="470" y="112"/>
                                </a:lnTo>
                                <a:lnTo>
                                  <a:pt x="457" y="107"/>
                                </a:lnTo>
                                <a:lnTo>
                                  <a:pt x="445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102320"/>
                            <a:ext cx="97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28">
                                <a:moveTo>
                                  <a:pt x="225" y="10"/>
                                </a:moveTo>
                                <a:lnTo>
                                  <a:pt x="218" y="0"/>
                                </a:lnTo>
                                <a:lnTo>
                                  <a:pt x="210" y="0"/>
                                </a:lnTo>
                                <a:lnTo>
                                  <a:pt x="200" y="3"/>
                                </a:lnTo>
                                <a:lnTo>
                                  <a:pt x="193" y="3"/>
                                </a:lnTo>
                                <a:lnTo>
                                  <a:pt x="185" y="20"/>
                                </a:lnTo>
                                <a:lnTo>
                                  <a:pt x="175" y="38"/>
                                </a:lnTo>
                                <a:lnTo>
                                  <a:pt x="165" y="50"/>
                                </a:lnTo>
                                <a:lnTo>
                                  <a:pt x="150" y="63"/>
                                </a:lnTo>
                                <a:lnTo>
                                  <a:pt x="135" y="73"/>
                                </a:lnTo>
                                <a:lnTo>
                                  <a:pt x="118" y="78"/>
                                </a:lnTo>
                                <a:lnTo>
                                  <a:pt x="98" y="80"/>
                                </a:lnTo>
                                <a:lnTo>
                                  <a:pt x="78" y="78"/>
                                </a:lnTo>
                                <a:lnTo>
                                  <a:pt x="80" y="95"/>
                                </a:lnTo>
                                <a:lnTo>
                                  <a:pt x="83" y="110"/>
                                </a:lnTo>
                                <a:lnTo>
                                  <a:pt x="83" y="125"/>
                                </a:lnTo>
                                <a:lnTo>
                                  <a:pt x="78" y="135"/>
                                </a:lnTo>
                                <a:lnTo>
                                  <a:pt x="73" y="148"/>
                                </a:lnTo>
                                <a:lnTo>
                                  <a:pt x="65" y="158"/>
                                </a:lnTo>
                                <a:lnTo>
                                  <a:pt x="55" y="170"/>
                                </a:lnTo>
                                <a:lnTo>
                                  <a:pt x="43" y="183"/>
                                </a:lnTo>
                                <a:lnTo>
                                  <a:pt x="38" y="190"/>
                                </a:lnTo>
                                <a:lnTo>
                                  <a:pt x="38" y="200"/>
                                </a:lnTo>
                                <a:lnTo>
                                  <a:pt x="38" y="215"/>
                                </a:lnTo>
                                <a:lnTo>
                                  <a:pt x="35" y="223"/>
                                </a:lnTo>
                                <a:lnTo>
                                  <a:pt x="15" y="245"/>
                                </a:lnTo>
                                <a:lnTo>
                                  <a:pt x="5" y="270"/>
                                </a:lnTo>
                                <a:lnTo>
                                  <a:pt x="0" y="298"/>
                                </a:lnTo>
                                <a:lnTo>
                                  <a:pt x="3" y="325"/>
                                </a:lnTo>
                                <a:lnTo>
                                  <a:pt x="10" y="353"/>
                                </a:lnTo>
                                <a:lnTo>
                                  <a:pt x="25" y="380"/>
                                </a:lnTo>
                                <a:lnTo>
                                  <a:pt x="40" y="403"/>
                                </a:lnTo>
                                <a:lnTo>
                                  <a:pt x="58" y="420"/>
                                </a:lnTo>
                                <a:lnTo>
                                  <a:pt x="70" y="428"/>
                                </a:lnTo>
                                <a:lnTo>
                                  <a:pt x="83" y="428"/>
                                </a:lnTo>
                                <a:lnTo>
                                  <a:pt x="98" y="425"/>
                                </a:lnTo>
                                <a:lnTo>
                                  <a:pt x="108" y="418"/>
                                </a:lnTo>
                                <a:lnTo>
                                  <a:pt x="115" y="408"/>
                                </a:lnTo>
                                <a:lnTo>
                                  <a:pt x="123" y="395"/>
                                </a:lnTo>
                                <a:lnTo>
                                  <a:pt x="128" y="383"/>
                                </a:lnTo>
                                <a:lnTo>
                                  <a:pt x="130" y="368"/>
                                </a:lnTo>
                                <a:lnTo>
                                  <a:pt x="133" y="340"/>
                                </a:lnTo>
                                <a:lnTo>
                                  <a:pt x="140" y="318"/>
                                </a:lnTo>
                                <a:lnTo>
                                  <a:pt x="150" y="295"/>
                                </a:lnTo>
                                <a:lnTo>
                                  <a:pt x="163" y="273"/>
                                </a:lnTo>
                                <a:lnTo>
                                  <a:pt x="175" y="253"/>
                                </a:lnTo>
                                <a:lnTo>
                                  <a:pt x="185" y="230"/>
                                </a:lnTo>
                                <a:lnTo>
                                  <a:pt x="195" y="205"/>
                                </a:lnTo>
                                <a:lnTo>
                                  <a:pt x="203" y="180"/>
                                </a:lnTo>
                                <a:lnTo>
                                  <a:pt x="205" y="170"/>
                                </a:lnTo>
                                <a:lnTo>
                                  <a:pt x="210" y="160"/>
                                </a:lnTo>
                                <a:lnTo>
                                  <a:pt x="220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0" y="140"/>
                                </a:lnTo>
                                <a:lnTo>
                                  <a:pt x="228" y="125"/>
                                </a:lnTo>
                                <a:lnTo>
                                  <a:pt x="228" y="108"/>
                                </a:lnTo>
                                <a:lnTo>
                                  <a:pt x="228" y="93"/>
                                </a:lnTo>
                                <a:lnTo>
                                  <a:pt x="228" y="75"/>
                                </a:lnTo>
                                <a:lnTo>
                                  <a:pt x="228" y="50"/>
                                </a:lnTo>
                                <a:lnTo>
                                  <a:pt x="228" y="28"/>
                                </a:lnTo>
                                <a:lnTo>
                                  <a:pt x="225" y="3"/>
                                </a:lnTo>
                                <a:lnTo>
                                  <a:pt x="225" y="5"/>
                                </a:lnTo>
                                <a:lnTo>
                                  <a:pt x="225" y="8"/>
                                </a:lnTo>
                                <a:lnTo>
                                  <a:pt x="22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89160"/>
                            <a:ext cx="30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28" y="5"/>
                                </a:move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8"/>
                                </a:lnTo>
                                <a:lnTo>
                                  <a:pt x="5" y="43"/>
                                </a:lnTo>
                                <a:lnTo>
                                  <a:pt x="48" y="75"/>
                                </a:lnTo>
                                <a:lnTo>
                                  <a:pt x="68" y="95"/>
                                </a:lnTo>
                                <a:lnTo>
                                  <a:pt x="75" y="103"/>
                                </a:lnTo>
                                <a:lnTo>
                                  <a:pt x="68" y="103"/>
                                </a:lnTo>
                                <a:lnTo>
                                  <a:pt x="60" y="100"/>
                                </a:lnTo>
                                <a:lnTo>
                                  <a:pt x="53" y="93"/>
                                </a:lnTo>
                                <a:lnTo>
                                  <a:pt x="55" y="88"/>
                                </a:lnTo>
                                <a:lnTo>
                                  <a:pt x="70" y="83"/>
                                </a:lnTo>
                                <a:lnTo>
                                  <a:pt x="68" y="70"/>
                                </a:lnTo>
                                <a:lnTo>
                                  <a:pt x="65" y="60"/>
                                </a:lnTo>
                                <a:lnTo>
                                  <a:pt x="60" y="48"/>
                                </a:lnTo>
                                <a:lnTo>
                                  <a:pt x="55" y="38"/>
                                </a:lnTo>
                                <a:lnTo>
                                  <a:pt x="50" y="28"/>
                                </a:lnTo>
                                <a:lnTo>
                                  <a:pt x="43" y="20"/>
                                </a:lnTo>
                                <a:lnTo>
                                  <a:pt x="35" y="1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4208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5">
                                <a:moveTo>
                                  <a:pt x="38" y="28"/>
                                </a:moveTo>
                                <a:lnTo>
                                  <a:pt x="68" y="8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03" y="5"/>
                                </a:lnTo>
                                <a:lnTo>
                                  <a:pt x="100" y="15"/>
                                </a:lnTo>
                                <a:lnTo>
                                  <a:pt x="93" y="30"/>
                                </a:lnTo>
                                <a:lnTo>
                                  <a:pt x="80" y="45"/>
                                </a:lnTo>
                                <a:lnTo>
                                  <a:pt x="65" y="60"/>
                                </a:lnTo>
                                <a:lnTo>
                                  <a:pt x="48" y="78"/>
                                </a:lnTo>
                                <a:lnTo>
                                  <a:pt x="33" y="90"/>
                                </a:lnTo>
                                <a:lnTo>
                                  <a:pt x="18" y="98"/>
                                </a:lnTo>
                                <a:lnTo>
                                  <a:pt x="8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85"/>
                                </a:lnTo>
                                <a:lnTo>
                                  <a:pt x="8" y="65"/>
                                </a:lnTo>
                                <a:lnTo>
                                  <a:pt x="20" y="30"/>
                                </a:lnTo>
                                <a:lnTo>
                                  <a:pt x="18" y="38"/>
                                </a:lnTo>
                                <a:lnTo>
                                  <a:pt x="18" y="45"/>
                                </a:lnTo>
                                <a:lnTo>
                                  <a:pt x="18" y="53"/>
                                </a:lnTo>
                                <a:lnTo>
                                  <a:pt x="20" y="65"/>
                                </a:lnTo>
                                <a:lnTo>
                                  <a:pt x="23" y="68"/>
                                </a:lnTo>
                                <a:lnTo>
                                  <a:pt x="30" y="73"/>
                                </a:lnTo>
                                <a:lnTo>
                                  <a:pt x="33" y="73"/>
                                </a:lnTo>
                                <a:lnTo>
                                  <a:pt x="38" y="75"/>
                                </a:lnTo>
                                <a:lnTo>
                                  <a:pt x="40" y="80"/>
                                </a:lnTo>
                                <a:lnTo>
                                  <a:pt x="38" y="85"/>
                                </a:lnTo>
                                <a:lnTo>
                                  <a:pt x="35" y="93"/>
                                </a:lnTo>
                                <a:lnTo>
                                  <a:pt x="33" y="100"/>
                                </a:lnTo>
                                <a:lnTo>
                                  <a:pt x="30" y="108"/>
                                </a:lnTo>
                                <a:lnTo>
                                  <a:pt x="30" y="113"/>
                                </a:lnTo>
                                <a:lnTo>
                                  <a:pt x="33" y="118"/>
                                </a:lnTo>
                                <a:lnTo>
                                  <a:pt x="40" y="125"/>
                                </a:lnTo>
                                <a:lnTo>
                                  <a:pt x="45" y="125"/>
                                </a:lnTo>
                                <a:lnTo>
                                  <a:pt x="53" y="125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5" y="113"/>
                                </a:lnTo>
                                <a:lnTo>
                                  <a:pt x="65" y="98"/>
                                </a:lnTo>
                                <a:lnTo>
                                  <a:pt x="68" y="85"/>
                                </a:lnTo>
                                <a:lnTo>
                                  <a:pt x="68" y="73"/>
                                </a:lnTo>
                                <a:lnTo>
                                  <a:pt x="65" y="58"/>
                                </a:lnTo>
                                <a:lnTo>
                                  <a:pt x="63" y="45"/>
                                </a:lnTo>
                                <a:lnTo>
                                  <a:pt x="60" y="33"/>
                                </a:lnTo>
                                <a:lnTo>
                                  <a:pt x="55" y="23"/>
                                </a:lnTo>
                                <a:lnTo>
                                  <a:pt x="50" y="18"/>
                                </a:lnTo>
                                <a:lnTo>
                                  <a:pt x="48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94080"/>
                            <a:ext cx="44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5">
                                <a:moveTo>
                                  <a:pt x="25" y="5"/>
                                </a:moveTo>
                                <a:lnTo>
                                  <a:pt x="20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3" y="58"/>
                                </a:lnTo>
                                <a:lnTo>
                                  <a:pt x="23" y="63"/>
                                </a:lnTo>
                                <a:lnTo>
                                  <a:pt x="35" y="63"/>
                                </a:lnTo>
                                <a:lnTo>
                                  <a:pt x="33" y="80"/>
                                </a:lnTo>
                                <a:lnTo>
                                  <a:pt x="33" y="98"/>
                                </a:lnTo>
                                <a:lnTo>
                                  <a:pt x="38" y="115"/>
                                </a:lnTo>
                                <a:lnTo>
                                  <a:pt x="40" y="133"/>
                                </a:lnTo>
                                <a:lnTo>
                                  <a:pt x="45" y="150"/>
                                </a:lnTo>
                                <a:lnTo>
                                  <a:pt x="50" y="165"/>
                                </a:lnTo>
                                <a:lnTo>
                                  <a:pt x="55" y="180"/>
                                </a:lnTo>
                                <a:lnTo>
                                  <a:pt x="55" y="200"/>
                                </a:lnTo>
                                <a:lnTo>
                                  <a:pt x="58" y="208"/>
                                </a:lnTo>
                                <a:lnTo>
                                  <a:pt x="63" y="215"/>
                                </a:lnTo>
                                <a:lnTo>
                                  <a:pt x="68" y="223"/>
                                </a:lnTo>
                                <a:lnTo>
                                  <a:pt x="75" y="228"/>
                                </a:lnTo>
                                <a:lnTo>
                                  <a:pt x="83" y="233"/>
                                </a:lnTo>
                                <a:lnTo>
                                  <a:pt x="90" y="235"/>
                                </a:lnTo>
                                <a:lnTo>
                                  <a:pt x="98" y="235"/>
                                </a:lnTo>
                                <a:lnTo>
                                  <a:pt x="105" y="230"/>
                                </a:lnTo>
                                <a:lnTo>
                                  <a:pt x="108" y="230"/>
                                </a:lnTo>
                                <a:lnTo>
                                  <a:pt x="108" y="228"/>
                                </a:lnTo>
                                <a:lnTo>
                                  <a:pt x="108" y="220"/>
                                </a:lnTo>
                                <a:lnTo>
                                  <a:pt x="108" y="210"/>
                                </a:lnTo>
                                <a:lnTo>
                                  <a:pt x="108" y="190"/>
                                </a:lnTo>
                                <a:lnTo>
                                  <a:pt x="108" y="165"/>
                                </a:lnTo>
                                <a:lnTo>
                                  <a:pt x="100" y="165"/>
                                </a:lnTo>
                                <a:lnTo>
                                  <a:pt x="93" y="158"/>
                                </a:lnTo>
                                <a:lnTo>
                                  <a:pt x="88" y="150"/>
                                </a:lnTo>
                                <a:lnTo>
                                  <a:pt x="83" y="148"/>
                                </a:lnTo>
                                <a:lnTo>
                                  <a:pt x="85" y="128"/>
                                </a:lnTo>
                                <a:lnTo>
                                  <a:pt x="83" y="105"/>
                                </a:lnTo>
                                <a:lnTo>
                                  <a:pt x="78" y="88"/>
                                </a:lnTo>
                                <a:lnTo>
                                  <a:pt x="70" y="70"/>
                                </a:lnTo>
                                <a:lnTo>
                                  <a:pt x="60" y="53"/>
                                </a:lnTo>
                                <a:lnTo>
                                  <a:pt x="50" y="35"/>
                                </a:lnTo>
                                <a:lnTo>
                                  <a:pt x="38" y="20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79380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3">
                                <a:moveTo>
                                  <a:pt x="25" y="3"/>
                                </a:move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5" y="13"/>
                                </a:lnTo>
                                <a:lnTo>
                                  <a:pt x="8" y="10"/>
                                </a:lnTo>
                                <a:lnTo>
                                  <a:pt x="3" y="35"/>
                                </a:lnTo>
                                <a:lnTo>
                                  <a:pt x="0" y="53"/>
                                </a:lnTo>
                                <a:lnTo>
                                  <a:pt x="3" y="60"/>
                                </a:lnTo>
                                <a:lnTo>
                                  <a:pt x="8" y="63"/>
                                </a:lnTo>
                                <a:lnTo>
                                  <a:pt x="13" y="60"/>
                                </a:lnTo>
                                <a:lnTo>
                                  <a:pt x="18" y="55"/>
                                </a:lnTo>
                                <a:lnTo>
                                  <a:pt x="2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45"/>
                                </a:lnTo>
                                <a:lnTo>
                                  <a:pt x="25" y="45"/>
                                </a:lnTo>
                                <a:lnTo>
                                  <a:pt x="33" y="45"/>
                                </a:lnTo>
                                <a:lnTo>
                                  <a:pt x="38" y="45"/>
                                </a:lnTo>
                                <a:lnTo>
                                  <a:pt x="38" y="35"/>
                                </a:lnTo>
                                <a:lnTo>
                                  <a:pt x="38" y="23"/>
                                </a:lnTo>
                                <a:lnTo>
                                  <a:pt x="35" y="10"/>
                                </a:lnTo>
                                <a:lnTo>
                                  <a:pt x="2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78156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3" y="60"/>
                                </a:move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3" y="30"/>
                                </a:lnTo>
                                <a:lnTo>
                                  <a:pt x="8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81612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18" y="0"/>
                                </a:moveTo>
                                <a:lnTo>
                                  <a:pt x="23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13" y="37"/>
                                </a:lnTo>
                                <a:lnTo>
                                  <a:pt x="18" y="35"/>
                                </a:lnTo>
                                <a:lnTo>
                                  <a:pt x="28" y="35"/>
                                </a:lnTo>
                                <a:lnTo>
                                  <a:pt x="25" y="25"/>
                                </a:lnTo>
                                <a:lnTo>
                                  <a:pt x="28" y="17"/>
                                </a:lnTo>
                                <a:lnTo>
                                  <a:pt x="2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8319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40" y="0"/>
                                </a:moveTo>
                                <a:lnTo>
                                  <a:pt x="30" y="5"/>
                                </a:lnTo>
                                <a:lnTo>
                                  <a:pt x="20" y="13"/>
                                </a:lnTo>
                                <a:lnTo>
                                  <a:pt x="15" y="18"/>
                                </a:lnTo>
                                <a:lnTo>
                                  <a:pt x="8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0" y="50"/>
                                </a:lnTo>
                                <a:lnTo>
                                  <a:pt x="43" y="48"/>
                                </a:lnTo>
                                <a:lnTo>
                                  <a:pt x="50" y="45"/>
                                </a:lnTo>
                                <a:lnTo>
                                  <a:pt x="60" y="45"/>
                                </a:lnTo>
                                <a:lnTo>
                                  <a:pt x="68" y="48"/>
                                </a:lnTo>
                                <a:lnTo>
                                  <a:pt x="65" y="38"/>
                                </a:lnTo>
                                <a:lnTo>
                                  <a:pt x="63" y="30"/>
                                </a:lnTo>
                                <a:lnTo>
                                  <a:pt x="58" y="18"/>
                                </a:lnTo>
                                <a:lnTo>
                                  <a:pt x="53" y="13"/>
                                </a:lnTo>
                                <a:lnTo>
                                  <a:pt x="50" y="10"/>
                                </a:lnTo>
                                <a:lnTo>
                                  <a:pt x="48" y="3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912960"/>
                            <a:ext cx="68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25">
                                <a:moveTo>
                                  <a:pt x="85" y="38"/>
                                </a:moveTo>
                                <a:lnTo>
                                  <a:pt x="80" y="25"/>
                                </a:lnTo>
                                <a:lnTo>
                                  <a:pt x="73" y="18"/>
                                </a:lnTo>
                                <a:lnTo>
                                  <a:pt x="65" y="1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8" y="15"/>
                                </a:lnTo>
                                <a:lnTo>
                                  <a:pt x="5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50"/>
                                </a:lnTo>
                                <a:lnTo>
                                  <a:pt x="20" y="78"/>
                                </a:lnTo>
                                <a:lnTo>
                                  <a:pt x="35" y="100"/>
                                </a:lnTo>
                                <a:lnTo>
                                  <a:pt x="45" y="115"/>
                                </a:lnTo>
                                <a:lnTo>
                                  <a:pt x="55" y="130"/>
                                </a:lnTo>
                                <a:lnTo>
                                  <a:pt x="63" y="143"/>
                                </a:lnTo>
                                <a:lnTo>
                                  <a:pt x="68" y="155"/>
                                </a:lnTo>
                                <a:lnTo>
                                  <a:pt x="75" y="170"/>
                                </a:lnTo>
                                <a:lnTo>
                                  <a:pt x="83" y="180"/>
                                </a:lnTo>
                                <a:lnTo>
                                  <a:pt x="90" y="190"/>
                                </a:lnTo>
                                <a:lnTo>
                                  <a:pt x="95" y="198"/>
                                </a:lnTo>
                                <a:lnTo>
                                  <a:pt x="105" y="205"/>
                                </a:lnTo>
                                <a:lnTo>
                                  <a:pt x="115" y="210"/>
                                </a:lnTo>
                                <a:lnTo>
                                  <a:pt x="125" y="218"/>
                                </a:lnTo>
                                <a:lnTo>
                                  <a:pt x="135" y="220"/>
                                </a:lnTo>
                                <a:lnTo>
                                  <a:pt x="148" y="223"/>
                                </a:lnTo>
                                <a:lnTo>
                                  <a:pt x="160" y="225"/>
                                </a:lnTo>
                                <a:lnTo>
                                  <a:pt x="155" y="218"/>
                                </a:lnTo>
                                <a:lnTo>
                                  <a:pt x="153" y="208"/>
                                </a:lnTo>
                                <a:lnTo>
                                  <a:pt x="155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0" y="183"/>
                                </a:lnTo>
                                <a:lnTo>
                                  <a:pt x="163" y="175"/>
                                </a:lnTo>
                                <a:lnTo>
                                  <a:pt x="163" y="163"/>
                                </a:lnTo>
                                <a:lnTo>
                                  <a:pt x="160" y="158"/>
                                </a:lnTo>
                                <a:lnTo>
                                  <a:pt x="150" y="140"/>
                                </a:lnTo>
                                <a:lnTo>
                                  <a:pt x="143" y="123"/>
                                </a:lnTo>
                                <a:lnTo>
                                  <a:pt x="135" y="105"/>
                                </a:lnTo>
                                <a:lnTo>
                                  <a:pt x="128" y="88"/>
                                </a:lnTo>
                                <a:lnTo>
                                  <a:pt x="120" y="73"/>
                                </a:lnTo>
                                <a:lnTo>
                                  <a:pt x="110" y="58"/>
                                </a:lnTo>
                                <a:lnTo>
                                  <a:pt x="100" y="43"/>
                                </a:lnTo>
                                <a:lnTo>
                                  <a:pt x="85" y="28"/>
                                </a:lnTo>
                                <a:lnTo>
                                  <a:pt x="85" y="30"/>
                                </a:lnTo>
                                <a:lnTo>
                                  <a:pt x="85" y="33"/>
                                </a:lnTo>
                                <a:lnTo>
                                  <a:pt x="85" y="35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01844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0">
                                <a:moveTo>
                                  <a:pt x="88" y="0"/>
                                </a:move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25" y="42"/>
                                </a:lnTo>
                                <a:lnTo>
                                  <a:pt x="40" y="55"/>
                                </a:lnTo>
                                <a:lnTo>
                                  <a:pt x="53" y="62"/>
                                </a:lnTo>
                                <a:lnTo>
                                  <a:pt x="63" y="67"/>
                                </a:lnTo>
                                <a:lnTo>
                                  <a:pt x="70" y="70"/>
                                </a:lnTo>
                                <a:lnTo>
                                  <a:pt x="83" y="70"/>
                                </a:lnTo>
                                <a:lnTo>
                                  <a:pt x="90" y="65"/>
                                </a:lnTo>
                                <a:lnTo>
                                  <a:pt x="103" y="60"/>
                                </a:lnTo>
                                <a:lnTo>
                                  <a:pt x="108" y="55"/>
                                </a:lnTo>
                                <a:lnTo>
                                  <a:pt x="115" y="50"/>
                                </a:lnTo>
                                <a:lnTo>
                                  <a:pt x="120" y="45"/>
                                </a:lnTo>
                                <a:lnTo>
                                  <a:pt x="128" y="42"/>
                                </a:lnTo>
                                <a:lnTo>
                                  <a:pt x="135" y="40"/>
                                </a:lnTo>
                                <a:lnTo>
                                  <a:pt x="143" y="35"/>
                                </a:lnTo>
                                <a:lnTo>
                                  <a:pt x="148" y="32"/>
                                </a:lnTo>
                                <a:lnTo>
                                  <a:pt x="153" y="27"/>
                                </a:lnTo>
                                <a:lnTo>
                                  <a:pt x="155" y="25"/>
                                </a:lnTo>
                                <a:lnTo>
                                  <a:pt x="155" y="20"/>
                                </a:lnTo>
                                <a:lnTo>
                                  <a:pt x="155" y="12"/>
                                </a:lnTo>
                                <a:lnTo>
                                  <a:pt x="155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7"/>
                                </a:lnTo>
                                <a:lnTo>
                                  <a:pt x="130" y="2"/>
                                </a:lnTo>
                                <a:lnTo>
                                  <a:pt x="123" y="2"/>
                                </a:lnTo>
                                <a:lnTo>
                                  <a:pt x="115" y="0"/>
                                </a:lnTo>
                                <a:lnTo>
                                  <a:pt x="105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036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18" y="0"/>
                                </a:moveTo>
                                <a:lnTo>
                                  <a:pt x="18" y="7"/>
                                </a:lnTo>
                                <a:lnTo>
                                  <a:pt x="15" y="17"/>
                                </a:lnTo>
                                <a:lnTo>
                                  <a:pt x="13" y="27"/>
                                </a:lnTo>
                                <a:lnTo>
                                  <a:pt x="8" y="42"/>
                                </a:lnTo>
                                <a:lnTo>
                                  <a:pt x="5" y="55"/>
                                </a:lnTo>
                                <a:lnTo>
                                  <a:pt x="3" y="65"/>
                                </a:lnTo>
                                <a:lnTo>
                                  <a:pt x="0" y="75"/>
                                </a:lnTo>
                                <a:lnTo>
                                  <a:pt x="3" y="82"/>
                                </a:lnTo>
                                <a:lnTo>
                                  <a:pt x="8" y="77"/>
                                </a:lnTo>
                                <a:lnTo>
                                  <a:pt x="20" y="67"/>
                                </a:lnTo>
                                <a:lnTo>
                                  <a:pt x="30" y="57"/>
                                </a:lnTo>
                                <a:lnTo>
                                  <a:pt x="38" y="52"/>
                                </a:lnTo>
                                <a:lnTo>
                                  <a:pt x="38" y="45"/>
                                </a:lnTo>
                                <a:lnTo>
                                  <a:pt x="38" y="37"/>
                                </a:lnTo>
                                <a:lnTo>
                                  <a:pt x="38" y="30"/>
                                </a:lnTo>
                                <a:lnTo>
                                  <a:pt x="38" y="22"/>
                                </a:lnTo>
                                <a:lnTo>
                                  <a:pt x="35" y="17"/>
                                </a:lnTo>
                                <a:lnTo>
                                  <a:pt x="33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978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0">
                                <a:moveTo>
                                  <a:pt x="23" y="40"/>
                                </a:moveTo>
                                <a:lnTo>
                                  <a:pt x="18" y="30"/>
                                </a:lnTo>
                                <a:lnTo>
                                  <a:pt x="10" y="17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10" y="35"/>
                                </a:lnTo>
                                <a:lnTo>
                                  <a:pt x="20" y="35"/>
                                </a:lnTo>
                                <a:lnTo>
                                  <a:pt x="28" y="30"/>
                                </a:lnTo>
                                <a:lnTo>
                                  <a:pt x="35" y="27"/>
                                </a:lnTo>
                                <a:lnTo>
                                  <a:pt x="43" y="22"/>
                                </a:lnTo>
                                <a:lnTo>
                                  <a:pt x="53" y="17"/>
                                </a:lnTo>
                                <a:lnTo>
                                  <a:pt x="58" y="1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43" y="17"/>
                                </a:lnTo>
                                <a:lnTo>
                                  <a:pt x="30" y="35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947520"/>
                            <a:ext cx="127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5">
                                <a:moveTo>
                                  <a:pt x="62" y="0"/>
                                </a:moveTo>
                                <a:lnTo>
                                  <a:pt x="52" y="0"/>
                                </a:lnTo>
                                <a:lnTo>
                                  <a:pt x="42" y="2"/>
                                </a:lnTo>
                                <a:lnTo>
                                  <a:pt x="35" y="7"/>
                                </a:lnTo>
                                <a:lnTo>
                                  <a:pt x="27" y="15"/>
                                </a:lnTo>
                                <a:lnTo>
                                  <a:pt x="22" y="22"/>
                                </a:lnTo>
                                <a:lnTo>
                                  <a:pt x="17" y="30"/>
                                </a:lnTo>
                                <a:lnTo>
                                  <a:pt x="12" y="37"/>
                                </a:lnTo>
                                <a:lnTo>
                                  <a:pt x="5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2" y="80"/>
                                </a:ln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5" y="97"/>
                                </a:lnTo>
                                <a:lnTo>
                                  <a:pt x="22" y="102"/>
                                </a:lnTo>
                                <a:lnTo>
                                  <a:pt x="27" y="105"/>
                                </a:lnTo>
                                <a:lnTo>
                                  <a:pt x="35" y="107"/>
                                </a:lnTo>
                                <a:lnTo>
                                  <a:pt x="42" y="107"/>
                                </a:lnTo>
                                <a:lnTo>
                                  <a:pt x="50" y="107"/>
                                </a:lnTo>
                                <a:lnTo>
                                  <a:pt x="57" y="105"/>
                                </a:lnTo>
                                <a:lnTo>
                                  <a:pt x="65" y="105"/>
                                </a:lnTo>
                                <a:lnTo>
                                  <a:pt x="72" y="107"/>
                                </a:lnTo>
                                <a:lnTo>
                                  <a:pt x="77" y="107"/>
                                </a:lnTo>
                                <a:lnTo>
                                  <a:pt x="90" y="117"/>
                                </a:lnTo>
                                <a:lnTo>
                                  <a:pt x="97" y="127"/>
                                </a:lnTo>
                                <a:lnTo>
                                  <a:pt x="100" y="140"/>
                                </a:lnTo>
                                <a:lnTo>
                                  <a:pt x="102" y="152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75"/>
                                </a:lnTo>
                                <a:lnTo>
                                  <a:pt x="107" y="185"/>
                                </a:lnTo>
                                <a:lnTo>
                                  <a:pt x="117" y="195"/>
                                </a:lnTo>
                                <a:lnTo>
                                  <a:pt x="127" y="200"/>
                                </a:lnTo>
                                <a:lnTo>
                                  <a:pt x="137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60" y="207"/>
                                </a:lnTo>
                                <a:lnTo>
                                  <a:pt x="172" y="210"/>
                                </a:lnTo>
                                <a:lnTo>
                                  <a:pt x="185" y="210"/>
                                </a:lnTo>
                                <a:lnTo>
                                  <a:pt x="197" y="210"/>
                                </a:lnTo>
                                <a:lnTo>
                                  <a:pt x="210" y="212"/>
                                </a:lnTo>
                                <a:lnTo>
                                  <a:pt x="222" y="217"/>
                                </a:lnTo>
                                <a:lnTo>
                                  <a:pt x="232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50" y="252"/>
                                </a:lnTo>
                                <a:lnTo>
                                  <a:pt x="257" y="262"/>
                                </a:lnTo>
                                <a:lnTo>
                                  <a:pt x="267" y="270"/>
                                </a:lnTo>
                                <a:lnTo>
                                  <a:pt x="277" y="275"/>
                                </a:lnTo>
                                <a:lnTo>
                                  <a:pt x="292" y="272"/>
                                </a:lnTo>
                                <a:lnTo>
                                  <a:pt x="297" y="270"/>
                                </a:lnTo>
                                <a:lnTo>
                                  <a:pt x="300" y="265"/>
                                </a:lnTo>
                                <a:lnTo>
                                  <a:pt x="305" y="260"/>
                                </a:lnTo>
                                <a:lnTo>
                                  <a:pt x="305" y="252"/>
                                </a:lnTo>
                                <a:lnTo>
                                  <a:pt x="305" y="245"/>
                                </a:lnTo>
                                <a:lnTo>
                                  <a:pt x="305" y="235"/>
                                </a:lnTo>
                                <a:lnTo>
                                  <a:pt x="302" y="225"/>
                                </a:lnTo>
                                <a:lnTo>
                                  <a:pt x="300" y="217"/>
                                </a:lnTo>
                                <a:lnTo>
                                  <a:pt x="297" y="217"/>
                                </a:lnTo>
                                <a:lnTo>
                                  <a:pt x="295" y="217"/>
                                </a:lnTo>
                                <a:lnTo>
                                  <a:pt x="290" y="217"/>
                                </a:lnTo>
                                <a:lnTo>
                                  <a:pt x="287" y="217"/>
                                </a:lnTo>
                                <a:lnTo>
                                  <a:pt x="285" y="207"/>
                                </a:lnTo>
                                <a:lnTo>
                                  <a:pt x="285" y="197"/>
                                </a:lnTo>
                                <a:lnTo>
                                  <a:pt x="287" y="187"/>
                                </a:lnTo>
                                <a:lnTo>
                                  <a:pt x="287" y="177"/>
                                </a:lnTo>
                                <a:lnTo>
                                  <a:pt x="287" y="167"/>
                                </a:lnTo>
                                <a:lnTo>
                                  <a:pt x="287" y="160"/>
                                </a:lnTo>
                                <a:lnTo>
                                  <a:pt x="285" y="152"/>
                                </a:lnTo>
                                <a:lnTo>
                                  <a:pt x="282" y="145"/>
                                </a:lnTo>
                                <a:lnTo>
                                  <a:pt x="270" y="127"/>
                                </a:lnTo>
                                <a:lnTo>
                                  <a:pt x="257" y="115"/>
                                </a:lnTo>
                                <a:lnTo>
                                  <a:pt x="247" y="100"/>
                                </a:lnTo>
                                <a:lnTo>
                                  <a:pt x="232" y="87"/>
                                </a:lnTo>
                                <a:lnTo>
                                  <a:pt x="220" y="75"/>
                                </a:lnTo>
                                <a:lnTo>
                                  <a:pt x="205" y="62"/>
                                </a:lnTo>
                                <a:lnTo>
                                  <a:pt x="192" y="50"/>
                                </a:lnTo>
                                <a:lnTo>
                                  <a:pt x="175" y="37"/>
                                </a:lnTo>
                                <a:lnTo>
                                  <a:pt x="162" y="30"/>
                                </a:lnTo>
                                <a:lnTo>
                                  <a:pt x="152" y="25"/>
                                </a:lnTo>
                                <a:lnTo>
                                  <a:pt x="137" y="17"/>
                                </a:lnTo>
                                <a:lnTo>
                                  <a:pt x="122" y="15"/>
                                </a:lnTo>
                                <a:lnTo>
                                  <a:pt x="110" y="10"/>
                                </a:lnTo>
                                <a:lnTo>
                                  <a:pt x="95" y="7"/>
                                </a:lnTo>
                                <a:lnTo>
                                  <a:pt x="80" y="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078920"/>
                            <a:ext cx="410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35">
                                <a:moveTo>
                                  <a:pt x="953" y="0"/>
                                </a:moveTo>
                                <a:lnTo>
                                  <a:pt x="935" y="7"/>
                                </a:lnTo>
                                <a:lnTo>
                                  <a:pt x="923" y="17"/>
                                </a:lnTo>
                                <a:lnTo>
                                  <a:pt x="913" y="30"/>
                                </a:lnTo>
                                <a:lnTo>
                                  <a:pt x="903" y="45"/>
                                </a:lnTo>
                                <a:lnTo>
                                  <a:pt x="898" y="60"/>
                                </a:lnTo>
                                <a:lnTo>
                                  <a:pt x="890" y="77"/>
                                </a:lnTo>
                                <a:lnTo>
                                  <a:pt x="883" y="92"/>
                                </a:lnTo>
                                <a:lnTo>
                                  <a:pt x="878" y="110"/>
                                </a:lnTo>
                                <a:lnTo>
                                  <a:pt x="860" y="145"/>
                                </a:lnTo>
                                <a:lnTo>
                                  <a:pt x="845" y="167"/>
                                </a:lnTo>
                                <a:lnTo>
                                  <a:pt x="833" y="175"/>
                                </a:lnTo>
                                <a:lnTo>
                                  <a:pt x="823" y="175"/>
                                </a:lnTo>
                                <a:lnTo>
                                  <a:pt x="813" y="167"/>
                                </a:lnTo>
                                <a:lnTo>
                                  <a:pt x="805" y="157"/>
                                </a:lnTo>
                                <a:lnTo>
                                  <a:pt x="798" y="147"/>
                                </a:lnTo>
                                <a:lnTo>
                                  <a:pt x="790" y="140"/>
                                </a:lnTo>
                                <a:lnTo>
                                  <a:pt x="778" y="127"/>
                                </a:lnTo>
                                <a:lnTo>
                                  <a:pt x="770" y="115"/>
                                </a:lnTo>
                                <a:lnTo>
                                  <a:pt x="765" y="97"/>
                                </a:lnTo>
                                <a:lnTo>
                                  <a:pt x="758" y="82"/>
                                </a:lnTo>
                                <a:lnTo>
                                  <a:pt x="753" y="67"/>
                                </a:lnTo>
                                <a:lnTo>
                                  <a:pt x="745" y="55"/>
                                </a:lnTo>
                                <a:lnTo>
                                  <a:pt x="740" y="40"/>
                                </a:lnTo>
                                <a:lnTo>
                                  <a:pt x="728" y="27"/>
                                </a:lnTo>
                                <a:lnTo>
                                  <a:pt x="720" y="22"/>
                                </a:lnTo>
                                <a:lnTo>
                                  <a:pt x="710" y="22"/>
                                </a:lnTo>
                                <a:lnTo>
                                  <a:pt x="700" y="27"/>
                                </a:lnTo>
                                <a:lnTo>
                                  <a:pt x="693" y="30"/>
                                </a:lnTo>
                                <a:lnTo>
                                  <a:pt x="683" y="37"/>
                                </a:lnTo>
                                <a:lnTo>
                                  <a:pt x="675" y="45"/>
                                </a:lnTo>
                                <a:lnTo>
                                  <a:pt x="665" y="50"/>
                                </a:lnTo>
                                <a:lnTo>
                                  <a:pt x="658" y="55"/>
                                </a:lnTo>
                                <a:lnTo>
                                  <a:pt x="635" y="70"/>
                                </a:lnTo>
                                <a:lnTo>
                                  <a:pt x="613" y="85"/>
                                </a:lnTo>
                                <a:lnTo>
                                  <a:pt x="590" y="97"/>
                                </a:lnTo>
                                <a:lnTo>
                                  <a:pt x="570" y="110"/>
                                </a:lnTo>
                                <a:lnTo>
                                  <a:pt x="545" y="125"/>
                                </a:lnTo>
                                <a:lnTo>
                                  <a:pt x="523" y="135"/>
                                </a:lnTo>
                                <a:lnTo>
                                  <a:pt x="498" y="147"/>
                                </a:lnTo>
                                <a:lnTo>
                                  <a:pt x="475" y="162"/>
                                </a:lnTo>
                                <a:lnTo>
                                  <a:pt x="468" y="170"/>
                                </a:lnTo>
                                <a:lnTo>
                                  <a:pt x="458" y="177"/>
                                </a:lnTo>
                                <a:lnTo>
                                  <a:pt x="450" y="185"/>
                                </a:lnTo>
                                <a:lnTo>
                                  <a:pt x="448" y="190"/>
                                </a:lnTo>
                                <a:lnTo>
                                  <a:pt x="428" y="195"/>
                                </a:lnTo>
                                <a:lnTo>
                                  <a:pt x="410" y="205"/>
                                </a:lnTo>
                                <a:lnTo>
                                  <a:pt x="393" y="215"/>
                                </a:lnTo>
                                <a:lnTo>
                                  <a:pt x="375" y="222"/>
                                </a:lnTo>
                                <a:lnTo>
                                  <a:pt x="358" y="232"/>
                                </a:lnTo>
                                <a:lnTo>
                                  <a:pt x="338" y="242"/>
                                </a:lnTo>
                                <a:lnTo>
                                  <a:pt x="320" y="252"/>
                                </a:lnTo>
                                <a:lnTo>
                                  <a:pt x="303" y="262"/>
                                </a:lnTo>
                                <a:lnTo>
                                  <a:pt x="288" y="275"/>
                                </a:lnTo>
                                <a:lnTo>
                                  <a:pt x="270" y="285"/>
                                </a:lnTo>
                                <a:lnTo>
                                  <a:pt x="253" y="295"/>
                                </a:lnTo>
                                <a:lnTo>
                                  <a:pt x="235" y="305"/>
                                </a:lnTo>
                                <a:lnTo>
                                  <a:pt x="218" y="317"/>
                                </a:lnTo>
                                <a:lnTo>
                                  <a:pt x="200" y="327"/>
                                </a:lnTo>
                                <a:lnTo>
                                  <a:pt x="180" y="335"/>
                                </a:lnTo>
                                <a:lnTo>
                                  <a:pt x="163" y="345"/>
                                </a:lnTo>
                                <a:lnTo>
                                  <a:pt x="150" y="350"/>
                                </a:lnTo>
                                <a:lnTo>
                                  <a:pt x="138" y="355"/>
                                </a:lnTo>
                                <a:lnTo>
                                  <a:pt x="123" y="362"/>
                                </a:lnTo>
                                <a:lnTo>
                                  <a:pt x="113" y="370"/>
                                </a:lnTo>
                                <a:lnTo>
                                  <a:pt x="100" y="377"/>
                                </a:lnTo>
                                <a:lnTo>
                                  <a:pt x="90" y="387"/>
                                </a:lnTo>
                                <a:lnTo>
                                  <a:pt x="83" y="397"/>
                                </a:lnTo>
                                <a:lnTo>
                                  <a:pt x="75" y="407"/>
                                </a:lnTo>
                                <a:lnTo>
                                  <a:pt x="73" y="420"/>
                                </a:lnTo>
                                <a:lnTo>
                                  <a:pt x="73" y="430"/>
                                </a:lnTo>
                                <a:lnTo>
                                  <a:pt x="75" y="442"/>
                                </a:lnTo>
                                <a:lnTo>
                                  <a:pt x="78" y="452"/>
                                </a:lnTo>
                                <a:lnTo>
                                  <a:pt x="80" y="465"/>
                                </a:lnTo>
                                <a:lnTo>
                                  <a:pt x="80" y="477"/>
                                </a:lnTo>
                                <a:lnTo>
                                  <a:pt x="80" y="487"/>
                                </a:lnTo>
                                <a:lnTo>
                                  <a:pt x="78" y="497"/>
                                </a:lnTo>
                                <a:lnTo>
                                  <a:pt x="75" y="507"/>
                                </a:lnTo>
                                <a:lnTo>
                                  <a:pt x="73" y="517"/>
                                </a:lnTo>
                                <a:lnTo>
                                  <a:pt x="70" y="527"/>
                                </a:lnTo>
                                <a:lnTo>
                                  <a:pt x="65" y="532"/>
                                </a:lnTo>
                                <a:lnTo>
                                  <a:pt x="50" y="540"/>
                                </a:lnTo>
                                <a:lnTo>
                                  <a:pt x="38" y="547"/>
                                </a:lnTo>
                                <a:lnTo>
                                  <a:pt x="30" y="557"/>
                                </a:lnTo>
                                <a:lnTo>
                                  <a:pt x="23" y="567"/>
                                </a:lnTo>
                                <a:lnTo>
                                  <a:pt x="20" y="580"/>
                                </a:lnTo>
                                <a:lnTo>
                                  <a:pt x="18" y="592"/>
                                </a:lnTo>
                                <a:lnTo>
                                  <a:pt x="13" y="605"/>
                                </a:lnTo>
                                <a:lnTo>
                                  <a:pt x="10" y="617"/>
                                </a:lnTo>
                                <a:lnTo>
                                  <a:pt x="8" y="625"/>
                                </a:lnTo>
                                <a:lnTo>
                                  <a:pt x="3" y="632"/>
                                </a:lnTo>
                                <a:lnTo>
                                  <a:pt x="3" y="642"/>
                                </a:lnTo>
                                <a:lnTo>
                                  <a:pt x="0" y="647"/>
                                </a:lnTo>
                                <a:lnTo>
                                  <a:pt x="0" y="655"/>
                                </a:lnTo>
                                <a:lnTo>
                                  <a:pt x="3" y="662"/>
                                </a:lnTo>
                                <a:lnTo>
                                  <a:pt x="8" y="667"/>
                                </a:lnTo>
                                <a:lnTo>
                                  <a:pt x="15" y="672"/>
                                </a:lnTo>
                                <a:lnTo>
                                  <a:pt x="30" y="680"/>
                                </a:lnTo>
                                <a:lnTo>
                                  <a:pt x="48" y="682"/>
                                </a:lnTo>
                                <a:lnTo>
                                  <a:pt x="65" y="685"/>
                                </a:lnTo>
                                <a:lnTo>
                                  <a:pt x="83" y="687"/>
                                </a:lnTo>
                                <a:lnTo>
                                  <a:pt x="100" y="687"/>
                                </a:lnTo>
                                <a:lnTo>
                                  <a:pt x="118" y="685"/>
                                </a:lnTo>
                                <a:lnTo>
                                  <a:pt x="138" y="685"/>
                                </a:lnTo>
                                <a:lnTo>
                                  <a:pt x="153" y="682"/>
                                </a:lnTo>
                                <a:lnTo>
                                  <a:pt x="178" y="675"/>
                                </a:lnTo>
                                <a:lnTo>
                                  <a:pt x="200" y="667"/>
                                </a:lnTo>
                                <a:lnTo>
                                  <a:pt x="223" y="655"/>
                                </a:lnTo>
                                <a:lnTo>
                                  <a:pt x="245" y="645"/>
                                </a:lnTo>
                                <a:lnTo>
                                  <a:pt x="263" y="635"/>
                                </a:lnTo>
                                <a:lnTo>
                                  <a:pt x="288" y="627"/>
                                </a:lnTo>
                                <a:lnTo>
                                  <a:pt x="310" y="622"/>
                                </a:lnTo>
                                <a:lnTo>
                                  <a:pt x="335" y="625"/>
                                </a:lnTo>
                                <a:lnTo>
                                  <a:pt x="340" y="627"/>
                                </a:lnTo>
                                <a:lnTo>
                                  <a:pt x="348" y="630"/>
                                </a:lnTo>
                                <a:lnTo>
                                  <a:pt x="355" y="635"/>
                                </a:lnTo>
                                <a:lnTo>
                                  <a:pt x="363" y="642"/>
                                </a:lnTo>
                                <a:lnTo>
                                  <a:pt x="368" y="650"/>
                                </a:lnTo>
                                <a:lnTo>
                                  <a:pt x="375" y="657"/>
                                </a:lnTo>
                                <a:lnTo>
                                  <a:pt x="383" y="665"/>
                                </a:lnTo>
                                <a:lnTo>
                                  <a:pt x="388" y="672"/>
                                </a:lnTo>
                                <a:lnTo>
                                  <a:pt x="410" y="692"/>
                                </a:lnTo>
                                <a:lnTo>
                                  <a:pt x="423" y="720"/>
                                </a:lnTo>
                                <a:lnTo>
                                  <a:pt x="440" y="750"/>
                                </a:lnTo>
                                <a:lnTo>
                                  <a:pt x="455" y="777"/>
                                </a:lnTo>
                                <a:lnTo>
                                  <a:pt x="473" y="805"/>
                                </a:lnTo>
                                <a:lnTo>
                                  <a:pt x="493" y="822"/>
                                </a:lnTo>
                                <a:lnTo>
                                  <a:pt x="518" y="835"/>
                                </a:lnTo>
                                <a:lnTo>
                                  <a:pt x="550" y="835"/>
                                </a:lnTo>
                                <a:lnTo>
                                  <a:pt x="558" y="832"/>
                                </a:lnTo>
                                <a:lnTo>
                                  <a:pt x="565" y="827"/>
                                </a:lnTo>
                                <a:lnTo>
                                  <a:pt x="573" y="822"/>
                                </a:lnTo>
                                <a:lnTo>
                                  <a:pt x="575" y="815"/>
                                </a:lnTo>
                                <a:lnTo>
                                  <a:pt x="580" y="807"/>
                                </a:lnTo>
                                <a:lnTo>
                                  <a:pt x="585" y="800"/>
                                </a:lnTo>
                                <a:lnTo>
                                  <a:pt x="590" y="792"/>
                                </a:lnTo>
                                <a:lnTo>
                                  <a:pt x="598" y="787"/>
                                </a:lnTo>
                                <a:lnTo>
                                  <a:pt x="618" y="777"/>
                                </a:lnTo>
                                <a:lnTo>
                                  <a:pt x="635" y="767"/>
                                </a:lnTo>
                                <a:lnTo>
                                  <a:pt x="653" y="757"/>
                                </a:lnTo>
                                <a:lnTo>
                                  <a:pt x="670" y="745"/>
                                </a:lnTo>
                                <a:lnTo>
                                  <a:pt x="688" y="735"/>
                                </a:lnTo>
                                <a:lnTo>
                                  <a:pt x="705" y="722"/>
                                </a:lnTo>
                                <a:lnTo>
                                  <a:pt x="723" y="712"/>
                                </a:lnTo>
                                <a:lnTo>
                                  <a:pt x="740" y="700"/>
                                </a:lnTo>
                                <a:lnTo>
                                  <a:pt x="755" y="690"/>
                                </a:lnTo>
                                <a:lnTo>
                                  <a:pt x="770" y="680"/>
                                </a:lnTo>
                                <a:lnTo>
                                  <a:pt x="788" y="667"/>
                                </a:lnTo>
                                <a:lnTo>
                                  <a:pt x="805" y="655"/>
                                </a:lnTo>
                                <a:lnTo>
                                  <a:pt x="823" y="645"/>
                                </a:lnTo>
                                <a:lnTo>
                                  <a:pt x="840" y="635"/>
                                </a:lnTo>
                                <a:lnTo>
                                  <a:pt x="860" y="622"/>
                                </a:lnTo>
                                <a:lnTo>
                                  <a:pt x="878" y="612"/>
                                </a:lnTo>
                                <a:lnTo>
                                  <a:pt x="895" y="597"/>
                                </a:lnTo>
                                <a:lnTo>
                                  <a:pt x="910" y="585"/>
                                </a:lnTo>
                                <a:lnTo>
                                  <a:pt x="925" y="567"/>
                                </a:lnTo>
                                <a:lnTo>
                                  <a:pt x="938" y="550"/>
                                </a:lnTo>
                                <a:lnTo>
                                  <a:pt x="950" y="532"/>
                                </a:lnTo>
                                <a:lnTo>
                                  <a:pt x="960" y="510"/>
                                </a:lnTo>
                                <a:lnTo>
                                  <a:pt x="968" y="487"/>
                                </a:lnTo>
                                <a:lnTo>
                                  <a:pt x="973" y="462"/>
                                </a:lnTo>
                                <a:lnTo>
                                  <a:pt x="978" y="437"/>
                                </a:lnTo>
                                <a:lnTo>
                                  <a:pt x="983" y="410"/>
                                </a:lnTo>
                                <a:lnTo>
                                  <a:pt x="983" y="385"/>
                                </a:lnTo>
                                <a:lnTo>
                                  <a:pt x="985" y="357"/>
                                </a:lnTo>
                                <a:lnTo>
                                  <a:pt x="985" y="332"/>
                                </a:lnTo>
                                <a:lnTo>
                                  <a:pt x="983" y="305"/>
                                </a:lnTo>
                                <a:lnTo>
                                  <a:pt x="983" y="280"/>
                                </a:lnTo>
                                <a:lnTo>
                                  <a:pt x="983" y="255"/>
                                </a:lnTo>
                                <a:lnTo>
                                  <a:pt x="983" y="240"/>
                                </a:lnTo>
                                <a:lnTo>
                                  <a:pt x="980" y="222"/>
                                </a:lnTo>
                                <a:lnTo>
                                  <a:pt x="980" y="207"/>
                                </a:lnTo>
                                <a:lnTo>
                                  <a:pt x="980" y="192"/>
                                </a:lnTo>
                                <a:lnTo>
                                  <a:pt x="978" y="175"/>
                                </a:lnTo>
                                <a:lnTo>
                                  <a:pt x="975" y="160"/>
                                </a:lnTo>
                                <a:lnTo>
                                  <a:pt x="975" y="145"/>
                                </a:lnTo>
                                <a:lnTo>
                                  <a:pt x="973" y="127"/>
                                </a:lnTo>
                                <a:lnTo>
                                  <a:pt x="973" y="112"/>
                                </a:lnTo>
                                <a:lnTo>
                                  <a:pt x="970" y="92"/>
                                </a:lnTo>
                                <a:lnTo>
                                  <a:pt x="968" y="77"/>
                                </a:lnTo>
                                <a:lnTo>
                                  <a:pt x="965" y="60"/>
                                </a:lnTo>
                                <a:lnTo>
                                  <a:pt x="963" y="45"/>
                                </a:lnTo>
                                <a:lnTo>
                                  <a:pt x="960" y="30"/>
                                </a:lnTo>
                                <a:lnTo>
                                  <a:pt x="955" y="15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44972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55" y="7"/>
                                </a:moveTo>
                                <a:lnTo>
                                  <a:pt x="48" y="7"/>
                                </a:lnTo>
                                <a:lnTo>
                                  <a:pt x="43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8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8" y="30"/>
                                </a:lnTo>
                                <a:lnTo>
                                  <a:pt x="10" y="32"/>
                                </a:lnTo>
                                <a:lnTo>
                                  <a:pt x="18" y="42"/>
                                </a:lnTo>
                                <a:lnTo>
                                  <a:pt x="28" y="50"/>
                                </a:lnTo>
                                <a:lnTo>
                                  <a:pt x="40" y="62"/>
                                </a:lnTo>
                                <a:lnTo>
                                  <a:pt x="55" y="67"/>
                                </a:lnTo>
                                <a:lnTo>
                                  <a:pt x="70" y="70"/>
                                </a:lnTo>
                                <a:lnTo>
                                  <a:pt x="88" y="65"/>
                                </a:lnTo>
                                <a:lnTo>
                                  <a:pt x="95" y="55"/>
                                </a:lnTo>
                                <a:lnTo>
                                  <a:pt x="100" y="42"/>
                                </a:lnTo>
                                <a:lnTo>
                                  <a:pt x="98" y="25"/>
                                </a:lnTo>
                                <a:lnTo>
                                  <a:pt x="88" y="2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445760"/>
                            <a:ext cx="99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0">
                                <a:moveTo>
                                  <a:pt x="230" y="0"/>
                                </a:moveTo>
                                <a:lnTo>
                                  <a:pt x="208" y="15"/>
                                </a:lnTo>
                                <a:lnTo>
                                  <a:pt x="185" y="30"/>
                                </a:lnTo>
                                <a:lnTo>
                                  <a:pt x="160" y="42"/>
                                </a:lnTo>
                                <a:lnTo>
                                  <a:pt x="135" y="52"/>
                                </a:lnTo>
                                <a:lnTo>
                                  <a:pt x="113" y="62"/>
                                </a:lnTo>
                                <a:lnTo>
                                  <a:pt x="88" y="75"/>
                                </a:lnTo>
                                <a:lnTo>
                                  <a:pt x="60" y="82"/>
                                </a:lnTo>
                                <a:lnTo>
                                  <a:pt x="35" y="92"/>
                                </a:lnTo>
                                <a:lnTo>
                                  <a:pt x="30" y="97"/>
                                </a:lnTo>
                                <a:lnTo>
                                  <a:pt x="23" y="100"/>
                                </a:lnTo>
                                <a:lnTo>
                                  <a:pt x="18" y="102"/>
                                </a:lnTo>
                                <a:lnTo>
                                  <a:pt x="13" y="110"/>
                                </a:lnTo>
                                <a:lnTo>
                                  <a:pt x="8" y="115"/>
                                </a:lnTo>
                                <a:lnTo>
                                  <a:pt x="3" y="125"/>
                                </a:lnTo>
                                <a:lnTo>
                                  <a:pt x="3" y="132"/>
                                </a:lnTo>
                                <a:lnTo>
                                  <a:pt x="0" y="140"/>
                                </a:lnTo>
                                <a:lnTo>
                                  <a:pt x="25" y="137"/>
                                </a:lnTo>
                                <a:lnTo>
                                  <a:pt x="50" y="132"/>
                                </a:lnTo>
                                <a:lnTo>
                                  <a:pt x="75" y="122"/>
                                </a:lnTo>
                                <a:lnTo>
                                  <a:pt x="98" y="107"/>
                                </a:lnTo>
                                <a:lnTo>
                                  <a:pt x="120" y="92"/>
                                </a:lnTo>
                                <a:lnTo>
                                  <a:pt x="148" y="80"/>
                                </a:lnTo>
                                <a:lnTo>
                                  <a:pt x="180" y="65"/>
                                </a:lnTo>
                                <a:lnTo>
                                  <a:pt x="215" y="50"/>
                                </a:lnTo>
                                <a:lnTo>
                                  <a:pt x="220" y="47"/>
                                </a:lnTo>
                                <a:lnTo>
                                  <a:pt x="225" y="42"/>
                                </a:lnTo>
                                <a:lnTo>
                                  <a:pt x="230" y="37"/>
                                </a:lnTo>
                                <a:lnTo>
                                  <a:pt x="233" y="30"/>
                                </a:lnTo>
                                <a:lnTo>
                                  <a:pt x="235" y="25"/>
                                </a:lnTo>
                                <a:lnTo>
                                  <a:pt x="238" y="15"/>
                                </a:lnTo>
                                <a:lnTo>
                                  <a:pt x="238" y="7"/>
                                </a:lnTo>
                                <a:lnTo>
                                  <a:pt x="240" y="0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28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8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15.65pt;height:147.45pt" coordorigin="360,0" coordsize="4313,2949">
                <v:shape id="shape_0" coordsize="85,198" path="m35,13l32,0l25,0l15,3l7,3l2,20l0,38l0,55l2,73l5,90l7,110l10,128l12,143l15,148l25,158l32,170l45,180l55,188l67,195l75,198l80,195l85,178l85,153l80,128l75,100l67,73l57,48l50,23l45,3l40,5l40,8l37,10l35,13xe" stroked="t" o:allowincell="f" style="position:absolute;left:2210;top:390;width:54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90" path="m32,13l32,13l30,0l22,0l15,3l7,3l2,20l0,35l0,53l2,70l5,88l7,105l10,123l12,138l15,143l22,153l30,163l42,173l52,180l62,188l70,190l75,188l80,170l80,148l75,123l70,95l62,70l55,45l47,23l42,3l37,5l37,8l35,10l32,13e" stroked="t" o:allowincell="f" style="position:absolute;left:2210;top:390;width:5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0,175" path="m2,27l20,15l35,7l55,2l72,0l90,0l107,2l125,10l135,17l155,32l175,45l192,60l212,75l230,97l245,115l257,135l267,160l270,165l267,170l260,172l255,175l247,175l240,175l230,172l225,170l215,167l205,160l197,155l187,150l180,140l170,132l162,125l155,115l147,112l137,110l127,112l117,112l120,105l120,97l117,90l117,80l115,75l110,70l105,67l100,65l90,60l80,60l70,60l60,60l50,60l40,60l30,60l20,57l12,52l5,45l0,37l2,27xe" stroked="t" o:allowincell="f" style="position:absolute;left:979;top:963;width:17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73" path="m27,0l20,0l12,5l7,8l2,15l0,18l2,23l10,30l17,43l25,53l32,63l40,70l45,73l45,70l37,55l30,43l25,38l30,28l30,20l27,8l27,0xe" stroked="t" o:allowincell="f" style="position:absolute;left:4236;top:807;width:28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68" path="m22,0l22,0l20,0l12,5l7,8l2,13l0,15l2,20l10,28l17,40l20,50l27,58l35,65l40,68l40,65l32,53l25,40l20,35l25,25l25,18l22,8l22,0e" stroked="t" o:allowincell="f" style="position:absolute;left:4236;top:807;width:25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5" path="m38,12l30,12l20,2l13,0l5,5l3,15l0,22l3,35l5,37l20,50l30,55l35,55l38,50l40,47l43,37l48,30l55,22l50,25l48,20l45,12l38,12xe" stroked="t" o:allowincell="f" style="position:absolute;left:4198;top:1275;width:3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3,402" path="m225,5l210,10l198,17l190,30l188,42l183,55l180,72l178,87l175,102l168,102l160,105l153,110l145,110l145,115l145,122l145,130l143,132l123,140l105,150l88,162l70,172l55,187l40,202l28,217l13,232l10,237l3,247l0,255l3,260l23,267l43,277l60,285l80,295l100,305l118,315l138,327l155,342l170,350l183,350l190,345l203,337l213,330l225,322l235,317l245,320l253,325l255,332l255,345l255,355l255,367l258,377l258,387l263,392l275,400l288,402l303,402l313,395l325,385l335,375l348,362l355,347l365,322l370,297l373,272l370,247l368,222l363,195l358,170l353,145l348,135l343,125l335,117l328,110l320,102l315,92l315,82l315,65l318,77l313,87l308,95l300,102l293,85l288,65l285,45l283,27l275,15l263,5l248,0l225,5xe" stroked="t" o:allowincell="f" style="position:absolute;left:4063;top:1318;width:243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105" path="m85,0l87,2l77,15l57,37l32,60l12,80l0,87l0,85l17,62l17,67l17,75l25,85l30,92l37,97l45,102l50,105l55,102l60,90l67,75l75,65l85,52l90,42l95,30l95,15l90,0l87,0l85,0xe" stroked="t" o:allowincell="f" style="position:absolute;left:4285;top:1627;width:6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8,1850" path="m648,0l660,5l670,10l680,18l693,23l700,30l710,38l720,45l730,53l750,70l768,90l788,108l810,130l833,148l858,163l883,175l905,188l925,198l943,213l955,230l968,248l980,268l993,288l1003,305l1018,320l1028,333l1045,343l1063,353l1080,363l1098,370l1120,380l1140,388l1158,398l1173,408l1188,418l1203,433l1213,445l1223,460l1225,478l1228,495l1223,515l1218,528l1215,538l1208,548l1203,560l1195,573l1190,585l1185,595l1180,605l1170,623l1165,638l1158,655l1150,673l1143,690l1135,708l1130,725l1125,743l1123,760l1123,775l1123,790l1123,808l1123,825l1123,840l1123,858l1120,873l1118,888l1110,905l1103,918l1093,928l1080,935l1065,940l1048,943l1030,940l1028,948l1023,950l1013,953l1010,958l1003,978l995,998l988,1020l980,1043l970,1065l963,1085l950,1108l938,1128l935,1138l933,1148l933,1160l933,1170l933,1183l933,1195l933,1205l928,1215l920,1220l910,1228l900,1233l895,1243l880,1265l863,1285l845,1303l828,1318l810,1330l793,1348l775,1363l755,1380l745,1395l735,1413l725,1430l720,1450l713,1468l710,1488l708,1508l705,1528l705,1548l705,1568l708,1588l710,1608l713,1630l718,1650l720,1670l725,1690l733,1700l743,1708l750,1718l755,1725l760,1740l768,1758l773,1770l778,1788l780,1803l785,1818l788,1835l788,1850l768,1843l750,1835l730,1833l710,1828l690,1823l675,1813l660,1800l650,1783l640,1760l633,1740l625,1715l615,1693l610,1673l600,1650l590,1630l580,1610l570,1590l560,1570l548,1550l535,1530l523,1513l510,1490l498,1473l485,1455l473,1438l460,1418l445,1400l433,1380l420,1363l408,1343l395,1325l383,1305l385,1305l388,1308l390,1308l393,1310l388,1290l385,1270l385,1253l385,1235l385,1218l388,1200l393,1183l395,1163l398,1145l398,1130l403,1113l403,1095l403,1078l400,1063l395,1045l390,1028l383,1000l375,973l370,945l365,920l358,893l348,868l335,845l315,825l305,820l298,818l288,818l275,815l265,815l255,815l248,808l243,805l228,790l215,778l203,763l190,748l180,733l168,718l158,700l148,683l138,668l128,650l123,633l113,615l105,598l98,575l93,558l88,540l85,530l83,520l80,510l78,500l78,490l78,480l78,470l78,458l75,465l70,473l68,483l68,490l58,480l50,470l45,458l40,445l35,433l30,423l23,410l18,398l10,383l5,365l3,345l0,328l0,310l3,295l3,280l8,268l13,258l23,248l33,238l45,228l58,218l68,208l75,195l80,185l88,175l93,165l103,155l108,145l113,133l115,120l115,108l113,95l103,85l90,78l80,70l75,60l73,53l70,45l70,38l68,30l68,23l68,13l68,8l68,0l648,0xe" stroked="t" o:allowincell="f" style="position:absolute;left:947;top:1283;width:805;height:1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8,1853" path="m963,1853l960,1845l958,1838l955,1833l953,1828l950,1823l945,1818l943,1813l938,1808l923,1795l908,1780l890,1770l873,1758l853,1748l838,1735l820,1725l800,1715l788,1710l775,1703l760,1698l748,1690l730,1688l718,1680l705,1678l688,1678l688,1673l680,1668l668,1660l655,1655l638,1648l620,1640l603,1633l588,1623l573,1613l555,1603l543,1593l525,1583l510,1568l495,1558l480,1545l468,1533l455,1520l443,1508l428,1493l413,1480l408,1473l405,1463l403,1455l403,1445l403,1435l403,1425l403,1415l403,1405l400,1410l398,1418l395,1423l393,1430l390,1438l390,1443l388,1450l385,1458l368,1440l355,1423l345,1405l335,1385l328,1365l320,1345l310,1325l298,1305l293,1298l290,1290l288,1280l288,1270l288,1260l285,1255l285,1245l283,1238l280,1215l280,1193l283,1173l288,1153l293,1133l295,1113l295,1093l293,1070l290,1070l285,1070l278,1070l270,1070l270,1045l268,1015l265,988l263,960l263,935l260,910l263,885l268,863l275,853l283,843l293,835l305,825l315,818l325,808l338,798l345,790l360,778l375,768l390,758l408,748l423,738l438,728l450,713l458,695l463,685l465,673l468,660l468,645l470,633l473,623l478,608l485,598l490,598l500,598l508,595l515,588l515,583l518,575l518,568l518,560l518,553l515,548l513,540l510,535l528,528l548,520l565,508l583,495l590,483l598,465l598,450l590,433l588,425l580,418l570,410l560,405l548,403l535,398l523,400l510,405l495,410l480,418l465,423l455,430l440,438l425,445l413,455l400,465l390,468l380,460l373,450l360,445l340,450l320,460l300,470l283,480l263,490l243,500l225,513l203,525l195,528l185,530l175,530l165,530l155,530l145,525l135,520l128,515l118,505l108,495l98,483l90,473l83,460l78,448l75,433l73,418l95,418l115,420l138,418l158,415l175,408l190,398l200,383l205,360l183,370l155,378l128,380l100,380l73,375l50,368l23,358l0,343l23,340l43,338l63,333l80,330l100,325l120,320l138,313l158,308l178,300l195,295l213,288l235,280l253,273l273,265l293,260l313,253l328,245l348,238l368,228l385,220l405,210l423,200l443,193l460,183l480,175l500,168l523,163l543,155l565,148l585,143l605,135l625,128l648,123l668,118l688,108l710,100l728,93l750,85l770,78l790,68l800,65l818,58l833,55l848,50l860,45l870,43l878,40l878,38l883,43l880,50l878,60l878,68l885,78l893,88l900,98l908,105l915,118l923,123l930,128l938,133l948,135l958,133l968,125l978,118l985,105l995,95l1005,88l1018,85l1038,80l1060,78l1080,78l1103,78l1120,75l1140,70l1160,65l1178,58l1188,53l1198,50l1208,50l1218,50l1225,48l1235,45l1240,38l1245,30l1243,40l1238,50l1228,60l1220,73l1215,80l1213,93l1215,100l1225,108l1235,113l1240,120l1250,128l1258,133l1265,138l1275,143l1285,148l1295,148l1293,138l1290,125l1288,113l1288,100l1285,88l1288,78l1288,65l1290,55l1298,45l1303,35l1313,28l1323,20l1333,15l1345,10l1355,8l1365,3l1370,0l1378,3l1383,10l1390,20l1395,30l1403,40l1410,50l1415,58l1430,68l1448,75l1468,80l1488,83l1503,88l1523,95l1535,105l1548,125l1553,135l1560,145l1563,155l1568,165l1573,165l1578,165l1585,165l1590,165l1598,165l1605,165l1610,165l1618,165l1620,163l1625,158l1625,155l1625,148l1633,148l1640,150l1645,155l1650,158l1655,165l1663,173l1668,178l1673,183l1680,183l1688,183l1693,183l1695,183l1700,173l1705,168l1710,160l1718,155l1723,150l1730,145l1735,140l1740,135l1755,123l1768,105l1783,93l1800,80l1815,70l1830,65l1850,63l1868,68l1895,80l1923,95l1950,113l1975,130l2000,150l2023,168l2048,190l2073,210l2080,215l2083,223l2085,230l2085,238l2088,245l2085,253l2085,258l2085,263l2083,273l2075,283l2068,290l2058,298l2045,305l2033,310l2023,315l2010,318l2000,325l1995,333l1993,343l1990,355l1990,368l1990,378l1990,388l1988,398l1985,408l1983,415l1980,423l1978,430l1973,435l1970,443l1963,450l1958,460l1953,460l1945,460l1940,463l1935,470l1935,478l1935,483l1940,490l1943,495l1943,503l1945,508l1943,510l1940,513l1928,520l1918,528l1913,538l1910,550l1905,563l1903,565l1898,563l1895,560l1893,565l1895,573l1895,578l1898,588l1900,595l1903,600l1903,608l1900,613l1898,615l1895,615l1890,613l1888,613l1908,655l1923,683l1928,703l1925,710l1923,715l1915,715l1910,715l1903,718l1888,728l1868,733l1845,733l1823,733l1800,730l1775,725l1753,723l1730,723l1735,728l1738,733l1740,740l1738,748l1735,748l1730,748l1728,748l1723,748l1728,748l1738,748l1743,748l1745,748l1748,758l1750,768l1748,778l1745,788l1738,795l1730,803l1723,808l1713,813l1693,818l1673,825l1653,830l1633,835l1615,838l1595,838l1578,835l1558,823l1558,818l1558,813l1558,803l1555,795l1555,790l1553,785l1550,783l1543,785l1540,788l1535,793l1535,800l1535,808l1535,818l1535,828l1533,835l1530,840l1520,853l1505,863l1495,873l1480,880l1465,890l1453,903l1440,915l1430,933l1420,943l1408,950l1393,950l1375,950l1363,953l1348,953l1335,960l1325,970l1320,980l1320,993l1318,1005l1318,1018l1318,1030l1313,1040l1310,1050l1303,1053l1283,1058l1268,1065l1255,1073l1250,1085l1245,1098l1243,1113l1243,1128l1243,1145l1240,1150l1233,1155l1225,1160l1223,1170l1210,1168l1198,1168l1185,1170l1173,1173l1163,1178l1153,1183l1143,1188l1135,1193l1125,1200l1120,1210l1115,1223l1113,1235l1110,1248l1105,1258l1098,1270l1085,1285l1083,1288l1083,1298l1083,1305l1080,1313l1070,1320l1058,1328l1048,1333l1035,1338l1023,1338l1013,1335l1003,1330l998,1320l990,1308l983,1298l975,1288l968,1278l960,1265l955,1253l948,1240l945,1228l915,1240l885,1245l855,1248l828,1250l798,1253l770,1258l743,1265l720,1283l715,1288l710,1298l708,1310l703,1323l700,1335l698,1350l693,1363l688,1375l685,1385l685,1393l685,1405l685,1415l685,1428l685,1440l688,1453l688,1463l700,1453l715,1448l728,1443l740,1440l755,1440l770,1435l785,1428l798,1418l808,1410l820,1403l833,1398l845,1395l858,1395l868,1395l880,1400l890,1410l900,1428l903,1443l900,1463l893,1480l888,1500l883,1520l880,1540l883,1558l888,1565l893,1573l900,1575l908,1575l918,1575l925,1575l935,1575l945,1573l948,1575l950,1578l953,1585l953,1593l953,1603l953,1610l955,1620l963,1625l955,1625l953,1625l948,1625l945,1625l945,1635l943,1645l940,1653l940,1663l938,1670l938,1678l935,1685l935,1693l935,1710l940,1730l953,1750l965,1768l980,1780l1000,1788l1020,1793l1040,1790l1050,1785l1060,1780l1070,1773l1080,1765l1090,1760l1100,1758l1110,1755l1120,1758l1125,1765l1130,1775l1133,1788l1140,1795l1148,1795l1153,1795l1160,1795l1168,1790l1173,1788l1180,1785l1185,1780l1193,1778l1215,1765l1240,1755l1265,1750l1290,1748l1318,1750l1343,1755l1368,1765l1390,1778l1410,1788l1428,1798l1448,1808l1468,1815l1488,1825l1505,1833l1525,1843l1543,1853l963,1853xe" stroked="t" o:allowincell="f" style="position:absolute;left:360;top:68;width:1370;height:1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3,513" path="m3873,220l3868,218l3848,203l3820,180l3788,155l3753,130l3723,103l3700,85l3685,80l3678,75l3665,73l3653,73l3640,73l3628,75l3613,80l3600,85l3590,90l3573,100l3555,105l3543,113l3528,120l3510,130l3495,135l3478,140l3460,143l3460,145l3463,145l3463,143l3460,143l3458,143l3455,143l3453,143l3450,143l3453,143l3458,143l3463,143l3468,143l3453,140l3438,133l3423,130l3410,123l3395,120l3380,118l3365,113l3350,113l3333,113l3318,113l3303,113l3290,115l3275,118l3258,123l3243,133l3228,140l3215,143l3203,145l3193,145l3180,143l3168,138l3158,133l3145,123l3133,118l3118,110l3108,105l3095,103l3080,103l3070,103l3058,105l3045,108l3033,110l3015,118l2995,123l2975,130l2955,135l2935,140l2915,143l2898,145l2878,143l2863,143l2848,143l2830,140l2815,140l2798,138l2783,133l2770,123l2758,113l2738,95l2715,88l2688,83l2663,80l2638,83l2610,85l2585,93l2558,98l2528,105l2498,110l2465,113l2435,115l2405,115l2375,113l2345,110l2315,103l2285,98l2258,90l2230,80l2198,68l2170,55l2140,43l2118,28l2088,13l2075,8l2060,3l2045,0l2028,0l2013,0l2000,3l1983,8l1970,10l1948,23l1925,30l1905,40l1883,48l1863,58l1840,65l1818,73l1795,80l1768,85l1743,85l1715,83l1690,78l1663,75l1635,73l1610,75l1583,83l1563,93l1545,98l1525,103l1505,105l1485,110l1468,113l1448,118l1430,123l1413,133l1398,140l1383,148l1368,155l1355,168l1338,175l1323,183l1308,193l1293,200l1275,208l1260,213l1243,218l1228,220l1210,220l1193,220l1173,215l1158,210l1140,205l1125,198l1110,193l1095,185l1080,178l1065,170l1050,160l1035,153l1020,143l1005,135l993,123l978,113l965,103l950,95l938,85l923,78l908,73l893,68l878,65l860,65l845,65l830,65l815,70l798,73l780,78l763,83l748,90l730,93l713,100l698,105l680,110l673,115l665,120l658,130l650,130l628,130l603,130l583,133l568,140l550,150l540,168l535,185l533,210l518,210l503,210l488,210l473,210l455,208l445,208l430,205l415,203l400,203l385,200l370,200l355,200l340,200l325,200l313,200l295,200l298,195l295,190l293,188l288,185l278,183l270,183l263,183l258,185l253,195l248,205l245,215l240,225l235,230l228,235l218,238l205,235l193,230l180,225l165,220l153,215l138,213l125,210l113,213l100,215l93,220l83,225l78,233l68,240l63,250l55,258l48,265l40,273l33,278l23,283l13,288l0,285l63,305l125,323l190,340l253,358l318,370l380,388l448,400l510,413l575,423l638,433l703,443l765,450l828,458l890,465l950,470l1010,478l1070,480l1125,485l1183,490l1235,493l1290,495l1340,498l1390,500l1438,503l1485,505l1525,505l1568,505l1608,508l1640,508l1675,508l1705,510l1733,510l1810,513l1888,510l1970,508l2048,508l2130,505l2213,500l2290,495l2373,488l2455,480l2533,475l2615,468l2693,458l2773,448l2848,440l2923,430l2998,418l3070,408l3143,395l3210,380l3280,370l3343,358l3408,345l3468,333l3525,320l3580,308l3633,295l3680,283l3728,268l3768,258l3808,245l3840,233l3873,220xe" stroked="t" o:allowincell="f" style="position:absolute;left:1128;top:2613;width:2542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8,515" path="m18,113l25,115l35,115l45,113l55,110l63,110l70,108l75,105l80,100l90,88l105,75l118,60l135,53l150,43l165,35l183,28l200,23l208,18l215,10l223,5l233,0l243,0l250,0l258,0l260,3l280,18l303,28l323,35l343,40l365,45l388,45l408,43l428,38l448,33l468,33l488,33l508,33l528,35l548,35l565,35l585,30l605,25l620,20l638,13l658,8l673,5l690,3l708,3l725,8l728,10l735,18l738,25l740,33l745,43l750,50l755,58l763,63l780,75l803,90l823,105l838,120l853,130l860,135l868,130l868,113l865,120l860,128l853,128l843,128l830,128l820,130l808,130l800,138l780,155l758,173l738,188l715,208l690,223l668,235l643,248l620,260l618,265l615,273l615,280l610,288l585,303l560,313l533,328l510,338l483,348l458,358l435,370l408,380l393,393l380,408l370,425l358,443l348,465l335,480l320,498l303,508l290,513l278,515l263,515l253,513l240,505l230,498l218,488l210,475l203,463l200,448l195,433l193,418l190,405l185,390l180,378l170,363l168,360l168,353l168,348l170,340l173,333l175,325l175,313l175,308l165,308l165,298l165,290l158,290l158,278l158,265l163,250l170,235l178,223l190,208l203,195l220,180l225,175l230,170l235,163l240,153l243,145l243,138l240,130l233,128l218,125l203,120l188,120l175,120l160,120l145,120l130,120l115,120l100,120l88,120l75,120l60,120l45,120l30,118l15,118l0,115l0,113l5,113l13,113l18,113xe" stroked="t" o:allowincell="f" style="position:absolute;left:1666;top:0;width:569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65" path="m73,0l65,0l58,0l50,0l45,0l38,0l33,0l25,2l23,5l15,10l10,17l5,22l3,30l0,37l0,45l0,55l3,65l18,57l28,57l38,55l48,55l55,55l63,52l73,45l88,35l88,32l88,25l88,17l88,10l85,10l78,10l73,10l73,0xe" stroked="t" o:allowincell="f" style="position:absolute;left:2113;top:231;width:56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37" path="m47,0l37,2l22,5l12,12l5,22l0,27l0,37l2,47l7,62l10,67l17,75l25,90l32,102l42,115l55,127l62,135l70,137l67,125l67,107l62,90l60,67l55,45l50,27l50,10l47,0xe" stroked="t" o:allowincell="f" style="position:absolute;left:2154;top:418;width:44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38" path="m17,13l7,23l2,38l0,48l5,63l7,75l10,88l10,105l7,118l37,120l55,125l57,130l55,135l52,138l47,135l52,128l65,115l72,110l77,105l85,100l92,98l95,95l97,90l95,85l90,78l80,68l67,58l57,50l47,40l37,28l27,18l15,10l5,0l5,3l0,5l0,13l0,23l5,18l7,18l12,15l17,13xe" stroked="t" o:allowincell="f" style="position:absolute;left:3602;top:1287;width:62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8,2080" path="m3088,1100l3088,1075l3078,1053l3065,1035l3048,1020l3028,1005l3010,990l2993,973l2980,950l2975,943l2975,933l2975,925l2975,920l2978,915l2980,908l2983,903l2985,898l2990,898l2993,898l2998,895l2998,888l2998,880l2998,870l3000,863l3008,853l3010,845l3013,833l3013,823l3028,823l3038,820l3048,815l3055,810l3058,803l3060,793l3058,783l3050,775l3040,763l3030,748l3020,733l3010,718l3000,703l2990,688l2983,675l2973,663l2955,645l2938,630l2918,615l2898,603l2878,593l2858,580l2838,568l2818,555l2813,553l2808,550l2803,550l2795,550l2788,550l2780,550l2775,550l2770,548l2758,543l2753,533l2750,518l2755,510l2768,500l2780,493l2795,485l2810,480l2825,475l2840,475l2855,475l2870,475l2883,478l2900,480l2915,485l2930,490l2948,498l2963,505l2975,513l2988,523l3000,533l3015,543l3028,553l3043,560l3058,568l3073,580l3088,588l3103,598l3110,603l3120,610l3130,613l3140,615l3153,618l3165,618l3175,618l3185,615l3188,613l3188,608l3188,600l3188,593l3185,585l3183,580l3180,575l3178,570l3160,555l3140,545l3120,535l3103,525l3083,513l3060,500l3043,485l3028,463l3023,450l3023,435l3025,423l3033,410l3040,395l3048,383l3055,370l3060,355l3060,335l3055,318l3038,305l3018,298l2993,293l2968,288l2945,283l2923,278l2900,270l2880,265l2858,263l2838,258l2815,255l2790,253l2768,248l2745,243l2720,235l2693,225l2668,218l2640,210l2613,205l2588,198l2560,190l2535,183l2508,178l2480,168l2455,160l2430,153l2405,143l2378,133l2353,120l2328,110l2323,103l2320,100l2313,98l2308,93l2303,88l2298,85l2293,80l2285,75l2288,88l2293,98l2295,110l2293,118l2278,128l2263,133l2248,138l2230,140l2218,138l2203,135l2190,133l2175,125l2160,120l2145,113l2133,108l2118,100l2100,93l2088,90l2070,85l2058,85l2060,93l2065,98l2070,103l2070,110l2045,120l2018,125l1988,128l1958,125l1928,120l1900,110l1873,98l1848,83l1825,73l1800,73l1780,75l1753,80l1728,85l1703,90l1678,88l1658,80l1640,70l1623,60l1608,48l1593,38l1575,28l1558,18l1540,10l1523,5l1493,0l1465,0l1435,8l1408,18l1383,30l1355,45l1330,58l1303,70l1303,75l1303,83l1303,93l1300,98l1285,113l1273,120l1260,130l1248,135l1230,143l1215,148l1200,153l1185,158l1168,160l1153,163l1138,168l1123,170l1108,173l1090,175l1073,178l1058,183l1040,188l1025,195l1008,200l993,208l978,218l963,225l948,235l933,245l935,245l938,245l940,245l933,245l923,245l910,245l898,248l888,253l878,258l873,265l865,278l848,268l830,255l813,238l798,220l783,205l765,190l748,180l728,175l710,173l698,168l680,160l668,153l653,145l640,135l628,128l613,120l613,123l613,125l610,128l605,128l593,128l578,130l565,133l550,138l538,143l525,150l513,158l503,163l488,170l475,178l465,185l453,193l440,200l430,210l420,220l413,230l400,258l385,285l370,308l350,333l333,353l308,370l283,383l253,393l245,398l240,403l235,413l235,423l230,423l225,423l223,423l220,423l218,430l220,438l223,443l228,448l240,450l253,455l268,458l280,458l295,460l308,465l323,468l333,475l333,468l338,465l343,463l343,458l345,458l350,458l355,458l365,490l373,518l375,543l380,558l380,568l380,573l375,573l370,565l375,568l383,570l390,568l398,565l405,560l415,555l423,548l430,543l438,535l443,528l448,518l450,508l453,495l455,480l458,468l460,453l465,440l465,425l470,413l478,403l493,390l505,385l523,390l535,400l550,413l563,430l573,448l580,465l560,468l540,470l523,480l503,488l485,498l468,508l453,518l433,528l433,533l433,538l433,545l433,548l418,553l403,558l388,563l373,565l358,573l343,578l330,585l320,595l318,603l318,610l318,620l318,625l298,633l273,638l250,643l228,645l205,650l190,655l180,665l173,678l165,713l150,740l130,760l105,775l78,793l55,805l33,823l13,843l8,860l3,878l0,895l0,915l0,938l3,958l5,978l8,998l10,1008l13,1015l20,1020l28,1025l35,1033l43,1038l48,1048l48,1058l65,1058l78,1060l95,1063l113,1063l130,1065l145,1065l163,1063l178,1055l183,1053l185,1045l188,1038l188,1035l205,1025l223,1013l240,1000l255,988l268,970l280,955l293,938l303,915l310,915l318,915l328,915l333,913l348,905l365,893l383,883l398,873l413,865l428,860l438,863l450,870l460,880l468,888l483,898l493,908l505,918l515,930l523,948l530,965l535,973l543,978l553,978l568,978l580,975l595,975l608,978l623,985l635,995l643,1008l650,1018l660,1023l670,1025l678,1028l685,1033l695,1035l703,1038l710,1038l720,1040l728,1038l733,1035l735,1028l735,1018l735,1010l738,1008l743,1008l748,1008l753,1008l755,1005l758,1000l760,995l760,990l768,990l775,988l785,990l790,993l803,1000l813,1005l823,1008l833,1013l843,1020l850,1030l858,1040l863,1053l868,1065l873,1075l880,1085l888,1093l898,1100l913,1103l930,1100l948,1098l963,1093l978,1093l990,1095l995,1103l1003,1128l1005,1153l1008,1178l1008,1205l1010,1228l1013,1253l1018,1275l1030,1298l1043,1315l1055,1333l1068,1355l1080,1373l1093,1390l1108,1408l1123,1423l1135,1438l1148,1455l1165,1468l1183,1483l1200,1495l1218,1505l1235,1515l1258,1525l1275,1533l1283,1538l1285,1545l1288,1555l1288,1568l1288,1585l1288,1605l1290,1623l1293,1640l1295,1655l1305,1668l1318,1680l1335,1688l1360,1695l1385,1700l1408,1705l1433,1708l1458,1708l1483,1705l1505,1698l1528,1688l1533,1683l1538,1678l1545,1670l1550,1665l1558,1660l1563,1655l1568,1650l1575,1648l1590,1640l1605,1633l1620,1628l1635,1618l1648,1610l1660,1600l1668,1590l1678,1578l1685,1558l1688,1538l1688,1518l1685,1495l1680,1473l1675,1450l1668,1428l1660,1408l1683,1408l1705,1410l1725,1418l1748,1423l1770,1430l1790,1435l1810,1438l1833,1438l1858,1448l1868,1453l1878,1455l1890,1458l1900,1460l1910,1465l1918,1468l1925,1475l1928,1483l1940,1505l1955,1530l1965,1553l1978,1578l1988,1603l1998,1628l2008,1650l2018,1675l2028,1698l2035,1723l2045,1745l2055,1773l2065,1795l2078,1820l2088,1843l2100,1868l2105,1870l2108,1870l2115,1870l2123,1870l2130,1870l2138,1870l2148,1870l2155,1870l2153,1860l2155,1848l2163,1840l2165,1830l2175,1805l2185,1783l2193,1755l2198,1730l2205,1705l2215,1683l2225,1660l2240,1638l2245,1633l2253,1628l2258,1623l2265,1615l2275,1613l2283,1610l2293,1608l2303,1608l2303,1600l2305,1593l2308,1585l2313,1580l2318,1575l2323,1570l2325,1565l2330,1563l2338,1555l2345,1553l2353,1558l2360,1565l2368,1575l2375,1583l2380,1593l2393,1600l2400,1603l2408,1605l2418,1608l2428,1610l2435,1610l2443,1613l2450,1615l2455,1620l2463,1630l2473,1638l2485,1643l2498,1650l2508,1653l2520,1660l2528,1668l2535,1678l2543,1693l2550,1708l2555,1725l2563,1743l2570,1758l2575,1775l2583,1793l2588,1808l2590,1825l2598,1843l2600,1860l2608,1875l2613,1893l2618,1910l2623,1928l2628,1945l2630,1945l2635,1945l2640,1945l2648,1945l2658,1945l2665,1945l2673,1948l2678,1955l2688,1970l2698,1985l2710,1998l2723,2013l2733,2023l2748,2033l2760,2043l2775,2053l2783,2055l2790,2063l2798,2070l2803,2080l2813,2073l2815,2060l2810,2050l2808,2040l2800,2018l2790,1998l2785,1973l2778,1950l2770,1930l2768,1908l2763,1885l2760,1863l2780,1868l2798,1873l2818,1878l2838,1880l2855,1883l2875,1888l2895,1888l2915,1888l2915,1858l2918,1830l2920,1800l2920,1773l2920,1743l2918,1715l2913,1688l2900,1660l2895,1650l2885,1643l2875,1633l2863,1623l2855,1615l2845,1605l2835,1593l2828,1583l2823,1573l2820,1565l2818,1553l2815,1545l2815,1535l2818,1530l2818,1523l2823,1518l2838,1508l2855,1503l2873,1503l2890,1505l2910,1508l2930,1510l2948,1513l2965,1513l2973,1510l2978,1505l2985,1495l2990,1483l2995,1470l3000,1458l3005,1445l3010,1435l3018,1415l3028,1393l3035,1365l3040,1333l3043,1303l3043,1270l3038,1243l3030,1215l3015,1190l2993,1170l2968,1153l2943,1135l2918,1118l2898,1098l2885,1073l2883,1043l2888,1033l2895,1028l2908,1025l2920,1025l2935,1028l2950,1035l2965,1043l2978,1053l2983,1055l2988,1063l2995,1068l3003,1073l3010,1078l3018,1083l3025,1085l3033,1088l3040,1093l3048,1098l3058,1100l3065,1100l3088,1100xe" stroked="t" o:allowincell="f" style="position:absolute;left:2152;top:65;width:2092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0,2247" path="m445,105l422,100l400,95l380,95l357,97l337,102l315,110l292,120l272,135l257,147l242,162l230,177l217,192l207,210l195,227l182,242l170,260l157,277l147,297l137,315l130,335l122,355l117,380l112,400l107,420l102,442l100,462l95,482l90,502l82,522l75,542l70,562l60,580l50,595l40,612l27,632l17,647l7,665l2,682l0,702l2,720l10,735l17,747l27,757l37,767l47,780l57,792l67,805l75,820l75,832l77,847l80,860l82,872l85,890l87,900l92,910l97,920l110,935l122,950l140,962l152,975l170,985l187,995l205,1002l222,1012l237,1017l257,1025l275,1032l292,1037l315,1042l332,1045l352,1050l370,1052l397,1055l422,1052l447,1045l470,1035l495,1022l517,1007l540,995l562,977l575,972l590,970l602,975l617,977l630,985l642,995l650,1005l657,1017l660,1027l660,1040l660,1052l660,1062l657,1075l657,1087l657,1097l662,1107l667,1125l670,1142l675,1160l680,1175l685,1190l690,1207l695,1222l700,1237l705,1255l710,1270l717,1285l725,1302l730,1317l737,1332l745,1350l752,1365l765,1392l772,1417l775,1445l775,1472l775,1497l770,1525l765,1552l757,1577l750,1597l745,1617l737,1640l730,1660l725,1680l720,1700l717,1720l720,1740l727,1760l735,1775l745,1792l755,1807l765,1822l775,1840l782,1857l787,1880l792,1897l795,1912l795,1930l797,1945l797,1962l797,1977l797,1995l800,2012l800,2027l802,2042l805,2060l807,2075l810,2090l815,2105l817,2120l825,2137l832,2152l840,2165l850,2177l860,2187l870,2200l880,2210l895,2220l907,2230l922,2235l937,2240l952,2242l967,2245l980,2245l997,2247l1015,2247l1030,2247l1030,2242l1032,2235l1037,2230l1037,2222l1045,2225l1052,2222l1057,2222l1065,2217l1067,2215l1072,2210l1077,2205l1085,2202l1105,2187l1120,2175l1137,2160l1157,2145l1175,2127l1192,2110l1212,2095l1230,2080l1240,2072l1247,2062l1255,2050l1262,2040l1270,2025l1277,2012l1285,2000l1290,1987l1292,1977l1292,1967l1292,1957l1290,1947l1290,1940l1292,1930l1295,1920l1300,1910l1305,1900l1312,1890l1315,1880l1317,1867l1320,1857l1322,1847l1327,1837l1335,1827l1350,1812l1365,1800l1382,1787l1397,1772l1410,1760l1422,1745l1435,1727l1445,1707l1455,1682l1462,1655l1465,1630l1467,1600l1467,1572l1465,1545l1462,1520l1457,1492l1457,1485l1457,1477l1455,1472l1455,1465l1452,1457l1452,1450l1447,1442l1445,1435l1437,1422l1435,1410l1435,1392l1435,1377l1435,1360l1437,1342l1437,1327l1437,1312l1447,1312l1455,1312l1462,1310l1467,1305l1472,1300l1477,1292l1482,1290l1485,1282l1505,1262l1525,1240l1545,1220l1562,1200l1580,1180l1597,1157l1612,1135l1622,1107l1630,1087l1640,1070l1652,1055l1662,1037l1677,1022l1687,1007l1700,992l1705,975l1707,965l1710,952l1715,942l1720,937l1735,925l1747,910l1760,897l1770,880l1775,862l1780,847l1780,830l1775,815l1770,805l1762,800l1750,795l1737,792l1722,792l1705,792l1692,790l1680,787l1662,782l1647,775l1632,765l1620,755l1605,747l1592,737l1577,727l1565,717l1537,697l1510,677l1482,652l1455,630l1430,602l1410,575l1395,547l1380,517l1372,495l1362,477l1350,457l1337,440l1325,422l1312,405l1300,387l1287,367l1280,355l1272,345l1262,335l1252,332l1260,330l1267,330l1275,325l1282,322l1277,305l1270,285l1265,265l1260,245l1257,225l1252,205l1250,185l1242,165l1227,175l1210,182l1192,187l1175,190l1157,190l1137,190l1120,187l1105,187l1085,182l1065,180l1047,175l1027,172l1010,170l990,167l972,167l955,170l955,172l957,182l960,190l955,197l950,197l942,197l937,197l932,192l927,190l922,187l915,182l910,177l897,172l887,172l872,172l860,172l845,175l830,175l817,170l810,162l807,155l807,145l807,135l805,122l802,112l797,105l795,100l792,95l787,90l782,85l777,77l772,70l765,62l757,52l747,45l737,35l727,25l717,17l710,10l700,7l690,5l680,2l670,0l662,0l652,0l645,2l637,5l630,7l610,20l592,35l575,47l557,62l540,75l520,87l505,100l485,112l477,112l470,112l457,107l445,105xe" stroked="t" o:allowincell="f" style="position:absolute;left:1987;top:701;width:1167;height:1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428" path="m225,10l218,0l210,0l200,3l193,3l185,20l175,38l165,50l150,63l135,73l118,78l98,80l78,78l80,95l83,110l83,125l78,135l73,148l65,158l55,170l43,183l38,190l38,200l38,215l35,223l15,245l5,270l0,298l3,325l10,353l25,380l40,403l58,420l70,428l83,428l98,425l108,418l115,408l123,395l128,383l130,368l133,340l140,318l150,295l163,273l175,253l185,230l195,205l203,180l205,170l210,160l220,153l233,155l230,140l228,125l228,108l228,93l228,75l228,50l228,28l225,3l225,5l225,8l225,10xe" stroked="t" o:allowincell="f" style="position:absolute;left:2950;top:1736;width:152;height: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03" path="m28,5l18,0l13,3l5,5l3,13l3,23l0,30l3,38l5,43l48,75l68,95l75,103l68,103l60,100l53,93l55,88l70,83l68,70l65,60l60,48l55,38l50,28l43,20l35,10l28,5xe" stroked="t" o:allowincell="f" style="position:absolute;left:4188;top:613;width:4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25" path="m38,28l68,8l90,0l100,0l103,5l100,15l93,30l80,45l65,60l48,78l33,90l18,98l8,100l0,98l0,85l8,65l20,30l18,38l18,45l18,53l20,65l23,68l30,73l33,73l38,75l40,80l38,85l35,93l33,100l30,108l30,113l33,118l40,125l45,125l53,125l58,125l60,125l65,113l65,98l68,85l68,73l65,58l63,45l60,33l55,23l50,18l48,23l43,25l38,28xe" stroked="t" o:allowincell="f" style="position:absolute;left:4260;top:696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235" path="m25,5l20,3l13,0l8,3l3,3l0,13l0,23l0,33l3,43l8,53l13,58l23,63l35,63l33,80l33,98l38,115l40,133l45,150l50,165l55,180l55,200l58,208l63,215l68,223l75,228l83,233l90,235l98,235l105,230l108,230l108,228l108,220l108,210l108,190l108,165l100,165l93,158l88,150l83,148l85,128l83,105l78,88l70,70l60,53l50,35l38,20l25,5xe" stroked="t" o:allowincell="f" style="position:absolute;left:4195;top:1093;width:69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63" path="m25,3l20,0l18,5l15,13l8,10l3,35l0,53l3,60l8,63l13,60l18,55l20,50l18,45l20,45l25,45l33,45l38,45l38,35l38,23l35,10l25,3xe" stroked="t" o:allowincell="f" style="position:absolute;left:4297;top:1250;width:23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60" path="m3,60l0,55l0,50l0,40l3,30l8,23l8,13l10,5l18,0l3,60xe" stroked="t" o:allowincell="f" style="position:absolute;left:4280;top:1231;width:10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7" path="m18,0l23,5l15,15l5,22l0,30l3,35l13,37l18,35l28,35l25,25l28,17l28,5l18,0xe" stroked="t" o:allowincell="f" style="position:absolute;left:4264;top:1285;width:1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53" path="m40,0l30,5l20,13l15,18l8,20l3,28l0,33l0,38l5,48l10,50l18,53l25,53l30,50l43,48l50,45l60,45l68,48l65,38l63,30l58,18l53,13l50,10l48,3l43,0l40,0xe" stroked="t" o:allowincell="f" style="position:absolute;left:4310;top:1310;width:43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25" path="m85,38l80,25l73,18l65,10l58,5l48,0l38,0l28,0l20,5l15,10l8,15l5,18l0,25l0,30l0,38l0,43l5,50l20,78l35,100l45,115l55,130l63,143l68,155l75,170l83,180l90,190l95,198l105,205l115,210l125,218l135,220l148,223l160,225l155,218l153,208l155,200l158,193l160,183l163,175l163,163l160,158l150,140l143,123l135,105l128,88l120,73l110,58l100,43l85,28l85,30l85,33l85,35l85,38xe" stroked="t" o:allowincell="f" style="position:absolute;left:3909;top:1438;width:106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70" path="m88,0l75,2l65,2l53,0l43,0l30,0l20,0l13,5l3,10l0,15l0,25l0,30l3,35l25,42l40,55l53,62l63,67l70,70l83,70l90,65l103,60l108,55l115,50l120,45l128,42l135,40l143,35l148,32l153,27l155,25l155,20l155,12l155,10l148,7l138,7l130,2l123,2l115,0l105,0l98,0l88,0xe" stroked="t" o:allowincell="f" style="position:absolute;left:4054;top:1604;width:10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82" path="m18,0l18,7l15,17l13,27l8,42l5,55l3,65l0,75l3,82l8,77l20,67l30,57l38,52l38,45l38,37l38,30l38,22l35,17l33,10l25,5l18,0xe" stroked="t" o:allowincell="f" style="position:absolute;left:4365;top:1423;width:2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40" path="m23,40l18,30l10,17l8,5l3,5l0,10l0,17l0,25l3,30l10,35l20,35l28,30l35,27l43,22l53,17l58,10l63,0l58,5l43,17l30,35l23,40xe" stroked="t" o:allowincell="f" style="position:absolute;left:4398;top:1541;width:4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5,275" path="m62,0l52,0l42,2l35,7l27,15l22,22l17,30l12,37l5,50l2,57l0,65l0,72l2,80l5,87l10,92l15,97l22,102l27,105l35,107l42,107l50,107l57,105l65,105l72,107l77,107l90,117l97,127l100,140l102,152l102,165l102,175l107,185l117,195l127,200l137,205l150,205l160,207l172,210l185,210l197,210l210,212l222,217l232,225l240,240l250,252l257,262l267,270l277,275l292,272l297,270l300,265l305,260l305,252l305,245l305,235l302,225l300,217l297,217l295,217l290,217l287,217l285,207l285,197l287,187l287,177l287,167l287,160l285,152l282,145l270,127l257,115l247,100l232,87l220,75l205,62l192,50l175,37l162,30l152,25l137,17l122,15l110,10l95,7l80,2l62,0xe" stroked="t" o:allowincell="f" style="position:absolute;left:4473;top:1492;width:19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835" path="m953,0l935,7l923,17l913,30l903,45l898,60l890,77l883,92l878,110l860,145l845,167l833,175l823,175l813,167l805,157l798,147l790,140l778,127l770,115l765,97l758,82l753,67l745,55l740,40l728,27l720,22l710,22l700,27l693,30l683,37l675,45l665,50l658,55l635,70l613,85l590,97l570,110l545,125l523,135l498,147l475,162l468,170l458,177l450,185l448,190l428,195l410,205l393,215l375,222l358,232l338,242l320,252l303,262l288,275l270,285l253,295l235,305l218,317l200,327l180,335l163,345l150,350l138,355l123,362l113,370l100,377l90,387l83,397l75,407l73,420l73,430l75,442l78,452l80,465l80,477l80,487l78,497l75,507l73,517l70,527l65,532l50,540l38,547l30,557l23,567l20,580l18,592l13,605l10,617l8,625l3,632l3,642l0,647l0,655l3,662l8,667l15,672l30,680l48,682l65,685l83,687l100,687l118,685l138,685l153,682l178,675l200,667l223,655l245,645l263,635l288,627l310,622l335,625l340,627l348,630l355,635l363,642l368,650l375,657l383,665l388,672l410,692l423,720l440,750l455,777l473,805l493,822l518,835l550,835l558,832l565,827l573,822l575,815l580,807l585,800l590,792l598,787l618,777l635,767l653,757l670,745l688,735l705,722l723,712l740,700l755,690l770,680l788,667l805,655l823,645l840,635l860,622l878,612l895,597l910,585l925,567l938,550l950,532l960,510l968,487l973,462l978,437l983,410l983,385l985,357l985,332l983,305l983,280l983,255l983,240l980,222l980,207l980,192l978,175l975,160l975,145l973,127l973,112l970,92l968,77l965,60l963,45l960,30l955,15l953,0xe" stroked="t" o:allowincell="f" style="position:absolute;left:3991;top:1699;width:645;height:5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70" path="m55,7l48,7l43,10l35,10l30,10l20,10l15,7l8,10l3,10l0,15l0,17l0,22l0,27l8,30l10,32l18,42l28,50l40,62l55,67l70,70l88,65l95,55l100,42l98,25l88,2l83,0l73,0l63,2l55,7xe" stroked="t" o:allowincell="f" style="position:absolute;left:4267;top:2283;width:6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40" path="m230,0l208,15l185,30l160,42l135,52l113,62l88,75l60,82l35,92l30,97l23,100l18,102l13,110l8,115l3,125l3,132l0,140l25,137l50,132l75,122l98,107l120,92l148,80l180,65l215,50l220,47l225,42l230,37l233,30l235,25l238,15l238,7l240,0l235,0l230,0l228,0l223,0l225,0l228,0l230,0xe" stroked="t" o:allowincell="f" style="position:absolute;left:4480;top:2277;width:156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29000" cy="29051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65735</wp:posOffset>
            </wp:positionV>
            <wp:extent cx="3771900" cy="3038475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396240</wp:posOffset>
                </wp:positionV>
                <wp:extent cx="2514600" cy="2020570"/>
                <wp:effectExtent l="635" t="127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20680"/>
                          <a:chOff x="0" y="0"/>
                          <a:chExt cx="2514600" cy="202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8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14">
                                <a:moveTo>
                                  <a:pt x="434" y="665"/>
                                </a:moveTo>
                                <a:lnTo>
                                  <a:pt x="413" y="681"/>
                                </a:lnTo>
                                <a:lnTo>
                                  <a:pt x="390" y="696"/>
                                </a:lnTo>
                                <a:lnTo>
                                  <a:pt x="366" y="705"/>
                                </a:lnTo>
                                <a:lnTo>
                                  <a:pt x="365" y="705"/>
                                </a:lnTo>
                                <a:lnTo>
                                  <a:pt x="356" y="696"/>
                                </a:lnTo>
                                <a:lnTo>
                                  <a:pt x="323" y="693"/>
                                </a:lnTo>
                                <a:lnTo>
                                  <a:pt x="299" y="717"/>
                                </a:lnTo>
                                <a:lnTo>
                                  <a:pt x="294" y="695"/>
                                </a:lnTo>
                                <a:lnTo>
                                  <a:pt x="282" y="702"/>
                                </a:lnTo>
                                <a:lnTo>
                                  <a:pt x="254" y="699"/>
                                </a:lnTo>
                                <a:lnTo>
                                  <a:pt x="233" y="696"/>
                                </a:lnTo>
                                <a:lnTo>
                                  <a:pt x="212" y="686"/>
                                </a:lnTo>
                                <a:lnTo>
                                  <a:pt x="210" y="681"/>
                                </a:lnTo>
                                <a:lnTo>
                                  <a:pt x="191" y="671"/>
                                </a:lnTo>
                                <a:lnTo>
                                  <a:pt x="186" y="662"/>
                                </a:lnTo>
                                <a:lnTo>
                                  <a:pt x="174" y="666"/>
                                </a:lnTo>
                                <a:lnTo>
                                  <a:pt x="152" y="642"/>
                                </a:lnTo>
                                <a:lnTo>
                                  <a:pt x="137" y="630"/>
                                </a:lnTo>
                                <a:lnTo>
                                  <a:pt x="122" y="639"/>
                                </a:lnTo>
                                <a:lnTo>
                                  <a:pt x="122" y="638"/>
                                </a:lnTo>
                                <a:lnTo>
                                  <a:pt x="105" y="621"/>
                                </a:lnTo>
                                <a:lnTo>
                                  <a:pt x="83" y="605"/>
                                </a:lnTo>
                                <a:lnTo>
                                  <a:pt x="72" y="602"/>
                                </a:lnTo>
                                <a:lnTo>
                                  <a:pt x="75" y="572"/>
                                </a:lnTo>
                                <a:lnTo>
                                  <a:pt x="89" y="573"/>
                                </a:lnTo>
                                <a:lnTo>
                                  <a:pt x="96" y="563"/>
                                </a:lnTo>
                                <a:lnTo>
                                  <a:pt x="90" y="542"/>
                                </a:lnTo>
                                <a:lnTo>
                                  <a:pt x="93" y="531"/>
                                </a:lnTo>
                                <a:lnTo>
                                  <a:pt x="107" y="525"/>
                                </a:lnTo>
                                <a:lnTo>
                                  <a:pt x="116" y="513"/>
                                </a:lnTo>
                                <a:lnTo>
                                  <a:pt x="129" y="489"/>
                                </a:lnTo>
                                <a:lnTo>
                                  <a:pt x="116" y="482"/>
                                </a:lnTo>
                                <a:lnTo>
                                  <a:pt x="96" y="477"/>
                                </a:lnTo>
                                <a:lnTo>
                                  <a:pt x="72" y="489"/>
                                </a:lnTo>
                                <a:lnTo>
                                  <a:pt x="45" y="480"/>
                                </a:lnTo>
                                <a:lnTo>
                                  <a:pt x="32" y="473"/>
                                </a:lnTo>
                                <a:lnTo>
                                  <a:pt x="30" y="455"/>
                                </a:lnTo>
                                <a:lnTo>
                                  <a:pt x="6" y="447"/>
                                </a:lnTo>
                                <a:lnTo>
                                  <a:pt x="8" y="441"/>
                                </a:lnTo>
                                <a:lnTo>
                                  <a:pt x="15" y="441"/>
                                </a:lnTo>
                                <a:lnTo>
                                  <a:pt x="20" y="440"/>
                                </a:lnTo>
                                <a:lnTo>
                                  <a:pt x="21" y="407"/>
                                </a:lnTo>
                                <a:lnTo>
                                  <a:pt x="2" y="405"/>
                                </a:lnTo>
                                <a:lnTo>
                                  <a:pt x="0" y="383"/>
                                </a:lnTo>
                                <a:lnTo>
                                  <a:pt x="20" y="362"/>
                                </a:lnTo>
                                <a:lnTo>
                                  <a:pt x="42" y="351"/>
                                </a:lnTo>
                                <a:lnTo>
                                  <a:pt x="53" y="351"/>
                                </a:lnTo>
                                <a:lnTo>
                                  <a:pt x="65" y="354"/>
                                </a:lnTo>
                                <a:lnTo>
                                  <a:pt x="90" y="336"/>
                                </a:lnTo>
                                <a:lnTo>
                                  <a:pt x="117" y="330"/>
                                </a:lnTo>
                                <a:lnTo>
                                  <a:pt x="144" y="317"/>
                                </a:lnTo>
                                <a:lnTo>
                                  <a:pt x="170" y="302"/>
                                </a:lnTo>
                                <a:lnTo>
                                  <a:pt x="173" y="290"/>
                                </a:lnTo>
                                <a:lnTo>
                                  <a:pt x="180" y="284"/>
                                </a:lnTo>
                                <a:lnTo>
                                  <a:pt x="185" y="278"/>
                                </a:lnTo>
                                <a:lnTo>
                                  <a:pt x="186" y="258"/>
                                </a:lnTo>
                                <a:lnTo>
                                  <a:pt x="189" y="237"/>
                                </a:lnTo>
                                <a:lnTo>
                                  <a:pt x="179" y="230"/>
                                </a:lnTo>
                                <a:lnTo>
                                  <a:pt x="212" y="221"/>
                                </a:lnTo>
                                <a:lnTo>
                                  <a:pt x="240" y="222"/>
                                </a:lnTo>
                                <a:lnTo>
                                  <a:pt x="239" y="213"/>
                                </a:lnTo>
                                <a:lnTo>
                                  <a:pt x="252" y="189"/>
                                </a:lnTo>
                                <a:lnTo>
                                  <a:pt x="266" y="167"/>
                                </a:lnTo>
                                <a:lnTo>
                                  <a:pt x="296" y="173"/>
                                </a:lnTo>
                                <a:lnTo>
                                  <a:pt x="318" y="170"/>
                                </a:lnTo>
                                <a:lnTo>
                                  <a:pt x="329" y="141"/>
                                </a:lnTo>
                                <a:lnTo>
                                  <a:pt x="344" y="134"/>
                                </a:lnTo>
                                <a:lnTo>
                                  <a:pt x="365" y="116"/>
                                </a:lnTo>
                                <a:lnTo>
                                  <a:pt x="383" y="113"/>
                                </a:lnTo>
                                <a:lnTo>
                                  <a:pt x="383" y="117"/>
                                </a:lnTo>
                                <a:lnTo>
                                  <a:pt x="384" y="128"/>
                                </a:lnTo>
                                <a:lnTo>
                                  <a:pt x="404" y="147"/>
                                </a:lnTo>
                                <a:lnTo>
                                  <a:pt x="419" y="150"/>
                                </a:lnTo>
                                <a:lnTo>
                                  <a:pt x="435" y="174"/>
                                </a:lnTo>
                                <a:lnTo>
                                  <a:pt x="428" y="195"/>
                                </a:lnTo>
                                <a:lnTo>
                                  <a:pt x="420" y="218"/>
                                </a:lnTo>
                                <a:lnTo>
                                  <a:pt x="444" y="222"/>
                                </a:lnTo>
                                <a:lnTo>
                                  <a:pt x="467" y="227"/>
                                </a:lnTo>
                                <a:lnTo>
                                  <a:pt x="492" y="237"/>
                                </a:lnTo>
                                <a:lnTo>
                                  <a:pt x="519" y="246"/>
                                </a:lnTo>
                                <a:lnTo>
                                  <a:pt x="525" y="267"/>
                                </a:lnTo>
                                <a:lnTo>
                                  <a:pt x="533" y="290"/>
                                </a:lnTo>
                                <a:lnTo>
                                  <a:pt x="563" y="291"/>
                                </a:lnTo>
                                <a:lnTo>
                                  <a:pt x="593" y="293"/>
                                </a:lnTo>
                                <a:lnTo>
                                  <a:pt x="624" y="294"/>
                                </a:lnTo>
                                <a:lnTo>
                                  <a:pt x="654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83" y="309"/>
                                </a:lnTo>
                                <a:lnTo>
                                  <a:pt x="707" y="314"/>
                                </a:lnTo>
                                <a:lnTo>
                                  <a:pt x="720" y="323"/>
                                </a:lnTo>
                                <a:lnTo>
                                  <a:pt x="743" y="312"/>
                                </a:lnTo>
                                <a:lnTo>
                                  <a:pt x="765" y="302"/>
                                </a:lnTo>
                                <a:lnTo>
                                  <a:pt x="794" y="299"/>
                                </a:lnTo>
                                <a:lnTo>
                                  <a:pt x="821" y="297"/>
                                </a:lnTo>
                                <a:lnTo>
                                  <a:pt x="852" y="281"/>
                                </a:lnTo>
                                <a:lnTo>
                                  <a:pt x="884" y="263"/>
                                </a:lnTo>
                                <a:lnTo>
                                  <a:pt x="876" y="249"/>
                                </a:lnTo>
                                <a:lnTo>
                                  <a:pt x="890" y="224"/>
                                </a:lnTo>
                                <a:lnTo>
                                  <a:pt x="915" y="233"/>
                                </a:lnTo>
                                <a:lnTo>
                                  <a:pt x="944" y="221"/>
                                </a:lnTo>
                                <a:lnTo>
                                  <a:pt x="972" y="215"/>
                                </a:lnTo>
                                <a:lnTo>
                                  <a:pt x="989" y="195"/>
                                </a:lnTo>
                                <a:lnTo>
                                  <a:pt x="1023" y="183"/>
                                </a:lnTo>
                                <a:lnTo>
                                  <a:pt x="1061" y="183"/>
                                </a:lnTo>
                                <a:lnTo>
                                  <a:pt x="1065" y="170"/>
                                </a:lnTo>
                                <a:lnTo>
                                  <a:pt x="1034" y="144"/>
                                </a:lnTo>
                                <a:lnTo>
                                  <a:pt x="1014" y="155"/>
                                </a:lnTo>
                                <a:lnTo>
                                  <a:pt x="1008" y="150"/>
                                </a:lnTo>
                                <a:lnTo>
                                  <a:pt x="986" y="150"/>
                                </a:lnTo>
                                <a:lnTo>
                                  <a:pt x="974" y="140"/>
                                </a:lnTo>
                                <a:lnTo>
                                  <a:pt x="983" y="138"/>
                                </a:lnTo>
                                <a:lnTo>
                                  <a:pt x="993" y="116"/>
                                </a:lnTo>
                                <a:lnTo>
                                  <a:pt x="1005" y="95"/>
                                </a:lnTo>
                                <a:lnTo>
                                  <a:pt x="1032" y="101"/>
                                </a:lnTo>
                                <a:lnTo>
                                  <a:pt x="1062" y="83"/>
                                </a:lnTo>
                                <a:lnTo>
                                  <a:pt x="1071" y="63"/>
                                </a:lnTo>
                                <a:lnTo>
                                  <a:pt x="1097" y="32"/>
                                </a:lnTo>
                                <a:lnTo>
                                  <a:pt x="1091" y="21"/>
                                </a:lnTo>
                                <a:lnTo>
                                  <a:pt x="1083" y="17"/>
                                </a:lnTo>
                                <a:lnTo>
                                  <a:pt x="1112" y="2"/>
                                </a:lnTo>
                                <a:lnTo>
                                  <a:pt x="1140" y="2"/>
                                </a:lnTo>
                                <a:lnTo>
                                  <a:pt x="1167" y="0"/>
                                </a:lnTo>
                                <a:lnTo>
                                  <a:pt x="1209" y="18"/>
                                </a:lnTo>
                                <a:lnTo>
                                  <a:pt x="1215" y="36"/>
                                </a:lnTo>
                                <a:lnTo>
                                  <a:pt x="1223" y="56"/>
                                </a:lnTo>
                                <a:lnTo>
                                  <a:pt x="1230" y="74"/>
                                </a:lnTo>
                                <a:lnTo>
                                  <a:pt x="1236" y="93"/>
                                </a:lnTo>
                                <a:lnTo>
                                  <a:pt x="1253" y="104"/>
                                </a:lnTo>
                                <a:lnTo>
                                  <a:pt x="1286" y="114"/>
                                </a:lnTo>
                                <a:lnTo>
                                  <a:pt x="1302" y="123"/>
                                </a:lnTo>
                                <a:lnTo>
                                  <a:pt x="1310" y="153"/>
                                </a:lnTo>
                                <a:lnTo>
                                  <a:pt x="1346" y="149"/>
                                </a:lnTo>
                                <a:lnTo>
                                  <a:pt x="1388" y="137"/>
                                </a:lnTo>
                                <a:lnTo>
                                  <a:pt x="1385" y="161"/>
                                </a:lnTo>
                                <a:lnTo>
                                  <a:pt x="1367" y="192"/>
                                </a:lnTo>
                                <a:lnTo>
                                  <a:pt x="1349" y="225"/>
                                </a:lnTo>
                                <a:lnTo>
                                  <a:pt x="1323" y="221"/>
                                </a:lnTo>
                                <a:lnTo>
                                  <a:pt x="1310" y="234"/>
                                </a:lnTo>
                                <a:lnTo>
                                  <a:pt x="1310" y="260"/>
                                </a:lnTo>
                                <a:lnTo>
                                  <a:pt x="1310" y="284"/>
                                </a:lnTo>
                                <a:lnTo>
                                  <a:pt x="1296" y="290"/>
                                </a:lnTo>
                                <a:lnTo>
                                  <a:pt x="1298" y="297"/>
                                </a:lnTo>
                                <a:lnTo>
                                  <a:pt x="1281" y="282"/>
                                </a:lnTo>
                                <a:lnTo>
                                  <a:pt x="1272" y="297"/>
                                </a:lnTo>
                                <a:lnTo>
                                  <a:pt x="1250" y="309"/>
                                </a:lnTo>
                                <a:lnTo>
                                  <a:pt x="1241" y="312"/>
                                </a:lnTo>
                                <a:lnTo>
                                  <a:pt x="1241" y="326"/>
                                </a:lnTo>
                                <a:lnTo>
                                  <a:pt x="1218" y="318"/>
                                </a:lnTo>
                                <a:lnTo>
                                  <a:pt x="1206" y="323"/>
                                </a:lnTo>
                                <a:lnTo>
                                  <a:pt x="1178" y="347"/>
                                </a:lnTo>
                                <a:lnTo>
                                  <a:pt x="1155" y="362"/>
                                </a:lnTo>
                                <a:lnTo>
                                  <a:pt x="1140" y="369"/>
                                </a:lnTo>
                                <a:lnTo>
                                  <a:pt x="1121" y="380"/>
                                </a:lnTo>
                                <a:lnTo>
                                  <a:pt x="1101" y="389"/>
                                </a:lnTo>
                                <a:lnTo>
                                  <a:pt x="1080" y="396"/>
                                </a:lnTo>
                                <a:lnTo>
                                  <a:pt x="1097" y="381"/>
                                </a:lnTo>
                                <a:lnTo>
                                  <a:pt x="1085" y="375"/>
                                </a:lnTo>
                                <a:lnTo>
                                  <a:pt x="1106" y="348"/>
                                </a:lnTo>
                                <a:lnTo>
                                  <a:pt x="1097" y="341"/>
                                </a:lnTo>
                                <a:lnTo>
                                  <a:pt x="1080" y="344"/>
                                </a:lnTo>
                                <a:lnTo>
                                  <a:pt x="1059" y="362"/>
                                </a:lnTo>
                                <a:lnTo>
                                  <a:pt x="1038" y="380"/>
                                </a:lnTo>
                                <a:lnTo>
                                  <a:pt x="1016" y="390"/>
                                </a:lnTo>
                                <a:lnTo>
                                  <a:pt x="1002" y="392"/>
                                </a:lnTo>
                                <a:lnTo>
                                  <a:pt x="1001" y="410"/>
                                </a:lnTo>
                                <a:lnTo>
                                  <a:pt x="1029" y="419"/>
                                </a:lnTo>
                                <a:lnTo>
                                  <a:pt x="1029" y="441"/>
                                </a:lnTo>
                                <a:lnTo>
                                  <a:pt x="1049" y="438"/>
                                </a:lnTo>
                                <a:lnTo>
                                  <a:pt x="1074" y="425"/>
                                </a:lnTo>
                                <a:lnTo>
                                  <a:pt x="1098" y="437"/>
                                </a:lnTo>
                                <a:lnTo>
                                  <a:pt x="1110" y="440"/>
                                </a:lnTo>
                                <a:lnTo>
                                  <a:pt x="1104" y="453"/>
                                </a:lnTo>
                                <a:lnTo>
                                  <a:pt x="1092" y="452"/>
                                </a:lnTo>
                                <a:lnTo>
                                  <a:pt x="1071" y="461"/>
                                </a:lnTo>
                                <a:lnTo>
                                  <a:pt x="1058" y="473"/>
                                </a:lnTo>
                                <a:lnTo>
                                  <a:pt x="1049" y="483"/>
                                </a:lnTo>
                                <a:lnTo>
                                  <a:pt x="1031" y="510"/>
                                </a:lnTo>
                                <a:lnTo>
                                  <a:pt x="1055" y="530"/>
                                </a:lnTo>
                                <a:lnTo>
                                  <a:pt x="1064" y="552"/>
                                </a:lnTo>
                                <a:lnTo>
                                  <a:pt x="1071" y="573"/>
                                </a:lnTo>
                                <a:lnTo>
                                  <a:pt x="1086" y="596"/>
                                </a:lnTo>
                                <a:lnTo>
                                  <a:pt x="1055" y="585"/>
                                </a:lnTo>
                                <a:lnTo>
                                  <a:pt x="1055" y="588"/>
                                </a:lnTo>
                                <a:lnTo>
                                  <a:pt x="1071" y="602"/>
                                </a:lnTo>
                                <a:lnTo>
                                  <a:pt x="1088" y="615"/>
                                </a:lnTo>
                                <a:lnTo>
                                  <a:pt x="1058" y="632"/>
                                </a:lnTo>
                                <a:lnTo>
                                  <a:pt x="1049" y="636"/>
                                </a:lnTo>
                                <a:lnTo>
                                  <a:pt x="1062" y="639"/>
                                </a:lnTo>
                                <a:lnTo>
                                  <a:pt x="1077" y="638"/>
                                </a:lnTo>
                                <a:lnTo>
                                  <a:pt x="1091" y="647"/>
                                </a:lnTo>
                                <a:lnTo>
                                  <a:pt x="1079" y="657"/>
                                </a:lnTo>
                                <a:lnTo>
                                  <a:pt x="1086" y="657"/>
                                </a:lnTo>
                                <a:lnTo>
                                  <a:pt x="1085" y="662"/>
                                </a:lnTo>
                                <a:lnTo>
                                  <a:pt x="1076" y="668"/>
                                </a:lnTo>
                                <a:lnTo>
                                  <a:pt x="1077" y="672"/>
                                </a:lnTo>
                                <a:lnTo>
                                  <a:pt x="1076" y="680"/>
                                </a:lnTo>
                                <a:lnTo>
                                  <a:pt x="1073" y="680"/>
                                </a:lnTo>
                                <a:lnTo>
                                  <a:pt x="1076" y="689"/>
                                </a:lnTo>
                                <a:lnTo>
                                  <a:pt x="1070" y="690"/>
                                </a:lnTo>
                                <a:lnTo>
                                  <a:pt x="1055" y="698"/>
                                </a:lnTo>
                                <a:lnTo>
                                  <a:pt x="1056" y="705"/>
                                </a:lnTo>
                                <a:lnTo>
                                  <a:pt x="1049" y="720"/>
                                </a:lnTo>
                                <a:lnTo>
                                  <a:pt x="1034" y="740"/>
                                </a:lnTo>
                                <a:lnTo>
                                  <a:pt x="1029" y="741"/>
                                </a:lnTo>
                                <a:lnTo>
                                  <a:pt x="1034" y="746"/>
                                </a:lnTo>
                                <a:lnTo>
                                  <a:pt x="1020" y="753"/>
                                </a:lnTo>
                                <a:lnTo>
                                  <a:pt x="1019" y="752"/>
                                </a:lnTo>
                                <a:lnTo>
                                  <a:pt x="1029" y="758"/>
                                </a:lnTo>
                                <a:lnTo>
                                  <a:pt x="1025" y="771"/>
                                </a:lnTo>
                                <a:lnTo>
                                  <a:pt x="1019" y="770"/>
                                </a:lnTo>
                                <a:lnTo>
                                  <a:pt x="1017" y="776"/>
                                </a:lnTo>
                                <a:lnTo>
                                  <a:pt x="1010" y="782"/>
                                </a:lnTo>
                                <a:lnTo>
                                  <a:pt x="1007" y="785"/>
                                </a:lnTo>
                                <a:lnTo>
                                  <a:pt x="1002" y="794"/>
                                </a:lnTo>
                                <a:lnTo>
                                  <a:pt x="990" y="797"/>
                                </a:lnTo>
                                <a:lnTo>
                                  <a:pt x="986" y="800"/>
                                </a:lnTo>
                                <a:lnTo>
                                  <a:pt x="987" y="804"/>
                                </a:lnTo>
                                <a:lnTo>
                                  <a:pt x="978" y="813"/>
                                </a:lnTo>
                                <a:lnTo>
                                  <a:pt x="956" y="828"/>
                                </a:lnTo>
                                <a:lnTo>
                                  <a:pt x="956" y="831"/>
                                </a:lnTo>
                                <a:lnTo>
                                  <a:pt x="945" y="839"/>
                                </a:lnTo>
                                <a:lnTo>
                                  <a:pt x="932" y="842"/>
                                </a:lnTo>
                                <a:lnTo>
                                  <a:pt x="929" y="843"/>
                                </a:lnTo>
                                <a:lnTo>
                                  <a:pt x="926" y="845"/>
                                </a:lnTo>
                                <a:lnTo>
                                  <a:pt x="914" y="848"/>
                                </a:lnTo>
                                <a:lnTo>
                                  <a:pt x="909" y="845"/>
                                </a:lnTo>
                                <a:lnTo>
                                  <a:pt x="902" y="851"/>
                                </a:lnTo>
                                <a:lnTo>
                                  <a:pt x="899" y="854"/>
                                </a:lnTo>
                                <a:lnTo>
                                  <a:pt x="891" y="852"/>
                                </a:lnTo>
                                <a:lnTo>
                                  <a:pt x="882" y="834"/>
                                </a:lnTo>
                                <a:lnTo>
                                  <a:pt x="876" y="842"/>
                                </a:lnTo>
                                <a:lnTo>
                                  <a:pt x="876" y="861"/>
                                </a:lnTo>
                                <a:lnTo>
                                  <a:pt x="872" y="854"/>
                                </a:lnTo>
                                <a:lnTo>
                                  <a:pt x="870" y="864"/>
                                </a:lnTo>
                                <a:lnTo>
                                  <a:pt x="866" y="863"/>
                                </a:lnTo>
                                <a:lnTo>
                                  <a:pt x="855" y="872"/>
                                </a:lnTo>
                                <a:lnTo>
                                  <a:pt x="851" y="866"/>
                                </a:lnTo>
                                <a:lnTo>
                                  <a:pt x="846" y="872"/>
                                </a:lnTo>
                                <a:lnTo>
                                  <a:pt x="840" y="870"/>
                                </a:lnTo>
                                <a:lnTo>
                                  <a:pt x="822" y="879"/>
                                </a:lnTo>
                                <a:lnTo>
                                  <a:pt x="809" y="884"/>
                                </a:lnTo>
                                <a:lnTo>
                                  <a:pt x="803" y="885"/>
                                </a:lnTo>
                                <a:lnTo>
                                  <a:pt x="798" y="899"/>
                                </a:lnTo>
                                <a:lnTo>
                                  <a:pt x="801" y="914"/>
                                </a:lnTo>
                                <a:lnTo>
                                  <a:pt x="789" y="911"/>
                                </a:lnTo>
                                <a:lnTo>
                                  <a:pt x="789" y="884"/>
                                </a:lnTo>
                                <a:lnTo>
                                  <a:pt x="783" y="878"/>
                                </a:lnTo>
                                <a:lnTo>
                                  <a:pt x="773" y="879"/>
                                </a:lnTo>
                                <a:lnTo>
                                  <a:pt x="765" y="875"/>
                                </a:lnTo>
                                <a:lnTo>
                                  <a:pt x="758" y="870"/>
                                </a:lnTo>
                                <a:lnTo>
                                  <a:pt x="753" y="875"/>
                                </a:lnTo>
                                <a:lnTo>
                                  <a:pt x="744" y="878"/>
                                </a:lnTo>
                                <a:lnTo>
                                  <a:pt x="723" y="869"/>
                                </a:lnTo>
                                <a:lnTo>
                                  <a:pt x="714" y="860"/>
                                </a:lnTo>
                                <a:lnTo>
                                  <a:pt x="714" y="842"/>
                                </a:lnTo>
                                <a:lnTo>
                                  <a:pt x="687" y="833"/>
                                </a:lnTo>
                                <a:lnTo>
                                  <a:pt x="677" y="831"/>
                                </a:lnTo>
                                <a:lnTo>
                                  <a:pt x="659" y="846"/>
                                </a:lnTo>
                                <a:lnTo>
                                  <a:pt x="651" y="846"/>
                                </a:lnTo>
                                <a:lnTo>
                                  <a:pt x="647" y="849"/>
                                </a:lnTo>
                                <a:lnTo>
                                  <a:pt x="641" y="848"/>
                                </a:lnTo>
                                <a:lnTo>
                                  <a:pt x="630" y="848"/>
                                </a:lnTo>
                                <a:lnTo>
                                  <a:pt x="624" y="852"/>
                                </a:lnTo>
                                <a:lnTo>
                                  <a:pt x="612" y="848"/>
                                </a:lnTo>
                                <a:lnTo>
                                  <a:pt x="605" y="855"/>
                                </a:lnTo>
                                <a:lnTo>
                                  <a:pt x="593" y="855"/>
                                </a:lnTo>
                                <a:lnTo>
                                  <a:pt x="591" y="888"/>
                                </a:lnTo>
                                <a:lnTo>
                                  <a:pt x="582" y="884"/>
                                </a:lnTo>
                                <a:lnTo>
                                  <a:pt x="579" y="878"/>
                                </a:lnTo>
                                <a:lnTo>
                                  <a:pt x="573" y="875"/>
                                </a:lnTo>
                                <a:lnTo>
                                  <a:pt x="555" y="879"/>
                                </a:lnTo>
                                <a:lnTo>
                                  <a:pt x="548" y="864"/>
                                </a:lnTo>
                                <a:lnTo>
                                  <a:pt x="534" y="858"/>
                                </a:lnTo>
                                <a:lnTo>
                                  <a:pt x="543" y="836"/>
                                </a:lnTo>
                                <a:lnTo>
                                  <a:pt x="528" y="828"/>
                                </a:lnTo>
                                <a:lnTo>
                                  <a:pt x="527" y="810"/>
                                </a:lnTo>
                                <a:lnTo>
                                  <a:pt x="525" y="807"/>
                                </a:lnTo>
                                <a:lnTo>
                                  <a:pt x="498" y="810"/>
                                </a:lnTo>
                                <a:lnTo>
                                  <a:pt x="501" y="798"/>
                                </a:lnTo>
                                <a:lnTo>
                                  <a:pt x="501" y="786"/>
                                </a:lnTo>
                                <a:lnTo>
                                  <a:pt x="519" y="767"/>
                                </a:lnTo>
                                <a:lnTo>
                                  <a:pt x="527" y="755"/>
                                </a:lnTo>
                                <a:lnTo>
                                  <a:pt x="528" y="732"/>
                                </a:lnTo>
                                <a:lnTo>
                                  <a:pt x="530" y="710"/>
                                </a:lnTo>
                                <a:lnTo>
                                  <a:pt x="522" y="704"/>
                                </a:lnTo>
                                <a:lnTo>
                                  <a:pt x="507" y="683"/>
                                </a:lnTo>
                                <a:lnTo>
                                  <a:pt x="501" y="693"/>
                                </a:lnTo>
                                <a:lnTo>
                                  <a:pt x="479" y="683"/>
                                </a:lnTo>
                                <a:lnTo>
                                  <a:pt x="483" y="672"/>
                                </a:lnTo>
                                <a:lnTo>
                                  <a:pt x="474" y="668"/>
                                </a:lnTo>
                                <a:lnTo>
                                  <a:pt x="477" y="663"/>
                                </a:lnTo>
                                <a:lnTo>
                                  <a:pt x="468" y="660"/>
                                </a:lnTo>
                                <a:lnTo>
                                  <a:pt x="453" y="668"/>
                                </a:lnTo>
                                <a:lnTo>
                                  <a:pt x="434" y="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97560"/>
                            <a:ext cx="12466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1171">
                                <a:moveTo>
                                  <a:pt x="0" y="82"/>
                                </a:moveTo>
                                <a:cubicBezTo>
                                  <a:pt x="27" y="0"/>
                                  <a:pt x="55" y="18"/>
                                  <a:pt x="135" y="37"/>
                                </a:cubicBezTo>
                                <a:cubicBezTo>
                                  <a:pt x="175" y="46"/>
                                  <a:pt x="255" y="67"/>
                                  <a:pt x="255" y="67"/>
                                </a:cubicBezTo>
                                <a:cubicBezTo>
                                  <a:pt x="341" y="53"/>
                                  <a:pt x="369" y="32"/>
                                  <a:pt x="450" y="52"/>
                                </a:cubicBezTo>
                                <a:cubicBezTo>
                                  <a:pt x="490" y="172"/>
                                  <a:pt x="430" y="32"/>
                                  <a:pt x="510" y="112"/>
                                </a:cubicBezTo>
                                <a:cubicBezTo>
                                  <a:pt x="590" y="192"/>
                                  <a:pt x="450" y="132"/>
                                  <a:pt x="570" y="172"/>
                                </a:cubicBezTo>
                                <a:cubicBezTo>
                                  <a:pt x="613" y="215"/>
                                  <a:pt x="639" y="258"/>
                                  <a:pt x="690" y="292"/>
                                </a:cubicBezTo>
                                <a:cubicBezTo>
                                  <a:pt x="706" y="341"/>
                                  <a:pt x="734" y="378"/>
                                  <a:pt x="750" y="427"/>
                                </a:cubicBezTo>
                                <a:cubicBezTo>
                                  <a:pt x="772" y="600"/>
                                  <a:pt x="713" y="807"/>
                                  <a:pt x="810" y="952"/>
                                </a:cubicBezTo>
                                <a:cubicBezTo>
                                  <a:pt x="839" y="1097"/>
                                  <a:pt x="804" y="969"/>
                                  <a:pt x="855" y="1072"/>
                                </a:cubicBezTo>
                                <a:cubicBezTo>
                                  <a:pt x="862" y="1086"/>
                                  <a:pt x="859" y="1106"/>
                                  <a:pt x="870" y="1117"/>
                                </a:cubicBezTo>
                                <a:cubicBezTo>
                                  <a:pt x="881" y="1128"/>
                                  <a:pt x="899" y="1129"/>
                                  <a:pt x="915" y="1132"/>
                                </a:cubicBezTo>
                                <a:cubicBezTo>
                                  <a:pt x="955" y="1139"/>
                                  <a:pt x="995" y="1142"/>
                                  <a:pt x="1035" y="1147"/>
                                </a:cubicBezTo>
                                <a:cubicBezTo>
                                  <a:pt x="1108" y="1171"/>
                                  <a:pt x="1113" y="1165"/>
                                  <a:pt x="1155" y="1102"/>
                                </a:cubicBezTo>
                                <a:cubicBezTo>
                                  <a:pt x="1174" y="1026"/>
                                  <a:pt x="1164" y="1011"/>
                                  <a:pt x="1230" y="967"/>
                                </a:cubicBezTo>
                                <a:cubicBezTo>
                                  <a:pt x="1235" y="952"/>
                                  <a:pt x="1234" y="933"/>
                                  <a:pt x="1245" y="922"/>
                                </a:cubicBezTo>
                                <a:cubicBezTo>
                                  <a:pt x="1256" y="911"/>
                                  <a:pt x="1276" y="914"/>
                                  <a:pt x="1290" y="907"/>
                                </a:cubicBezTo>
                                <a:cubicBezTo>
                                  <a:pt x="1396" y="854"/>
                                  <a:pt x="1366" y="864"/>
                                  <a:pt x="1515" y="847"/>
                                </a:cubicBezTo>
                                <a:cubicBezTo>
                                  <a:pt x="1582" y="802"/>
                                  <a:pt x="1633" y="784"/>
                                  <a:pt x="1695" y="742"/>
                                </a:cubicBezTo>
                                <a:cubicBezTo>
                                  <a:pt x="1724" y="654"/>
                                  <a:pt x="1687" y="735"/>
                                  <a:pt x="1755" y="667"/>
                                </a:cubicBezTo>
                                <a:cubicBezTo>
                                  <a:pt x="1768" y="654"/>
                                  <a:pt x="1770" y="632"/>
                                  <a:pt x="1785" y="622"/>
                                </a:cubicBezTo>
                                <a:cubicBezTo>
                                  <a:pt x="1800" y="612"/>
                                  <a:pt x="1935" y="592"/>
                                  <a:pt x="1935" y="592"/>
                                </a:cubicBezTo>
                                <a:cubicBezTo>
                                  <a:pt x="1960" y="597"/>
                                  <a:pt x="1989" y="593"/>
                                  <a:pt x="2010" y="607"/>
                                </a:cubicBezTo>
                                <a:cubicBezTo>
                                  <a:pt x="2023" y="616"/>
                                  <a:pt x="2014" y="641"/>
                                  <a:pt x="2025" y="652"/>
                                </a:cubicBezTo>
                                <a:cubicBezTo>
                                  <a:pt x="2036" y="663"/>
                                  <a:pt x="2056" y="659"/>
                                  <a:pt x="2070" y="667"/>
                                </a:cubicBezTo>
                                <a:cubicBezTo>
                                  <a:pt x="2102" y="685"/>
                                  <a:pt x="2160" y="727"/>
                                  <a:pt x="2160" y="727"/>
                                </a:cubicBezTo>
                                <a:cubicBezTo>
                                  <a:pt x="2170" y="742"/>
                                  <a:pt x="2173" y="767"/>
                                  <a:pt x="2190" y="772"/>
                                </a:cubicBezTo>
                                <a:cubicBezTo>
                                  <a:pt x="2209" y="778"/>
                                  <a:pt x="2285" y="750"/>
                                  <a:pt x="2310" y="742"/>
                                </a:cubicBezTo>
                                <a:cubicBezTo>
                                  <a:pt x="2315" y="727"/>
                                  <a:pt x="2314" y="708"/>
                                  <a:pt x="2325" y="697"/>
                                </a:cubicBezTo>
                                <a:cubicBezTo>
                                  <a:pt x="2336" y="686"/>
                                  <a:pt x="2356" y="689"/>
                                  <a:pt x="2370" y="682"/>
                                </a:cubicBezTo>
                                <a:cubicBezTo>
                                  <a:pt x="2386" y="674"/>
                                  <a:pt x="2400" y="662"/>
                                  <a:pt x="2415" y="652"/>
                                </a:cubicBezTo>
                                <a:cubicBezTo>
                                  <a:pt x="2420" y="667"/>
                                  <a:pt x="2417" y="688"/>
                                  <a:pt x="2430" y="697"/>
                                </a:cubicBezTo>
                                <a:cubicBezTo>
                                  <a:pt x="2456" y="715"/>
                                  <a:pt x="2520" y="727"/>
                                  <a:pt x="2520" y="727"/>
                                </a:cubicBezTo>
                                <a:cubicBezTo>
                                  <a:pt x="2550" y="717"/>
                                  <a:pt x="2580" y="707"/>
                                  <a:pt x="2610" y="697"/>
                                </a:cubicBezTo>
                                <a:cubicBezTo>
                                  <a:pt x="2625" y="692"/>
                                  <a:pt x="2655" y="682"/>
                                  <a:pt x="2655" y="682"/>
                                </a:cubicBezTo>
                                <a:cubicBezTo>
                                  <a:pt x="2691" y="575"/>
                                  <a:pt x="2659" y="610"/>
                                  <a:pt x="2730" y="562"/>
                                </a:cubicBezTo>
                                <a:cubicBezTo>
                                  <a:pt x="2747" y="492"/>
                                  <a:pt x="2760" y="467"/>
                                  <a:pt x="2820" y="427"/>
                                </a:cubicBezTo>
                                <a:cubicBezTo>
                                  <a:pt x="2915" y="459"/>
                                  <a:pt x="2910" y="425"/>
                                  <a:pt x="2910" y="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44120"/>
                            <a:ext cx="955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870">
                                <a:moveTo>
                                  <a:pt x="0" y="510"/>
                                </a:moveTo>
                                <a:cubicBezTo>
                                  <a:pt x="30" y="520"/>
                                  <a:pt x="72" y="514"/>
                                  <a:pt x="90" y="540"/>
                                </a:cubicBezTo>
                                <a:cubicBezTo>
                                  <a:pt x="100" y="555"/>
                                  <a:pt x="106" y="574"/>
                                  <a:pt x="120" y="585"/>
                                </a:cubicBezTo>
                                <a:cubicBezTo>
                                  <a:pt x="132" y="595"/>
                                  <a:pt x="151" y="593"/>
                                  <a:pt x="165" y="600"/>
                                </a:cubicBezTo>
                                <a:cubicBezTo>
                                  <a:pt x="181" y="608"/>
                                  <a:pt x="195" y="620"/>
                                  <a:pt x="210" y="630"/>
                                </a:cubicBezTo>
                                <a:cubicBezTo>
                                  <a:pt x="248" y="743"/>
                                  <a:pt x="192" y="608"/>
                                  <a:pt x="270" y="705"/>
                                </a:cubicBezTo>
                                <a:cubicBezTo>
                                  <a:pt x="280" y="717"/>
                                  <a:pt x="272" y="741"/>
                                  <a:pt x="285" y="750"/>
                                </a:cubicBezTo>
                                <a:cubicBezTo>
                                  <a:pt x="311" y="768"/>
                                  <a:pt x="349" y="762"/>
                                  <a:pt x="375" y="780"/>
                                </a:cubicBezTo>
                                <a:cubicBezTo>
                                  <a:pt x="433" y="819"/>
                                  <a:pt x="497" y="831"/>
                                  <a:pt x="555" y="870"/>
                                </a:cubicBezTo>
                                <a:cubicBezTo>
                                  <a:pt x="570" y="865"/>
                                  <a:pt x="593" y="869"/>
                                  <a:pt x="600" y="855"/>
                                </a:cubicBezTo>
                                <a:cubicBezTo>
                                  <a:pt x="607" y="841"/>
                                  <a:pt x="592" y="824"/>
                                  <a:pt x="585" y="810"/>
                                </a:cubicBezTo>
                                <a:cubicBezTo>
                                  <a:pt x="560" y="760"/>
                                  <a:pt x="555" y="765"/>
                                  <a:pt x="510" y="735"/>
                                </a:cubicBezTo>
                                <a:cubicBezTo>
                                  <a:pt x="470" y="615"/>
                                  <a:pt x="530" y="755"/>
                                  <a:pt x="450" y="675"/>
                                </a:cubicBezTo>
                                <a:cubicBezTo>
                                  <a:pt x="425" y="650"/>
                                  <a:pt x="390" y="585"/>
                                  <a:pt x="390" y="585"/>
                                </a:cubicBezTo>
                                <a:cubicBezTo>
                                  <a:pt x="405" y="575"/>
                                  <a:pt x="419" y="562"/>
                                  <a:pt x="435" y="555"/>
                                </a:cubicBezTo>
                                <a:cubicBezTo>
                                  <a:pt x="464" y="542"/>
                                  <a:pt x="525" y="525"/>
                                  <a:pt x="525" y="525"/>
                                </a:cubicBezTo>
                                <a:cubicBezTo>
                                  <a:pt x="550" y="530"/>
                                  <a:pt x="576" y="531"/>
                                  <a:pt x="600" y="540"/>
                                </a:cubicBezTo>
                                <a:cubicBezTo>
                                  <a:pt x="617" y="546"/>
                                  <a:pt x="627" y="570"/>
                                  <a:pt x="645" y="570"/>
                                </a:cubicBezTo>
                                <a:cubicBezTo>
                                  <a:pt x="701" y="570"/>
                                  <a:pt x="777" y="527"/>
                                  <a:pt x="825" y="495"/>
                                </a:cubicBezTo>
                                <a:cubicBezTo>
                                  <a:pt x="820" y="480"/>
                                  <a:pt x="810" y="466"/>
                                  <a:pt x="810" y="450"/>
                                </a:cubicBezTo>
                                <a:cubicBezTo>
                                  <a:pt x="810" y="380"/>
                                  <a:pt x="897" y="385"/>
                                  <a:pt x="945" y="375"/>
                                </a:cubicBezTo>
                                <a:cubicBezTo>
                                  <a:pt x="962" y="323"/>
                                  <a:pt x="992" y="278"/>
                                  <a:pt x="1005" y="225"/>
                                </a:cubicBezTo>
                                <a:cubicBezTo>
                                  <a:pt x="1019" y="168"/>
                                  <a:pt x="1020" y="105"/>
                                  <a:pt x="1065" y="60"/>
                                </a:cubicBezTo>
                                <a:cubicBezTo>
                                  <a:pt x="1086" y="39"/>
                                  <a:pt x="1146" y="12"/>
                                  <a:pt x="1170" y="0"/>
                                </a:cubicBezTo>
                                <a:cubicBezTo>
                                  <a:pt x="1267" y="16"/>
                                  <a:pt x="1358" y="36"/>
                                  <a:pt x="1440" y="90"/>
                                </a:cubicBezTo>
                                <a:cubicBezTo>
                                  <a:pt x="1450" y="105"/>
                                  <a:pt x="1470" y="117"/>
                                  <a:pt x="1470" y="135"/>
                                </a:cubicBezTo>
                                <a:cubicBezTo>
                                  <a:pt x="1470" y="154"/>
                                  <a:pt x="1419" y="303"/>
                                  <a:pt x="1410" y="330"/>
                                </a:cubicBezTo>
                                <a:cubicBezTo>
                                  <a:pt x="1405" y="455"/>
                                  <a:pt x="1386" y="580"/>
                                  <a:pt x="1395" y="705"/>
                                </a:cubicBezTo>
                                <a:cubicBezTo>
                                  <a:pt x="1399" y="765"/>
                                  <a:pt x="1470" y="722"/>
                                  <a:pt x="1485" y="720"/>
                                </a:cubicBezTo>
                                <a:cubicBezTo>
                                  <a:pt x="1540" y="712"/>
                                  <a:pt x="1595" y="710"/>
                                  <a:pt x="1650" y="705"/>
                                </a:cubicBezTo>
                                <a:cubicBezTo>
                                  <a:pt x="1715" y="689"/>
                                  <a:pt x="1780" y="676"/>
                                  <a:pt x="1845" y="660"/>
                                </a:cubicBezTo>
                                <a:cubicBezTo>
                                  <a:pt x="1857" y="648"/>
                                  <a:pt x="1921" y="599"/>
                                  <a:pt x="1935" y="585"/>
                                </a:cubicBezTo>
                                <a:cubicBezTo>
                                  <a:pt x="2035" y="485"/>
                                  <a:pt x="1890" y="590"/>
                                  <a:pt x="2010" y="510"/>
                                </a:cubicBezTo>
                                <a:cubicBezTo>
                                  <a:pt x="2048" y="397"/>
                                  <a:pt x="1992" y="532"/>
                                  <a:pt x="2070" y="435"/>
                                </a:cubicBezTo>
                                <a:cubicBezTo>
                                  <a:pt x="2080" y="423"/>
                                  <a:pt x="2072" y="399"/>
                                  <a:pt x="2085" y="390"/>
                                </a:cubicBezTo>
                                <a:cubicBezTo>
                                  <a:pt x="2111" y="372"/>
                                  <a:pt x="2175" y="360"/>
                                  <a:pt x="2175" y="360"/>
                                </a:cubicBezTo>
                                <a:cubicBezTo>
                                  <a:pt x="2198" y="326"/>
                                  <a:pt x="2210" y="280"/>
                                  <a:pt x="223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513800"/>
                            <a:ext cx="88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57">
                                <a:moveTo>
                                  <a:pt x="103" y="450"/>
                                </a:moveTo>
                                <a:cubicBezTo>
                                  <a:pt x="93" y="435"/>
                                  <a:pt x="87" y="416"/>
                                  <a:pt x="73" y="405"/>
                                </a:cubicBezTo>
                                <a:cubicBezTo>
                                  <a:pt x="0" y="347"/>
                                  <a:pt x="46" y="443"/>
                                  <a:pt x="13" y="345"/>
                                </a:cubicBezTo>
                                <a:cubicBezTo>
                                  <a:pt x="23" y="222"/>
                                  <a:pt x="21" y="74"/>
                                  <a:pt x="133" y="0"/>
                                </a:cubicBezTo>
                                <a:cubicBezTo>
                                  <a:pt x="153" y="5"/>
                                  <a:pt x="177" y="2"/>
                                  <a:pt x="193" y="15"/>
                                </a:cubicBezTo>
                                <a:cubicBezTo>
                                  <a:pt x="205" y="25"/>
                                  <a:pt x="208" y="44"/>
                                  <a:pt x="208" y="60"/>
                                </a:cubicBezTo>
                                <a:cubicBezTo>
                                  <a:pt x="208" y="160"/>
                                  <a:pt x="188" y="262"/>
                                  <a:pt x="133" y="345"/>
                                </a:cubicBezTo>
                                <a:cubicBezTo>
                                  <a:pt x="128" y="375"/>
                                  <a:pt x="133" y="409"/>
                                  <a:pt x="118" y="435"/>
                                </a:cubicBezTo>
                                <a:cubicBezTo>
                                  <a:pt x="110" y="449"/>
                                  <a:pt x="84" y="439"/>
                                  <a:pt x="73" y="450"/>
                                </a:cubicBezTo>
                                <a:cubicBezTo>
                                  <a:pt x="66" y="457"/>
                                  <a:pt x="93" y="450"/>
                                  <a:pt x="103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886040"/>
                            <a:ext cx="9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73" y="0"/>
                                </a:moveTo>
                                <a:cubicBezTo>
                                  <a:pt x="133" y="10"/>
                                  <a:pt x="97" y="12"/>
                                  <a:pt x="68" y="45"/>
                                </a:cubicBezTo>
                                <a:cubicBezTo>
                                  <a:pt x="44" y="72"/>
                                  <a:pt x="8" y="135"/>
                                  <a:pt x="8" y="135"/>
                                </a:cubicBezTo>
                                <a:cubicBezTo>
                                  <a:pt x="21" y="239"/>
                                  <a:pt x="0" y="282"/>
                                  <a:pt x="98" y="315"/>
                                </a:cubicBezTo>
                                <a:cubicBezTo>
                                  <a:pt x="133" y="310"/>
                                  <a:pt x="171" y="316"/>
                                  <a:pt x="203" y="300"/>
                                </a:cubicBezTo>
                                <a:cubicBezTo>
                                  <a:pt x="217" y="293"/>
                                  <a:pt x="218" y="271"/>
                                  <a:pt x="218" y="255"/>
                                </a:cubicBezTo>
                                <a:cubicBezTo>
                                  <a:pt x="218" y="128"/>
                                  <a:pt x="221" y="148"/>
                                  <a:pt x="173" y="75"/>
                                </a:cubicBezTo>
                                <a:cubicBezTo>
                                  <a:pt x="190" y="8"/>
                                  <a:pt x="203" y="30"/>
                                  <a:pt x="1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1.2pt;width:198pt;height:159.1pt" coordorigin="900,-624" coordsize="3960,3182">
                <v:shape id="shape_0" coordsize="1388,914" path="m434,665l413,681l390,696l366,705l365,705l356,696l323,693l299,717l294,695l282,702l254,699l233,696l212,686l210,681l191,671l186,662l174,666l152,642l137,630l122,639l122,638l105,621l83,605l72,602l75,572l89,573l96,563l90,542l93,531l107,525l116,513l129,489l116,482l96,477l72,489l45,480l32,473l30,455l6,447l8,441l15,441l20,440l21,407l2,405l0,383l20,362l42,351l53,351l65,354l90,336l117,330l144,317l170,302l173,290l180,284l185,278l186,258l189,237l179,230l212,221l240,222l239,213l252,189l266,167l296,173l318,170l329,141l344,134l365,116l383,113l383,117l384,128l404,147l419,150l435,174l428,195l420,218l444,222l467,227l492,237l519,246l525,267l533,290l563,291l593,293l624,294l654,296l657,303l683,309l707,314l720,323l743,312l765,302l794,299l821,297l852,281l884,263l876,249l890,224l915,233l944,221l972,215l989,195l1023,183l1061,183l1065,170l1034,144l1014,155l1008,150l986,150l974,140l983,138l993,116l1005,95l1032,101l1062,83l1071,63l1097,32l1091,21l1083,17l1112,2l1140,2l1167,0l1209,18l1215,36l1223,56l1230,74l1236,93l1253,104l1286,114l1302,123l1310,153l1346,149l1388,137l1385,161l1367,192l1349,225l1323,221l1310,234l1310,260l1310,284l1296,290l1298,297l1281,282l1272,297l1250,309l1241,312l1241,326l1218,318l1206,323l1178,347l1155,362l1140,369l1121,380l1101,389l1080,396l1097,381l1085,375l1106,348l1097,341l1080,344l1059,362l1038,380l1016,390l1002,392l1001,410l1029,419l1029,441l1049,438l1074,425l1098,437l1110,440l1104,453l1092,452l1071,461l1058,473l1049,483l1031,510l1055,530l1064,552l1071,573l1086,596l1055,585l1055,588l1071,602l1088,615l1058,632l1049,636l1062,639l1077,638l1091,647l1079,657l1086,657l1085,662l1076,668l1077,672l1076,680l1073,680l1076,689l1070,690l1055,698l1056,705l1049,720l1034,740l1029,741l1034,746l1020,753l1019,752l1029,758l1025,771l1019,770l1017,776l1010,782l1007,785l1002,794l990,797l986,800l987,804l978,813l956,828l956,831l945,839l932,842l929,843l926,845l914,848l909,845l902,851l899,854l891,852l882,834l876,842l876,861l872,854l870,864l866,863l855,872l851,866l846,872l840,870l822,879l809,884l803,885l798,899l801,914l789,911l789,884l783,878l773,879l765,875l758,870l753,875l744,878l723,869l714,860l714,842l687,833l677,831l659,846l651,846l647,849l641,848l630,848l624,852l612,848l605,855l593,855l591,888l582,884l579,878l573,875l555,879l548,864l534,858l543,836l528,828l527,810l525,807l498,810l501,798l501,786l519,767l527,755l528,732l530,710l522,704l507,683l501,693l479,683l483,672l474,668l477,663l468,660l453,668l434,665xe" stroked="t" o:allowincell="f" style="position:absolute;left:900;top:-624;width:3959;height:294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915,1171" path="m0,82c27,0,55,18,135,37c175,46,255,67,255,67c341,53,369,32,450,52c490,172,430,32,510,112c590,192,450,132,570,172c613,215,639,258,690,292c706,341,734,378,750,427c772,600,713,807,810,952c839,1097,804,969,855,1072c862,1086,859,1106,870,1117c881,1128,899,1129,915,1132c955,1139,995,1142,1035,1147c1108,1171,1113,1165,1155,1102c1174,1026,1164,1011,1230,967c1235,952,1234,933,1245,922c1256,911,1276,914,1290,907c1396,854,1366,864,1515,847c1582,802,1633,784,1695,742c1724,654,1687,735,1755,667c1768,654,1770,632,1785,622c1800,612,1935,592,1935,592c1960,597,1989,593,2010,607c2023,616,2014,641,2025,652c2036,663,2056,659,2070,667c2102,685,2160,727,2160,727c2170,742,2173,767,2190,772c2209,778,2285,750,2310,742c2315,727,2314,708,2325,697c2336,686,2356,689,2370,682c2386,674,2400,662,2415,652c2420,667,2417,688,2430,697c2456,715,2520,727,2520,727c2550,717,2580,707,2610,697c2625,692,2655,682,2655,682c2691,575,2659,610,2730,562c2747,492,2760,467,2820,427c2915,459,2910,425,2910,472e" stroked="t" o:allowincell="f" style="position:absolute;left:1950;top:947;width:1962;height: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5,870" path="m0,510c30,520,72,514,90,540c100,555,106,574,120,585c132,595,151,593,165,600c181,608,195,620,210,630c248,743,192,608,270,705c280,717,272,741,285,750c311,768,349,762,375,780c433,819,497,831,555,870c570,865,593,869,600,855c607,841,592,824,585,810c560,760,555,765,510,735c470,615,530,755,450,675c425,650,390,585,390,585c405,575,419,562,435,555c464,542,525,525,525,525c550,530,576,531,600,540c617,546,627,570,645,570c701,570,777,527,825,495c820,480,810,466,810,450c810,380,897,385,945,375c962,323,992,278,1005,225c1019,168,1020,105,1065,60c1086,39,1146,12,1170,0c1267,16,1358,36,1440,90c1450,105,1470,117,1470,135c1470,154,1419,303,1410,330c1405,455,1386,580,1395,705c1399,765,1470,722,1485,720c1540,712,1595,710,1650,705c1715,689,1780,676,1845,660c1857,648,1921,599,1935,585c2035,485,1890,590,2010,510c2048,397,1992,532,2070,435c2080,423,2072,399,2085,390c2111,372,2175,360,2175,360c2198,326,2210,280,2235,255e" stroked="t" o:allowincell="f" style="position:absolute;left:2324;top:548;width:1504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457" path="m103,450c93,435,87,416,73,405c0,347,46,443,13,345c23,222,21,74,133,0c153,5,177,2,193,15c205,25,208,44,208,60c208,160,188,262,133,345c128,375,133,409,118,435c110,449,84,439,73,450c66,457,93,450,103,450xe" fillcolor="white" stroked="t" o:allowincell="f" style="position:absolute;left:3992;top:1760;width:139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1,316" path="m173,0c133,10,97,12,68,45c44,72,8,135,8,135c21,239,0,282,98,315c133,310,171,316,203,300c217,293,218,271,218,255c218,128,221,148,173,75c190,8,203,30,173,0xe" fillcolor="white" stroked="t" o:allowincell="f" style="position:absolute;left:3086;top:2346;width:147;height:2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86790" cy="990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90720"/>
                          <a:chOff x="0" y="0"/>
                          <a:chExt cx="98676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20" cy="98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0"/>
                            <a:ext cx="770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4005">
                                  <a:moveTo>
                                    <a:pt x="1550" y="0"/>
                                  </a:moveTo>
                                  <a:cubicBezTo>
                                    <a:pt x="1442" y="40"/>
                                    <a:pt x="1100" y="119"/>
                                    <a:pt x="900" y="241"/>
                                  </a:cubicBezTo>
                                  <a:cubicBezTo>
                                    <a:pt x="700" y="363"/>
                                    <a:pt x="492" y="513"/>
                                    <a:pt x="350" y="735"/>
                                  </a:cubicBezTo>
                                  <a:cubicBezTo>
                                    <a:pt x="208" y="957"/>
                                    <a:pt x="100" y="1295"/>
                                    <a:pt x="50" y="1575"/>
                                  </a:cubicBezTo>
                                  <a:cubicBezTo>
                                    <a:pt x="0" y="1855"/>
                                    <a:pt x="3" y="2150"/>
                                    <a:pt x="50" y="2415"/>
                                  </a:cubicBezTo>
                                  <a:cubicBezTo>
                                    <a:pt x="97" y="2680"/>
                                    <a:pt x="173" y="2943"/>
                                    <a:pt x="330" y="3166"/>
                                  </a:cubicBezTo>
                                  <a:cubicBezTo>
                                    <a:pt x="487" y="3389"/>
                                    <a:pt x="784" y="3611"/>
                                    <a:pt x="990" y="3751"/>
                                  </a:cubicBezTo>
                                  <a:cubicBezTo>
                                    <a:pt x="1196" y="3891"/>
                                    <a:pt x="1445" y="3952"/>
                                    <a:pt x="1565" y="4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3960"/>
                              <a:ext cx="27288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3975">
                                  <a:moveTo>
                                    <a:pt x="1105" y="0"/>
                                  </a:moveTo>
                                  <a:cubicBezTo>
                                    <a:pt x="1013" y="65"/>
                                    <a:pt x="687" y="235"/>
                                    <a:pt x="535" y="390"/>
                                  </a:cubicBezTo>
                                  <a:cubicBezTo>
                                    <a:pt x="383" y="545"/>
                                    <a:pt x="275" y="733"/>
                                    <a:pt x="190" y="930"/>
                                  </a:cubicBezTo>
                                  <a:cubicBezTo>
                                    <a:pt x="105" y="1127"/>
                                    <a:pt x="50" y="1333"/>
                                    <a:pt x="25" y="1575"/>
                                  </a:cubicBezTo>
                                  <a:cubicBezTo>
                                    <a:pt x="0" y="1817"/>
                                    <a:pt x="3" y="2150"/>
                                    <a:pt x="40" y="2385"/>
                                  </a:cubicBezTo>
                                  <a:cubicBezTo>
                                    <a:pt x="77" y="2620"/>
                                    <a:pt x="153" y="2797"/>
                                    <a:pt x="250" y="2985"/>
                                  </a:cubicBezTo>
                                  <a:cubicBezTo>
                                    <a:pt x="347" y="3173"/>
                                    <a:pt x="483" y="3345"/>
                                    <a:pt x="625" y="3510"/>
                                  </a:cubicBezTo>
                                  <a:cubicBezTo>
                                    <a:pt x="767" y="3675"/>
                                    <a:pt x="1005" y="3878"/>
                                    <a:pt x="1105" y="39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960"/>
                              <a:ext cx="16272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3960">
                                  <a:moveTo>
                                    <a:pt x="658" y="0"/>
                                  </a:moveTo>
                                  <a:cubicBezTo>
                                    <a:pt x="616" y="53"/>
                                    <a:pt x="478" y="192"/>
                                    <a:pt x="403" y="315"/>
                                  </a:cubicBezTo>
                                  <a:cubicBezTo>
                                    <a:pt x="328" y="438"/>
                                    <a:pt x="261" y="605"/>
                                    <a:pt x="208" y="735"/>
                                  </a:cubicBezTo>
                                  <a:cubicBezTo>
                                    <a:pt x="155" y="865"/>
                                    <a:pt x="120" y="955"/>
                                    <a:pt x="88" y="1095"/>
                                  </a:cubicBezTo>
                                  <a:cubicBezTo>
                                    <a:pt x="56" y="1235"/>
                                    <a:pt x="23" y="1360"/>
                                    <a:pt x="13" y="1575"/>
                                  </a:cubicBezTo>
                                  <a:cubicBezTo>
                                    <a:pt x="3" y="1790"/>
                                    <a:pt x="0" y="2125"/>
                                    <a:pt x="28" y="2385"/>
                                  </a:cubicBezTo>
                                  <a:cubicBezTo>
                                    <a:pt x="56" y="2645"/>
                                    <a:pt x="73" y="2873"/>
                                    <a:pt x="178" y="3135"/>
                                  </a:cubicBezTo>
                                  <a:cubicBezTo>
                                    <a:pt x="283" y="3397"/>
                                    <a:pt x="558" y="3788"/>
                                    <a:pt x="658" y="3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5580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990">
                                  <a:moveTo>
                                    <a:pt x="213" y="0"/>
                                  </a:moveTo>
                                  <a:cubicBezTo>
                                    <a:pt x="186" y="157"/>
                                    <a:pt x="83" y="615"/>
                                    <a:pt x="48" y="945"/>
                                  </a:cubicBezTo>
                                  <a:cubicBezTo>
                                    <a:pt x="13" y="1275"/>
                                    <a:pt x="0" y="1630"/>
                                    <a:pt x="3" y="1980"/>
                                  </a:cubicBezTo>
                                  <a:cubicBezTo>
                                    <a:pt x="6" y="2330"/>
                                    <a:pt x="26" y="2710"/>
                                    <a:pt x="63" y="3045"/>
                                  </a:cubicBezTo>
                                  <a:cubicBezTo>
                                    <a:pt x="100" y="3380"/>
                                    <a:pt x="194" y="3793"/>
                                    <a:pt x="228" y="39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38808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" h="4005">
                                  <a:moveTo>
                                    <a:pt x="15" y="0"/>
                                  </a:moveTo>
                                  <a:cubicBezTo>
                                    <a:pt x="115" y="38"/>
                                    <a:pt x="414" y="93"/>
                                    <a:pt x="614" y="226"/>
                                  </a:cubicBezTo>
                                  <a:cubicBezTo>
                                    <a:pt x="814" y="359"/>
                                    <a:pt x="1064" y="571"/>
                                    <a:pt x="1214" y="796"/>
                                  </a:cubicBezTo>
                                  <a:cubicBezTo>
                                    <a:pt x="1364" y="1021"/>
                                    <a:pt x="1465" y="1305"/>
                                    <a:pt x="1515" y="1575"/>
                                  </a:cubicBezTo>
                                  <a:cubicBezTo>
                                    <a:pt x="1565" y="1845"/>
                                    <a:pt x="1568" y="2155"/>
                                    <a:pt x="1515" y="2415"/>
                                  </a:cubicBezTo>
                                  <a:cubicBezTo>
                                    <a:pt x="1462" y="2675"/>
                                    <a:pt x="1352" y="2916"/>
                                    <a:pt x="1199" y="3136"/>
                                  </a:cubicBezTo>
                                  <a:cubicBezTo>
                                    <a:pt x="1046" y="3356"/>
                                    <a:pt x="799" y="3591"/>
                                    <a:pt x="599" y="3736"/>
                                  </a:cubicBezTo>
                                  <a:cubicBezTo>
                                    <a:pt x="399" y="3881"/>
                                    <a:pt x="125" y="3949"/>
                                    <a:pt x="0" y="4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0"/>
                              <a:ext cx="27360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005">
                                  <a:moveTo>
                                    <a:pt x="0" y="0"/>
                                  </a:moveTo>
                                  <a:cubicBezTo>
                                    <a:pt x="87" y="68"/>
                                    <a:pt x="375" y="241"/>
                                    <a:pt x="525" y="406"/>
                                  </a:cubicBezTo>
                                  <a:cubicBezTo>
                                    <a:pt x="675" y="571"/>
                                    <a:pt x="807" y="791"/>
                                    <a:pt x="900" y="991"/>
                                  </a:cubicBezTo>
                                  <a:cubicBezTo>
                                    <a:pt x="993" y="1191"/>
                                    <a:pt x="1053" y="1368"/>
                                    <a:pt x="1080" y="1605"/>
                                  </a:cubicBezTo>
                                  <a:cubicBezTo>
                                    <a:pt x="1107" y="1842"/>
                                    <a:pt x="1097" y="2180"/>
                                    <a:pt x="1065" y="2415"/>
                                  </a:cubicBezTo>
                                  <a:cubicBezTo>
                                    <a:pt x="1033" y="2650"/>
                                    <a:pt x="977" y="2825"/>
                                    <a:pt x="885" y="3015"/>
                                  </a:cubicBezTo>
                                  <a:cubicBezTo>
                                    <a:pt x="793" y="3205"/>
                                    <a:pt x="658" y="3390"/>
                                    <a:pt x="510" y="3555"/>
                                  </a:cubicBezTo>
                                  <a:cubicBezTo>
                                    <a:pt x="362" y="3720"/>
                                    <a:pt x="106" y="3911"/>
                                    <a:pt x="0" y="4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16632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3989">
                                  <a:moveTo>
                                    <a:pt x="0" y="0"/>
                                  </a:moveTo>
                                  <a:cubicBezTo>
                                    <a:pt x="45" y="57"/>
                                    <a:pt x="192" y="203"/>
                                    <a:pt x="270" y="330"/>
                                  </a:cubicBezTo>
                                  <a:cubicBezTo>
                                    <a:pt x="348" y="457"/>
                                    <a:pt x="411" y="624"/>
                                    <a:pt x="466" y="764"/>
                                  </a:cubicBezTo>
                                  <a:cubicBezTo>
                                    <a:pt x="521" y="904"/>
                                    <a:pt x="568" y="1030"/>
                                    <a:pt x="600" y="1170"/>
                                  </a:cubicBezTo>
                                  <a:cubicBezTo>
                                    <a:pt x="632" y="1310"/>
                                    <a:pt x="653" y="1397"/>
                                    <a:pt x="661" y="1604"/>
                                  </a:cubicBezTo>
                                  <a:cubicBezTo>
                                    <a:pt x="669" y="1811"/>
                                    <a:pt x="674" y="2154"/>
                                    <a:pt x="646" y="2414"/>
                                  </a:cubicBezTo>
                                  <a:cubicBezTo>
                                    <a:pt x="618" y="2674"/>
                                    <a:pt x="546" y="2981"/>
                                    <a:pt x="496" y="3164"/>
                                  </a:cubicBezTo>
                                  <a:cubicBezTo>
                                    <a:pt x="446" y="3347"/>
                                    <a:pt x="425" y="3373"/>
                                    <a:pt x="345" y="3510"/>
                                  </a:cubicBezTo>
                                  <a:cubicBezTo>
                                    <a:pt x="265" y="3647"/>
                                    <a:pt x="85" y="3889"/>
                                    <a:pt x="16" y="39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960"/>
                              <a:ext cx="5976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989">
                                  <a:moveTo>
                                    <a:pt x="0" y="0"/>
                                  </a:moveTo>
                                  <a:cubicBezTo>
                                    <a:pt x="30" y="157"/>
                                    <a:pt x="155" y="614"/>
                                    <a:pt x="195" y="944"/>
                                  </a:cubicBezTo>
                                  <a:cubicBezTo>
                                    <a:pt x="235" y="1274"/>
                                    <a:pt x="243" y="1629"/>
                                    <a:pt x="240" y="1979"/>
                                  </a:cubicBezTo>
                                  <a:cubicBezTo>
                                    <a:pt x="237" y="2329"/>
                                    <a:pt x="217" y="2709"/>
                                    <a:pt x="180" y="3044"/>
                                  </a:cubicBezTo>
                                  <a:cubicBezTo>
                                    <a:pt x="143" y="3379"/>
                                    <a:pt x="49" y="3792"/>
                                    <a:pt x="15" y="39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98676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0" y="464760"/>
                              <a:ext cx="98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">
                                  <a:moveTo>
                                    <a:pt x="0" y="0"/>
                                  </a:moveTo>
                                  <a:lnTo>
                                    <a:pt x="39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93456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6400"/>
                                <a:ext cx="93456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4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0" h="325">
                                      <a:moveTo>
                                        <a:pt x="0" y="325"/>
                                      </a:moveTo>
                                      <a:cubicBezTo>
                                        <a:pt x="140" y="292"/>
                                        <a:pt x="585" y="162"/>
                                        <a:pt x="840" y="115"/>
                                      </a:cubicBezTo>
                                      <a:cubicBezTo>
                                        <a:pt x="1095" y="68"/>
                                        <a:pt x="1298" y="57"/>
                                        <a:pt x="1530" y="40"/>
                                      </a:cubicBezTo>
                                      <a:cubicBezTo>
                                        <a:pt x="1762" y="23"/>
                                        <a:pt x="1998" y="0"/>
                                        <a:pt x="2235" y="10"/>
                                      </a:cubicBezTo>
                                      <a:cubicBezTo>
                                        <a:pt x="2472" y="20"/>
                                        <a:pt x="2698" y="48"/>
                                        <a:pt x="2955" y="100"/>
                                      </a:cubicBezTo>
                                      <a:cubicBezTo>
                                        <a:pt x="3212" y="152"/>
                                        <a:pt x="3608" y="278"/>
                                        <a:pt x="3780" y="3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97200"/>
                                  <a:ext cx="8082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0" h="472">
                                      <a:moveTo>
                                        <a:pt x="0" y="457"/>
                                      </a:moveTo>
                                      <a:cubicBezTo>
                                        <a:pt x="100" y="407"/>
                                        <a:pt x="385" y="229"/>
                                        <a:pt x="600" y="157"/>
                                      </a:cubicBezTo>
                                      <a:cubicBezTo>
                                        <a:pt x="815" y="85"/>
                                        <a:pt x="1050" y="45"/>
                                        <a:pt x="1290" y="23"/>
                                      </a:cubicBezTo>
                                      <a:cubicBezTo>
                                        <a:pt x="1530" y="1"/>
                                        <a:pt x="1803" y="0"/>
                                        <a:pt x="2040" y="22"/>
                                      </a:cubicBezTo>
                                      <a:cubicBezTo>
                                        <a:pt x="2277" y="44"/>
                                        <a:pt x="2510" y="82"/>
                                        <a:pt x="2715" y="157"/>
                                      </a:cubicBezTo>
                                      <a:cubicBezTo>
                                        <a:pt x="2920" y="232"/>
                                        <a:pt x="3155" y="407"/>
                                        <a:pt x="3270" y="4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218520"/>
                                  <a:ext cx="596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415">
                                      <a:moveTo>
                                        <a:pt x="0" y="400"/>
                                      </a:moveTo>
                                      <a:cubicBezTo>
                                        <a:pt x="70" y="360"/>
                                        <a:pt x="250" y="222"/>
                                        <a:pt x="405" y="160"/>
                                      </a:cubicBezTo>
                                      <a:cubicBezTo>
                                        <a:pt x="560" y="98"/>
                                        <a:pt x="750" y="48"/>
                                        <a:pt x="930" y="25"/>
                                      </a:cubicBezTo>
                                      <a:cubicBezTo>
                                        <a:pt x="1110" y="2"/>
                                        <a:pt x="1300" y="0"/>
                                        <a:pt x="1485" y="25"/>
                                      </a:cubicBezTo>
                                      <a:cubicBezTo>
                                        <a:pt x="1670" y="50"/>
                                        <a:pt x="1885" y="110"/>
                                        <a:pt x="2040" y="175"/>
                                      </a:cubicBezTo>
                                      <a:cubicBezTo>
                                        <a:pt x="2195" y="240"/>
                                        <a:pt x="2337" y="365"/>
                                        <a:pt x="2415" y="4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840" y="321480"/>
                                  <a:ext cx="3333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300">
                                      <a:moveTo>
                                        <a:pt x="0" y="300"/>
                                      </a:moveTo>
                                      <a:cubicBezTo>
                                        <a:pt x="40" y="270"/>
                                        <a:pt x="155" y="168"/>
                                        <a:pt x="255" y="120"/>
                                      </a:cubicBezTo>
                                      <a:cubicBezTo>
                                        <a:pt x="355" y="72"/>
                                        <a:pt x="508" y="30"/>
                                        <a:pt x="600" y="15"/>
                                      </a:cubicBezTo>
                                      <a:cubicBezTo>
                                        <a:pt x="692" y="0"/>
                                        <a:pt x="725" y="15"/>
                                        <a:pt x="810" y="30"/>
                                      </a:cubicBezTo>
                                      <a:cubicBezTo>
                                        <a:pt x="895" y="45"/>
                                        <a:pt x="1020" y="62"/>
                                        <a:pt x="1110" y="105"/>
                                      </a:cubicBezTo>
                                      <a:cubicBezTo>
                                        <a:pt x="1200" y="148"/>
                                        <a:pt x="1300" y="247"/>
                                        <a:pt x="1350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4560" cy="39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15000"/>
                                  <a:ext cx="934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0" h="325">
                                      <a:moveTo>
                                        <a:pt x="0" y="325"/>
                                      </a:moveTo>
                                      <a:cubicBezTo>
                                        <a:pt x="140" y="292"/>
                                        <a:pt x="585" y="162"/>
                                        <a:pt x="840" y="115"/>
                                      </a:cubicBezTo>
                                      <a:cubicBezTo>
                                        <a:pt x="1095" y="68"/>
                                        <a:pt x="1298" y="57"/>
                                        <a:pt x="1530" y="40"/>
                                      </a:cubicBezTo>
                                      <a:cubicBezTo>
                                        <a:pt x="1762" y="23"/>
                                        <a:pt x="1998" y="0"/>
                                        <a:pt x="2235" y="10"/>
                                      </a:cubicBezTo>
                                      <a:cubicBezTo>
                                        <a:pt x="2472" y="20"/>
                                        <a:pt x="2698" y="48"/>
                                        <a:pt x="2955" y="100"/>
                                      </a:cubicBezTo>
                                      <a:cubicBezTo>
                                        <a:pt x="3212" y="152"/>
                                        <a:pt x="3608" y="278"/>
                                        <a:pt x="3780" y="3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40" y="181440"/>
                                  <a:ext cx="8082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0" h="472">
                                      <a:moveTo>
                                        <a:pt x="0" y="457"/>
                                      </a:moveTo>
                                      <a:cubicBezTo>
                                        <a:pt x="100" y="407"/>
                                        <a:pt x="385" y="229"/>
                                        <a:pt x="600" y="157"/>
                                      </a:cubicBezTo>
                                      <a:cubicBezTo>
                                        <a:pt x="815" y="85"/>
                                        <a:pt x="1050" y="45"/>
                                        <a:pt x="1290" y="23"/>
                                      </a:cubicBezTo>
                                      <a:cubicBezTo>
                                        <a:pt x="1530" y="1"/>
                                        <a:pt x="1803" y="0"/>
                                        <a:pt x="2040" y="22"/>
                                      </a:cubicBezTo>
                                      <a:cubicBezTo>
                                        <a:pt x="2277" y="44"/>
                                        <a:pt x="2510" y="82"/>
                                        <a:pt x="2715" y="157"/>
                                      </a:cubicBezTo>
                                      <a:cubicBezTo>
                                        <a:pt x="2920" y="232"/>
                                        <a:pt x="3155" y="407"/>
                                        <a:pt x="3270" y="4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920" y="74160"/>
                                  <a:ext cx="596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415">
                                      <a:moveTo>
                                        <a:pt x="0" y="400"/>
                                      </a:moveTo>
                                      <a:cubicBezTo>
                                        <a:pt x="70" y="360"/>
                                        <a:pt x="250" y="222"/>
                                        <a:pt x="405" y="160"/>
                                      </a:cubicBezTo>
                                      <a:cubicBezTo>
                                        <a:pt x="560" y="98"/>
                                        <a:pt x="750" y="48"/>
                                        <a:pt x="930" y="25"/>
                                      </a:cubicBezTo>
                                      <a:cubicBezTo>
                                        <a:pt x="1110" y="2"/>
                                        <a:pt x="1300" y="0"/>
                                        <a:pt x="1485" y="25"/>
                                      </a:cubicBezTo>
                                      <a:cubicBezTo>
                                        <a:pt x="1670" y="50"/>
                                        <a:pt x="1885" y="110"/>
                                        <a:pt x="2040" y="175"/>
                                      </a:cubicBezTo>
                                      <a:cubicBezTo>
                                        <a:pt x="2195" y="240"/>
                                        <a:pt x="2337" y="365"/>
                                        <a:pt x="2415" y="4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840" y="0"/>
                                  <a:ext cx="3333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300">
                                      <a:moveTo>
                                        <a:pt x="0" y="300"/>
                                      </a:moveTo>
                                      <a:cubicBezTo>
                                        <a:pt x="40" y="270"/>
                                        <a:pt x="155" y="168"/>
                                        <a:pt x="255" y="120"/>
                                      </a:cubicBezTo>
                                      <a:cubicBezTo>
                                        <a:pt x="355" y="72"/>
                                        <a:pt x="508" y="30"/>
                                        <a:pt x="600" y="15"/>
                                      </a:cubicBezTo>
                                      <a:cubicBezTo>
                                        <a:pt x="692" y="0"/>
                                        <a:pt x="725" y="15"/>
                                        <a:pt x="810" y="30"/>
                                      </a:cubicBezTo>
                                      <a:cubicBezTo>
                                        <a:pt x="895" y="45"/>
                                        <a:pt x="1020" y="62"/>
                                        <a:pt x="1110" y="105"/>
                                      </a:cubicBezTo>
                                      <a:cubicBezTo>
                                        <a:pt x="1200" y="148"/>
                                        <a:pt x="1300" y="247"/>
                                        <a:pt x="1350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77.7pt;height:78pt" coordorigin="2160,0" coordsize="1554,1560">
                <v:oval id="shape_0" fillcolor="white" stroked="t" o:allowincell="f" style="position:absolute;left:2160;top:0;width:1545;height:15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35;top:0;width:1213;height:1560">
                  <v:shape id="shape_0" coordsize="1565,4005" path="m1550,0c1442,40,1100,119,900,241c700,363,492,513,350,735c208,957,100,1295,50,1575c0,1855,3,2150,50,2415c97,2680,173,2943,330,3166c487,3389,784,3611,990,3751c1196,3891,1445,3952,1565,4005e" stroked="t" o:allowincell="f" style="position:absolute;left:2335;top:0;width:608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5,3975" path="m1105,0c1013,65,687,235,535,390c383,545,275,733,190,930c105,1127,50,1333,25,1575c0,1817,3,2150,40,2385c77,2620,153,2797,250,2985c347,3173,483,3345,625,3510c767,3675,1005,3878,1105,3975e" stroked="t" o:allowincell="f" style="position:absolute;left:2506;top:6;width:429;height:15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8,3960" path="m658,0c616,53,478,192,403,315c328,438,261,605,208,735c155,865,120,955,88,1095c56,1235,23,1360,13,1575c3,1790,0,2125,28,2385c56,2645,73,2873,178,3135c283,3397,558,3788,658,3960e" stroked="t" o:allowincell="f" style="position:absolute;left:2680;top:6;width:255;height:1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3990" path="m213,0c186,157,83,615,48,945c13,1275,0,1630,3,1980c6,2330,26,2710,63,3045c100,3380,194,3793,228,3990e" stroked="t" o:allowincell="f" style="position:absolute;left:2848;top:0;width:87;height:1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8,4005" path="m15,0c115,38,414,93,614,226c814,359,1064,571,1214,796c1364,1021,1465,1305,1515,1575c1565,1845,1568,2155,1515,2415c1462,2675,1352,2916,1199,3136c1046,3356,799,3591,599,3736c399,3881,125,3949,0,4005e" stroked="t" o:allowincell="f" style="position:absolute;left:2937;top:0;width:610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7,4005" path="m0,0c87,68,375,241,525,406c675,571,807,791,900,991c993,1191,1053,1368,1080,1605c1107,1842,1097,2180,1065,2415c1033,2650,977,2825,885,3015c793,3205,658,3390,510,3555c362,3720,106,3911,0,4005e" stroked="t" o:allowincell="f" style="position:absolute;left:2942;top:0;width:430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4,3989" path="m0,0c45,57,192,203,270,330c348,457,411,624,466,764c521,904,568,1030,600,1170c632,1310,653,1397,661,1604c669,1811,674,2154,646,2414c618,2674,546,2981,496,3164c446,3347,425,3373,345,3510c265,3647,85,3889,16,3989e" stroked="t" o:allowincell="f" style="position:absolute;left:2937;top:0;width:261;height:1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3,3989" path="m0,0c30,157,155,614,195,944c235,1274,243,1629,240,1979c237,2329,217,2709,180,3044c143,3379,49,3792,15,3989e" stroked="t" o:allowincell="f" style="position:absolute;left:2937;top:6;width:93;height:1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60;top:39;width:1554;height:1467">
                  <v:shape id="shape_0" coordsize="3990,1" path="m0,0l3990,0e" stroked="t" o:allowincell="f" style="position:absolute;left:2160;top:771;width:155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200;top:39;width:1472;height:1467">
                    <v:group id="shape_0" style="position:absolute;left:2200;top:884;width:1472;height:622">
                      <v:shape id="shape_0" coordsize="3780,325" path="m0,325c140,292,585,162,840,115c1095,68,1298,57,1530,40c1762,23,1998,0,2235,10c2472,20,2698,48,2955,100c3212,152,3608,278,3780,325e" stroked="t" o:allowincell="f" style="position:absolute;left:2200;top:884;width:1471;height:1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70,472" path="m0,457c100,407,385,229,600,157c815,85,1050,45,1290,23c1530,1,1803,0,2040,22c2277,44,2510,82,2715,157c2920,232,3155,407,3270,472e" stroked="t" o:allowincell="f" style="position:absolute;left:2299;top:1037;width:1272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15,415" path="m0,400c70,360,250,222,405,160c560,98,750,48,930,25c1110,2,1300,0,1485,25c1670,50,1885,110,2040,175c2195,240,2337,365,2415,415e" stroked="t" o:allowincell="f" style="position:absolute;left:2468;top:1228;width:939;height:1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0,300" path="m0,300c40,270,155,168,255,120c355,72,508,30,600,15c692,0,725,15,810,30c895,45,1020,62,1110,105c1200,148,1300,247,1350,285e" stroked="t" o:allowincell="f" style="position:absolute;left:2679;top:1390;width:524;height:1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200;top:39;width:1472;height:622">
                      <v:shape id="shape_0" coordsize="3780,325" path="m0,325c140,292,585,162,840,115c1095,68,1298,57,1530,40c1762,23,1998,0,2235,10c2472,20,2698,48,2955,100c3212,152,3608,278,3780,325e" stroked="t" o:allowincell="f" style="position:absolute;left:2200;top:535;width:1471;height:125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70,472" path="m0,457c100,407,385,229,600,157c815,85,1050,45,1290,23c1530,1,1803,0,2040,22c2277,44,2510,82,2715,157c2920,232,3155,407,3270,472e" stroked="t" o:allowincell="f" style="position:absolute;left:2299;top:325;width:1272;height:18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15,415" path="m0,400c70,360,250,222,405,160c560,98,750,48,930,25c1110,2,1300,0,1485,25c1670,50,1885,110,2040,175c2195,240,2337,365,2415,415e" stroked="t" o:allowincell="f" style="position:absolute;left:2468;top:156;width:939;height:16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0,300" path="m0,300c40,270,155,168,255,120c355,72,508,30,600,15c692,0,725,15,810,30c895,45,1020,62,1110,105c1200,148,1300,247,1350,285e" stroked="t" o:allowincell="f" style="position:absolute;left:2679;top:39;width:524;height:115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985010" cy="2060575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060640"/>
                          <a:chOff x="0" y="0"/>
                          <a:chExt cx="1985040" cy="20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5040" cy="20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880"/>
                              <a:ext cx="1827000" cy="18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7000" cy="180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7000" cy="180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16">
                                      <a:moveTo>
                                        <a:pt x="0" y="0"/>
                                      </a:moveTo>
                                      <a:lnTo>
                                        <a:pt x="0" y="1716"/>
                                      </a:lnTo>
                                      <a:lnTo>
                                        <a:pt x="1575" y="17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186200"/>
                                  <a:ext cx="16984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2" h="451">
                                      <a:moveTo>
                                        <a:pt x="0" y="451"/>
                                      </a:moveTo>
                                      <a:cubicBezTo>
                                        <a:pt x="114" y="446"/>
                                        <a:pt x="445" y="435"/>
                                        <a:pt x="687" y="420"/>
                                      </a:cubicBezTo>
                                      <a:cubicBezTo>
                                        <a:pt x="929" y="405"/>
                                        <a:pt x="1182" y="390"/>
                                        <a:pt x="1452" y="360"/>
                                      </a:cubicBezTo>
                                      <a:cubicBezTo>
                                        <a:pt x="1722" y="330"/>
                                        <a:pt x="2015" y="301"/>
                                        <a:pt x="2310" y="241"/>
                                      </a:cubicBezTo>
                                      <a:cubicBezTo>
                                        <a:pt x="2605" y="181"/>
                                        <a:pt x="3032" y="50"/>
                                        <a:pt x="32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8680"/>
                                  <a:ext cx="14313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5" h="674">
                                      <a:moveTo>
                                        <a:pt x="0" y="674"/>
                                      </a:moveTo>
                                      <a:cubicBezTo>
                                        <a:pt x="160" y="659"/>
                                        <a:pt x="635" y="637"/>
                                        <a:pt x="960" y="585"/>
                                      </a:cubicBezTo>
                                      <a:cubicBezTo>
                                        <a:pt x="1285" y="533"/>
                                        <a:pt x="1657" y="457"/>
                                        <a:pt x="1950" y="360"/>
                                      </a:cubicBezTo>
                                      <a:cubicBezTo>
                                        <a:pt x="2243" y="263"/>
                                        <a:pt x="2556" y="75"/>
                                        <a:pt x="27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160"/>
                                  <a:ext cx="10440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644">
                                      <a:moveTo>
                                        <a:pt x="0" y="644"/>
                                      </a:moveTo>
                                      <a:cubicBezTo>
                                        <a:pt x="90" y="639"/>
                                        <a:pt x="364" y="621"/>
                                        <a:pt x="540" y="599"/>
                                      </a:cubicBezTo>
                                      <a:cubicBezTo>
                                        <a:pt x="716" y="577"/>
                                        <a:pt x="886" y="560"/>
                                        <a:pt x="1056" y="510"/>
                                      </a:cubicBezTo>
                                      <a:cubicBezTo>
                                        <a:pt x="1226" y="460"/>
                                        <a:pt x="1406" y="384"/>
                                        <a:pt x="1560" y="299"/>
                                      </a:cubicBezTo>
                                      <a:cubicBezTo>
                                        <a:pt x="1714" y="214"/>
                                        <a:pt x="1893" y="62"/>
                                        <a:pt x="19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585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315">
                                      <a:moveTo>
                                        <a:pt x="0" y="315"/>
                                      </a:moveTo>
                                      <a:cubicBezTo>
                                        <a:pt x="67" y="310"/>
                                        <a:pt x="263" y="310"/>
                                        <a:pt x="405" y="285"/>
                                      </a:cubicBezTo>
                                      <a:cubicBezTo>
                                        <a:pt x="547" y="260"/>
                                        <a:pt x="738" y="212"/>
                                        <a:pt x="855" y="165"/>
                                      </a:cubicBezTo>
                                      <a:cubicBezTo>
                                        <a:pt x="972" y="118"/>
                                        <a:pt x="1057" y="34"/>
                                        <a:pt x="1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280"/>
                                  <a:ext cx="235440" cy="180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3416">
                                      <a:moveTo>
                                        <a:pt x="0" y="0"/>
                                      </a:moveTo>
                                      <a:cubicBezTo>
                                        <a:pt x="38" y="173"/>
                                        <a:pt x="152" y="608"/>
                                        <a:pt x="216" y="1006"/>
                                      </a:cubicBezTo>
                                      <a:cubicBezTo>
                                        <a:pt x="280" y="1404"/>
                                        <a:pt x="344" y="1984"/>
                                        <a:pt x="381" y="2386"/>
                                      </a:cubicBezTo>
                                      <a:cubicBezTo>
                                        <a:pt x="418" y="2788"/>
                                        <a:pt x="434" y="3202"/>
                                        <a:pt x="447" y="3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609120" cy="180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3432">
                                      <a:moveTo>
                                        <a:pt x="0" y="0"/>
                                      </a:moveTo>
                                      <a:cubicBezTo>
                                        <a:pt x="84" y="120"/>
                                        <a:pt x="353" y="452"/>
                                        <a:pt x="495" y="722"/>
                                      </a:cubicBezTo>
                                      <a:cubicBezTo>
                                        <a:pt x="637" y="992"/>
                                        <a:pt x="758" y="1316"/>
                                        <a:pt x="852" y="1621"/>
                                      </a:cubicBezTo>
                                      <a:cubicBezTo>
                                        <a:pt x="946" y="1926"/>
                                        <a:pt x="1006" y="2250"/>
                                        <a:pt x="1056" y="2552"/>
                                      </a:cubicBezTo>
                                      <a:cubicBezTo>
                                        <a:pt x="1106" y="2854"/>
                                        <a:pt x="1135" y="3248"/>
                                        <a:pt x="1155" y="34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1013400" cy="180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3429">
                                      <a:moveTo>
                                        <a:pt x="0" y="0"/>
                                      </a:moveTo>
                                      <a:cubicBezTo>
                                        <a:pt x="145" y="97"/>
                                        <a:pt x="632" y="336"/>
                                        <a:pt x="867" y="569"/>
                                      </a:cubicBezTo>
                                      <a:cubicBezTo>
                                        <a:pt x="1102" y="802"/>
                                        <a:pt x="1262" y="1090"/>
                                        <a:pt x="1410" y="1395"/>
                                      </a:cubicBezTo>
                                      <a:cubicBezTo>
                                        <a:pt x="1558" y="1700"/>
                                        <a:pt x="1673" y="2060"/>
                                        <a:pt x="1758" y="2399"/>
                                      </a:cubicBezTo>
                                      <a:cubicBezTo>
                                        <a:pt x="1843" y="2738"/>
                                        <a:pt x="1890" y="3215"/>
                                        <a:pt x="1923" y="34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1391760" cy="180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715">
                                      <a:moveTo>
                                        <a:pt x="0" y="0"/>
                                      </a:moveTo>
                                      <a:cubicBezTo>
                                        <a:pt x="80" y="32"/>
                                        <a:pt x="322" y="80"/>
                                        <a:pt x="480" y="195"/>
                                      </a:cubicBezTo>
                                      <a:cubicBezTo>
                                        <a:pt x="638" y="310"/>
                                        <a:pt x="835" y="520"/>
                                        <a:pt x="945" y="690"/>
                                      </a:cubicBezTo>
                                      <a:cubicBezTo>
                                        <a:pt x="1055" y="860"/>
                                        <a:pt x="1097" y="1044"/>
                                        <a:pt x="1140" y="1215"/>
                                      </a:cubicBezTo>
                                      <a:cubicBezTo>
                                        <a:pt x="1183" y="1386"/>
                                        <a:pt x="1188" y="1611"/>
                                        <a:pt x="1200" y="17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1880"/>
                                  <a:ext cx="16689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5" h="473">
                                      <a:moveTo>
                                        <a:pt x="0" y="473"/>
                                      </a:moveTo>
                                      <a:cubicBezTo>
                                        <a:pt x="105" y="469"/>
                                        <a:pt x="427" y="465"/>
                                        <a:pt x="630" y="450"/>
                                      </a:cubicBezTo>
                                      <a:cubicBezTo>
                                        <a:pt x="833" y="435"/>
                                        <a:pt x="1016" y="405"/>
                                        <a:pt x="1221" y="383"/>
                                      </a:cubicBezTo>
                                      <a:cubicBezTo>
                                        <a:pt x="1426" y="361"/>
                                        <a:pt x="1661" y="344"/>
                                        <a:pt x="1860" y="315"/>
                                      </a:cubicBezTo>
                                      <a:cubicBezTo>
                                        <a:pt x="2059" y="286"/>
                                        <a:pt x="2198" y="262"/>
                                        <a:pt x="2415" y="210"/>
                                      </a:cubicBezTo>
                                      <a:cubicBezTo>
                                        <a:pt x="2632" y="158"/>
                                        <a:pt x="3009" y="44"/>
                                        <a:pt x="3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94104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5" h="600">
                                      <a:moveTo>
                                        <a:pt x="0" y="600"/>
                                      </a:moveTo>
                                      <a:cubicBezTo>
                                        <a:pt x="97" y="595"/>
                                        <a:pt x="423" y="567"/>
                                        <a:pt x="585" y="540"/>
                                      </a:cubicBezTo>
                                      <a:cubicBezTo>
                                        <a:pt x="747" y="513"/>
                                        <a:pt x="840" y="480"/>
                                        <a:pt x="975" y="435"/>
                                      </a:cubicBezTo>
                                      <a:cubicBezTo>
                                        <a:pt x="1110" y="390"/>
                                        <a:pt x="1260" y="342"/>
                                        <a:pt x="1395" y="270"/>
                                      </a:cubicBezTo>
                                      <a:cubicBezTo>
                                        <a:pt x="1530" y="198"/>
                                        <a:pt x="1704" y="56"/>
                                        <a:pt x="17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000" cy="180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520" y="5518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9788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12524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17935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53680" y="0"/>
                              <a:ext cx="21348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052280" y="254520"/>
                              <a:ext cx="21348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39640" y="631080"/>
                              <a:ext cx="21348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739880" y="1135440"/>
                              <a:ext cx="21348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0520" y="1910880"/>
                              <a:ext cx="2660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901800" y="1902960"/>
                              <a:ext cx="21348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771560" y="1883880"/>
                              <a:ext cx="21348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94720" y="1629360"/>
                            <a:ext cx="1364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96480" y="1135440"/>
                            <a:ext cx="1465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97880" y="873000"/>
                            <a:ext cx="158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1440" y="458640"/>
                            <a:ext cx="158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56.3pt;height:162.25pt" coordorigin="1080,156" coordsize="3126,3245">
                <v:group id="shape_0" style="position:absolute;left:1080;top:156;width:3126;height:3245">
                  <v:group id="shape_0" style="position:absolute;left:1080;top:260;width:2877;height:2872">
                    <v:group id="shape_0" style="position:absolute;left:1080;top:260;width:2877;height:2849">
                      <v:shape id="shape_0" coordsize="1575,1716" path="m0,0l0,1716l1575,1716e" stroked="t" o:allowincell="f" style="position:absolute;left:1080;top:260;width:2876;height:28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2,451" path="m0,451c114,446,445,435,687,420c929,405,1182,390,1452,360c1722,330,2015,301,2310,241c2605,181,3032,50,3222,0e" stroked="t" o:allowincell="f" style="position:absolute;left:1107;top:2128;width:2674;height:3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15,674" path="m0,674c160,659,635,637,960,585c1285,533,1657,457,1950,360c2243,263,2556,75,2715,0e" stroked="t" o:allowincell="f" style="position:absolute;left:1080;top:1344;width:2253;height:5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644" path="m0,644c90,639,364,621,540,599c716,577,886,560,1056,510c1226,460,1406,384,1560,299c1714,214,1893,62,1980,0e" stroked="t" o:allowincell="f" style="position:absolute;left:1080;top:759;width:1643;height:5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0,315" path="m0,315c67,310,263,310,405,285c547,260,738,212,855,165c972,118,1057,34,1110,0e" stroked="t" o:allowincell="f" style="position:absolute;left:1080;top:410;width:920;height:2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47,3416" path="m0,0c38,173,152,608,216,1006c280,1404,344,1984,381,2386c418,2788,434,3202,447,3416e" stroked="t" o:allowincell="f" style="position:absolute;left:1092;top:273;width:370;height:28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5,3432" path="m0,0c84,120,353,452,495,722c637,992,758,1316,852,1621c946,1926,1006,2250,1056,2552c1106,2854,1135,3248,1155,3432e" stroked="t" o:allowincell="f" style="position:absolute;left:1107;top:260;width:958;height:28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23,3429" path="m0,0c145,97,632,336,867,569c1102,802,1262,1090,1410,1395c1558,1700,1673,2060,1758,2399c1843,2738,1890,3215,1923,3429e" stroked="t" o:allowincell="f" style="position:absolute;left:1104;top:260;width:1595;height:28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0,1715" path="m0,0c80,32,322,80,480,195c638,310,835,520,945,690c1055,860,1097,1044,1140,1215c1183,1386,1188,1611,1200,1715e" stroked="t" o:allowincell="f" style="position:absolute;left:1167;top:260;width:2191;height:28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65,473" path="m0,473c105,469,427,465,630,450c833,435,1016,405,1221,383c1426,361,1661,344,1860,315c2059,286,2198,262,2415,210c2632,158,3009,44,3165,0e" stroked="t" o:allowincell="f" style="position:absolute;left:1080;top:1979;width:2627;height:39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85,600" path="m0,600c97,595,423,567,585,540c747,513,840,480,975,435c1110,390,1260,342,1395,270c1530,198,1704,56,1785,0e" stroked="t" o:allowincell="f" style="position:absolute;left:1080;top:659;width:1481;height:49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10800,10800" path="l0,21600xee" stroked="t" o:allowincell="f" style="position:absolute;left:1080;top:260;width:2876;height:28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1254;top:1129;width:46;height:46;mso-wrap-style:none;v-text-anchor:middle">
                      <v:fill o:detectmouseclick="t" type="solid" color2="white"/>
                      <v:stroke color="red" weight="9360" joinstyle="miter" endcap="flat"/>
                      <w10:wrap type="none"/>
                    </v:oval>
                    <v:oval id="shape_0" fillcolor="black" stroked="t" o:allowincell="f" style="position:absolute;left:1852;top:1801;width:46;height:46;mso-wrap-style:none;v-text-anchor:middle">
                      <v:fill o:detectmouseclick="t" type="solid" color2="white"/>
                      <v:stroke color="red" weight="9360" joinstyle="miter" endcap="flat"/>
                      <w10:wrap type="none"/>
                    </v:oval>
                    <v:oval id="shape_0" fillcolor="black" stroked="t" o:allowincell="f" style="position:absolute;left:2537;top:2232;width:46;height:46;mso-wrap-style:none;v-text-anchor:middle">
                      <v:fill o:detectmouseclick="t" type="solid" color2="white"/>
                      <v:stroke color="red" weight="9360" joinstyle="miter" endcap="flat"/>
                      <w10:wrap type="none"/>
                    </v:oval>
                    <v:oval id="shape_0" fillcolor="black" stroked="t" o:allowincell="f" style="position:absolute;left:3346;top:3084;width:46;height:46;mso-wrap-style:none;v-text-anchor:middle">
                      <v:fill o:detectmouseclick="t" type="solid" color2="white"/>
                      <v:stroke color="red" weight="9360" joinstyle="miter" endcap="flat"/>
                      <w10:wrap type="non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52;top:156;width:335;height:23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7;top:557;width:335;height:23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7;top:1150;width:335;height:23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20;top:1944;width:335;height:23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4;top:3165;width:418;height:23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0;top:3153;width:335;height:23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0;top:3123;width:335;height:23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4;top:2722;width:214;height:26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1944;width:230;height:2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864;top:1531;width:248;height:26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366;top:878;width:248;height:26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96415" cy="2211070"/>
                <wp:effectExtent l="5715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2211120"/>
                          <a:chOff x="0" y="0"/>
                          <a:chExt cx="1796400" cy="221112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1796400" cy="182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33480"/>
                              <a:ext cx="1795680" cy="175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7560"/>
                              <a:ext cx="1795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12"/>
                                  </a:moveTo>
                                  <a:arcTo wR="10800" hR="10800" stAng="-10708392" swAng="107083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12"/>
                                  </a:moveTo>
                                  <a:arcTo wR="10800" hR="10800" stAng="-10708392" swAng="107083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0360"/>
                              <a:ext cx="17848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0" h="10800">
                                  <a:moveTo>
                                    <a:pt x="119" y="9198"/>
                                  </a:moveTo>
                                  <a:arcTo wR="10800" hR="10800" stAng="-10288236" swAng="10288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0" h="10800">
                                  <a:moveTo>
                                    <a:pt x="119" y="9198"/>
                                  </a:moveTo>
                                  <a:arcTo wR="10800" hR="10800" stAng="-10288236" swAng="102882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0000">
                              <a:off x="493560" y="17640"/>
                              <a:ext cx="378360" cy="173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4" h="21600">
                                  <a:moveTo>
                                    <a:pt x="10800" y="0"/>
                                  </a:moveTo>
                                  <a:arcTo wR="10800" hR="10800" stAng="-5400000" swAng="10995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4" h="21600">
                                  <a:moveTo>
                                    <a:pt x="10800" y="0"/>
                                  </a:moveTo>
                                  <a:arcTo wR="10800" hR="10800" stAng="-5400000" swAng="109958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">
                              <a:off x="888120" y="69840"/>
                              <a:ext cx="368280" cy="173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04" h="21600">
                                  <a:moveTo>
                                    <a:pt x="10800" y="0"/>
                                  </a:moveTo>
                                  <a:arcTo wR="10800" hR="10800" stAng="-5400000" swAng="10897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04" h="21600">
                                  <a:moveTo>
                                    <a:pt x="10800" y="0"/>
                                  </a:moveTo>
                                  <a:arcTo wR="10800" hR="10800" stAng="-5400000" swAng="10897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0920"/>
                              <a:ext cx="720" cy="1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76">
                                  <a:moveTo>
                                    <a:pt x="0" y="0"/>
                                  </a:moveTo>
                                  <a:lnTo>
                                    <a:pt x="0" y="2976"/>
                                  </a:lnTo>
                                  <a:lnTo>
                                    <a:pt x="0" y="29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901080"/>
                              <a:ext cx="4039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1080"/>
                              <a:ext cx="39240" cy="3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3480"/>
                              <a:ext cx="39240" cy="3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738440"/>
                              <a:ext cx="39240" cy="3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78680" y="0"/>
                            <a:ext cx="3074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44120" y="2031840"/>
                            <a:ext cx="3074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0120" y="562680"/>
                            <a:ext cx="170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58440" y="1630080"/>
                            <a:ext cx="170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97720" y="1630080"/>
                            <a:ext cx="170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9880" y="1541160"/>
                            <a:ext cx="170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15120" y="1024200"/>
                            <a:ext cx="307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98560" y="473760"/>
                            <a:ext cx="1706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06840" y="651600"/>
                            <a:ext cx="170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34160" y="1342440"/>
                            <a:ext cx="3074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01640" y="562680"/>
                            <a:ext cx="170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16880" y="562680"/>
                            <a:ext cx="170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0pt;width:141.55pt;height:174.1pt" coordorigin="5219,0" coordsize="2831,3482">
                <v:group id="shape_0" style="position:absolute;left:5219;top:339;width:2831;height:2814">
                  <v:oval id="shape_0" ID="d78Oval 9" fillcolor="white" stroked="t" o:allowincell="f" style="position:absolute;left:5221;top:364;width:2827;height:27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d78Arc 11" coordsize="21596,10800" path="l0,21600xee" stroked="t" o:allowincell="f" style="position:absolute;left:5220;top:1315;width:2826;height:414;flip:x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d78Arc 13" coordsize="21480,10800" path="l0,21600xee" stroked="t" o:allowincell="f" style="position:absolute;left:5220;top:1729;width:2810;height:4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d78Arc 14" coordsize="11414,21600" path="l0,21600xee" stroked="t" o:allowincell="f" style="position:absolute;left:5997;top:339;width:595;height:2731;flip:x;mso-wrap-style:none;v-text-anchor:middle;rotation:352">
                    <v:fill o:detectmouseclick="t" on="false"/>
                    <v:stroke color="black" weight="9360" joinstyle="miter" endcap="flat"/>
                    <w10:wrap type="none"/>
                  </v:rect>
                  <v:rect id="shape_0" ID="d78Arc 15" coordsize="11104,21600" path="l0,21600xee" stroked="t" o:allowincell="f" style="position:absolute;left:6619;top:421;width:579;height:2731;mso-wrap-style:none;v-text-anchor:middle;rotation:7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ID="d78Line 22" coordsize="1,2976" path="m0,0l0,2976l0,2976e" fillcolor="white" stroked="t" o:allowincell="f" style="position:absolute;left:6635;top:423;width:0;height:2671;mso-wrap-style:none;v-text-anchor:middle">
                    <v:fill o:detectmouseclick="t" type="solid" color2="black"/>
                    <v:stroke color="black" weight="9360" dashstyle="longdash" joinstyle="round" endcap="flat"/>
                    <w10:wrap type="none"/>
                  </v:shape>
                  <v:line id="shape_0" from="5998,1730" to="6633,2144" ID="d78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d78AutoShape 24" fillcolor="black" stroked="t" o:allowincell="f" style="position:absolute;left:6595;top:1730;width:61;height:60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78AutoShape 25" fillcolor="black" stroked="t" o:allowincell="f" style="position:absolute;left:6595;top:364;width:61;height:60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78AutoShape 26" fillcolor="black" stroked="t" o:allowincell="f" style="position:absolute;left:6595;top:3049;width:61;height:60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47;top:0;width:483;height:28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3200;width:483;height:28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886;width:268;height:28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257;top:2567;width:268;height:28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2567;width:268;height:28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2427;width:268;height:28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1613;width:483;height:26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746;width:268;height:26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1026;width:268;height:28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21;top:2114;width:483;height:28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886;width:268;height:28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886;width:268;height:28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828040" cy="744855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744840"/>
                          <a:chOff x="0" y="0"/>
                          <a:chExt cx="828000" cy="744840"/>
                        </a:xfrm>
                      </wpg:grpSpPr>
                      <wps:wsp>
                        <wps:cNvSpPr/>
                        <wps:spPr>
                          <a:xfrm>
                            <a:off x="36360" y="15120"/>
                            <a:ext cx="7621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10">
                                <a:moveTo>
                                  <a:pt x="0" y="0"/>
                                </a:moveTo>
                                <a:lnTo>
                                  <a:pt x="135" y="360"/>
                                </a:lnTo>
                                <a:lnTo>
                                  <a:pt x="345" y="555"/>
                                </a:lnTo>
                                <a:lnTo>
                                  <a:pt x="495" y="705"/>
                                </a:lnTo>
                                <a:lnTo>
                                  <a:pt x="750" y="765"/>
                                </a:lnTo>
                                <a:lnTo>
                                  <a:pt x="975" y="720"/>
                                </a:lnTo>
                                <a:lnTo>
                                  <a:pt x="1200" y="675"/>
                                </a:lnTo>
                                <a:lnTo>
                                  <a:pt x="1200" y="1095"/>
                                </a:lnTo>
                                <a:lnTo>
                                  <a:pt x="990" y="1110"/>
                                </a:lnTo>
                                <a:lnTo>
                                  <a:pt x="750" y="1077"/>
                                </a:lnTo>
                                <a:lnTo>
                                  <a:pt x="750" y="7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95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0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840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31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84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4pt;width:65.2pt;height:58.7pt" coordorigin="1440,468" coordsize="1304,1174">
                <v:shape id="shape_0" ID="b40line1" coordsize="1200,1110" path="m0,0l135,360l345,555l495,705l750,765l975,720l1200,675l1200,1095l990,1110l750,1077l750,765e" stroked="t" o:allowincell="f" style="position:absolute;left:1497;top:492;width:1199;height:110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oval id="shape_0" ID="b40line2" fillcolor="black" stroked="t" o:allowincell="f" style="position:absolute;left:1440;top:468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b40line3" fillcolor="black" stroked="t" o:allowincell="f" style="position:absolute;left:1639;top:808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b40line4" fillcolor="black" stroked="t" o:allowincell="f" style="position:absolute;left:1866;top:109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b40line5" fillcolor="black" stroked="t" o:allowincell="f" style="position:absolute;left:2234;top:12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b40line6" fillcolor="black" stroked="t" o:allowincell="f" style="position:absolute;left:2648;top:1545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b40line7" fillcolor="black" stroked="t" o:allowincell="f" style="position:absolute;left:2648;top:114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b40line8" fillcolor="black" stroked="t" o:allowincell="f" style="position:absolute;left:2234;top:15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797560" cy="892810"/>
                <wp:effectExtent l="14605" t="1397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892800"/>
                          <a:chOff x="0" y="0"/>
                          <a:chExt cx="797400" cy="892800"/>
                        </a:xfrm>
                      </wpg:grpSpPr>
                      <wps:wsp>
                        <wps:cNvSpPr/>
                        <wps:spPr>
                          <a:xfrm>
                            <a:off x="95760" y="78120"/>
                            <a:ext cx="6699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60">
                                <a:moveTo>
                                  <a:pt x="0" y="0"/>
                                </a:moveTo>
                                <a:lnTo>
                                  <a:pt x="315" y="468"/>
                                </a:lnTo>
                                <a:lnTo>
                                  <a:pt x="420" y="678"/>
                                </a:lnTo>
                                <a:lnTo>
                                  <a:pt x="1260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6160"/>
                            <a:ext cx="59760" cy="56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93120"/>
                            <a:ext cx="2988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64360"/>
                            <a:ext cx="2988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5400" cy="781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78840"/>
                            <a:ext cx="4795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5256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9200"/>
                            <a:ext cx="2988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4pt;width:62.8pt;height:70.35pt" coordorigin="3600,468" coordsize="1256,1407">
                <v:shape id="shape_0" ID="dlxz1line1" coordsize="1260,1560" path="m0,0l315,468l420,678l1260,1560e" stroked="t" o:allowincell="f" style="position:absolute;left:3751;top:591;width:1054;height:123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dlxz1line2" fillcolor="black" stroked="t" o:allowincell="f" style="position:absolute;left:3901;top:840;width:93;height:8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1line3" fillcolor="black" stroked="t" o:allowincell="f" style="position:absolute;left:4054;top:1087;width:46;height:4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1line4" fillcolor="black" stroked="t" o:allowincell="f" style="position:absolute;left:4809;top:1829;width:46;height:4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dlxz1line5" fillcolor="black" stroked="t" o:allowincell="f" style="position:absolute;left:3603;top:468;width:149;height:12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3,592" to="4357,1085" ID="dlxz1line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ID="dlxz1line7" fillcolor="black" stroked="t" o:allowincell="f" style="position:absolute;left:3600;top:1087;width:82;height:7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1line8" fillcolor="black" stroked="t" o:allowincell="f" style="position:absolute;left:4356;top:593;width:46;height:4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764540" cy="6273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27480"/>
                          <a:chOff x="0" y="0"/>
                          <a:chExt cx="764640" cy="627480"/>
                        </a:xfrm>
                      </wpg:grpSpPr>
                      <wpg:grpSp>
                        <wpg:cNvGrpSpPr/>
                        <wpg:grpSpPr>
                          <a:xfrm>
                            <a:off x="78840" y="32400"/>
                            <a:ext cx="68580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78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720" y="624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9720"/>
                              <a:ext cx="57168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008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40" y="252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1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963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76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pt;width:60.15pt;height:49.35pt" coordorigin="180,624" coordsize="1203,987">
                <v:group id="shape_0" alt="shp1" style="position:absolute;left:304;top:675;width:1078;height:936">
                  <v:shape id="shape_0" ID="b41line1" coordsize="900,780" path="m0,780l180,156l900,0l720,624l0,780xe" fillcolor="white" stroked="t" o:allowincell="f" style="position:absolute;left:304;top:676;width:899;height:779;mso-wrap-style:none;v-text-anchor:middle">
                    <v:fill o:detectmouseclick="t" type="solid" color2="black"/>
                    <v:stroke color="black" weight="9360" dashstyle="shortdot" joinstyle="round" endcap="round"/>
                    <w10:wrap type="none"/>
                  </v:shape>
                  <v:line id="shape_0" from="484,832" to="1383,1611" ID="b41line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b41line3" fillcolor="black" stroked="t" o:allowincell="f" style="position:absolute;left:304;top:675;width:180;height:158;mso-wrap-style:none;v-text-anchor:middle" type="_x0000_t12">
                    <v:fill o:detectmouseclick="t" type="solid" color2="white"/>
                    <v:stroke color="black" weight="9360" dashstyle="shortdot" joinstyle="miter" endcap="round"/>
                    <w10:wrap type="none"/>
                  </v:shape>
                </v:group>
                <v:oval id="shape_0" ID="b41line4" fillcolor="black" stroked="t" o:allowincell="f" style="position:absolute;left:304;top:1021;width:67;height:67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oval id="shape_0" ID="b41line5" fillcolor="black" stroked="t" o:allowincell="f" style="position:absolute;left:586;top:737;width:67;height:67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oval id="shape_0" ID="b41line6" fillcolor="black" stroked="t" o:allowincell="f" style="position:absolute;left:180;top:1361;width:101;height:101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oval id="shape_0" ID="b41line7" fillcolor="black" stroked="t" o:allowincell="f" style="position:absolute;left:1087;top:624;width:101;height:101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oval id="shape_0" ID="b41line8" fillcolor="black" stroked="t" o:allowincell="f" style="position:absolute;left:871;top:1248;width:101;height:101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oval id="shape_0" ID="b41line9" fillcolor="black" stroked="t" o:allowincell="f" style="position:absolute;left:1240;top:1531;width:73;height:73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0</wp:posOffset>
                </wp:positionV>
                <wp:extent cx="452755" cy="851535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851400"/>
                          <a:chOff x="0" y="0"/>
                          <a:chExt cx="452880" cy="851400"/>
                        </a:xfrm>
                      </wpg:grpSpPr>
                      <wps:wsp>
                        <wps:cNvSpPr/>
                        <wps:spPr>
                          <a:xfrm rot="4380000">
                            <a:off x="18720" y="81720"/>
                            <a:ext cx="391320" cy="2977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9120"/>
                            <a:ext cx="1371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92">
                                <a:moveTo>
                                  <a:pt x="0" y="0"/>
                                </a:moveTo>
                                <a:lnTo>
                                  <a:pt x="132" y="812"/>
                                </a:lnTo>
                                <a:lnTo>
                                  <a:pt x="360" y="10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424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00"/>
                            <a:ext cx="424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73320"/>
                            <a:ext cx="424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29840"/>
                            <a:ext cx="21600" cy="201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2160"/>
                            <a:ext cx="424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70680"/>
                            <a:ext cx="424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10720"/>
                            <a:ext cx="424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35.65pt;height:64.35pt" coordorigin="5040,624" coordsize="713,1287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dlxz2line1" fillcolor="white" stroked="t" o:allowincell="f" style="position:absolute;left:5070;top:698;width:615;height:468;mso-wrap-style:none;v-text-anchor:middle;rotation:73" type="_x0000_t118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ID="dlxz2line2" coordsize="360,1092" path="m0,0l132,812l360,1092e" fillcolor="white" stroked="t" o:allowincell="f" style="position:absolute;left:5257;top:1246;width:215;height:620;mso-wrap-style:none;v-text-anchor:middle"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ID="dlxz2line3" fillcolor="black" stroked="t" o:allowincell="f" style="position:absolute;left:5040;top:713;width:66;height:6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2line4" fillcolor="black" stroked="t" o:allowincell="f" style="position:absolute;left:5405;top:624;width:66;height:6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2line5" fillcolor="black" stroked="t" o:allowincell="f" style="position:absolute;left:5686;top:1158;width:66;height:6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2line6" fillcolor="black" stroked="t" o:allowincell="f" style="position:absolute;left:5256;top:1247;width:33;height:3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2line7" fillcolor="black" stroked="t" o:allowincell="f" style="position:absolute;left:5256;top:1424;width:66;height:6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2line8" fillcolor="black" stroked="t" o:allowincell="f" style="position:absolute;left:5294;top:1626;width:66;height:6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2line9" fillcolor="black" stroked="t" o:allowincell="f" style="position:absolute;left:5471;top:1846;width:66;height:6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81000" cy="1041400"/>
                <wp:effectExtent l="5715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41480"/>
                          <a:chOff x="0" y="0"/>
                          <a:chExt cx="380880" cy="1041480"/>
                        </a:xfrm>
                      </wpg:grpSpPr>
                      <wps:wsp>
                        <wps:cNvSpPr/>
                        <wps:spPr>
                          <a:xfrm>
                            <a:off x="10080" y="13320"/>
                            <a:ext cx="369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652">
                                <a:moveTo>
                                  <a:pt x="210" y="0"/>
                                </a:moveTo>
                                <a:lnTo>
                                  <a:pt x="135" y="681"/>
                                </a:lnTo>
                                <a:lnTo>
                                  <a:pt x="165" y="1251"/>
                                </a:lnTo>
                                <a:lnTo>
                                  <a:pt x="390" y="1716"/>
                                </a:lnTo>
                                <a:lnTo>
                                  <a:pt x="930" y="2091"/>
                                </a:lnTo>
                                <a:lnTo>
                                  <a:pt x="750" y="2652"/>
                                </a:lnTo>
                                <a:lnTo>
                                  <a:pt x="0" y="2151"/>
                                </a:lnTo>
                                <a:lnTo>
                                  <a:pt x="390" y="1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4428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5240"/>
                            <a:ext cx="4428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35320"/>
                            <a:ext cx="22320" cy="21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79320"/>
                            <a:ext cx="4428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00280"/>
                            <a:ext cx="4428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96840"/>
                            <a:ext cx="4428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22320" cy="21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30.05pt;height:82pt" coordorigin="5940,156" coordsize="601,1640">
                <v:shape id="shape_0" ID="dlxz4line1" coordsize="930,2652" path="m210,0l135,681l165,1251l390,1716l930,2091l750,2652l0,2151l390,1716e" stroked="t" o:allowincell="f" style="position:absolute;left:5956;top:177;width:581;height:161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dlxz4line2" fillcolor="black" stroked="t" o:allowincell="f" style="position:absolute;left:6089;top:156;width:69;height:6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4line3" fillcolor="black" stroked="t" o:allowincell="f" style="position:absolute;left:6019;top:558;width:69;height:6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4line4" fillcolor="black" stroked="t" o:allowincell="f" style="position:absolute;left:6088;top:999;width:34;height:3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4line5" fillcolor="black" stroked="t" o:allowincell="f" style="position:absolute;left:6201;top:1226;width:69;height:6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4line6" fillcolor="black" stroked="t" o:allowincell="f" style="position:absolute;left:6470;top:1416;width:69;height:6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4line7" fillcolor="black" stroked="t" o:allowincell="f" style="position:absolute;left:6356;top:1726;width:69;height:6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4line8" fillcolor="black" stroked="t" o:allowincell="f" style="position:absolute;left:5940;top:1475;width:34;height:3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033145" cy="421640"/>
                <wp:effectExtent l="5080" t="5080" r="571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421560"/>
                          <a:chOff x="0" y="0"/>
                          <a:chExt cx="1033200" cy="421560"/>
                        </a:xfrm>
                      </wpg:grpSpPr>
                      <wps:wsp>
                        <wps:cNvSpPr/>
                        <wps:spPr>
                          <a:xfrm>
                            <a:off x="38880" y="39960"/>
                            <a:ext cx="9943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705">
                                <a:moveTo>
                                  <a:pt x="1935" y="705"/>
                                </a:moveTo>
                                <a:lnTo>
                                  <a:pt x="1005" y="405"/>
                                </a:lnTo>
                                <a:lnTo>
                                  <a:pt x="405" y="0"/>
                                </a:lnTo>
                                <a:lnTo>
                                  <a:pt x="0" y="255"/>
                                </a:lnTo>
                                <a:lnTo>
                                  <a:pt x="270" y="699"/>
                                </a:lnTo>
                                <a:lnTo>
                                  <a:pt x="990" y="699"/>
                                </a:lnTo>
                                <a:lnTo>
                                  <a:pt x="1920" y="705"/>
                                </a:lnTo>
                                <a:lnTo>
                                  <a:pt x="2250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4968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4968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47400"/>
                            <a:ext cx="4968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27600"/>
                            <a:ext cx="74880" cy="83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1840"/>
                            <a:ext cx="24840" cy="28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9240"/>
                            <a:ext cx="99720" cy="1123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7000"/>
                            <a:ext cx="4968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9pt;width:81.35pt;height:33.2pt" coordorigin="6840,780" coordsize="1627,664">
                <v:shape id="shape_0" ID="dlxz5line1" coordsize="2250,705" path="m1935,705l1005,405l405,0l0,255l270,699l990,699l1920,705l2250,231e" stroked="t" o:allowincell="f" style="position:absolute;left:6901;top:843;width:1565;height:54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dlxz5line2" fillcolor="black" stroked="t" o:allowincell="f" style="position:absolute;left:7158;top:780;width:77;height:8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5line3" fillcolor="black" stroked="t" o:allowincell="f" style="position:absolute;left:6840;top:962;width:77;height:8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5line4" fillcolor="black" stroked="t" o:allowincell="f" style="position:absolute;left:7009;top:1327;width:77;height:8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5line5" fillcolor="black" stroked="t" o:allowincell="f" style="position:absolute;left:7591;top:1296;width:117;height:13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5line6" fillcolor="black" stroked="t" o:allowincell="f" style="position:absolute;left:7589;top:1145;width:38;height:4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5line7" fillcolor="black" stroked="t" o:allowincell="f" style="position:absolute;left:8146;top:1267;width:156;height:176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5line8" fillcolor="black" stroked="t" o:allowincell="f" style="position:absolute;left:8388;top:964;width:77;height:8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27965" cy="734060"/>
                <wp:effectExtent l="5080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734040"/>
                          <a:chOff x="0" y="0"/>
                          <a:chExt cx="227880" cy="734040"/>
                        </a:xfrm>
                      </wpg:grpSpPr>
                      <wps:wsp>
                        <wps:cNvSpPr/>
                        <wps:spPr>
                          <a:xfrm>
                            <a:off x="206280" y="0"/>
                            <a:ext cx="21600" cy="24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03760"/>
                            <a:ext cx="21600" cy="24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54960"/>
                            <a:ext cx="432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432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86520"/>
                            <a:ext cx="432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2019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665">
                                <a:moveTo>
                                  <a:pt x="527" y="0"/>
                                </a:moveTo>
                                <a:cubicBezTo>
                                  <a:pt x="485" y="80"/>
                                  <a:pt x="297" y="335"/>
                                  <a:pt x="272" y="480"/>
                                </a:cubicBezTo>
                                <a:cubicBezTo>
                                  <a:pt x="247" y="625"/>
                                  <a:pt x="422" y="748"/>
                                  <a:pt x="377" y="870"/>
                                </a:cubicBezTo>
                                <a:cubicBezTo>
                                  <a:pt x="332" y="992"/>
                                  <a:pt x="0" y="1083"/>
                                  <a:pt x="2" y="1215"/>
                                </a:cubicBezTo>
                                <a:cubicBezTo>
                                  <a:pt x="4" y="1347"/>
                                  <a:pt x="311" y="1571"/>
                                  <a:pt x="392" y="16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17.95pt;height:57.85pt" coordorigin="2880,624" coordsize="359,1157">
                <v:shape id="shape_0" ID="dlxz3line2" fillcolor="black" stroked="t" o:allowincell="f" style="position:absolute;left:3205;top:624;width:33;height:3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3line3" fillcolor="black" stroked="t" o:allowincell="f" style="position:absolute;left:3063;top:945;width:33;height:3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3line4" fillcolor="black" stroked="t" o:allowincell="f" style="position:absolute;left:3099;top:1183;width:67;height:7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3line5" fillcolor="black" stroked="t" o:allowincell="f" style="position:absolute;left:2880;top:1391;width:67;height:7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3line6" fillcolor="black" stroked="t" o:allowincell="f" style="position:absolute;left:3099;top:1705;width:67;height:7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lxz3line1" coordsize="527,1665" path="m527,0c485,80,297,335,272,480c247,625,422,748,377,870c332,992,0,1083,2,1215c4,1347,311,1571,392,1665e" stroked="t" o:allowincell="f" style="position:absolute;left:2906;top:650;width:317;height:1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3772535" cy="18821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882080"/>
                          <a:chOff x="0" y="0"/>
                          <a:chExt cx="3772440" cy="1882080"/>
                        </a:xfrm>
                      </wpg:grpSpPr>
                      <wps:wsp>
                        <wps:cNvSpPr/>
                        <wps:spPr>
                          <a:xfrm>
                            <a:off x="572040" y="99000"/>
                            <a:ext cx="3086280" cy="178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8917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917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93360"/>
                            <a:ext cx="57168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6160"/>
                            <a:ext cx="11480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429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429048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56880"/>
                            <a:ext cx="11484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956880"/>
                            <a:ext cx="2484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.8pt;width:297.05pt;height:148.2pt" coordorigin="720,-156" coordsize="5941,2964">
                <v:oval id="shape_0" ID="b39line1" fillcolor="white" stroked="t" o:allowincell="f" style="position:absolute;left:1621;top:0;width:4859;height:28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b39line2" fillcolor="white" stroked="t" o:allowincell="f" style="position:absolute;left:6301;top:12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b39line3" fillcolor="white" stroked="t" o:allowincell="f" style="position:absolute;left:1441;top:12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b39line4" fillcolor="white" stroked="t" o:allowincell="f" style="position:absolute;left:3961;top:-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b39line5" fillcolor="white" stroked="t" o:allowincell="f" style="position:absolute;left:4321;top:936;width:899;height:7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b39line6" coordsize="21600,21600" path="l0,21600xee" stroked="t" o:allowincell="f" style="position:absolute;left:720;top:783;width:1807;height:1244;flip:x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oval id="shape_0" ID="b39line7" fillcolor="white" stroked="t" o:allowincell="f" style="position:absolute;left:2159;top:1351;width:180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b39line8" fillcolor="black" stroked="t" o:allowincell="f" style="position:absolute;left:2732;top:1351;width:390;height:192;mso-wrap-style:none;v-text-anchor:middle" type="_x0000_t136">
                  <v:path textpathok="t"/>
                  <v:textpath on="t" fitshape="t" string="月球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505200" cy="2618105"/>
                <wp:effectExtent l="6350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618280"/>
                          <a:chOff x="0" y="0"/>
                          <a:chExt cx="3505320" cy="2618280"/>
                        </a:xfrm>
                      </wpg:grpSpPr>
                      <wps:wsp>
                        <wps:cNvSpPr/>
                        <wps:spPr>
                          <a:xfrm>
                            <a:off x="562680" y="595800"/>
                            <a:ext cx="2527920" cy="138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571680" cy="495360"/>
                          </a:xfrm>
                          <a:prstGeom prst="sun">
                            <a:avLst>
                              <a:gd name="adj" fmla="val 3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2877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88208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972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08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9072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88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238400"/>
                            <a:ext cx="304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0">
                                <a:moveTo>
                                  <a:pt x="0" y="15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33640"/>
                            <a:ext cx="32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0">
                                <a:moveTo>
                                  <a:pt x="0" y="12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10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48040"/>
                            <a:ext cx="285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5">
                                <a:moveTo>
                                  <a:pt x="0" y="135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933560"/>
                            <a:ext cx="30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5">
                                <a:moveTo>
                                  <a:pt x="0" y="135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88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57480"/>
                            <a:ext cx="30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5">
                                <a:moveTo>
                                  <a:pt x="0" y="135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0">
                                <a:moveTo>
                                  <a:pt x="0" y="12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95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42880"/>
                            <a:ext cx="30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5">
                                <a:moveTo>
                                  <a:pt x="0" y="135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784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0">
                                <a:moveTo>
                                  <a:pt x="0" y="12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144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1130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8508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76pt;height:206.15pt" coordorigin="1080,0" coordsize="5520,4123">
                <v:oval id="shape_0" ID="b31line4" fillcolor="white" stroked="t" o:allowincell="f" style="position:absolute;left:1966;top:938;width:3980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b31line1" fillcolor="white" stroked="t" o:allowincell="f" style="position:absolute;left:3420;top:1716;width:899;height:7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028" to="5579,2028" ID="b31line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94,2028" to="2693,2028" ID="b31line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ID="b31line5" fillcolor="white" stroked="t" o:allowincell="f" style="position:absolute;left:360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b31line6" fillcolor="white" stroked="t" o:allowincell="f" style="position:absolute;left:3242;top:2964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b31line7" fillcolor="white" stroked="t" o:allowincell="f" style="position:absolute;left:5760;top:171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b31line8" fillcolor="white" stroked="t" o:allowincell="f" style="position:absolute;left:1620;top:171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2808" to="3599,3587" ID="b31line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6119,2339" ID="b31line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3959,1247" ID="b31line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0" to="1979,2495" ID="b31line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872" to="6299,2027" ID="b31line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b31line14" coordsize="480,150" path="m0,150l480,0e" fillcolor="white" stroked="t" o:allowincell="f" style="position:absolute;left:5835;top:1950;width:479;height:149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shape id="shape_0" ID="b31line15" coordsize="510,120" path="m0,120l510,0e" fillcolor="white" stroked="t" o:allowincell="f" style="position:absolute;left:5775;top:1785;width:509;height:119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line id="shape_0" from="3240,3120" to="3779,3275" ID="b31line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b31line17" coordsize="450,135" path="m0,135l450,0e" fillcolor="white" stroked="t" o:allowincell="f" style="position:absolute;left:3315;top:3225;width:449;height:134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shape id="shape_0" ID="b31line18" coordsize="480,135" path="m0,135l480,0e" fillcolor="white" stroked="t" o:allowincell="f" style="position:absolute;left:3255;top:3045;width:479;height:134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line id="shape_0" from="1620,1872" to="2159,2027" ID="b31line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b31line20" coordsize="480,135" path="m0,135l480,0e" fillcolor="white" stroked="t" o:allowincell="f" style="position:absolute;left:1680;top:1980;width:479;height:134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shape id="shape_0" ID="b31line21" coordsize="480,120" path="m0,120l480,0e" fillcolor="white" stroked="t" o:allowincell="f" style="position:absolute;left:1620;top:1800;width:479;height:119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line id="shape_0" from="3600,780" to="4139,935" ID="b31line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b31line23" coordsize="480,135" path="m0,135l480,0e" fillcolor="white" stroked="t" o:allowincell="f" style="position:absolute;left:3675;top:855;width:479;height:134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shape id="shape_0" ID="b31line24" coordsize="480,120" path="m0,120l480,0e" fillcolor="white" stroked="t" o:allowincell="f" style="position:absolute;left:3600;top:705;width:479;height:119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shape id="shape_0" ID="b31line25" fillcolor="black" stroked="t" o:allowincell="f" style="position:absolute;left:1080;top:2496;width:179;height:311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b31line26" fillcolor="black" stroked="t" o:allowincell="f" style="position:absolute;left:3780;top:3900;width:177;height:222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b31line27" fillcolor="black" stroked="t" o:allowincell="f" style="position:absolute;left:6480;top:2496;width:119;height:239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b31line28" fillcolor="black" stroked="t" o:allowincell="f" style="position:absolute;left:3960;top:0;width:149;height:284;mso-wrap-style:none;v-text-anchor:middle" type="_x0000_t136">
                  <v:path textpathok="t"/>
                  <v:textpath on="t" fitshape="t" string="D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24:00Z</dcterms:created>
  <dc:creator>User</dc:creator>
  <dc:description/>
  <cp:keywords/>
  <dc:language>en-US</dc:language>
  <cp:lastModifiedBy>User</cp:lastModifiedBy>
  <dcterms:modified xsi:type="dcterms:W3CDTF">2007-03-27T04:48:00Z</dcterms:modified>
  <cp:revision>5</cp:revision>
  <dc:subject/>
  <dc:title/>
</cp:coreProperties>
</file>